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</w:rPr>
        <w:t>ОАО «АКЦИОНЕРНЫЙ СБЕРЕГАТЕЛЬНЫЙ БАНК «БЕЛАРУСБАН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5664" w:firstLine="6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ind w:left="5544" w:hanging="17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ind w:left="5544" w:hanging="17"/>
        <w:rPr>
          <w:szCs w:val="28"/>
        </w:rPr>
      </w:pPr>
      <w:r>
        <w:rPr>
          <w:szCs w:val="28"/>
        </w:rPr>
        <w:t>Исполнительный директор</w:t>
      </w:r>
    </w:p>
    <w:p>
      <w:pPr>
        <w:pStyle w:val="Normal"/>
        <w:ind w:left="5544" w:hanging="17"/>
        <w:rPr>
          <w:szCs w:val="28"/>
        </w:rPr>
      </w:pPr>
      <w:r>
        <w:rPr>
          <w:szCs w:val="28"/>
        </w:rPr>
        <w:t>ОАО «АСБ Беларусбанк»</w:t>
      </w:r>
    </w:p>
    <w:p>
      <w:pPr>
        <w:pStyle w:val="Normal"/>
        <w:ind w:left="5544" w:hanging="17"/>
        <w:rPr>
          <w:szCs w:val="28"/>
        </w:rPr>
      </w:pPr>
      <w:r>
        <w:rPr>
          <w:szCs w:val="28"/>
        </w:rPr>
      </w:r>
    </w:p>
    <w:p>
      <w:pPr>
        <w:pStyle w:val="Normal"/>
        <w:ind w:left="5544" w:hanging="17"/>
        <w:rPr>
          <w:szCs w:val="28"/>
        </w:rPr>
      </w:pPr>
      <w:r>
        <w:rPr>
          <w:szCs w:val="28"/>
        </w:rPr>
        <w:t>_____________________ А.В. Довнар</w:t>
      </w:r>
    </w:p>
    <w:p>
      <w:pPr>
        <w:pStyle w:val="15"/>
        <w:ind w:left="5544" w:hanging="17"/>
        <w:rPr>
          <w:szCs w:val="28"/>
        </w:rPr>
      </w:pPr>
      <w:r>
        <w:rPr>
          <w:szCs w:val="28"/>
        </w:rPr>
        <w:t>«____» _____________________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УКЦИОННЫЕ ДОКУМЕН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закупку </w:t>
      </w:r>
      <w:r>
        <w:rPr>
          <w:color w:val="000000"/>
          <w:szCs w:val="28"/>
        </w:rPr>
        <w:t xml:space="preserve">неисключительных прав (лицензий) на техническую поддержку программного обеспечения Kaspersky </w:t>
      </w:r>
      <w:r>
        <w:rPr>
          <w:szCs w:val="28"/>
        </w:rPr>
        <w:t xml:space="preserve">для ОАО «АСБ Беларусбанк»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 2024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иглашение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8"/>
        <w:gridCol w:w="5299"/>
      </w:tblGrid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цедуры закуп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рес официального сайта в глобальной компьютерной сети Интернет, обеспечивающего доступ на  электронную торговую площадку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.zakupki.butb.by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0542056 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Белорусская универсальная товарная биржа»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еларусь, 220099, г. Минск, ул. Казинца, 2-200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kupki@butb.by</w:t>
              </w:r>
            </w:hyperlink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upki.butb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Сведения о заказчике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325912 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Сберегательный банк «Беларусбанк»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 Беларусь, 220089, г. Минс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-т Дзержинского,18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larusbank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 официального сайта в глобальной компьютерной сети Интерне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.belarusbank.by</w:t>
              </w:r>
            </w:hyperlink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Сведения о работниках заказчик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Жидкий Вадим Вячеславо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Архипцев Андрей Леонидович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5 17 309-09-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5 17 309-13-99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Сведения об электронном аукционе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приглашения на официальном сайт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азмещения приглашения на официальном сайт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ная закуп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ля подготовки и подачи предложени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менее 5 календарных  дней со дня размещения приглашения в информационной системе «Тендеры» на официальном сайте информационного республиканского унитарного предприятия «Национальный центр маркетинга и конъюнктуры цен»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www.icetrade.by</w:t>
              </w:r>
            </w:hyperlink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Cs/>
                <w:szCs w:val="22"/>
              </w:rPr>
              <w:t>Сведения о предмете закупки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закуп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за счёт собственных средств в соответствии с постановлением Совета Министров Республики Беларусь от 15.03.2012 № 229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ная закуп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– Обслуживание / сопровождение программного обеспечения (ПО)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наименование предмета закуп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ключительные права (лицензии) на техническую поддержку программн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Kaspersky Endpoint Security for Business -Advanced Belarus Edition количеством 15500 (пятнадцать тысяч пятьсот) сроком действия 3 (три)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Kaspersky Hybrid Cloud Security, Server Belarus Edition количеством 900 (девятьсот) сроком действия 3 (три)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Kaspersky Hybrid Cloud Security, Desktop Belarus Edition количеством 200 (двести) сроком действия 3 (три) года.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торгов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 формирования начальной цены электронного аукцион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ьшая цена из предложений участников, допущенных к торгам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электронного аукцион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начальной цены электронного аукциона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ая стоимость закуп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772 273,80 </w:t>
            </w:r>
            <w:r>
              <w:rPr>
                <w:bCs/>
                <w:sz w:val="22"/>
                <w:szCs w:val="22"/>
                <w:lang w:val="en-US"/>
              </w:rPr>
              <w:t>BYN</w:t>
            </w:r>
            <w:r>
              <w:rPr>
                <w:bCs/>
                <w:sz w:val="22"/>
                <w:szCs w:val="22"/>
              </w:rPr>
              <w:t xml:space="preserve"> с НДС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юта закуп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белорусский рубль (BYN)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услугу оператора электронной торговой площадки и порядок ее уплат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услугу оператора электронной торговой площадки (далее, если не указано иное, - ЭТП) по организации и проведению электронного аукциона и порядок её уплаты определяются оператором ЭТП. Размер платы за указанную услугу оператора ЭТП установлен прейскурантом оператора ЭТП, утверждённым в соответствии с законодательством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аукционного обеспечения, %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банковской гарант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референциальной поправки для услуг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составу участников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м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за исключением: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юридических и физических лиц, в том числе индивидуальных предпринимателей, включенных в реестр поставщиков (подрядчиков, исполнителей), временно не допускаемых к закупкам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юридических лиц, находящихся в процессе ликвидации, реорганизации или признанных в установленном законодательными актами порядке экономически несостоятельными (банкротами), а также индивидуальных предпринимателей, находящихся в стадии прекращения деятельности или признанных в установленном законодательными актами порядке экономически несостоятельными (банкротами)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юридических и физических лиц, в том числе индивидуальных предпринимателей, представивших недостоверную информацию о себе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юридических и физических лиц, в том числе индивидуальных предпринимателей, не представивших либо представивших неполную (неточную) информацию, касающуюся своих квалификационных данных, и отказавшихся представить соответствующую информацию в приемлемые для Заказчика сроки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юридических и физических лиц, в том числе индивидуальных предпринимателей, не соответствующих требованиям, установленным Заказчиком в аукционных документах;</w:t>
            </w:r>
          </w:p>
          <w:p>
            <w:pPr>
              <w:pStyle w:val="141"/>
              <w:ind w:firstLine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юридических и физических лиц, в том числе индивидуальных предпринимателей, не соответствующих требованиям, предъявляемым законодательством к участнику конкурентной процедуры закупки и (или) контрагенту по договору, заключаемому по результатам конкурентной процедуры закупки</w:t>
            </w:r>
          </w:p>
        </w:tc>
      </w:tr>
      <w:tr>
        <w:trPr>
          <w:trHeight w:val="1125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валификационным данным участни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подтверждения своих квалификационных данных участник должен предоставить авторизационное письмо от производителя программного обеспечения компании ОАО «Лаборатория Касперского» либо его подразделения (представительства) в адрес Заказчика, подтверждающего полномочия: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а участие в настоящей процедуре закупки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аво на предоставление ОАО «АСБ Беларусбанк» лицензий на техническую поддержку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авторизованный статус партнера компании ОАО «Лаборатория Касперского»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Cs w:val="22"/>
              </w:rPr>
              <w:t>Сведения о лотах закупки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1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ов (работ, услуг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ключительные права (лицензии) на техническую поддержку программного обеспечения:</w:t>
            </w:r>
          </w:p>
          <w:p>
            <w:pPr>
              <w:pStyle w:val="Normal"/>
              <w:ind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aspersky Endpoint Security for Business -Advanced Belarus Edition количеством 15500 (пятнадцать тысяч пятьсот) сроком действия 3 (три) года;</w:t>
            </w:r>
          </w:p>
          <w:p>
            <w:pPr>
              <w:pStyle w:val="Normal"/>
              <w:ind w:firstLine="3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aspersky Hybrid Cloud Security, Server Belarus Edition количеством 900 (девятьсот) сроком действия 3 (три) года;</w:t>
            </w:r>
          </w:p>
          <w:p>
            <w:pPr>
              <w:pStyle w:val="Normal"/>
              <w:ind w:firstLine="36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aspersky Hybrid Cloud Security, Desktop Belarus Edition количеством 200 (двести) сроком действия 3 (три) года.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закупки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по ОКРБ 007-2012 (подвид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8.29.50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 соответствии с ОКРБ 007-20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редоставлению лицензий на право использования программного обеспечения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количество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услуга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" w:after="1"/>
              <w:ind w:left="1" w:right="1" w:hanging="0"/>
              <w:rPr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 7 сентября 2024 г. по 6 сентября 2027 г.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ставки товаров (выполнения работ, оказания услуг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АСБ Беларусбанк», Республика Беларусь, 220116, г. Минск, пр-т Дзержинского, 18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ая стоимость закуп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772 273,80 </w:t>
            </w:r>
            <w:r>
              <w:rPr>
                <w:bCs/>
                <w:sz w:val="22"/>
                <w:szCs w:val="22"/>
                <w:lang w:val="en-US"/>
              </w:rPr>
              <w:t>BYN</w:t>
            </w:r>
            <w:r>
              <w:rPr>
                <w:bCs/>
                <w:sz w:val="22"/>
                <w:szCs w:val="22"/>
              </w:rPr>
              <w:t xml:space="preserve"> с НДС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 закуп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едмета закупки ОАО «АСБ Беларусбанк» осуществляется путём заключения договора</w:t>
            </w:r>
          </w:p>
        </w:tc>
      </w:tr>
    </w:tbl>
    <w:p>
      <w:pPr>
        <w:pStyle w:val="Normal"/>
        <w:ind w:right="1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Валюта, в которой должна быть выражена цена аукционного предложения (далее – предложение) (ставка) участника электронного аукциона (далее – участник, участники) – белорусский рубль (BYN). </w:t>
      </w:r>
    </w:p>
    <w:p>
      <w:pPr>
        <w:pStyle w:val="Normal"/>
        <w:ind w:right="10" w:firstLine="708"/>
        <w:jc w:val="both"/>
        <w:rPr>
          <w:bCs/>
        </w:rPr>
      </w:pPr>
      <w:r>
        <w:rPr>
          <w:bCs/>
        </w:rPr>
        <w:t xml:space="preserve">Цена предложения участника должна включать в себя стоимость </w:t>
      </w:r>
      <w:r>
        <w:rPr/>
        <w:t>неисключительных прав (лицензий) на техническую поддержку программного обеспечения</w:t>
      </w:r>
      <w:r>
        <w:rPr>
          <w:bCs/>
        </w:rPr>
        <w:t>, а также все иные расходы, налоги, сборы (пошлины) и другие обязательные платеж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ена предложения участника должна оставаться фиксированной (неизменной) в течение всего срока действия договора.</w:t>
      </w:r>
    </w:p>
    <w:p>
      <w:pPr>
        <w:pStyle w:val="Normal"/>
        <w:ind w:right="10" w:firstLine="708"/>
        <w:jc w:val="both"/>
        <w:rPr/>
      </w:pPr>
      <w:r>
        <w:rPr>
          <w:bCs/>
          <w:szCs w:val="28"/>
        </w:rPr>
        <w:t>В случае, если участник зарегистрирован в оффшорной зоне, входящей в перечень оффшорных зон - государств (территорий), в которых действует льготный налоговый режим и (или) не предусматривается раскрытие и предоставление информации о финансовых операциях, утвержденный Президентом Республики Беларусь, либо имеет банковский счет в оффшорной зоне, на который предполагается перечисление участнику Заказчиком денежных средств в качестве расчётов, цена предложения (для целей оценки) такого участника от указанной в предложении суммы увеличивается на сумму оффшорного сбора, установленного в соответствии с Налоговым кодексом Республики Беларусь (15%).</w:t>
      </w:r>
    </w:p>
    <w:p>
      <w:pPr>
        <w:pStyle w:val="Normal"/>
        <w:ind w:right="10" w:firstLine="708"/>
        <w:jc w:val="both"/>
        <w:rPr/>
      </w:pPr>
      <w:r>
        <w:rPr>
          <w:bCs/>
          <w:szCs w:val="28"/>
        </w:rPr>
        <w:t>В случае, если участник электронного аукциона является нерезидентом, цена его предложения для целей оценки увеличивается на сумму «условного» НДС, размер которого определяе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</w:rPr>
        <w:t xml:space="preserve">Общая стоимость </w:t>
      </w:r>
      <w:r>
        <w:rPr>
          <w:szCs w:val="28"/>
        </w:rPr>
        <w:t xml:space="preserve">по договору </w:t>
      </w:r>
      <w:r>
        <w:rPr>
          <w:bCs/>
          <w:szCs w:val="28"/>
        </w:rPr>
        <w:t>может отклоняться от суммы последней ставки участника-победителя электронного аукциона с учётом округления сумм (стоимости без НДС, стоимости с НДС и суммы НДС), но не превышать её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алогообложение доходов, уплачиваемых в пользу участника –победителя электронного аукциона, являющегося нерезидентом Республики Беларусь, с которым Заказчиком будет заключён договор, будет осуществляться в соответствии с законодательством Республики Беларусь с учётом норм международных договоров Республики Беларусь об избежании двойного налогообложения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Cs w:val="28"/>
        </w:rPr>
        <w:t xml:space="preserve">Порядок расчётов (условия оплаты) указан в разделе 2 </w:t>
      </w:r>
      <w:r>
        <w:rPr>
          <w:bCs/>
          <w:szCs w:val="28"/>
        </w:rPr>
        <w:t>проекта договора</w:t>
      </w:r>
      <w:r>
        <w:rPr>
          <w:szCs w:val="28"/>
        </w:rPr>
        <w:t>.</w:t>
      </w:r>
    </w:p>
    <w:p>
      <w:pPr>
        <w:pStyle w:val="Normal"/>
        <w:shd w:fill="FFFFFF" w:val="clear"/>
        <w:ind w:right="10" w:firstLine="710"/>
        <w:jc w:val="both"/>
        <w:rPr>
          <w:bCs/>
          <w:szCs w:val="28"/>
        </w:rPr>
      </w:pPr>
      <w:r>
        <w:rPr>
          <w:szCs w:val="28"/>
        </w:rPr>
        <w:t xml:space="preserve">Ответственность участника - победителя электронного аукциона определяется в соответствии с разделом 5 </w:t>
      </w:r>
      <w:r>
        <w:rPr>
          <w:bCs/>
          <w:szCs w:val="28"/>
        </w:rPr>
        <w:t>проекта договор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 Срок действия предлож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рок действия предложения участника должен быть </w:t>
      </w:r>
      <w:r>
        <w:rPr>
          <w:b/>
          <w:bCs/>
          <w:szCs w:val="28"/>
        </w:rPr>
        <w:t>не менее 90 (девяноста) календарных дней</w:t>
      </w:r>
      <w:r>
        <w:rPr>
          <w:bCs/>
          <w:szCs w:val="28"/>
        </w:rPr>
        <w:t xml:space="preserve"> со дня истечения срока для подготовки и подачи предложений, установленного аукционными документами. Предложение участника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 Срок заключения договор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говор между Заказчиком и участником-победителем электронного аукциона подлежит заключению не ранее чем через 3 (три) рабочих дня после выбора победителя, но не позднее даты окончания срока действия предлож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trike/>
          <w:color w:val="FF0000"/>
          <w:szCs w:val="28"/>
        </w:rPr>
      </w:pPr>
      <w:r>
        <w:rPr>
          <w:bCs/>
          <w:strike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 Сведения, которые должны содержаться в предложении, требования к оформлению предлож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ожение участника должно быть оформлено в виде электронного документа в соответствии с требованиями аукционных документов и с учётом Регламента</w:t>
      </w:r>
      <w:r>
        <w:rPr/>
        <w:t xml:space="preserve"> </w:t>
      </w:r>
      <w:r>
        <w:rPr>
          <w:bCs/>
          <w:szCs w:val="28"/>
        </w:rPr>
        <w:t>организации и проведения процедур закупок в электронном формате на электронной торговой площадке ОАО «Белорусская универсальная товарная биржа», утвержденный Правлением ОАО «Белорусская универсальная товарная биржа» 27.06.2019 (протокол № 119) оператора ЭТП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едложение участника, а также представляемые в его составе </w:t>
      </w:r>
      <w:r>
        <w:rPr>
          <w:bCs/>
          <w:szCs w:val="28"/>
          <w:u w:val="single"/>
        </w:rPr>
        <w:t>документы составляются на русском или белорусском языках</w:t>
      </w:r>
      <w:r>
        <w:rPr>
          <w:bCs/>
          <w:szCs w:val="28"/>
        </w:rPr>
        <w:t xml:space="preserve">, </w:t>
      </w:r>
      <w:r>
        <w:rPr>
          <w:bCs/>
          <w:szCs w:val="28"/>
          <w:u w:val="single"/>
        </w:rPr>
        <w:t>а в случае составления на других языках – должны быть переведены на русский или белорусский язык</w:t>
      </w:r>
      <w:r>
        <w:rPr>
          <w:bCs/>
          <w:szCs w:val="28"/>
        </w:rPr>
        <w:t xml:space="preserve"> (верность перевода (подписи переводчика) удостоверена участником или нотариально) </w:t>
      </w:r>
      <w:r>
        <w:rPr>
          <w:szCs w:val="28"/>
        </w:rPr>
        <w:t xml:space="preserve">и подаются посредством его размещения на ЭТП в срок для подготовки и подачи предложений, установленный аукционными документами. 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kern w:val="2"/>
          <w:szCs w:val="28"/>
          <w:lang w:eastAsia="ar-SA"/>
        </w:rPr>
        <w:t>Для участия в электронном аукционе участник вправе подать только одно предложение</w:t>
      </w:r>
      <w:r>
        <w:rPr>
          <w:rFonts w:eastAsia="Arial"/>
          <w:kern w:val="2"/>
          <w:szCs w:val="28"/>
          <w:lang w:eastAsia="ar-SA"/>
        </w:rPr>
        <w:t xml:space="preserve"> – </w:t>
      </w:r>
      <w:r>
        <w:rPr>
          <w:bCs/>
          <w:szCs w:val="28"/>
        </w:rPr>
        <w:t>участники не вправе представлять альтернативные предложения (одно альтернативное или несколько альтернативных предложений) (нескольких вариантов предложений) по предмету закупки (более одного предложения). В случае представления альтернативных предложений (одного альтернативного или нескольких альтернативных предложений) (нескольких вариантов предложений) по предмету закупки (более одного предложения) такие предложения участников отклоняютс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едложение должно состоять из двух разделов и содержать следующие сведени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eastAsia="en-US"/>
        </w:rPr>
      </w:pPr>
      <w:bookmarkStart w:id="0" w:name="Par3527"/>
      <w:bookmarkEnd w:id="0"/>
      <w:r>
        <w:rPr>
          <w:b/>
          <w:bCs/>
          <w:sz w:val="22"/>
          <w:szCs w:val="28"/>
          <w:lang w:eastAsia="en-US"/>
        </w:rPr>
        <w:t>РАЗДЕЛ I</w:t>
      </w:r>
    </w:p>
    <w:tbl>
      <w:tblPr>
        <w:tblW w:w="964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4245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процедуры закупки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й аукцион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б электронном аукционе</w:t>
            </w:r>
          </w:p>
        </w:tc>
      </w:tr>
      <w:tr>
        <w:trPr>
          <w:trHeight w:val="4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наименование предмета закупк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предложении (лотах предложения)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1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оваров (работ, услуг)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exact" w:line="22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потребительских, технических и экономических показателей (характеристик) предмета закупк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(количество)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сто поставки товаров (выполнения работ, оказания услуг)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предложения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действия предложения участник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Срок действия предложения ____ календарных дней после истечения срока для подготовки и подачи предложений</w:t>
            </w:r>
          </w:p>
        </w:tc>
      </w:tr>
      <w:tr>
        <w:trPr>
          <w:trHeight w:val="871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ление о согласии участника заключить договор о закупке на условиях, указанных в аукционных документах, по форме, определенной регламентом оператора ЭТ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кументы первого раздела предложения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я) документа(ов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фикация (приложение № 1  аукционным документам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color w:val="000000"/>
          <w:szCs w:val="20"/>
          <w:lang w:eastAsia="en-US"/>
        </w:rPr>
        <w:t xml:space="preserve">В случае отсутствия возможности предоставления указанной информации в экранной форме оператора ЭТП, заполняемой участником с использованием инструментария ЭТП, запрашиваемая информация предоставляется в </w:t>
      </w:r>
      <w:r>
        <w:rPr>
          <w:color w:val="000000"/>
          <w:szCs w:val="20"/>
          <w:lang w:val="en-US" w:eastAsia="en-US"/>
        </w:rPr>
        <w:t>I</w:t>
      </w:r>
      <w:r>
        <w:rPr>
          <w:color w:val="000000"/>
          <w:szCs w:val="20"/>
          <w:lang w:eastAsia="en-US"/>
        </w:rPr>
        <w:t xml:space="preserve"> (первом) разделе предложения отдельным файл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сле размещения предложения на ЭТП участник ежедневно контролирует в своем персональном разделе наличие обращений комиссии Заказчи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7"/>
          <w:lang w:eastAsia="en-US"/>
        </w:rPr>
      </w:pPr>
      <w:r>
        <w:rPr>
          <w:b/>
          <w:bCs/>
          <w:szCs w:val="27"/>
          <w:lang w:eastAsia="en-US"/>
        </w:rPr>
      </w:r>
      <w:bookmarkStart w:id="1" w:name="Par3628"/>
      <w:bookmarkStart w:id="2" w:name="Par3628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РАЗДЕЛ II</w:t>
      </w:r>
    </w:p>
    <w:tbl>
      <w:tblPr>
        <w:tblW w:w="96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9"/>
        <w:gridCol w:w="5690"/>
      </w:tblGrid>
      <w:tr>
        <w:trPr>
          <w:trHeight w:val="25" w:hRule="atLeast"/>
        </w:trPr>
        <w:tc>
          <w:tcPr>
            <w:tcW w:w="9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bookmarkStart w:id="3" w:name="Par3631"/>
            <w:bookmarkEnd w:id="3"/>
            <w:r>
              <w:rPr>
                <w:b/>
                <w:sz w:val="22"/>
                <w:szCs w:val="22"/>
                <w:lang w:eastAsia="en-US"/>
              </w:rPr>
              <w:t>Сведения об участник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 (для юридического лица) либо место жительства (для физического лица, в том числе   индивидуального предпринимателя)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bookmarkStart w:id="4" w:name="Par3654"/>
            <w:bookmarkEnd w:id="4"/>
            <w:r>
              <w:rPr>
                <w:b/>
                <w:sz w:val="22"/>
                <w:szCs w:val="22"/>
                <w:lang w:eastAsia="en-US"/>
              </w:rPr>
              <w:t>Сведения о контактных лицах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собственное имя, отчество (при наличии)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свед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bookmarkStart w:id="5" w:name="Par3663"/>
            <w:bookmarkEnd w:id="5"/>
            <w:r>
              <w:rPr>
                <w:b/>
                <w:sz w:val="22"/>
                <w:szCs w:val="22"/>
                <w:lang w:eastAsia="en-US"/>
              </w:rPr>
              <w:t>Документы второго раздела предложения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окумента(ов), подтверждающего(их)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3" w:first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 Учредительные документы (устав) в полном объеме (заверенная копия) (для индивидуальных предпринимателей не требуется)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" w:first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 Свидетельство о государственной регистрации юридического лица (индивидуального предпринимателя) (заверенная копия). Участники, являющиеся нерезидентами Республики Беларусь, предоставляют легализованную (апостилированную) в установленном порядке выписку из торгового регистра страны учреждения нерезидента или иное эквивалентное доказательство юридического статуса в соответствии с законодательством страны его учреждения (выписка должна быть датирована не позднее одного года до подачи предложения) и должны быть переведены на русский язык, верность перевода (подписи переводчика) нотариально удостоверен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" w:first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 Для участника, являющегося юридическим лицом-резидентом Республики Беларусь – бухгалтерский баланс, отчёт о прибылях и убытках организации-участника на последнюю отчётную дату (а для участника, являющегося юридическим лицом - нерезидентом Республики Беларусь – иной аналогичный документ (его копия) в соответствии с законодательством страны, резидентом которой является участник – нерезидент Республики Беларусь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" w:first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Заявление об отсутствии задолженности по налогам, сборам (пошлинам), пеням по состоянию не ранее чем на первое число месяца, предшествующего месяцу окончания срока для подготовки и подачи предложений. Нерезиденты представляют документ об отсутствии задолженности по налогам, сборам (пошлинам), пеням, выданный уполномоченным органом в соответствии с законодательством страны, резидентом которой является участник.</w:t>
            </w:r>
          </w:p>
          <w:p>
            <w:pPr>
              <w:pStyle w:val="Normal"/>
              <w:spacing w:lineRule="exact" w:line="240"/>
              <w:ind w:left="23"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Решение соответствующего органа управления участника о совершении крупной сделки в соответствии со статьей 58 Закона Республики Беларусь «О хозяйственных обществах» либо письменное подтверждение за подписью руководителя участника в случае, если сделка не является крупной, либо сделка совершается в процессе обычной хозяйственной деятельности. Нерезиденты представляют решение уполномоченного органа о совершении сделки в случае, если согласно законодательству страны местонахождения нерезидента, такое решение является необходимым для ее соверш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"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Информацию о банковских реквизитах (BIC банка) в случае, если расчеты предполагается осуществлять на счет, открытый в оффшорной зоне в соответствии с Перечнем, определенным законодательством Республики Беларусь.</w:t>
            </w:r>
          </w:p>
          <w:p>
            <w:pPr>
              <w:pStyle w:val="Normal"/>
              <w:spacing w:lineRule="exact" w:line="240"/>
              <w:ind w:left="23" w:first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 </w:t>
            </w:r>
            <w:r>
              <w:rPr>
                <w:color w:val="000000"/>
                <w:sz w:val="22"/>
              </w:rPr>
              <w:t>Доверенность (подтверждение иной гражданско-правовой сделки) представителя юридического лица, подписавшего конкурсное предложение, (если юридическое лицо представляет не руководитель) и документ, подтверждающий полномочия руководителя юридического лица (приказ о назначении на должность руководителя, или заверенную выписку из решения общего собрания участников, совета директоров (наблюдательного совета) либо иного органа управления юридического лица в соответствии с его учредительными документами, или трудовой договор (контракт) или иной аналогичный документ).</w:t>
            </w:r>
          </w:p>
          <w:p>
            <w:pPr>
              <w:pStyle w:val="Normal"/>
              <w:spacing w:lineRule="exact" w:line="240"/>
              <w:ind w:left="23" w:firstLine="232"/>
              <w:jc w:val="both"/>
              <w:rPr/>
            </w:pPr>
            <w:r>
              <w:rPr>
                <w:sz w:val="22"/>
                <w:szCs w:val="22"/>
              </w:rPr>
              <w:t>8. Авторизационное письмо от производителя программного обеспечения компании ОАО «Лаборатория Касперского» либо его подразделения (представительства) в адрес банка, подтверждающего полномочия:</w:t>
            </w:r>
          </w:p>
          <w:p>
            <w:pPr>
              <w:pStyle w:val="Normal"/>
              <w:spacing w:lineRule="exact" w:line="240"/>
              <w:ind w:left="23" w:firstLine="232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на участие в настоящей процедуре закупки;</w:t>
            </w:r>
          </w:p>
          <w:p>
            <w:pPr>
              <w:pStyle w:val="Normal"/>
              <w:spacing w:lineRule="exact" w:line="240"/>
              <w:ind w:left="23" w:firstLine="232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аво на предоставление ОАО «АСБ Беларусбанк» лицензий на техническую поддержку;</w:t>
            </w:r>
          </w:p>
          <w:p>
            <w:pPr>
              <w:pStyle w:val="Normal"/>
              <w:spacing w:lineRule="exact" w:line="240"/>
              <w:ind w:left="23"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авторизованный статус партнера компании ОАО «Лаборатория Касперского».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bookmarkStart w:id="6" w:name="Par3673"/>
      <w:bookmarkEnd w:id="6"/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 Порядок разъяснения аукционных докуме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не позднее чем за 5 (пять) календарных дней до истечения срока для подготовки и подачи предложений, установленного аукционными документами, вправе обратиться через ЭТП к Заказчику с запросом о разъяснении аукционных документов без указания лица, направившего запрос.</w:t>
      </w:r>
    </w:p>
    <w:p>
      <w:pPr>
        <w:pStyle w:val="Normal"/>
        <w:widowControl w:val="false"/>
        <w:autoSpaceDE w:val="false"/>
        <w:ind w:firstLine="708"/>
        <w:jc w:val="both"/>
        <w:rPr>
          <w:szCs w:val="27"/>
        </w:rPr>
      </w:pPr>
      <w:r>
        <w:rPr>
          <w:szCs w:val="28"/>
        </w:rPr>
        <w:t>Заказчик не позднее чем за 3 (три) календарных дня до истечения срока для подготовки и подачи предложений, установленного аукционными документами, размещает в открытом доступе на ЭТП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 Нормативные правовые акты и локальные правовые акты, в соответствии с которыми проводится процедура закуп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Совета Министров Республики Беларусь от 15.03.2012 № 229 </w:t>
        <w:br/>
        <w:t>«О совершенствовании отношений в области закупок товаров (работ, услуг) за счет собственных средств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гламент организации и проведения процедур закупок в электронном формате на электронной торговой площадке ОАО «Белорусская универсальная товарная биржа», утвержденный Правлением ОАО «Белорусская универсальная товарная биржа» 27.06.2019 (протокол № 119)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ожение о порядке осуществления закупок, подготовки, заключения и контроля за исполнением хозяйственных договоров в ОАО «АСБ Беларусбанк», утвержденное Правлением Заказчика 27.05.2021 (протокол №71.5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Cs w:val="28"/>
          <w:lang w:eastAsia="en-US"/>
        </w:rPr>
        <w:t>VI</w:t>
      </w:r>
      <w:r>
        <w:rPr>
          <w:b/>
          <w:bCs/>
          <w:color w:val="000000"/>
          <w:szCs w:val="28"/>
          <w:lang w:val="en-US" w:eastAsia="en-US"/>
        </w:rPr>
        <w:t>I</w:t>
      </w:r>
      <w:r>
        <w:rPr>
          <w:b/>
          <w:bCs/>
          <w:color w:val="000000"/>
          <w:szCs w:val="28"/>
          <w:lang w:eastAsia="en-US"/>
        </w:rPr>
        <w:t>. Информация о действующих у Заказчика локальных правовых актах, регулирующих вопросы выявления коррупционных рисков и рисков совершения мошенничества, предупреждения и противодействия коррупции и мошенничества в деятельности Заказчика, основных корпоративных ценностей, этических норм и правил профессионального поведения работника банковского холдинга, головной организацией которого является Заказчи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en-US"/>
        </w:rPr>
        <w:t>Заказчик и его работники в своей деятельности, в том числе при осуществлении закупок товаров (работ, услуг), обязаны соблюдать комплаенс правила, опубликованные (размещенные) для общего доступа на официальном сайте Заказчика в глобальной компьютерной сети Интернет по адресу www.belarusbank.by в разделе «О банке» (</w:t>
      </w:r>
      <w:hyperlink r:id="rId8">
        <w:r>
          <w:rPr>
            <w:rStyle w:val="InternetLink"/>
            <w:sz w:val="22"/>
            <w:lang w:eastAsia="en-US"/>
          </w:rPr>
          <w:t>https://belarusbank.by/ru/33139/compliance-rules</w:t>
        </w:r>
      </w:hyperlink>
      <w:r>
        <w:rPr>
          <w:color w:val="000000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 Требования к аукционному обеспечению.</w:t>
      </w:r>
    </w:p>
    <w:p>
      <w:pPr>
        <w:pStyle w:val="ConsNormal"/>
        <w:tabs>
          <w:tab w:val="clear" w:pos="708"/>
          <w:tab w:val="left" w:pos="1160" w:leader="none"/>
          <w:tab w:val="left" w:pos="1410" w:leader="none"/>
          <w:tab w:val="left" w:pos="16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укционное обеспечение устанавливается аукционными документами в размере 1% от ориентировочной стоимости, указанной в разделе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аукционных документов, в виде банковской гарантии либо перечисления денежных средств оператору ЭТП.</w:t>
      </w:r>
    </w:p>
    <w:p>
      <w:pPr>
        <w:pStyle w:val="ConsNormal"/>
        <w:tabs>
          <w:tab w:val="clear" w:pos="708"/>
          <w:tab w:val="left" w:pos="1160" w:leader="none"/>
          <w:tab w:val="left" w:pos="1410" w:leader="none"/>
          <w:tab w:val="left" w:pos="1620" w:leader="none"/>
        </w:tabs>
        <w:ind w:right="0"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укционное обеспечение не позднее истечения установленного аукционными документами срока для подготовки и подачи предложений перечисляется участником оператору ЭТП в виде денежных средств либо предоставляется в виде банковской гарантии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Банковская гарантия должна соответствовать следующим требованиям:</w:t>
      </w:r>
    </w:p>
    <w:p>
      <w:pPr>
        <w:pStyle w:val="Style27"/>
        <w:tabs>
          <w:tab w:val="clear" w:pos="708"/>
          <w:tab w:val="left" w:pos="1190" w:leader="none"/>
        </w:tabs>
        <w:ind w:left="0" w:firstLine="708"/>
        <w:jc w:val="both"/>
        <w:rPr/>
      </w:pPr>
      <w:r>
        <w:rPr>
          <w:sz w:val="24"/>
          <w:szCs w:val="28"/>
        </w:rPr>
        <w:t>банковская гарантия составляется на русском или белорусском языках, а в случае составления на других языках должна быть переведена на русский или белорусский язык (подпись переводчика нотариально удостоверяется</w:t>
      </w:r>
      <w:r>
        <w:rPr>
          <w:bCs/>
          <w:sz w:val="24"/>
          <w:szCs w:val="28"/>
        </w:rPr>
        <w:t xml:space="preserve"> на белорусском или русском языке</w:t>
      </w:r>
      <w:r>
        <w:rPr>
          <w:sz w:val="24"/>
          <w:szCs w:val="28"/>
        </w:rPr>
        <w:t>);</w:t>
      </w:r>
    </w:p>
    <w:p>
      <w:pPr>
        <w:pStyle w:val="Style27"/>
        <w:tabs>
          <w:tab w:val="clear" w:pos="708"/>
          <w:tab w:val="left" w:pos="709" w:leader="none"/>
          <w:tab w:val="left" w:pos="1190" w:leader="none"/>
          <w:tab w:val="left" w:pos="1410" w:leader="none"/>
          <w:tab w:val="left" w:pos="1620" w:leader="none"/>
        </w:tabs>
        <w:ind w:left="0" w:firstLine="708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 качестве бенефициара (лица, в пользу которого выдана банковская гарантия) должен быть указан Заказчик;</w:t>
      </w:r>
    </w:p>
    <w:p>
      <w:pPr>
        <w:pStyle w:val="Style27"/>
        <w:tabs>
          <w:tab w:val="clear" w:pos="708"/>
          <w:tab w:val="left" w:pos="1160" w:leader="none"/>
          <w:tab w:val="left" w:pos="1190" w:leader="none"/>
          <w:tab w:val="left" w:pos="1410" w:leader="none"/>
          <w:tab w:val="left" w:pos="1620" w:leader="none"/>
        </w:tabs>
        <w:ind w:left="0" w:firstLine="708"/>
        <w:jc w:val="both"/>
        <w:rPr>
          <w:sz w:val="24"/>
          <w:szCs w:val="28"/>
          <w:u w:val="single"/>
        </w:rPr>
      </w:pPr>
      <w:r>
        <w:rPr>
          <w:kern w:val="2"/>
          <w:sz w:val="24"/>
          <w:szCs w:val="28"/>
          <w:u w:val="single"/>
        </w:rPr>
        <w:t xml:space="preserve">срок действия банковской гарантии должен быть </w:t>
      </w:r>
      <w:r>
        <w:rPr>
          <w:b/>
          <w:kern w:val="2"/>
          <w:sz w:val="24"/>
          <w:szCs w:val="28"/>
          <w:u w:val="single"/>
        </w:rPr>
        <w:t>не менее 4 (четырёх) месяцев</w:t>
      </w:r>
      <w:r>
        <w:rPr>
          <w:kern w:val="2"/>
          <w:sz w:val="24"/>
          <w:szCs w:val="28"/>
          <w:u w:val="single"/>
        </w:rPr>
        <w:t xml:space="preserve"> со дня истечения срока для подготовки и подачи предложений, установленного аукционными документами;</w:t>
      </w:r>
    </w:p>
    <w:p>
      <w:pPr>
        <w:pStyle w:val="Style27"/>
        <w:tabs>
          <w:tab w:val="clear" w:pos="708"/>
          <w:tab w:val="left" w:pos="1160" w:leader="none"/>
          <w:tab w:val="left" w:pos="1190" w:leader="none"/>
          <w:tab w:val="left" w:pos="1410" w:leader="none"/>
          <w:tab w:val="left" w:pos="1620" w:leader="none"/>
        </w:tabs>
        <w:spacing w:before="0" w:after="0"/>
        <w:ind w:left="0" w:firstLine="708"/>
        <w:contextualSpacing/>
        <w:jc w:val="both"/>
        <w:rPr/>
      </w:pPr>
      <w:r>
        <w:rPr>
          <w:sz w:val="24"/>
          <w:szCs w:val="28"/>
        </w:rPr>
        <w:t>банковская гарантия должна содержать регистрационный номер электронного аукциона на ЭТП и обязательства участника, предусмотренные частью четвертой настоящего раздела.</w:t>
      </w:r>
    </w:p>
    <w:p>
      <w:pPr>
        <w:pStyle w:val="Normal"/>
        <w:tabs>
          <w:tab w:val="clear" w:pos="708"/>
          <w:tab w:val="left" w:pos="1160" w:leader="none"/>
          <w:tab w:val="left" w:pos="1190" w:leader="none"/>
          <w:tab w:val="left" w:pos="1276" w:leader="none"/>
        </w:tabs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Аукционное обеспечение предоставляется участником в качестве обеспечения исполнения обязательств о том, что:</w:t>
      </w:r>
    </w:p>
    <w:p>
      <w:pPr>
        <w:pStyle w:val="ConsNormal"/>
        <w:tabs>
          <w:tab w:val="clear" w:pos="708"/>
          <w:tab w:val="left" w:pos="0" w:leader="none"/>
          <w:tab w:val="left" w:pos="1410" w:leader="none"/>
          <w:tab w:val="left" w:pos="16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– </w:t>
      </w: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участник-победитель не уклонится от заключения договора по предмету закупки;</w:t>
      </w:r>
    </w:p>
    <w:p>
      <w:pPr>
        <w:pStyle w:val="ConsNormal"/>
        <w:tabs>
          <w:tab w:val="clear" w:pos="708"/>
          <w:tab w:val="left" w:pos="0" w:leader="none"/>
          <w:tab w:val="left" w:pos="1410" w:leader="none"/>
          <w:tab w:val="left" w:pos="16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– </w:t>
      </w: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участник-победитель не нарушит срока заключения договора по предмету закупки.</w:t>
      </w:r>
    </w:p>
    <w:p>
      <w:pPr>
        <w:pStyle w:val="ConsNormal"/>
        <w:tabs>
          <w:tab w:val="clear" w:pos="708"/>
          <w:tab w:val="left" w:pos="709" w:leader="none"/>
          <w:tab w:val="left" w:pos="1160" w:leader="none"/>
          <w:tab w:val="left" w:pos="16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 предоставления аукционного обеспечения в иностранной валюте (евро, долл. США, рос. руб.) участник производит пересчет суммы требуемого аукционного обеспечения в иностранную валюту по курсу, установленному Национальным банком Республики Беларусь на дату размещения Заказчиком на ЭТП электронного аукциона и указанному на официальном сайте в глобальной компьютерной сети Интерне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nbrb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 разделе «Статистика / Курсы валют».</w:t>
      </w:r>
    </w:p>
    <w:p>
      <w:pPr>
        <w:pStyle w:val="ConsNormal"/>
        <w:tabs>
          <w:tab w:val="clear" w:pos="708"/>
          <w:tab w:val="left" w:pos="1160" w:leader="none"/>
          <w:tab w:val="left" w:pos="1410" w:leader="none"/>
          <w:tab w:val="left" w:pos="16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атой предоставления аукционного обеспечения считается:</w:t>
      </w:r>
    </w:p>
    <w:p>
      <w:pPr>
        <w:pStyle w:val="ConsNormal"/>
        <w:tabs>
          <w:tab w:val="clear" w:pos="708"/>
          <w:tab w:val="left" w:pos="1160" w:leader="none"/>
          <w:tab w:val="left" w:pos="1410" w:leader="none"/>
          <w:tab w:val="left" w:pos="16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>для банковской гарантии – дата поступления соответствующего документа оператору ЭТП, определяемая по дате вручения почтовой корреспонденции его работнику организацией связи или по дате доставки нарочным;</w:t>
      </w:r>
    </w:p>
    <w:p>
      <w:pPr>
        <w:pStyle w:val="ConsNormal"/>
        <w:tabs>
          <w:tab w:val="clear" w:pos="708"/>
          <w:tab w:val="left" w:pos="851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>для денежных средств – дата поступления денежных средств на соответствующий счет оператора ЭТ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укционное обеспечение в течение 3 (трех) рабочих дней возвращается предоставившему его участнику, если им не нарушены обязательства, указанные в части четвертой настоящего раздел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неисполнения участником, сделавшим последнюю (предпоследнюю) ставку, обязательств, указанных в части четвёртой настоящего раздела, предоставленное таким участником аукционное обеспечение перечисляется (передается) Заказчик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Аукционное обеспечение подлежит возврату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участнику, отозвавшему своё предложение до истечения срока для подготовки и подачи предложений, установленного аукционными документами, – не позднее 3 (трех) рабочих дней, следующих за днём такого отзы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участнику, предложение которого отклонено, – не позднее 3 (трех) рабочих дней, следующих за днём размещения на ЭТП соответствующего протокола заседания комиссии Заказчи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участнику-победителю, если им не нарушены обязательства, указанные в части четвертой настоящего раздела, - не позднее 3 (трех) рабочих дней, следующих за днём заключения участником-победителем договора либо днём уведомления Заказчиком ОАО «Белорусская универсальная товарная биржа» о предоставлении участником-победителем обеспечения исполнения обязательств по такому договору. При этом Заказчик в письменной форме без использования инструментария ЭТП уведомляет ОАО «Белорусская универсальная товарная биржа» о предоставлении участником-победителем обеспечения исполнения обязательств по договору не позднее 1 (одного) рабочего дня, следующего за днём получения такого обеспеч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частнику, сделавшему предпоследнюю ставку, - не позднее 3 (трех) рабочих дней, следующих за днём заключения участником-победителем договора по предмету закупк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иным участникам – не позднее 3 (трех) рабочих дней, следующих за днём размещения на ЭТП протокола о выборе участника-победителя или признания электронного аукциона несостоявшимся либо решения Заказчика об отмене электронного аукц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 Рассмотрение и отклонение предложений.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kern w:val="2"/>
          <w:szCs w:val="28"/>
          <w:lang w:eastAsia="hi-IN" w:bidi="hi-IN"/>
        </w:rPr>
      </w:pPr>
      <w:r>
        <w:rPr>
          <w:szCs w:val="28"/>
        </w:rPr>
        <w:t xml:space="preserve">Оценку предложений производит комиссия, созданная приказом </w:t>
      </w:r>
      <w:r>
        <w:rPr>
          <w:kern w:val="2"/>
          <w:szCs w:val="28"/>
          <w:lang w:eastAsia="hi-IN" w:bidi="hi-IN"/>
        </w:rPr>
        <w:t>Заказчика</w:t>
      </w:r>
      <w:r>
        <w:rPr>
          <w:szCs w:val="28"/>
        </w:rPr>
        <w:t>.</w:t>
      </w:r>
      <w:r>
        <w:rPr>
          <w:kern w:val="2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Комиссия Заказчика рассматривает первые разделы предложений на соответствие аукционным документам в срок не более 10 (десяти) рабочих дней со дня истечения срока для подготовки и подачи предложений, установленного аукционными документами, но не позднее чем за 2 (два) рабочих дня до даты торгов. Комиссией Заказчика может быть установлен более длительный срок рассмотрения первых разделов предложений, который с учётом особенностей и (или) сложности предмета закупки может составлять не более 45 (сорока пяти) календарных дней со дня истечения, установленного аукционными документами срока для подготовки и подачи предложений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Не позднее 3 (трёх) рабочих дней до даты торгов комиссия Заказчика может посредством инструментария ЭТП обратиться к участнику с запросом о разъяснении первого раздела его предложения, но не вправе допускать внесения в предложение изменений и (или) дополнений.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>
          <w:szCs w:val="28"/>
        </w:rPr>
      </w:pPr>
      <w:r>
        <w:rPr>
          <w:rFonts w:eastAsia="Arial CYR"/>
          <w:kern w:val="2"/>
          <w:szCs w:val="28"/>
          <w:lang w:eastAsia="hi-IN" w:bidi="hi-IN"/>
        </w:rPr>
        <w:t>Участник с использованием инструментария ЭТП в срок не позднее 13:00 за 2 (два) рабочих дня до даты торгов, формирует в форме электронного документа ответ на указанный запрос комиссии Заказчика. При этом ответ на запрос не должен вносить изменения и (или) дополнения в предложение, за исключением исправления ошибок, включая арифметические, и (или) устранения неточностей по предложению Заказчика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/>
      </w:pPr>
      <w:r>
        <w:rPr>
          <w:szCs w:val="28"/>
        </w:rPr>
        <w:t>В случае если в результате предоставленных разъяснений участник изменяет и (или) дополняет условия первого раздела его предложения, такие изменения (дополнения) не рассматриваются и первый раздел предложения участника остаётся действующим с первоначально предложенными им условиям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>
          <w:kern w:val="2"/>
          <w:szCs w:val="28"/>
          <w:lang w:eastAsia="hi-IN" w:bidi="hi-IN"/>
        </w:rPr>
      </w:pPr>
      <w:r>
        <w:rPr>
          <w:rFonts w:eastAsia="Arial CYR"/>
          <w:kern w:val="2"/>
          <w:szCs w:val="28"/>
          <w:lang w:eastAsia="hi-IN" w:bidi="hi-IN"/>
        </w:rPr>
        <w:t>При формировании участником ответа на запрос комиссии Заказчика о разъяснении первого раздела предложения не допускается указывать сведения, идентифицирующие участника (наименование, местонахождение, учётный номер плательщика и т.п.). В случае указания таких сведений комиссия Заказчика отклоняет предложение участника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>
          <w:szCs w:val="28"/>
          <w:u w:val="single"/>
        </w:rPr>
      </w:pPr>
      <w:r>
        <w:rPr>
          <w:kern w:val="2"/>
          <w:szCs w:val="28"/>
          <w:u w:val="single"/>
          <w:lang w:eastAsia="hi-IN" w:bidi="hi-IN"/>
        </w:rPr>
        <w:t xml:space="preserve">Комиссия Заказчика отклоняет предложение, если его первый раздел не отвечает требованиям аукционных документов либо содержит </w:t>
      </w:r>
      <w:r>
        <w:rPr>
          <w:szCs w:val="28"/>
          <w:u w:val="single"/>
        </w:rPr>
        <w:t>сведения и (или) документы, идентифицирующие участника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/>
      </w:pPr>
      <w:r>
        <w:rPr>
          <w:bCs/>
          <w:kern w:val="2"/>
          <w:szCs w:val="28"/>
          <w:lang w:eastAsia="hi-IN" w:bidi="hi-IN"/>
        </w:rPr>
        <w:t>В срок не более 10 (десяти) рабочих дней, следующих за днём окончания торгов на ЭТП, комиссия Заказчика рассматривает вторые разделы предложений участников, сделавших последнюю и предпоследнюю ставки, на соответствие указанных участников требованиям к составу участников, а также требованиям к квалификационным данным участников, предусмотренным аукционными документам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/>
      </w:pPr>
      <w:r>
        <w:rPr>
          <w:szCs w:val="28"/>
        </w:rPr>
        <w:t>На этапе рассмотрения вторых разделов предложений участников допускается внесение изменений (дополнений, уточнений) в предложения в части документов и сведений, о которых было указано в аукционных документах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/>
      </w:pPr>
      <w:r>
        <w:rPr>
          <w:szCs w:val="28"/>
        </w:rPr>
        <w:t>В случае выявления несоответствий предложения требованиям аукционных документов комиссия Заказчика уведомляет (в форме, которая позволяет установить их достоверность и убедиться в получении, – заказное (заказное с уведомлением) почтовое отправление, электронная почта и др.) об этом участника, представившего такое предложение, и предлагает ему внести соответствующие изменения в течение срока, определённого комиссией Заказчика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>
          <w:bCs/>
          <w:kern w:val="2"/>
          <w:szCs w:val="28"/>
          <w:lang w:eastAsia="hi-IN" w:bidi="hi-IN"/>
        </w:rPr>
      </w:pPr>
      <w:r>
        <w:rPr>
          <w:szCs w:val="28"/>
        </w:rPr>
        <w:t>Предложение рассматривается как отвечающее требованиям аукционных документов, если оно содержит ошибки или неточности, устранение которых не повлияет на суть предложения, и такие ошибки или неточности устранены участником с его согласия или по его просьбе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true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Решение комиссии Заказчика о рассмотрении первых и вторых разделов предложений участников оформляется протоколом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  <w:u w:val="single"/>
          <w:lang w:eastAsia="hi-IN" w:bidi="hi-IN"/>
        </w:rPr>
        <w:t>Комиссия</w:t>
      </w:r>
      <w:r>
        <w:rPr>
          <w:szCs w:val="28"/>
          <w:u w:val="single"/>
        </w:rPr>
        <w:t xml:space="preserve"> Заказчика при рассмотрении вторых разделов предложений отклоняет предложение, если</w:t>
      </w:r>
      <w:r>
        <w:rPr>
          <w:szCs w:val="28"/>
        </w:rPr>
        <w:t>:</w:t>
      </w:r>
    </w:p>
    <w:p>
      <w:pPr>
        <w:pStyle w:val="141"/>
        <w:suppressAutoHyphens w:val="true"/>
        <w:ind w:firstLine="708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предложение не отвечает требованиям аукционных документов;</w:t>
      </w:r>
    </w:p>
    <w:p>
      <w:pPr>
        <w:pStyle w:val="141"/>
        <w:suppressAutoHyphens w:val="true"/>
        <w:autoSpaceDE w:val="false"/>
        <w:ind w:firstLine="708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участник, представивший предложение, не соответствует требованиям к составу участников, а также квалификационным требованиям, установленным в аукционных документах;</w:t>
      </w:r>
    </w:p>
    <w:p>
      <w:pPr>
        <w:pStyle w:val="141"/>
        <w:suppressAutoHyphens w:val="true"/>
        <w:autoSpaceDE w:val="false"/>
        <w:ind w:firstLine="708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участник, представивший предложение, в соответствии с требованиями законодательства Республики Беларусь не может быть участником электронного аукциона;</w:t>
      </w:r>
    </w:p>
    <w:p>
      <w:pPr>
        <w:pStyle w:val="141"/>
        <w:suppressAutoHyphens w:val="true"/>
        <w:autoSpaceDE w:val="false"/>
        <w:ind w:firstLine="708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участником, представившим предложение, направлены недостоверные документы и сведения;</w:t>
      </w:r>
    </w:p>
    <w:p>
      <w:pPr>
        <w:pStyle w:val="141"/>
        <w:suppressAutoHyphens w:val="true"/>
        <w:autoSpaceDE w:val="false"/>
        <w:ind w:firstLine="708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предложение участника содержит экономически невыгодные для Заказчика условия;</w:t>
      </w:r>
    </w:p>
    <w:p>
      <w:pPr>
        <w:pStyle w:val="141"/>
        <w:suppressAutoHyphens w:val="true"/>
        <w:autoSpaceDE w:val="false"/>
        <w:ind w:firstLine="708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по иным основаниям, предусмотренным аукционными документам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 Выбор победителя и заключение договора.</w:t>
      </w:r>
    </w:p>
    <w:p>
      <w:pPr>
        <w:pStyle w:val="141"/>
        <w:ind w:firstLine="708"/>
        <w:rPr>
          <w:sz w:val="24"/>
        </w:rPr>
      </w:pPr>
      <w:r>
        <w:rPr>
          <w:sz w:val="24"/>
        </w:rPr>
        <w:t>Участником-победителем электронного аукциона выбирается участник:</w:t>
      </w:r>
    </w:p>
    <w:p>
      <w:pPr>
        <w:pStyle w:val="141"/>
        <w:ind w:firstLine="708"/>
        <w:rPr/>
      </w:pPr>
      <w:r>
        <w:rPr>
          <w:sz w:val="24"/>
        </w:rPr>
        <w:t>– </w:t>
      </w:r>
      <w:r>
        <w:rPr>
          <w:sz w:val="24"/>
        </w:rPr>
        <w:t>сделавший последнюю ставку, при условии его соответствия требованиям аукционных документов к составу участников, а также требованиям к квалификационным данным участников, если такие требования были предусмотрены аукционными документами;</w:t>
      </w:r>
    </w:p>
    <w:p>
      <w:pPr>
        <w:pStyle w:val="141"/>
        <w:ind w:firstLine="708"/>
        <w:rPr/>
      </w:pPr>
      <w:r>
        <w:rPr>
          <w:sz w:val="24"/>
        </w:rPr>
        <w:t>– </w:t>
      </w:r>
      <w:r>
        <w:rPr>
          <w:sz w:val="24"/>
        </w:rPr>
        <w:t>сделавший предпоследнюю ставку, при условии его соответствия требованиям аукционных документов к составу участников, а также требованиям к квалификационным данным участников, если такие требования были предусмотрены аукционными документами, в случае, если предложение участника, сделавшего последнюю ставку, отклонено по одному из оснований, указанных в аукционных документах, или участник, признанный участником-победителем, уклонился от заключения договора.</w:t>
      </w:r>
    </w:p>
    <w:p>
      <w:pPr>
        <w:pStyle w:val="141"/>
        <w:ind w:firstLine="708"/>
        <w:rPr/>
      </w:pPr>
      <w:r>
        <w:rPr>
          <w:kern w:val="2"/>
          <w:sz w:val="24"/>
          <w:szCs w:val="28"/>
          <w:lang w:eastAsia="hi-IN" w:bidi="hi-IN"/>
        </w:rPr>
        <w:t>Комиссия</w:t>
      </w:r>
      <w:r>
        <w:rPr>
          <w:sz w:val="24"/>
        </w:rPr>
        <w:t xml:space="preserve"> Заказчика может принять решение об отмене электронного аукциона или признании электронного аукциона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  <w:u w:val="single"/>
          <w:lang w:eastAsia="hi-IN" w:bidi="hi-IN"/>
        </w:rPr>
        <w:t>Заказчик</w:t>
      </w:r>
      <w:r>
        <w:rPr>
          <w:u w:val="single"/>
        </w:rPr>
        <w:t xml:space="preserve"> вправе отменить электронный аукцион на любом этапе его проведения, </w:t>
      </w:r>
      <w:r>
        <w:rPr>
          <w:szCs w:val="28"/>
          <w:u w:val="single"/>
        </w:rPr>
        <w:t>в том числе после выбора участника-победителя, но до заключения с ним договора и не несёт за это ответственности перед участниками электронного аукциона</w:t>
      </w:r>
      <w:r>
        <w:rPr>
          <w:u w:val="single"/>
        </w:rPr>
        <w:t xml:space="preserve"> по следующим основаниям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– </w:t>
      </w:r>
      <w:r>
        <w:rPr/>
        <w:t xml:space="preserve">отсутствия финансир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>– </w:t>
      </w:r>
      <w:r>
        <w:rPr/>
        <w:t xml:space="preserve">утраты необходимости приобретения товаров (работ, услуг); </w:t>
      </w:r>
    </w:p>
    <w:p>
      <w:pPr>
        <w:pStyle w:val="Normal"/>
        <w:autoSpaceDE w:val="false"/>
        <w:ind w:firstLine="708"/>
        <w:jc w:val="both"/>
        <w:rPr/>
      </w:pPr>
      <w:r>
        <w:rPr/>
        <w:t>– </w:t>
      </w:r>
      <w:r>
        <w:rPr/>
        <w:t>изменения предмета закупки и (или) требований к квалификационным данным участников электронно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  <w:u w:val="single"/>
          <w:lang w:eastAsia="hi-IN" w:bidi="hi-IN"/>
        </w:rPr>
        <w:t>Комиссия Заказчика</w:t>
      </w:r>
      <w:r>
        <w:rPr>
          <w:szCs w:val="28"/>
          <w:u w:val="single"/>
        </w:rPr>
        <w:t xml:space="preserve"> также вправе принять решение о признании электронного аукциона несостоявшимся в случаях, есл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тупило менее двух предложений на участие в электронном аукцион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результате отклонения предложений их осталось менее двух, за исключением такого отклонения при рассмотрении вторых разделов предложений участников, сделавших последнюю и предпоследнюю ставк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отклонены все предложения, в том числе как содержащие экономически невыгодные для </w:t>
      </w:r>
      <w:r>
        <w:rPr>
          <w:kern w:val="2"/>
          <w:szCs w:val="28"/>
          <w:lang w:eastAsia="hi-IN" w:bidi="hi-IN"/>
        </w:rPr>
        <w:t>Заказчика</w:t>
      </w:r>
      <w:r>
        <w:rPr>
          <w:szCs w:val="28"/>
        </w:rPr>
        <w:t xml:space="preserve"> услов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участник-победитель электронного аукциона уклонился от заключения договор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до заключения договора проверкой уполномоченных органов (организаций) были выявлены нарушения в проведении электронного аукциона и результаты проверки не обжалованы </w:t>
      </w:r>
      <w:r>
        <w:rPr>
          <w:kern w:val="2"/>
          <w:szCs w:val="28"/>
          <w:lang w:eastAsia="hi-IN" w:bidi="hi-IN"/>
        </w:rPr>
        <w:t>Заказчиком</w:t>
      </w:r>
      <w:r>
        <w:rPr>
          <w:szCs w:val="28"/>
        </w:rPr>
        <w:t xml:space="preserve">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участником-победителем по результатам проведения электронного аукциона выбран участник, с которым Заказчиком ранее заключён договор, Заказчик вправе на условиях процедуры закупки заключить с таким участником-победителем договор в форме дополнительного соглашения к действующему договор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en-US"/>
        </w:rPr>
        <w:t>Заказчик по своему усмотрению при заключении с участником-победителем электронного аукциона договора вправе вносить изменения (дополнения) в такой договор (проект договора), если данные изменения (дополнения) не противоречат требованиям, установленным в аукционных документах и (или) актах законодательства Республики Беларусь, в том числе улучшают положение Заказчика. Несогласие выбранного участника-победителя электронного аукциона с данными изменениями (дополнениями) рассматривается как уклонение от заключения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е допускается изменение условий </w:t>
      </w:r>
      <w:r>
        <w:rPr>
          <w:szCs w:val="28"/>
          <w:lang w:eastAsia="en-US"/>
        </w:rPr>
        <w:t xml:space="preserve">договора </w:t>
      </w:r>
      <w:r>
        <w:rPr>
          <w:szCs w:val="28"/>
        </w:rPr>
        <w:t>по инициативе участника, в том числе выбранного в качестве победителя электронного аукциона (в том числе путем включения таких изменений в документы, предоставляемые в составе предложения участника), на стадии подачи предложения участником или заключения договора, если данные изменения противоречат требованиям, установленным в аукционных документах и (или) законодательством Республики Беларусь и (или) ухудшают положение Заказчика.</w:t>
      </w:r>
    </w:p>
    <w:p>
      <w:pPr>
        <w:pStyle w:val="141"/>
        <w:suppressAutoHyphens w:val="true"/>
        <w:ind w:firstLine="708"/>
        <w:rPr>
          <w:sz w:val="24"/>
        </w:rPr>
      </w:pPr>
      <w:r>
        <w:rPr>
          <w:sz w:val="24"/>
        </w:rPr>
        <w:t>Допускается проведение с выбранным участником-победителем электронного аукциона переговоров о снижении цены и изменении иных условий договора, улучшающих положение Заказчика, с включением в договор условий, улучшающих положение Заказчика, относительно которых с участником переговоров достигнуто соглашение.</w:t>
      </w:r>
    </w:p>
    <w:p>
      <w:pPr>
        <w:pStyle w:val="141"/>
        <w:suppressAutoHyphens w:val="true"/>
        <w:ind w:firstLine="708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exact" w:line="240"/>
        <w:ind w:left="6691" w:hanging="11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spacing w:lineRule="exact" w:line="240"/>
        <w:ind w:left="6691" w:hanging="11"/>
        <w:rPr>
          <w:szCs w:val="26"/>
        </w:rPr>
      </w:pPr>
      <w:r>
        <w:rPr>
          <w:szCs w:val="26"/>
        </w:rPr>
        <w:t xml:space="preserve">к аукционным документам </w:t>
      </w:r>
    </w:p>
    <w:p>
      <w:pPr>
        <w:pStyle w:val="Normal"/>
        <w:spacing w:lineRule="exact" w:line="240"/>
        <w:ind w:left="6691" w:hanging="11"/>
        <w:rPr>
          <w:b/>
          <w:b/>
          <w:szCs w:val="26"/>
        </w:rPr>
      </w:pPr>
      <w:r>
        <w:rPr>
          <w:szCs w:val="26"/>
        </w:rPr>
        <w:t>от «____» _________ 2024 г.</w:t>
      </w:r>
    </w:p>
    <w:p>
      <w:pPr>
        <w:pStyle w:val="Normal"/>
        <w:spacing w:lineRule="exact" w:line="240"/>
        <w:ind w:left="6691" w:hanging="1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й на техническую поддерж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290"/>
        <w:gridCol w:w="850"/>
        <w:gridCol w:w="1133"/>
        <w:gridCol w:w="1417"/>
        <w:gridCol w:w="1416"/>
        <w:gridCol w:w="1348"/>
      </w:tblGrid>
      <w:tr>
        <w:trPr>
          <w:trHeight w:val="72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неисключительных прав (лицензий) на техническую поддержку программного обеспечения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-во (объем) лицен-з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иницу лицензии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стоимость лицензий,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мма НДС по ставке 20%, </w:t>
            </w:r>
          </w:p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оимость лицензий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НДС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</w:tr>
      <w:tr>
        <w:trPr>
          <w:trHeight w:val="94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4867LAYTR Неисключительные права (лицензии) на техническую поддержку программного обеспечения Kaspersky Endpoint Security for Business - Advanced Belarus Edition. 5000+ Node 3 year Renewal Licen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*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4255LAUTR Неисключительные права (лицензии) на техническую поддержку программного обеспечения Kaspersky Hybrid Cloud Security, Server Belarus Edition. 500-999 VirtualServer 3 year Renewal Licen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*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4155LASTR Неисключительные права (лицензии) на техническую поддержку программного обеспечения Kaspersky Hybrid Cloud Security, Desktop Belarus Edition. 150-249 VirtualWorkstation 3 year Renewal Licen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*Срок действия технической поддержки 07 сентября 2024 – 06 сентября 2027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Территория действия лицензий – Республика Беларусь и иная территория, на которой охраняются исключительные права на ПО в соответствии с законодательством Республики Беларусь и международными договорами Республики Белару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>Итого: __________________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 том числе НДС: ________________________________</w:t>
      </w:r>
    </w:p>
    <w:p>
      <w:pPr>
        <w:pStyle w:val="Normal"/>
        <w:spacing w:lineRule="exact" w:line="240"/>
        <w:ind w:hanging="11"/>
        <w:rPr>
          <w:b/>
          <w:b/>
          <w:i/>
          <w:i/>
          <w:szCs w:val="26"/>
        </w:rPr>
      </w:pPr>
      <w:r>
        <w:rPr>
          <w:b/>
          <w:i/>
          <w:szCs w:val="26"/>
        </w:rPr>
      </w:r>
      <w:r>
        <w:br w:type="page"/>
      </w:r>
    </w:p>
    <w:p>
      <w:pPr>
        <w:pStyle w:val="Normal"/>
        <w:spacing w:lineRule="exact" w:line="240"/>
        <w:ind w:left="6691" w:hanging="11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spacing w:lineRule="exact" w:line="240"/>
        <w:ind w:left="6691" w:hanging="11"/>
        <w:rPr>
          <w:szCs w:val="26"/>
        </w:rPr>
      </w:pPr>
      <w:r>
        <w:rPr>
          <w:szCs w:val="26"/>
        </w:rPr>
        <w:t xml:space="preserve">к аукционным документам </w:t>
      </w:r>
    </w:p>
    <w:p>
      <w:pPr>
        <w:pStyle w:val="Normal"/>
        <w:spacing w:lineRule="exact" w:line="240"/>
        <w:ind w:left="6691" w:hanging="11"/>
        <w:rPr>
          <w:b/>
          <w:b/>
          <w:szCs w:val="26"/>
        </w:rPr>
      </w:pPr>
      <w:r>
        <w:rPr>
          <w:szCs w:val="26"/>
        </w:rPr>
        <w:t>от «____» _________ 2024 г.</w:t>
      </w:r>
    </w:p>
    <w:p>
      <w:pPr>
        <w:pStyle w:val="Normal"/>
        <w:ind w:left="5664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"/>
        <w:tabs>
          <w:tab w:val="clear" w:pos="708"/>
          <w:tab w:val="left" w:pos="106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Heading"/>
        <w:tabs>
          <w:tab w:val="clear" w:pos="708"/>
          <w:tab w:val="left" w:pos="106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Минск                                                                                                «____» ____________ 20__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________________________ именуемое в дальнейшем «Поставщик», в лице ___________________________, действующего на основании ___________, с одной стороны, и </w:t>
      </w:r>
      <w:r>
        <w:rPr>
          <w:b/>
        </w:rPr>
        <w:t>ОАО «АСБ Беларусбанк»</w:t>
      </w:r>
      <w:r>
        <w:rPr/>
        <w:t>, именуемый в дальнейшем «Банк», в лице ___________________________________, действующего на основании 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  <w:t>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 Поставщик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1.1.1. в течение 30 (тридцати) календарных дней предоставить Банку за вознаграждение неисключительные права (лицензии) на техническую поддержку (далее, если не указано иное, – Лицензии или Лицензии на техническую поддержку) для программного обеспечения компании АО «Лаборатория Касперского» (далее – ПО) сроком действия с 00:00 часов 07.09.2024 по 24:00 часов 06.09.2027 в соответствии со Спецификацией Лицензий на техническую поддержку (Приложение № 1</w:t>
      </w:r>
      <w:r>
        <w:rPr>
          <w:bCs/>
        </w:rPr>
        <w:t xml:space="preserve"> к настоящему договору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</w:rPr>
      </w:pPr>
      <w:r>
        <w:rPr>
          <w:bCs/>
        </w:rPr>
        <w:t xml:space="preserve">1.1.2. обеспечить оказание изготовителем ПО компанией </w:t>
      </w:r>
      <w:r>
        <w:rPr/>
        <w:t xml:space="preserve">АО «Лаборатория Касперского» (РФ) (далее – </w:t>
      </w:r>
      <w:r>
        <w:rPr>
          <w:bCs/>
        </w:rPr>
        <w:t xml:space="preserve">изготовитель ПО или компания </w:t>
      </w:r>
      <w:r>
        <w:rPr/>
        <w:t>АО «Лаборатория Касперского»</w:t>
      </w:r>
      <w:r>
        <w:rPr>
          <w:bCs/>
        </w:rPr>
        <w:t>) услуг технической поддержки в соответствии с Лицензиями на техническую поддержку и настоящим договором.</w:t>
      </w:r>
    </w:p>
    <w:p>
      <w:pPr>
        <w:pStyle w:val="Normal"/>
        <w:ind w:firstLine="709"/>
        <w:jc w:val="both"/>
        <w:rPr/>
      </w:pPr>
      <w:r>
        <w:rPr/>
        <w:t>1.2. Поставщик гарантирует, что имеет право предоставления Банку Лицензий на техническую поддержку и несет за это ответственность.</w:t>
      </w:r>
    </w:p>
    <w:p>
      <w:pPr>
        <w:pStyle w:val="Normal"/>
        <w:ind w:firstLine="709"/>
        <w:jc w:val="both"/>
        <w:rPr/>
      </w:pPr>
      <w:r>
        <w:rPr/>
        <w:t>Поставщик гарантирует соответствие качества ПО (новых версий, patches, обновлений) качеству, обеспечивающему его использование с соблюдением правил эксплуатации и в соответствии с его функциональным назначением на оборудовании Банка, определенном изготовителем ПО, с установленным (инсталлированным) у Банка программным обеспечением, определенным изготовителем ПО, а также его соответствие требованиям, установленн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1.3. Наименование, количество и стоимость Лицензий на техническую поддержку указаны в Спецификации Лицензий на техническую поддержку (далее – Спецификация), являющейся Приложением №1 к настоящему договору.</w:t>
      </w:r>
    </w:p>
    <w:p>
      <w:pPr>
        <w:pStyle w:val="Normal"/>
        <w:ind w:firstLine="709"/>
        <w:jc w:val="both"/>
        <w:rPr/>
      </w:pPr>
      <w:r>
        <w:rPr/>
        <w:t>1.4. Банк приобретает Лицензии на техническую поддержку для собственного потребления.</w:t>
      </w:r>
    </w:p>
    <w:p>
      <w:pPr>
        <w:pStyle w:val="Normal"/>
        <w:ind w:firstLine="709"/>
        <w:jc w:val="both"/>
        <w:rPr/>
      </w:pPr>
      <w:r>
        <w:rPr/>
        <w:t>1.5. Предоставляемые по настоящему договору Лицензии на техническую поддержку предусматривают:</w:t>
      </w:r>
    </w:p>
    <w:p>
      <w:pPr>
        <w:pStyle w:val="Normal"/>
        <w:ind w:firstLine="709"/>
        <w:jc w:val="both"/>
        <w:rPr/>
      </w:pPr>
      <w:r>
        <w:rPr/>
        <w:t>1.5.1. оказание изготовителем ПО в соответствии с установленными программами лицензирования технической поддержки ПО, включающей в себя:</w:t>
      </w:r>
    </w:p>
    <w:p>
      <w:pPr>
        <w:pStyle w:val="Normal"/>
        <w:ind w:firstLine="709"/>
        <w:jc w:val="both"/>
        <w:rPr/>
      </w:pPr>
      <w:r>
        <w:rPr/>
        <w:t>1.5.1.1. представление Банку неисключительных прав (лицензий) на использование новых версий ПО, программных исправлений (</w:t>
      </w:r>
      <w:r>
        <w:rPr>
          <w:lang w:val="en-US"/>
        </w:rPr>
        <w:t>patches</w:t>
      </w:r>
      <w:r>
        <w:rPr/>
        <w:t>) ПО, обновлений ПО на территории Республики Беларусь и иной территории, на которой охраняются исключительные права на ПО в соответствии с законодательством Республики Беларусь и международными договорами Республики Беларусь, в течение всего срока действия исключительных прав (лицензий) на ПО в порядке и способами, предусмотренными в настоящем договоре с сохранением за изготовителем ПО прав использования ПО и права передачи права использования ПО другим лицам;</w:t>
      </w:r>
    </w:p>
    <w:p>
      <w:pPr>
        <w:pStyle w:val="Normal"/>
        <w:ind w:firstLine="709"/>
        <w:jc w:val="both"/>
        <w:rPr/>
      </w:pPr>
      <w:r>
        <w:rPr/>
        <w:t>1.5.1.2. обеспечение доступа Банка к ПО (в том числе к новым версиям ПО, программным исправлениям (</w:t>
      </w:r>
      <w:r>
        <w:rPr>
          <w:lang w:val="en-US"/>
        </w:rPr>
        <w:t>patches</w:t>
      </w:r>
      <w:r>
        <w:rPr/>
        <w:t xml:space="preserve">) ПО, обновлениям ПО, технической и иной установленной изготовителем ПО документации), расположенны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spersky</w:t>
      </w:r>
      <w:r>
        <w:rPr/>
        <w:t>.</w:t>
      </w:r>
      <w:r>
        <w:rPr>
          <w:lang w:val="en-US"/>
        </w:rPr>
        <w:t>ru</w:t>
      </w:r>
      <w:r>
        <w:rPr/>
        <w:t xml:space="preserve"> посредством глобальной сети Интернет в течение срока действия предусмотренной настоящим договором технической поддержки после подписания двустороннего Акта приема-передачи Лицензий на техническую поддержку;</w:t>
      </w:r>
    </w:p>
    <w:p>
      <w:pPr>
        <w:pStyle w:val="Normal"/>
        <w:ind w:firstLine="709"/>
        <w:jc w:val="both"/>
        <w:rPr/>
      </w:pPr>
      <w:r>
        <w:rPr/>
        <w:t xml:space="preserve">1.5.1.3. оказание услуг технической поддержки ПО производится изготовителем ПО в порядке и способами, предусмотренными изготовителем ПО на сайте </w:t>
      </w:r>
      <w:hyperlink r:id="rId10">
        <w:r>
          <w:rPr>
            <w:rStyle w:val="InternetLink"/>
          </w:rPr>
          <w:t>https://www.kaspersky.ru</w:t>
        </w:r>
      </w:hyperlink>
      <w:r>
        <w:rPr/>
        <w:t xml:space="preserve"> посредством глобальной компьютерной сети Интернет в течение срока действия предусмотренной настоящим договором технической поддержки.</w:t>
      </w:r>
    </w:p>
    <w:p>
      <w:pPr>
        <w:pStyle w:val="Normal"/>
        <w:ind w:firstLine="709"/>
        <w:jc w:val="both"/>
        <w:rPr/>
      </w:pPr>
      <w:r>
        <w:rPr/>
        <w:t>1.6. Банк имеет право согласно предоставленным Лицензиям на техническую поддержку использовать предоставленные в соответствии с настоящим договором новые версии ПО и исправления ошибок ПО (</w:t>
      </w:r>
      <w:r>
        <w:rPr>
          <w:lang w:val="en-US"/>
        </w:rPr>
        <w:t>patch</w:t>
      </w:r>
      <w:r>
        <w:rPr/>
        <w:t>), обновления ПО нижеуказанными способами только для своих нужд и не имеет права тиражировать, передавать его третьим лицам, осуществлять вскрытие технологии, декомпиляцию, и дизассемблирование ПО, за исключением и только в той степени, в которой такие действия явно разрешены действующим законодательством, настоящим договором и правилами лицензирования изготовителя ПО.</w:t>
      </w:r>
    </w:p>
    <w:p>
      <w:pPr>
        <w:pStyle w:val="Normal"/>
        <w:ind w:firstLine="709"/>
        <w:jc w:val="both"/>
        <w:rPr/>
      </w:pPr>
      <w:r>
        <w:rPr/>
        <w:t>1.7. Банк имеет право использовать предоставленные в соответствии с настоящим договором новые версии ПО и исправления ошибок ПО (</w:t>
      </w:r>
      <w:r>
        <w:rPr>
          <w:lang w:val="en-US"/>
        </w:rPr>
        <w:t>patch</w:t>
      </w:r>
      <w:r>
        <w:rPr/>
        <w:t>), обновления ПО следующими способам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олное или частичное воспроизведение ПО (т.е. изготовление одного или более экземпляров ПО в любой материальной форме, а также запись ПО в электронные вычислительные машины (далее – ЭВМ), в том числе дублирование), за исключением воспроизведения, которое не допускается п. 1.6 настоящего договор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адаптация (в том числе установка и (или) настройка) ПО на компьютерном оборудовании, которым Банк имеет право пользоватьс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иные способы использования ПО, необходимые Банку для обеспечения его деятельности, если иное не предусмотрено настоящим догов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 </w:t>
      </w:r>
      <w:r>
        <w:rPr>
          <w:b/>
          <w:u w:val="single"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2.1. Поставщик обязуется:</w:t>
      </w:r>
    </w:p>
    <w:p>
      <w:pPr>
        <w:pStyle w:val="Normal"/>
        <w:ind w:firstLine="709"/>
        <w:jc w:val="both"/>
        <w:rPr/>
      </w:pPr>
      <w:r>
        <w:rPr/>
        <w:t xml:space="preserve">2.1.1. в течение </w:t>
      </w:r>
      <w:r>
        <w:rPr>
          <w:b/>
        </w:rPr>
        <w:t>30 (тридцати) календарных дней</w:t>
      </w:r>
      <w:r>
        <w:rPr/>
        <w:t xml:space="preserve"> после подписания настоящего договора передать Банку документы, подтверждающие предоставление Банку Лицензий на техническую поддержку, указанных в Спецификации (Приложение №1</w:t>
      </w:r>
      <w:r>
        <w:rPr>
          <w:bCs/>
        </w:rPr>
        <w:t xml:space="preserve"> к настоящему договору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2.1.2. обеспечить в течение срока действия технической поддержки, указанной в подп.1.1.1 настоящего договора, доступ к услугам технической поддержки изготовителя ПО в соответствии с подп.1.5.1 настоящего договора из любого места и в любое время по выбору Банка.</w:t>
      </w:r>
    </w:p>
    <w:p>
      <w:pPr>
        <w:pStyle w:val="Normal"/>
        <w:ind w:firstLine="709"/>
        <w:jc w:val="both"/>
        <w:rPr/>
      </w:pPr>
      <w:r>
        <w:rPr/>
        <w:t>2.2. Банк обязуется принять и оплатить Лицензии на техническую поддержку в соответствии с п.3.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 </w:t>
      </w:r>
      <w:r>
        <w:rPr>
          <w:b/>
          <w:u w:val="single"/>
        </w:rPr>
        <w:t>Цена и порядок расчетов</w:t>
      </w:r>
    </w:p>
    <w:p>
      <w:pPr>
        <w:pStyle w:val="Normal"/>
        <w:ind w:firstLine="709"/>
        <w:jc w:val="both"/>
        <w:rPr/>
      </w:pPr>
      <w:r>
        <w:rPr/>
        <w:t>3.1. Стоимость Лицензий на техническую поддержку действительна только для настоящего договора и не является предметом для каких-либо ссылок при переговорах с другими организациями. Стоимость Лицензий на техническую поддержку является фиксированной, действует в течение срока действия настоящего договора (подп.1.1.1 настоящего договора) и изменению не подлежи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3.2. Общая сумма настоящего договора указана в Протоколе согласования стоимости Лицензий на техническую поддержку (Приложение № 2 к настоящему договору) и составляет ___________________ (____________________________ белорусских рублей ____ коп.</w:t>
      </w:r>
      <w:r>
        <w:rPr>
          <w:i/>
        </w:rPr>
        <w:t>)</w:t>
      </w:r>
      <w:r>
        <w:rPr/>
        <w:t>,</w:t>
      </w:r>
      <w:r>
        <w:rPr>
          <w:color w:val="FF0000"/>
        </w:rPr>
        <w:t xml:space="preserve"> </w:t>
      </w:r>
      <w:r>
        <w:rPr/>
        <w:t>в том числе НДС по ставке 20% в размере ___________________ (________ белорусских рублей __ коп.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3.3. Банк производит оплату Лицензий на техническую поддержку в течение </w:t>
      </w:r>
      <w:r>
        <w:rPr>
          <w:b/>
        </w:rPr>
        <w:t>10 (десяти) банковских дней</w:t>
      </w:r>
      <w:r>
        <w:rPr/>
        <w:t xml:space="preserve"> с даты подписания обеими Сторонами договора Акта приема-передачи Лицензий на техническую поддержку в соответствии с п. 4.3 настоящего договора. Датой подписания Акта приема-передачи Лицензий на техническую поддержку считается наиболее поздняя дата его подписания любой из Сторон настоящего договора.</w:t>
      </w:r>
    </w:p>
    <w:p>
      <w:pPr>
        <w:pStyle w:val="Normal"/>
        <w:ind w:firstLine="709"/>
        <w:jc w:val="both"/>
        <w:rPr/>
      </w:pPr>
      <w:r>
        <w:rPr/>
        <w:t>3.4. Днем оплаты Банком Лицензий на техническую поддержку считается день списания денежных средств со счета Банка, что подтверждается выпиской Банка с данного с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Сроки и условия передачи лицензии</w:t>
      </w:r>
    </w:p>
    <w:p>
      <w:pPr>
        <w:pStyle w:val="Normal"/>
        <w:ind w:firstLine="709"/>
        <w:jc w:val="both"/>
        <w:rPr/>
      </w:pPr>
      <w:r>
        <w:rPr/>
        <w:t xml:space="preserve">4.1. Передача Лицензий на техническую поддержку и документов, подтверждающих представление Банку технической поддержки ПО, производится в течение 30 календарных дней после подписания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4.2. Доставка Лицензий на техническую поддержку и документов, подтверждающих представление Банку технической поддержки ПО, в адрес Банка: 220089, г. Минск, </w:t>
        <w:br/>
        <w:t>пр-т Дзержинского, 18, производится силами и за счёт Поставщика.</w:t>
      </w:r>
    </w:p>
    <w:p>
      <w:pPr>
        <w:pStyle w:val="Normal"/>
        <w:ind w:firstLine="709"/>
        <w:jc w:val="both"/>
        <w:rPr/>
      </w:pPr>
      <w:r>
        <w:rPr/>
        <w:t>4.3. Передача Банку документов, подтверждающих предоставление Банку Лицензий на техническую поддержку, оформляется Актом приема-передачи Лицензий на техническую поддержку, который подписывается обеими Сторонами договора и рассматривается Сторонами как приемо-сдаточный доку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Ответственность сторон</w:t>
      </w:r>
    </w:p>
    <w:p>
      <w:pPr>
        <w:pStyle w:val="Normal"/>
        <w:ind w:firstLine="709"/>
        <w:jc w:val="both"/>
        <w:rPr/>
      </w:pPr>
      <w:bookmarkStart w:id="7" w:name="OLE_LINK2"/>
      <w:bookmarkStart w:id="8" w:name="OLE_LINK1"/>
      <w:r>
        <w:rPr/>
        <w:t>5.1. За невыполнение или ненадлежащее вы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2. В случае непередачи, нарушения сроков передачи или иной ненадлежащей передачи Лицензий на техническую поддержку, предусмотренных п. 4.1 настоящего договора, Поставщик уплачивает Банку пеню в размере 0,15% от общей суммы договора за каждый день просрочки.</w:t>
      </w:r>
    </w:p>
    <w:p>
      <w:pPr>
        <w:pStyle w:val="Normal"/>
        <w:ind w:firstLine="709"/>
        <w:jc w:val="both"/>
        <w:rPr/>
      </w:pPr>
      <w:r>
        <w:rPr/>
        <w:t>5.3. В случае несвоевременной уплаты Банком суммы настоящего договора, предусмотренной п.3.2 настоящего договора, Банк уплачивает Поставщику пеню в размере 0,15 % от неуплаченной в срок суммы за каждый день просрочки уплаты.</w:t>
      </w:r>
    </w:p>
    <w:p>
      <w:pPr>
        <w:pStyle w:val="Normal"/>
        <w:ind w:firstLine="709"/>
        <w:jc w:val="both"/>
        <w:rPr/>
      </w:pPr>
      <w:r>
        <w:rPr/>
        <w:t>5.4. В случае нарушения Поставщиком обязательств, предусмотренных в соответствии с подп.2.1.2 настоящего договора, Поставщик уплачивает Банку пеню в размере 0,01 % от общей суммы договора за каждый календарный день нарушения данных обязательств (отсутствия доступа Банка к услугам технической поддержки изготовителя ПО в соответствии подп.1.5.1 настоящего договора из любого места и в любое время по выбору Банка).</w:t>
      </w:r>
    </w:p>
    <w:p>
      <w:pPr>
        <w:pStyle w:val="Normal"/>
        <w:ind w:firstLine="709"/>
        <w:jc w:val="both"/>
        <w:rPr/>
      </w:pPr>
      <w:r>
        <w:rPr/>
        <w:t xml:space="preserve">5.5. При нарушении Стороной исключительных прав другой Стороны на ПО и иные объекты авторского права другая Сторона вправе требовать своей защиты способами, указанными в статье 56 Закона Республики Беларусь от 17 мая 2011 г. №262-З </w:t>
        <w:br/>
        <w:t>«Об авторском праве и смежных правах» или статьей 989 Гражданского кодекса Республики Беларусь (если иное не определено международными договорами Республики Беларус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В случае просрочки выполнения Поставщиком обязанностей, установленных пунктами 1.1 и 1.5. настоящего Договора, Поставщик возмещает Банку убытки, связанные с невозможностью использования Лицензий на техническую поддержку, в течение 5 (пяти) банковских дней с даты направления соответствующего обращения Банка. Для целей настоящего пункта под убытками понимается уплаченная общая сумма по настоящему договору, указанная в пункте 3.2. настоящего договора, рассчитанная пропорционально от оплаченной суммы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1095 дней x N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 – сумма настоящего договор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– количество дней невозможности использования Лицензий на техническую поддержку.</w:t>
      </w:r>
    </w:p>
    <w:p>
      <w:pPr>
        <w:pStyle w:val="Normal"/>
        <w:ind w:firstLine="709"/>
        <w:jc w:val="both"/>
        <w:rPr/>
      </w:pPr>
      <w:r>
        <w:rPr/>
        <w:t>5.7. Уплата одной Стороной предусмотренных настоящим договором неустоек не освобождает ее от возмещения другой Стороне понесенных убытков. Убытки взыскиваются в полной сумме сверх неуст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Конфиденциальность</w:t>
      </w:r>
    </w:p>
    <w:p>
      <w:pPr>
        <w:pStyle w:val="Normal"/>
        <w:ind w:firstLine="709"/>
        <w:jc w:val="both"/>
        <w:rPr/>
      </w:pPr>
      <w:r>
        <w:rPr/>
        <w:t>6.1. Стороны настоящего договора обязуются сохранять конфиденциальность в отношении конфиденциальной информации (коммерческой и иной охраняемой законом тайны), ставшей им известной в процессе исполнения настоящего договора и не опубликованной официально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2. Стороны обязуются принять все необходимые меры для предотвращения полного или частичного разглашения конфиденциальной информации третьим лицам (за исключением официально опубликованных сведений в средствах массовой информации), ПО, знаний, опыта, полученных друг от друга.</w:t>
      </w:r>
    </w:p>
    <w:p>
      <w:pPr>
        <w:pStyle w:val="Normal"/>
        <w:ind w:firstLine="709"/>
        <w:jc w:val="both"/>
        <w:rPr/>
      </w:pPr>
      <w:r>
        <w:rPr/>
        <w:t>Опубликование или разглашение вышеуказанных информации, ПО, знаний, опыта допускается только по письменному соглашению обеих Сторон.</w:t>
      </w:r>
    </w:p>
    <w:p>
      <w:pPr>
        <w:pStyle w:val="Normal"/>
        <w:ind w:firstLine="709"/>
        <w:jc w:val="both"/>
        <w:rPr/>
      </w:pPr>
      <w:bookmarkStart w:id="9" w:name="OLE_LINK2"/>
      <w:bookmarkStart w:id="10" w:name="OLE_LINK1"/>
      <w:r>
        <w:rPr/>
        <w:t>6.3. Обязательства по сохранению конфиденциальности имеют силу и после истечения срока действия настоящего договора или его досрочного расторжения в течение последующих трёх лет, если иное не установлено законодательством Республики Беларусь или соглашением Сторон.</w:t>
      </w:r>
      <w:bookmarkEnd w:id="9"/>
      <w:bookmarkEnd w:id="1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Форс-мажор</w:t>
      </w:r>
    </w:p>
    <w:p>
      <w:pPr>
        <w:pStyle w:val="Normal"/>
        <w:ind w:firstLine="709"/>
        <w:jc w:val="both"/>
        <w:rPr/>
      </w:pPr>
      <w:r>
        <w:rPr/>
        <w:t>7.1. Стороны освобождаются от ответственности за полное или частичное неисполнение какого-либо из обязательств по настоящему договору, если это неисполнение явилось следствием обстоятельств непреодолимой силы, в том числе наводнения, пожара, землетрясения, забастовки, войны или военных действий или соответствующих запретов компетентных государственных органов, других не зависящих от Сторон обстоятельств непреодолимой силы, возникших после заключения настоящего договора (далее – форс-мажорные обстоятельства).</w:t>
      </w:r>
    </w:p>
    <w:p>
      <w:pPr>
        <w:pStyle w:val="Normal"/>
        <w:ind w:firstLine="709"/>
        <w:jc w:val="both"/>
        <w:rPr/>
      </w:pPr>
      <w:r>
        <w:rPr/>
        <w:t xml:space="preserve">7.2. Если какое-либо из перечисленных форс-мажорных обстоятельств непосредственно повлияло на выполнение Сторонами своих обязательств в течение срока, указанного в настоящем договоре, то этот срок продлевается соответствующим образом на время действия указанных форс - мажорных обстоятельств. </w:t>
      </w:r>
    </w:p>
    <w:p>
      <w:pPr>
        <w:pStyle w:val="Normal"/>
        <w:ind w:firstLine="709"/>
        <w:jc w:val="both"/>
        <w:rPr/>
      </w:pPr>
      <w:r>
        <w:rPr/>
        <w:t xml:space="preserve">Сторона, которая не в состоянии выполнить свои обязательства по причинам форс-мажорных обстоятельств, должна в письменной форме в течение 3-х рабочих дней уведомить другую Сторону о начале, ожидаемом сроке действия и прекращении указанных форс-мажорных обстоятельств. При этом факты, содержащиеся в таком уведомлении Стороны, должны быть подтверждены компетентным органом (организацией). </w:t>
        <w:br/>
      </w:r>
      <w:r>
        <w:rPr>
          <w:color w:val="000000"/>
        </w:rPr>
        <w:t>Если Сторона, для которой выполнение обязательств по настоящему договору стало невозможным вследствие форс-мажорных обстоятельств, не проинформирует другую или сделает это с опозданием против указанного в настоящем пункте срока, она теряет право использовать любое из форс-мажорных обстоятельств в качестве причины, освобождающей ее от ответственности за невыполнение настоящего догов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3. Если какое-либо из форс-мажорных обстоятельств будет длиться более 3 (трех) месяцев,</w:t>
      </w:r>
      <w:r>
        <w:rPr>
          <w:iCs/>
        </w:rPr>
        <w:t xml:space="preserve"> любая из Сторон имеет право отказаться от исполнения своих обязательств по настоящему договору в той части, в которой наступление форс-мажорного обстоятельства препятствовало исполнению данных обязательств, вернув другой Стороне все полученное для выполнения указанных обязательств</w:t>
      </w:r>
      <w:r>
        <w:rPr/>
        <w:t>. При этом Стороны не имеют права требовать возмещения убы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Порядок урегулирования споров</w:t>
      </w:r>
    </w:p>
    <w:p>
      <w:pPr>
        <w:pStyle w:val="Normal"/>
        <w:ind w:firstLine="709"/>
        <w:jc w:val="both"/>
        <w:rPr/>
      </w:pPr>
      <w:r>
        <w:rPr/>
        <w:t>8.1. Любые споры или разногласия, которые могут возникнуть из настоящего Договора или в связи с ним, и не разрешенные СТОРОНАМИ путем переговоров, подлежат разрешению в судебном порядке согласно законодательству Республики Беларусь. Предъявление претензий о досудебном урегулировании споров не является обязатель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/>
        <w:t>9.1. Настоящий договор вступает в силу с момента его подписания обеими Сторонами договора и действует до полного исполнения СТОРОНАМИ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9.2. Во всем и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9.3. Все изменения и дополнения к договору будут иметь юридическую силу только в том случае, если они оформлены в письменном виде и подписаны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  <w:t>9.4. Настоящий договор, включая, Приложение № 1 и Приложение № 2, составлен в 2-х экземплярах, по одному для Поставщика и Банка. Оба экземпляра имеют одинаков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Поставщик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</w:rPr>
              <w:t>ОАО «АСБ Беларусбанк»</w:t>
            </w:r>
          </w:p>
          <w:p>
            <w:pPr>
              <w:pStyle w:val="Normal"/>
              <w:rPr/>
            </w:pPr>
            <w:r>
              <w:rPr>
                <w:spacing w:val="-5"/>
                <w:szCs w:val="22"/>
              </w:rPr>
              <w:t>220089, г. Минск, пр. Дзержинского, 18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5"/>
                <w:szCs w:val="22"/>
              </w:rPr>
            </w:pPr>
            <w:r>
              <w:rPr>
                <w:iCs/>
                <w:szCs w:val="22"/>
              </w:rPr>
              <w:t>УНП 100325912 ОКПО 37387991</w:t>
            </w:r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Банковские реквизиты:</w:t>
            </w:r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р/сч BY79AKBB66408534000630000000</w:t>
            </w:r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БИК AKBBBY2Х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л/факс: 2188431, 2264750</w:t>
            </w:r>
          </w:p>
          <w:p>
            <w:pPr>
              <w:pStyle w:val="Normal"/>
              <w:autoSpaceDE w:val="false"/>
              <w:rPr>
                <w:spacing w:val="-5"/>
                <w:szCs w:val="22"/>
              </w:rPr>
            </w:pPr>
            <w:hyperlink r:id="rId11">
              <w:r>
                <w:rPr>
                  <w:rStyle w:val="InternetLink"/>
                  <w:spacing w:val="-5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pacing w:val="-5"/>
                  <w:szCs w:val="22"/>
                </w:rPr>
                <w:t>://</w:t>
              </w:r>
              <w:r>
                <w:rPr>
                  <w:rStyle w:val="InternetLink"/>
                  <w:spacing w:val="-5"/>
                  <w:szCs w:val="22"/>
                  <w:lang w:val="en-US"/>
                </w:rPr>
                <w:t>www</w:t>
              </w:r>
              <w:r>
                <w:rPr>
                  <w:rStyle w:val="InternetLink"/>
                  <w:spacing w:val="-5"/>
                  <w:szCs w:val="22"/>
                </w:rPr>
                <w:t>.</w:t>
              </w:r>
              <w:r>
                <w:rPr>
                  <w:rStyle w:val="InternetLink"/>
                  <w:spacing w:val="-5"/>
                  <w:szCs w:val="22"/>
                  <w:lang w:val="en-US"/>
                </w:rPr>
                <w:t>belarusbank</w:t>
              </w:r>
              <w:r>
                <w:rPr>
                  <w:rStyle w:val="InternetLink"/>
                  <w:spacing w:val="-5"/>
                  <w:szCs w:val="22"/>
                </w:rPr>
                <w:t>.</w:t>
              </w:r>
              <w:r>
                <w:rPr>
                  <w:rStyle w:val="InternetLink"/>
                  <w:spacing w:val="-5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mail</w:t>
            </w:r>
            <w:r>
              <w:rPr>
                <w:color w:val="000000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belarusbank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 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</w:t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ind w:hanging="30"/>
              <w:rPr/>
            </w:pPr>
            <w:r>
              <w:rPr>
                <w:b/>
              </w:rPr>
              <w:t xml:space="preserve">________________ </w:t>
            </w:r>
            <w:r>
              <w:rPr>
                <w:b/>
                <w:lang w:val="en-US"/>
              </w:rPr>
              <w:t>___________________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      » ________________ 20__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      » ________________ 20__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Приложение № 1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к Договору № ______________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от «____» _____________20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й на техническую поддерж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46"/>
        <w:gridCol w:w="850"/>
        <w:gridCol w:w="1133"/>
        <w:gridCol w:w="1417"/>
        <w:gridCol w:w="1416"/>
        <w:gridCol w:w="1348"/>
      </w:tblGrid>
      <w:tr>
        <w:trPr>
          <w:trHeight w:val="7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неисключительных прав (лицензий) на техническую поддержку программ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-во (объем) лицен-з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иницу лицензии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стоимость лицензий,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мма НДС по ставке 20%, </w:t>
            </w:r>
          </w:p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оимость лицензий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НДС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* Срок действия технической поддержки 07 сентября 2024 – 06 сентября 2027.</w:t>
      </w:r>
    </w:p>
    <w:p>
      <w:pPr>
        <w:pStyle w:val="Normal"/>
        <w:spacing w:before="0" w:after="0"/>
        <w:contextualSpacing/>
        <w:jc w:val="both"/>
        <w:rPr/>
      </w:pPr>
      <w:r>
        <w:rPr/>
        <w:t>Территория действия лицензий – Республика Беларусь и иная территория, на которой охраняются исключительные права на ПО в соответствии с законодательством Республики Беларусь и международными договорами Республики Белару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>Итого: __________________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 том числе НДС: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3"/>
        <w:gridCol w:w="4393"/>
      </w:tblGrid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</w:tr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СБ Беларус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 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 </w:t>
            </w:r>
            <w:r>
              <w:rPr>
                <w:b/>
                <w:lang w:val="en-US"/>
              </w:rPr>
              <w:t>_________________</w:t>
            </w:r>
          </w:p>
        </w:tc>
      </w:tr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.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.</w:t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Приложение № 2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к Договору № ______________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 xml:space="preserve">от «____» ____________20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лицензий на техническую поддерж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Мы, нижеподписавшиеся, от лица Банка – ______________________________________________, и от лица Поставщика – _____________________________, удостоверяем, что сторонами достигнуто соглашение о стоимости неисключительных прав (лицензий) на техническую поддержку программного обеспечения компании АО «Лаборатория Касперского»: 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88"/>
        <w:gridCol w:w="850"/>
        <w:gridCol w:w="1133"/>
        <w:gridCol w:w="1417"/>
        <w:gridCol w:w="1278"/>
        <w:gridCol w:w="1348"/>
      </w:tblGrid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неисключительных прав (лицензий) на техническую поддержку программ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-во (объем) лицен-з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на за единицу лицензии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бщая стоимость лицензий,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 руб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умма НДС по ставке 20%, </w:t>
            </w:r>
          </w:p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тоимость лицензий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НДС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руб.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*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*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*Срок действия технической поддержки 07 сентября 2024 – 06 сентября 2027.</w:t>
      </w:r>
    </w:p>
    <w:p>
      <w:pPr>
        <w:pStyle w:val="Normal"/>
        <w:spacing w:before="0" w:after="0"/>
        <w:contextualSpacing/>
        <w:jc w:val="both"/>
        <w:rPr/>
      </w:pPr>
      <w:r>
        <w:rPr/>
        <w:t>Территория действия лицензий – Республика Беларусь и иная территория, на которой охраняются исключительные права на ПО в соответствии с законодательством Республики Беларусь и международными договорами Республики Беларус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Итого: __________________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 том числе НДС: ________________________________</w:t>
      </w:r>
    </w:p>
    <w:p>
      <w:pPr>
        <w:pStyle w:val="Normal"/>
        <w:overflowPunct w:val="false"/>
        <w:autoSpaceDE w:val="false"/>
        <w:spacing w:lineRule="exact" w:line="300" w:before="120" w:after="0"/>
        <w:ind w:firstLine="567"/>
        <w:contextualSpacing/>
        <w:jc w:val="both"/>
        <w:textAlignment w:val="baseline"/>
        <w:rPr/>
      </w:pPr>
      <w:r>
        <w:rPr>
          <w:szCs w:val="20"/>
        </w:rPr>
        <w:t xml:space="preserve">Настоящий Протокол является основанием для проведения взаимных расчетов и платежей между </w:t>
      </w:r>
      <w:r>
        <w:rPr/>
        <w:t>Поставщиком</w:t>
      </w:r>
      <w:r>
        <w:rPr>
          <w:szCs w:val="20"/>
        </w:rPr>
        <w:t xml:space="preserve"> и Банком.</w:t>
      </w:r>
    </w:p>
    <w:p>
      <w:pPr>
        <w:pStyle w:val="Normal"/>
        <w:overflowPunct w:val="false"/>
        <w:autoSpaceDE w:val="false"/>
        <w:spacing w:lineRule="exact" w:line="300" w:before="120" w:after="0"/>
        <w:ind w:firstLine="567"/>
        <w:contextualSpacing/>
        <w:jc w:val="both"/>
        <w:textAlignment w:val="baseline"/>
        <w:rPr>
          <w:szCs w:val="20"/>
        </w:rPr>
      </w:pPr>
      <w:r>
        <w:rPr>
          <w:szCs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607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СБ Беларус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 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 </w:t>
            </w:r>
            <w:r>
              <w:rPr>
                <w:b/>
                <w:lang w:val="en-US"/>
              </w:rPr>
              <w:t>_________________</w:t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.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30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0" w:firstLine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0" w:firstLine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80" w:after="280"/>
      <w:ind w:left="864" w:hanging="864"/>
      <w:jc w:val="both"/>
      <w:outlineLvl w:val="3"/>
    </w:pPr>
    <w:rPr>
      <w:rFonts w:ascii="Verdana" w:hAnsi="Verdana" w:cs="Verdan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9" w:color="000000"/>
      </w:pBd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9" w:color="000000"/>
      </w:pBdr>
      <w:jc w:val="center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24"/>
      <w:lang w:val="ru-RU"/>
    </w:rPr>
  </w:style>
  <w:style w:type="character" w:styleId="Arial">
    <w:name w:val="Стиль (латиница) Arial"/>
    <w:qFormat/>
    <w:rPr>
      <w:rFonts w:ascii="Arial" w:hAnsi="Arial" w:cs="Arial"/>
      <w:sz w:val="24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SchoolDL;Times New Roman" w:hAnsi="SchoolDL;Times New Roman" w:cs="SchoolDL;Times New Roman"/>
      <w:sz w:val="22"/>
    </w:rPr>
  </w:style>
  <w:style w:type="character" w:styleId="14">
    <w:name w:val="Основной 14+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12 Знак"/>
    <w:qFormat/>
    <w:rPr>
      <w:sz w:val="24"/>
      <w:lang w:val="ru-RU"/>
    </w:rPr>
  </w:style>
  <w:style w:type="character" w:styleId="Style8">
    <w:name w:val="Название Знак"/>
    <w:qFormat/>
    <w:rPr>
      <w:b/>
      <w:color w:val="000000"/>
      <w:sz w:val="25"/>
      <w:shd w:fill="FFFFFF" w:val="clear"/>
    </w:rPr>
  </w:style>
  <w:style w:type="character" w:styleId="Emphasis">
    <w:name w:val="Emphasis"/>
    <w:qFormat/>
    <w:rPr>
      <w:i/>
    </w:rPr>
  </w:style>
  <w:style w:type="character" w:styleId="Style9">
    <w:name w:val="Основной текст с отступом Знак"/>
    <w:qFormat/>
    <w:rPr>
      <w:sz w:val="24"/>
    </w:rPr>
  </w:style>
  <w:style w:type="character" w:styleId="M2">
    <w:name w:val="m_2_Пункт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color w:val="000000"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color w:val="000080"/>
      <w:sz w:val="22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Текст сноски Знак"/>
    <w:qFormat/>
    <w:rPr>
      <w:rFonts w:ascii="Bookman Old Style" w:hAnsi="Bookman Old Style" w:cs="Bookman Old Style"/>
    </w:rPr>
  </w:style>
  <w:style w:type="character" w:styleId="4">
    <w:name w:val="Знак Знак4"/>
    <w:qFormat/>
    <w:rPr>
      <w:lang w:val="ru-RU"/>
    </w:rPr>
  </w:style>
  <w:style w:type="character" w:styleId="51">
    <w:name w:val="Знак Знак5"/>
    <w:qFormat/>
    <w:rPr>
      <w:b/>
      <w:sz w:val="24"/>
      <w:lang w:val="ru-RU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Абзац первого уровня Знак"/>
    <w:qFormat/>
    <w:rPr>
      <w:rFonts w:ascii="Calibri" w:hAnsi="Calibri" w:cs="Calibri"/>
      <w:sz w:val="24"/>
      <w:szCs w:val="24"/>
      <w:lang w:val="en-GB"/>
    </w:rPr>
  </w:style>
  <w:style w:type="character" w:styleId="Tgc">
    <w:name w:val="_tgc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ru-RU"/>
    </w:rPr>
  </w:style>
  <w:style w:type="character" w:styleId="Style18">
    <w:name w:val="Абзац списка Знак"/>
    <w:qFormat/>
    <w:rPr>
      <w:rFonts w:eastAsia="Calibri"/>
      <w:sz w:val="28"/>
      <w:szCs w:val="22"/>
      <w:lang w:val="ru-RU"/>
    </w:rPr>
  </w:style>
  <w:style w:type="character" w:styleId="Topbg">
    <w:name w:val="top_bg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1">
    <w:name w:val="Основной 12таб Знак"/>
    <w:qFormat/>
    <w:rPr>
      <w:sz w:val="24"/>
      <w:szCs w:val="24"/>
    </w:rPr>
  </w:style>
  <w:style w:type="character" w:styleId="41">
    <w:name w:val="Заголовок 4 Знак"/>
    <w:qFormat/>
    <w:rPr>
      <w:rFonts w:ascii="Verdana" w:hAnsi="Verdana" w:cs="Verdana"/>
      <w:sz w:val="24"/>
    </w:rPr>
  </w:style>
  <w:style w:type="character" w:styleId="Style19">
    <w:name w:val="Заголовок Знак"/>
    <w:qFormat/>
    <w:rPr>
      <w:b/>
      <w:color w:val="000000"/>
      <w:sz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13"/>
    <w:qFormat/>
    <w:pPr>
      <w:widowControl/>
      <w:snapToGrid w:val="true"/>
      <w:ind w:right="-1" w:firstLine="426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  <w:jc w:val="both"/>
    </w:pPr>
    <w:rPr>
      <w:color w:val="FF0000"/>
      <w:szCs w:val="20"/>
    </w:rPr>
  </w:style>
  <w:style w:type="paragraph" w:styleId="Bob101">
    <w:name w:val="bob10-1"/>
    <w:basedOn w:val="Normal"/>
    <w:next w:val="Normal"/>
    <w:qFormat/>
    <w:pPr>
      <w:autoSpaceDE w:val="false"/>
      <w:ind w:left="-309" w:firstLine="669"/>
      <w:jc w:val="both"/>
    </w:pPr>
    <w:rPr/>
  </w:style>
  <w:style w:type="paragraph" w:styleId="Bob66">
    <w:name w:val="bob6-6"/>
    <w:basedOn w:val="Normal"/>
    <w:next w:val="Normal"/>
    <w:qFormat/>
    <w:pPr>
      <w:jc w:val="center"/>
    </w:pPr>
    <w:rPr>
      <w:bCs/>
      <w:szCs w:val="22"/>
    </w:rPr>
  </w:style>
  <w:style w:type="paragraph" w:styleId="Bob5">
    <w:name w:val="bob5"/>
    <w:basedOn w:val="Normal"/>
    <w:next w:val="Normal"/>
    <w:qFormat/>
    <w:pPr>
      <w:autoSpaceDE w:val="false"/>
      <w:ind w:firstLine="709"/>
      <w:jc w:val="both"/>
    </w:pPr>
    <w:rPr>
      <w:color w:val="000080"/>
      <w:sz w:val="28"/>
      <w:szCs w:val="22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1">
    <w:name w:val="Основной текст 211"/>
    <w:basedOn w:val="13"/>
    <w:qFormat/>
    <w:pPr>
      <w:widowControl/>
      <w:snapToGrid w:val="true"/>
      <w:jc w:val="both"/>
    </w:pPr>
    <w:rPr>
      <w:rFonts w:ascii="Times New Roman" w:hAnsi="Times New Roman" w:cs="Times New Roman"/>
      <w:sz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5">
    <w:name w:val="Основной текст1"/>
    <w:basedOn w:val="13"/>
    <w:qFormat/>
    <w:pPr>
      <w:widowControl/>
      <w:snapToGrid w:val="tru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TextBodyIndent"/>
    <w:qFormat/>
    <w:pPr>
      <w:widowControl w:val="false"/>
    </w:pPr>
    <w:rPr>
      <w:szCs w:val="20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Cs w:val="20"/>
    </w:rPr>
  </w:style>
  <w:style w:type="paragraph" w:styleId="Viktor1">
    <w:name w:val="Viktor1"/>
    <w:basedOn w:val="Normal"/>
    <w:qFormat/>
    <w:pPr>
      <w:widowControl w:val="false"/>
      <w:ind w:firstLine="851"/>
      <w:jc w:val="both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21">
    <w:name w:val="Текст"/>
    <w:basedOn w:val="TextBody"/>
    <w:qFormat/>
    <w:pPr>
      <w:widowControl w:val="false"/>
      <w:spacing w:lineRule="auto" w:line="256" w:before="1" w:after="1"/>
      <w:ind w:left="1" w:right="1" w:firstLine="341"/>
    </w:pPr>
    <w:rPr>
      <w:rFonts w:ascii="SchoolDL;Times New Roman" w:hAnsi="SchoolDL;Times New Roman" w:cs="SchoolDL;Times New Roman"/>
      <w:color w:val="000000"/>
      <w:sz w:val="22"/>
      <w:szCs w:val="20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">
    <w:name w:val="my"/>
    <w:basedOn w:val="Normal"/>
    <w:qFormat/>
    <w:pPr>
      <w:widowControl w:val="false"/>
      <w:spacing w:before="0" w:after="60"/>
      <w:ind w:left="426" w:hanging="426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-108" w:right="-102" w:hanging="0"/>
      <w:jc w:val="center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6">
    <w:name w:val="Основной текст с отступом1"/>
    <w:basedOn w:val="Normal"/>
    <w:qFormat/>
    <w:pPr>
      <w:ind w:firstLine="567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</w:rPr>
  </w:style>
  <w:style w:type="paragraph" w:styleId="Bob10">
    <w:name w:val="bob10+"/>
    <w:basedOn w:val="Normal"/>
    <w:next w:val="Normal"/>
    <w:qFormat/>
    <w:pPr>
      <w:numPr>
        <w:ilvl w:val="0"/>
        <w:numId w:val="2"/>
      </w:numPr>
      <w:autoSpaceDE w:val="false"/>
      <w:jc w:val="both"/>
    </w:pPr>
    <w:rPr>
      <w:bCs/>
      <w:color w:val="000080"/>
      <w:sz w:val="28"/>
      <w:szCs w:val="22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сновной текст11"/>
    <w:basedOn w:val="Normal"/>
    <w:qFormat/>
    <w:pPr/>
    <w:rPr>
      <w:szCs w:val="20"/>
    </w:rPr>
  </w:style>
  <w:style w:type="paragraph" w:styleId="17">
    <w:name w:val="Название1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5"/>
      <w:szCs w:val="25"/>
    </w:rPr>
  </w:style>
  <w:style w:type="paragraph" w:styleId="81">
    <w:name w:val="заголовок 8"/>
    <w:basedOn w:val="Normal"/>
    <w:next w:val="Normal"/>
    <w:qFormat/>
    <w:pPr>
      <w:keepNext w:val="true"/>
      <w:pBdr>
        <w:bottom w:val="single" w:sz="12" w:space="9" w:color="000000"/>
      </w:pBdr>
    </w:pPr>
    <w:rPr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Основной 13"/>
    <w:basedOn w:val="Normal"/>
    <w:qFormat/>
    <w:pPr>
      <w:jc w:val="both"/>
    </w:pPr>
    <w:rPr>
      <w:sz w:val="26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2">
    <w:name w:val="Основной 12+"/>
    <w:basedOn w:val="Normal"/>
    <w:qFormat/>
    <w:pPr>
      <w:suppressAutoHyphens w:val="true"/>
      <w:ind w:firstLine="709"/>
      <w:jc w:val="both"/>
    </w:pPr>
    <w:rPr/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123">
    <w:name w:val="Основной 12ц"/>
    <w:basedOn w:val="Normal"/>
    <w:qFormat/>
    <w:pPr>
      <w:keepNext w:val="true"/>
      <w:jc w:val="center"/>
    </w:pPr>
    <w:rPr/>
  </w:style>
  <w:style w:type="paragraph" w:styleId="124">
    <w:name w:val="Основной 12"/>
    <w:basedOn w:val="Normal"/>
    <w:qFormat/>
    <w:pPr>
      <w:suppressAutoHyphens w:val="true"/>
      <w:jc w:val="both"/>
    </w:pPr>
    <w:rPr/>
  </w:style>
  <w:style w:type="paragraph" w:styleId="10">
    <w:name w:val="Основной 10таб"/>
    <w:basedOn w:val="Normal"/>
    <w:qFormat/>
    <w:pPr>
      <w:suppressAutoHyphens w:val="true"/>
      <w:spacing w:lineRule="exact" w:line="200"/>
      <w:jc w:val="both"/>
    </w:pPr>
    <w:rPr>
      <w:sz w:val="20"/>
    </w:rPr>
  </w:style>
  <w:style w:type="paragraph" w:styleId="101">
    <w:name w:val="Основной 10"/>
    <w:basedOn w:val="Normal"/>
    <w:qFormat/>
    <w:pPr>
      <w:suppressAutoHyphens w:val="true"/>
      <w:jc w:val="both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 w:val="false"/>
      <w:suppressAutoHyphens w:val="true"/>
      <w:spacing w:before="240" w:after="240"/>
      <w:jc w:val="center"/>
    </w:pPr>
    <w:rPr>
      <w:rFonts w:ascii="Arial" w:hAnsi="Arial" w:cs="Mangal"/>
      <w:b/>
      <w:bCs/>
      <w:kern w:val="2"/>
      <w:lang w:bidi="hi-IN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5"/>
      </w:numPr>
      <w:jc w:val="both"/>
    </w:pPr>
    <w:rPr>
      <w:b/>
      <w:caps/>
    </w:rPr>
  </w:style>
  <w:style w:type="paragraph" w:styleId="M21">
    <w:name w:val="m_2_Пунк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10" w:leader="none"/>
      </w:tabs>
      <w:jc w:val="both"/>
    </w:pPr>
    <w:rPr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5"/>
      </w:numPr>
      <w:jc w:val="both"/>
    </w:pPr>
    <w:rPr>
      <w:b/>
      <w:lang w:val="en-US"/>
    </w:rPr>
  </w:style>
  <w:style w:type="paragraph" w:styleId="19">
    <w:name w:val="Знак1"/>
    <w:basedOn w:val="Normal"/>
    <w:qFormat/>
    <w:pPr/>
    <w:rPr>
      <w:b/>
      <w:color w:val="000000"/>
      <w:sz w:val="20"/>
      <w:szCs w:val="20"/>
    </w:rPr>
  </w:style>
  <w:style w:type="paragraph" w:styleId="113">
    <w:name w:val="Знак11"/>
    <w:basedOn w:val="Normal"/>
    <w:qFormat/>
    <w:pPr/>
    <w:rPr>
      <w:b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+ 11 пт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Абзац первого уровня"/>
    <w:basedOn w:val="Normal"/>
    <w:qFormat/>
    <w:pPr>
      <w:spacing w:before="120" w:after="120"/>
      <w:jc w:val="both"/>
    </w:pPr>
    <w:rPr>
      <w:rFonts w:ascii="Calibri" w:hAnsi="Calibri" w:cs="Calibri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Основной 11"/>
    <w:basedOn w:val="Normal"/>
    <w:qFormat/>
    <w:pPr>
      <w:suppressAutoHyphens w:val="true"/>
      <w:jc w:val="both"/>
    </w:pPr>
    <w:rPr>
      <w:sz w:val="22"/>
    </w:rPr>
  </w:style>
  <w:style w:type="paragraph" w:styleId="116">
    <w:name w:val="Основной 11ц"/>
    <w:basedOn w:val="115"/>
    <w:qFormat/>
    <w:pPr>
      <w:jc w:val="center"/>
    </w:pPr>
    <w:rPr/>
  </w:style>
  <w:style w:type="paragraph" w:styleId="102">
    <w:name w:val="Основной 10+"/>
    <w:basedOn w:val="101"/>
    <w:qFormat/>
    <w:pPr>
      <w:ind w:firstLine="709"/>
    </w:pPr>
    <w:rPr/>
  </w:style>
  <w:style w:type="paragraph" w:styleId="125">
    <w:name w:val="Основной 12таб"/>
    <w:basedOn w:val="Normal"/>
    <w:qFormat/>
    <w:pPr>
      <w:spacing w:lineRule="exact" w:line="240"/>
      <w:jc w:val="both"/>
    </w:pPr>
    <w:rPr/>
  </w:style>
  <w:style w:type="paragraph" w:styleId="29">
    <w:name w:val="Стиль Заголовок 2"/>
    <w:basedOn w:val="Heading2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before="240" w:after="0"/>
      <w:ind w:left="1134" w:hanging="1134"/>
      <w:outlineLvl w:val="9"/>
    </w:pPr>
    <w:rPr>
      <w:bCs/>
      <w:i w:val="false"/>
      <w:sz w:val="22"/>
    </w:rPr>
  </w:style>
  <w:style w:type="paragraph" w:styleId="HeadC3">
    <w:name w:val="Head_C 3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432" w:leader="none"/>
        <w:tab w:val="left" w:pos="864" w:leader="none"/>
        <w:tab w:val="left" w:pos="3168" w:leader="none"/>
      </w:tabs>
      <w:spacing w:before="60" w:after="60"/>
      <w:outlineLvl w:val="9"/>
    </w:pPr>
    <w:rPr>
      <w:rFonts w:ascii="NTTimes/Cyrillic;Times New Roman" w:hAnsi="NTTimes/Cyrillic;Times New Roman" w:cs="NTTimes/Cyrillic;Times New Roman"/>
      <w:b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s://zakupki.butb.by/" TargetMode="External"/><Relationship Id="rId5" Type="http://schemas.openxmlformats.org/officeDocument/2006/relationships/hyperlink" Target="mailto:info@belarusbank.by" TargetMode="External"/><Relationship Id="rId6" Type="http://schemas.openxmlformats.org/officeDocument/2006/relationships/hyperlink" Target="http://www.belarusbank.by/" TargetMode="External"/><Relationship Id="rId7" Type="http://schemas.openxmlformats.org/officeDocument/2006/relationships/hyperlink" Target="http://www.icetrade.by/" TargetMode="External"/><Relationship Id="rId8" Type="http://schemas.openxmlformats.org/officeDocument/2006/relationships/hyperlink" Target="https://belarusbank.by/ru/33139/compliance-rules" TargetMode="External"/><Relationship Id="rId9" Type="http://schemas.openxmlformats.org/officeDocument/2006/relationships/hyperlink" Target="http://www.nbrb.by/" TargetMode="External"/><Relationship Id="rId10" Type="http://schemas.openxmlformats.org/officeDocument/2006/relationships/hyperlink" Target="https://www.kaspersky.ru/" TargetMode="External"/><Relationship Id="rId11" Type="http://schemas.openxmlformats.org/officeDocument/2006/relationships/hyperlink" Target="http://www.belarusbank.by/" TargetMode="External"/><Relationship Id="rId12" Type="http://schemas.openxmlformats.org/officeDocument/2006/relationships/hyperlink" Target="mailto:info@belarusbank.b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5:00Z</dcterms:created>
  <dc:creator>User</dc:creator>
  <dc:description/>
  <cp:keywords/>
  <dc:language>en-US</dc:language>
  <cp:lastModifiedBy>Жидкий Вадим Вячеславович</cp:lastModifiedBy>
  <cp:lastPrinted>2024-04-26T10:04:00Z</cp:lastPrinted>
  <dcterms:modified xsi:type="dcterms:W3CDTF">2024-05-15T13:18:00Z</dcterms:modified>
  <cp:revision>39</cp:revision>
  <dc:subject/>
  <dc:title>«УТВЕРЖДАЮ»</dc:title>
</cp:coreProperties>
</file>