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ГЛАШ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участию в электронном аукционе из нескольких ло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u w:val="single"/>
        </w:rPr>
        <w:t>Электронный аукци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открытый конкурс, электронный аукци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заказчике (организаторе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лное наименование </w:t>
      </w:r>
      <w:r>
        <w:rPr>
          <w:sz w:val="20"/>
          <w:szCs w:val="20"/>
          <w:u w:val="single"/>
        </w:rPr>
        <w:t>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место нахождения </w:t>
      </w:r>
      <w:r>
        <w:rPr>
          <w:sz w:val="20"/>
          <w:szCs w:val="20"/>
          <w:u w:val="single"/>
        </w:rPr>
        <w:t>246029, РБ, г. Гомель, ул. Бр. Лизюковых, 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3. учетный номер плательщика заказчика (организатора) ____</w:t>
      </w:r>
      <w:r>
        <w:rPr>
          <w:bCs/>
          <w:sz w:val="20"/>
          <w:szCs w:val="20"/>
          <w:u w:val="single"/>
        </w:rPr>
        <w:t>400082307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фамилия, имя, отчество контактного лица </w:t>
      </w:r>
      <w:r>
        <w:rPr>
          <w:sz w:val="20"/>
          <w:szCs w:val="20"/>
          <w:u w:val="single"/>
        </w:rPr>
        <w:t>Добросельский Валерий Борисович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номер контактного телефона/факса </w:t>
      </w:r>
      <w:r>
        <w:rPr>
          <w:sz w:val="20"/>
          <w:szCs w:val="20"/>
          <w:u w:val="single"/>
        </w:rPr>
        <w:t>8-0232-40-05-1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адрес электронной почты </w:t>
      </w:r>
      <w:r>
        <w:rPr>
          <w:sz w:val="20"/>
          <w:szCs w:val="20"/>
          <w:u w:val="single"/>
          <w:lang w:val="en-US"/>
        </w:rPr>
        <w:t>reghosp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com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7. размер оплаты услуг организатора (если таковой участвует в процедуре государственной закупки) _</w:t>
      </w:r>
      <w:r>
        <w:rPr>
          <w:sz w:val="20"/>
          <w:szCs w:val="20"/>
          <w:u w:val="single"/>
        </w:rPr>
        <w:t>не производится</w:t>
      </w:r>
      <w:r>
        <w:rPr>
          <w:sz w:val="20"/>
          <w:szCs w:val="20"/>
        </w:rPr>
        <w:t>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азмер оплаты услуг оператора электронной торговой площадк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если в организации и проведении процедуры государственной закупки участвует оператор электронной торговой площадки </w:t>
      </w:r>
      <w:r>
        <w:rPr>
          <w:rFonts w:cs="Times New Roman" w:ascii="Times New Roman" w:hAnsi="Times New Roman"/>
          <w:i/>
        </w:rPr>
        <w:t>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9. иные сведения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предмете государственной закупк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.1. предмет закупки по Лоту №1  (наименование) </w:t>
      </w:r>
      <w:r>
        <w:rPr>
          <w:sz w:val="20"/>
          <w:szCs w:val="20"/>
          <w:u w:val="single"/>
        </w:rPr>
        <w:t>Пост медицинской сестры, размеры: 2400х1200х1075 мм (угловой);Пост медицинской сестры, размеры: 1200х1200х1075 мм  (угловой);Пост медицинской сестры, размеры: 1900х1900х1100 мм (угловой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2.1.2. код предмета закупки по Лоту №1 (подвид ОКРБ 007-2007) и наименование предмета закупки в соответствии с ним) </w:t>
      </w:r>
      <w:r>
        <w:rPr>
          <w:sz w:val="20"/>
          <w:szCs w:val="20"/>
          <w:u w:val="single"/>
        </w:rPr>
        <w:t>33.10.20.500 Мебель медицин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объемы закупки по Лоту №1 (в натуральном (с указанием единицы измерения) или денежном выражении) __________</w:t>
      </w:r>
      <w:r>
        <w:rPr>
          <w:sz w:val="20"/>
          <w:szCs w:val="20"/>
          <w:u w:val="single"/>
        </w:rPr>
        <w:t>4 шт.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место поставки товаров (выполнения работ, оказания услуг) по Лоту №1 </w:t>
      </w:r>
      <w:r>
        <w:rPr>
          <w:sz w:val="20"/>
          <w:szCs w:val="20"/>
          <w:u w:val="single"/>
        </w:rPr>
        <w:t>246029, РБ, г.Гомель, ул. Бр. Лизюковых, 5, 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5. источник финансирования закупки по Лоту №1 ___</w:t>
      </w:r>
      <w:r>
        <w:rPr>
          <w:sz w:val="20"/>
          <w:szCs w:val="20"/>
          <w:u w:val="single"/>
        </w:rPr>
        <w:t xml:space="preserve"> внебюджетные средства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начальная цена электронного аукциона в случае его проведения по Лоту №1 </w:t>
      </w:r>
      <w:r>
        <w:rPr>
          <w:i/>
          <w:sz w:val="20"/>
          <w:szCs w:val="20"/>
          <w:u w:val="single"/>
        </w:rPr>
        <w:t>начальной ценой электронного аукциона является наименьшая цена предложения участников, допущенных к торг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.7. ориентировочные сроки осуществления закупки по Лоту №1 </w:t>
      </w:r>
      <w:r>
        <w:rPr>
          <w:sz w:val="20"/>
          <w:szCs w:val="20"/>
          <w:u w:val="single"/>
        </w:rPr>
        <w:t>2015-2016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2.1. предмет закупки по Лоту №2  (наименование) </w:t>
      </w:r>
      <w:r>
        <w:rPr>
          <w:sz w:val="20"/>
          <w:szCs w:val="20"/>
          <w:u w:val="single"/>
        </w:rPr>
        <w:t>Тумбочка с врезной сдвоенной мойкой их нержавеющей стали и смесителем; с металлическими дверями; столешница из ламинированного постформинга;Тумбочка двухстворчатая с 3-мя полками в каждом отделении (по 2 регулируемые полки в каждом), с металлическими дверями; столешница - ламинированный постформинг;Тумбочка двухстворчатая с 3-мя полками в каждом отделении (по 2 регулируемые полки в каждом), с металлическими дверями; столешница - ламинированный постформинг, с трех сторон имеет ограждение высотой 120м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2.2.2. код предмета закупки по Лоту №2 (подвид ОКРБ 007-2007) и наименование предмета закупки в соответствии с ним)   </w:t>
      </w:r>
      <w:r>
        <w:rPr>
          <w:sz w:val="20"/>
          <w:szCs w:val="20"/>
          <w:u w:val="single"/>
        </w:rPr>
        <w:t>33.10.20.500 Мебель медицин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 объемы закупки по Лоту №2 (в натуральном (с указанием единицы измерения) или денежном выражении) __________</w:t>
      </w:r>
      <w:r>
        <w:rPr>
          <w:sz w:val="20"/>
          <w:szCs w:val="20"/>
          <w:u w:val="single"/>
        </w:rPr>
        <w:t>10 шт.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место поставки товаров (выполнения работ, оказания услуг) по Лоту №2 </w:t>
      </w:r>
      <w:r>
        <w:rPr>
          <w:sz w:val="20"/>
          <w:szCs w:val="20"/>
          <w:u w:val="single"/>
        </w:rPr>
        <w:t>246029, РБ, г.Гомель, ул. Бр. Лизюковых, 5, 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5. источник финансирования закупки по Лоту №2 ___</w:t>
      </w:r>
      <w:r>
        <w:rPr>
          <w:sz w:val="20"/>
          <w:szCs w:val="20"/>
          <w:u w:val="single"/>
        </w:rPr>
        <w:t xml:space="preserve"> средства областного бюджета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6. начальная цена электронного аукциона в случае его проведения по Лоту №2 </w:t>
      </w:r>
      <w:r>
        <w:rPr>
          <w:i/>
          <w:sz w:val="20"/>
          <w:szCs w:val="20"/>
          <w:u w:val="single"/>
        </w:rPr>
        <w:t>начальной ценой электронного аукциона является наименьшая цена предложения участников, допущенных к торг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2.7. ориентировочные сроки осуществления закупки по Лоту №2 </w:t>
      </w:r>
      <w:r>
        <w:rPr>
          <w:sz w:val="20"/>
          <w:szCs w:val="20"/>
          <w:u w:val="single"/>
        </w:rPr>
        <w:t>2015-2016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3.1. предмет закупки по Лоту №3  (наименование)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Стол со столешницей из ламинированного ДСП на металлических ножках; </w:t>
      </w:r>
      <w:r>
        <w:rPr>
          <w:bCs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тол со столешницей из ламинированного ДСП; Стол со столешницей из ламинированного ДСП; Стол со столешницей из ламинированного ДСП; Стол со столешницей из ламинированного ДСП; Стол со столешницей из ламинированного постформинга и полкой из ламинированного ДСП; Стол с полкой; Стол с полко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2.3.2. код предмета закупки по Лоту №3 (подвид ОКРБ 007-2007) и наименование предмета закупки в соответствии с ним)    </w:t>
      </w:r>
      <w:r>
        <w:rPr>
          <w:sz w:val="20"/>
          <w:szCs w:val="20"/>
          <w:u w:val="single"/>
        </w:rPr>
        <w:t>33.10.20.500 Мебель медицин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3. объемы закупки по Лоту №3 (в натуральном (с указанием единицы измерения) или денежном выражении) __________</w:t>
      </w:r>
      <w:r>
        <w:rPr>
          <w:sz w:val="20"/>
          <w:szCs w:val="20"/>
          <w:u w:val="single"/>
        </w:rPr>
        <w:t>47 шт.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место поставки товаров (выполнения работ, оказания услуг) по Лоту №3 </w:t>
      </w:r>
      <w:r>
        <w:rPr>
          <w:sz w:val="20"/>
          <w:szCs w:val="20"/>
          <w:u w:val="single"/>
        </w:rPr>
        <w:t>246029, РБ, г.Гомель, ул. Бр. Лизюковых, 5, 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5. источник финансирования закупки по Лоту №3___</w:t>
      </w:r>
      <w:r>
        <w:rPr>
          <w:sz w:val="20"/>
          <w:szCs w:val="20"/>
          <w:u w:val="single"/>
        </w:rPr>
        <w:t xml:space="preserve"> средства областного бюджета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начальная цена электронного аукциона в случае его проведения по Лоту №3 </w:t>
      </w:r>
      <w:r>
        <w:rPr>
          <w:i/>
          <w:sz w:val="20"/>
          <w:szCs w:val="20"/>
          <w:u w:val="single"/>
        </w:rPr>
        <w:t>начальной ценой электронного аукциона является наименьшая цена предложения участников, допущенных к торг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3.7. ориентировочные сроки осуществления закупки по Лоту №3 </w:t>
      </w:r>
      <w:r>
        <w:rPr>
          <w:sz w:val="20"/>
          <w:szCs w:val="20"/>
          <w:u w:val="single"/>
        </w:rPr>
        <w:t>2015-2016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4.1. предмет закупки по Лоту №4  (наименование)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тол двухкорпусный из ламинированного постформинга с выдвижными ящиками под столешницей;</w:t>
      </w:r>
      <w:r>
        <w:rPr>
          <w:bCs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тол двухкорпусной (угловой) с двумя регулируемыми полками в каждо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2.4.2. код предмета закупки по Лоту №4 (подвид ОКРБ 007-2007) и наименование предмета закупки в соответствии с ним </w:t>
      </w:r>
      <w:r>
        <w:rPr>
          <w:sz w:val="20"/>
          <w:szCs w:val="20"/>
          <w:u w:val="single"/>
        </w:rPr>
        <w:t>33.10.20.500 Мебель медици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объемы закупки по Лоту №4 (в натуральном (с указанием единицы измерения) или денежном выражении) __________</w:t>
      </w:r>
      <w:r>
        <w:rPr>
          <w:sz w:val="20"/>
          <w:szCs w:val="20"/>
          <w:u w:val="single"/>
        </w:rPr>
        <w:t>4 шт.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место поставки товаров (выполнения работ, оказания услуг) по Лоту №4 </w:t>
      </w:r>
      <w:r>
        <w:rPr>
          <w:sz w:val="20"/>
          <w:szCs w:val="20"/>
          <w:u w:val="single"/>
        </w:rPr>
        <w:t>246029, РБ, г.Гомель, ул. Бр. Лизюковых, 5, 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5. источник финансирования закупки по Лоту №4 ___</w:t>
      </w:r>
      <w:r>
        <w:rPr>
          <w:sz w:val="20"/>
          <w:szCs w:val="20"/>
          <w:u w:val="single"/>
        </w:rPr>
        <w:t xml:space="preserve"> средства областного бюджета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начальная цена электронного аукциона в случае его проведения по Лоту №4 </w:t>
      </w:r>
      <w:r>
        <w:rPr>
          <w:i/>
          <w:sz w:val="20"/>
          <w:szCs w:val="20"/>
          <w:u w:val="single"/>
        </w:rPr>
        <w:t>начальной ценой электронного аукциона является наименьшая цена предложения участников, допущенных к торг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4.7. ориентировочные сроки осуществления закупки по Лоту №4 </w:t>
      </w:r>
      <w:r>
        <w:rPr>
          <w:sz w:val="20"/>
          <w:szCs w:val="20"/>
          <w:u w:val="single"/>
        </w:rPr>
        <w:t>2015-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2.5.1. предмет закупки по Лоту №5  (наименование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тол однокорпусной с 4-мя выдвижными ящиками, столешница из ламинированного постформинга;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тол однокорпусной с двумя регулируемыми полками; Стол однокорпусный с 4-мя выдвижными ящиками и выдвижными ящиками под столешниц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2. код предмета закупки по Лоту №5 (подвид ОКРБ 007-2007) и наименование предмета закупки в соответствии с ним)    </w:t>
      </w:r>
      <w:r>
        <w:rPr>
          <w:sz w:val="20"/>
          <w:szCs w:val="20"/>
          <w:u w:val="single"/>
        </w:rPr>
        <w:t>33.10.20.500 Мебель медицинска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3. объемы закупки по Лоту №5 (в натуральном (с указанием единицы измерения) или денежном выражении) __________</w:t>
      </w:r>
      <w:r>
        <w:rPr>
          <w:sz w:val="20"/>
          <w:szCs w:val="20"/>
          <w:u w:val="single"/>
        </w:rPr>
        <w:t>36 шт.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4. место поставки товаров (выполнения работ, оказания услуг) по Лоту №5 </w:t>
      </w:r>
      <w:r>
        <w:rPr>
          <w:sz w:val="20"/>
          <w:szCs w:val="20"/>
          <w:u w:val="single"/>
        </w:rPr>
        <w:t>246029, РБ, г.Гомель, ул. Бр. Лизюковых, 5, 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5.5. источник финансирования закупки по Лоту №5 ___</w:t>
      </w:r>
      <w:r>
        <w:rPr>
          <w:sz w:val="20"/>
          <w:szCs w:val="20"/>
          <w:u w:val="single"/>
        </w:rPr>
        <w:t xml:space="preserve"> средства областного бюджета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6. начальная цена электронного аукциона в случае его проведения по Лоту №5 </w:t>
      </w:r>
      <w:r>
        <w:rPr>
          <w:i/>
          <w:sz w:val="20"/>
          <w:szCs w:val="20"/>
          <w:u w:val="single"/>
        </w:rPr>
        <w:t>начальной ценой электронного аукциона является наименьшая цена предложения участников, допущенных к торг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5.7. ориентировочные сроки осуществления закупки по Лоту №5 </w:t>
      </w:r>
      <w:r>
        <w:rPr>
          <w:sz w:val="20"/>
          <w:szCs w:val="20"/>
          <w:u w:val="single"/>
        </w:rPr>
        <w:t>2015-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2.6.1. предмет закупки по Лоту №6  (наименование)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дставка мобильная для размещения инструментов с регулируемым по высоте столиком из н/ж на колесных опорах, два из которых с тормозом;</w:t>
      </w:r>
      <w:r>
        <w:rPr>
          <w:bCs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одставка мобильная со съемной 9,5 литровой емкостью из нержавеющей стали для сбора использованных материалов на колесных опорах; Подставка под биксы с открытием крышки с помощью педального при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2. код предмета закупки по Лоту №6 (подвид ОКРБ 007-2007) и наименование предмета закупки в соответствии с ним)    </w:t>
      </w:r>
      <w:r>
        <w:rPr>
          <w:sz w:val="20"/>
          <w:szCs w:val="20"/>
          <w:u w:val="single"/>
        </w:rPr>
        <w:t>33.10.20.500 Мебель медицинска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3. объемы закупки по Лоту №6 (в натуральном (с указанием единицы измерения) или денежном выражении) __________</w:t>
      </w:r>
      <w:r>
        <w:rPr>
          <w:sz w:val="20"/>
          <w:szCs w:val="20"/>
          <w:u w:val="single"/>
        </w:rPr>
        <w:t>32 шт.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4. место поставки товаров (выполнения работ, оказания услуг) по Лоту №6 </w:t>
      </w:r>
      <w:r>
        <w:rPr>
          <w:sz w:val="20"/>
          <w:szCs w:val="20"/>
          <w:u w:val="single"/>
        </w:rPr>
        <w:t>246029, РБ, г.Гомель, ул. Бр. Лизюковых, 5, 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6.5. источник финансирования закупки по Лоту № 6 _</w:t>
      </w:r>
      <w:r>
        <w:rPr>
          <w:sz w:val="20"/>
          <w:szCs w:val="20"/>
          <w:u w:val="single"/>
        </w:rPr>
        <w:t xml:space="preserve"> средства областного бюджета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6. начальная цена электронного аукциона в случае его проведения по Лоту №6 </w:t>
      </w:r>
      <w:r>
        <w:rPr>
          <w:i/>
          <w:sz w:val="20"/>
          <w:szCs w:val="20"/>
          <w:u w:val="single"/>
        </w:rPr>
        <w:t>начальной ценой электронного аукциона является наименьшая цена предложения участников, допущенных к торг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6.7. ориентировочные сроки осуществления закупки поЛоту№6 </w:t>
      </w:r>
      <w:r>
        <w:rPr>
          <w:sz w:val="20"/>
          <w:szCs w:val="20"/>
          <w:u w:val="single"/>
        </w:rPr>
        <w:t>2015-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2.7.1. предмет закупки по Лоту №7  (наименование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Ширма медицинская;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ешалка напольная; Лесенка к кушетке массажн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2. код предмета закупки по Лоту №7 (подвид ОКРБ 007-2007) и наименование предмета закупки в соответствии с ним)    </w:t>
      </w:r>
      <w:r>
        <w:rPr>
          <w:sz w:val="20"/>
          <w:szCs w:val="20"/>
          <w:u w:val="single"/>
        </w:rPr>
        <w:t>33.10.20.500 Мебель медицин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3. объемы закупки по Лоту №7(в натуральном (с указанием единицы измерения) или денежном выражении) __________</w:t>
      </w:r>
      <w:r>
        <w:rPr>
          <w:sz w:val="20"/>
          <w:szCs w:val="20"/>
          <w:u w:val="single"/>
        </w:rPr>
        <w:t>10 шт.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4. место поставки товаров (выполнения работ, оказания услуг) по Лоту №7 </w:t>
      </w:r>
      <w:r>
        <w:rPr>
          <w:sz w:val="20"/>
          <w:szCs w:val="20"/>
          <w:u w:val="single"/>
        </w:rPr>
        <w:t>246029, РБ, г.Гомель, ул. Бр. Лизюковых, 5, Учреждение «Гомельская областная клиническая больниц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7.5. источник финансирования закупки по Лоту №7 _</w:t>
      </w:r>
      <w:r>
        <w:rPr>
          <w:sz w:val="20"/>
          <w:szCs w:val="20"/>
          <w:u w:val="single"/>
        </w:rPr>
        <w:t xml:space="preserve"> средства областного бюджета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6. начальная цена электронного аукциона в случае его проведения по Лоту №7 </w:t>
      </w:r>
      <w:r>
        <w:rPr>
          <w:i/>
          <w:sz w:val="20"/>
          <w:szCs w:val="20"/>
          <w:u w:val="single"/>
        </w:rPr>
        <w:t>начальной ценой электронного аукциона является наименьшая цена предложения участников, допущенных к торг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7.7. ориентировочные сроки осуществления закупки поЛоту№7 </w:t>
      </w:r>
      <w:r>
        <w:rPr>
          <w:sz w:val="20"/>
          <w:szCs w:val="20"/>
          <w:u w:val="single"/>
        </w:rPr>
        <w:t>2015-2016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иные сведения </w:t>
      </w:r>
      <w:r>
        <w:rPr>
          <w:sz w:val="20"/>
          <w:szCs w:val="20"/>
          <w:u w:val="single"/>
        </w:rPr>
        <w:t>согласно задания на закупк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конкурсе (электронном аукционе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роки и место размещения конкурсных (аукционных) документов предложений </w:t>
      </w:r>
      <w:r>
        <w:rPr>
          <w:i/>
          <w:sz w:val="20"/>
          <w:szCs w:val="20"/>
          <w:u w:val="single"/>
        </w:rPr>
        <w:t xml:space="preserve"> В открытом доступе, на электронной торговой площадке </w:t>
      </w:r>
      <w:r>
        <w:rPr>
          <w:i/>
          <w:sz w:val="20"/>
          <w:szCs w:val="20"/>
          <w:u w:val="single"/>
          <w:lang w:val="en-US"/>
        </w:rPr>
        <w:t>butb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by</w:t>
      </w:r>
      <w:r>
        <w:rPr>
          <w:i/>
          <w:sz w:val="20"/>
          <w:szCs w:val="20"/>
          <w:u w:val="single"/>
        </w:rPr>
        <w:t xml:space="preserve"> (ОАО «Белорусской универсальной товарной бирже») одновременно с приглашением на официальном сайте, согласно ст.43 главы 6 Закона Республики Беларусь от 13 июля 2012г. «О государственных закупках товаров (работ, услуг).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конкурсные (аукционные) документы размещаю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на языке (языках) </w:t>
      </w:r>
      <w:r>
        <w:rPr>
          <w:i/>
          <w:sz w:val="20"/>
          <w:szCs w:val="20"/>
          <w:u w:val="single"/>
        </w:rPr>
        <w:t>на русском язык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по адресу: _</w:t>
      </w:r>
      <w:r>
        <w:rPr>
          <w:i/>
          <w:sz w:val="20"/>
          <w:szCs w:val="20"/>
          <w:u w:val="single"/>
        </w:rPr>
        <w:t xml:space="preserve"> на официальном сайте в сети Интернет</w:t>
      </w:r>
      <w:r>
        <w:rPr>
          <w:sz w:val="20"/>
          <w:szCs w:val="20"/>
          <w:u w:val="single"/>
        </w:rPr>
        <w:t xml:space="preserve"> http://www.icetrade.by/</w:t>
      </w:r>
      <w:r>
        <w:rPr>
          <w:sz w:val="20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 размер конкурсного (аукционного) обеспечения (при установлении заказчиком (организатором) такого требования) ___</w:t>
      </w:r>
      <w:r>
        <w:rPr>
          <w:sz w:val="20"/>
          <w:szCs w:val="20"/>
          <w:u w:val="single"/>
        </w:rPr>
        <w:t xml:space="preserve"> нет</w:t>
      </w: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предлож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1. место (адрес) и порядок размещения _</w:t>
      </w:r>
      <w:r>
        <w:rPr>
          <w:i/>
          <w:sz w:val="20"/>
          <w:szCs w:val="20"/>
          <w:u w:val="single"/>
        </w:rPr>
        <w:t xml:space="preserve"> посредством размещения на ЭТП (электронной торговой площадке) в форме электронного документа, состоящее из двух разделов, согласно п.2 ст.45 Закона Республики Беларусь от 13 июля 2012 года «О государственных закупках товаров (работ, услуг)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2. срок для подготовки и подачи предложений _</w:t>
      </w:r>
      <w:r>
        <w:rPr>
          <w:sz w:val="20"/>
          <w:szCs w:val="20"/>
          <w:u w:val="single"/>
        </w:rPr>
        <w:t>до 13.08.2015г.</w:t>
      </w:r>
      <w:r>
        <w:rPr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3. информация о допуске юридических и физических лиц к участию в открытом конкурсе (электронном аукционе) </w:t>
      </w:r>
      <w:r>
        <w:rPr>
          <w:sz w:val="20"/>
          <w:szCs w:val="20"/>
          <w:u w:val="single"/>
        </w:rPr>
        <w:t>согласно статьи 14 Закона Республики Беларусь от 13 июля 2012 года  «О государственных закупках товаров (работ, услуг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4.4. квалификационные данные участников, включая перечень документов и сведений для их проверки (если заказчик (организатор) проводит такую проверку) а</w:t>
      </w:r>
      <w:r>
        <w:rPr>
          <w:sz w:val="20"/>
          <w:szCs w:val="20"/>
          <w:u w:val="single"/>
        </w:rPr>
        <w:t>) наличие регистрационных удостовер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инистерства здравоохранения РБ на поставляемый товар; б) свидетельство о государственной регистрации организации в РБ; в) лицензия на право деятельности; г) сертификат соответствия на поставляемый товар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5. информация об участии в конкурсе (электронном аукционе) субъектов малого и среднего предпринимательства </w:t>
      </w:r>
      <w:r>
        <w:rPr>
          <w:sz w:val="20"/>
          <w:szCs w:val="20"/>
          <w:u w:val="single"/>
        </w:rPr>
        <w:t>согласно законодательства РБ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 иные сведения, установленные заказчиком (организатором) 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 xml:space="preserve">- адрес сайта в глобальной компьютерной сети Интернет, обеспечивающего доступ на электронную торговую площадку, на которой будет проводиться электронный аукцион - 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http://zakupki.butb.by</w:t>
        </w:r>
      </w:hyperlink>
    </w:p>
    <w:p>
      <w:pPr>
        <w:pStyle w:val="Newncpi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-для подтверждения качества товара участник предоставляет - сертификаты выданные уполномоченными государственными органами по контролю качества или другими компетентными подразделениями, подтверждающие соответствие продукции установленным спецификациям или стандартам, сертификаты соответствия;</w:t>
      </w:r>
    </w:p>
    <w:p>
      <w:pPr>
        <w:pStyle w:val="Newncpi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- к цене предложения участника применяется преференциальная поправк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  <w:u w:val="single"/>
        </w:rPr>
        <w:t>- в цену предложения должны быть включены кроме стоимости самих товаров расходы на упаковку, погрузочные работы и доставку товара на склад Покупателя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  <w:u w:val="single"/>
        </w:rPr>
        <w:t>Заказчик вправе изменить объем предмета закупки не более чем на 10% согласно п.4 ст.20 Закона Республики Беларусь от 13 июля 2012 года «О государственных закупках товаров (работ, услуг);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  <w:u w:val="single"/>
        </w:rPr>
        <w:t>Заказчик вправе отменить процедуру закупки на любом этапе её проведения согласно п.5 ст.21 Закона Республики Беларусь от 13 июля 2012 года «О государственных закупках товаров (работ, услуг)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ценовой) комиссии                               _________            ____</w:t>
      </w:r>
      <w:r>
        <w:rPr>
          <w:sz w:val="20"/>
          <w:szCs w:val="20"/>
          <w:u w:val="single"/>
        </w:rPr>
        <w:t>Хрол Ю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5:00Z</dcterms:created>
  <dc:creator>Customer</dc:creator>
  <dc:description/>
  <cp:keywords/>
  <dc:language>en-US</dc:language>
  <cp:lastModifiedBy>comp</cp:lastModifiedBy>
  <cp:lastPrinted>2014-12-17T10:28:00Z</cp:lastPrinted>
  <dcterms:modified xsi:type="dcterms:W3CDTF">2015-07-30T06:45:00Z</dcterms:modified>
  <cp:revision>84</cp:revision>
  <dc:subject/>
  <dc:title/>
</cp:coreProperties>
</file>