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говор    № 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6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г. Гом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______________________________________,</w:t>
      </w:r>
      <w:r>
        <w:rPr/>
        <w:t xml:space="preserve"> именуемое в дальнейшем «Поставщик», в лице директора ________________________________, действующего на основании _____________________, с одной стороны, и </w:t>
      </w:r>
      <w:r>
        <w:rPr>
          <w:b/>
        </w:rPr>
        <w:t>Учреждение «Гомельская областная клиническая больница»</w:t>
      </w:r>
      <w:r>
        <w:rPr/>
        <w:t>, именуемое в дальнейшем «Покупатель», в лице главного врача Бугакова Владимира Алексее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вщик обязуется осуществлять поставки в адрес Покупателя, а Покупатель принять и оплатить мебель медицинскую (далее товар) в соответствии с условиями настоящего Договора в ассортименте и по ценам, приведенным в спецификации, являющейся неотъемлемой частью 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ая сумма настоящего Договора на 2015-2016 года составляет </w:t>
      </w:r>
      <w:r>
        <w:rPr>
          <w:b/>
        </w:rPr>
        <w:t xml:space="preserve">____________________________________________________ </w:t>
      </w:r>
      <w:r>
        <w:rPr/>
        <w:t xml:space="preserve">белорусских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ь приобретения Товара: для собственного потреб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 финансирования – ___________________________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Качество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вляемый по настоящему Договору Товар должен соответствовать ГОСТам, ТУ и др.. Качество товара подтверждается сертификатом качества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емка Товара осуществляется согласно сопроводительных документов, спецификации и товарно-транспортной (товарной) накладной в соответствии с Положением о приемке товаров по количеству и качеству, утвержденным Постановлением Совета Министров Республики Беларусь от 03.09.2008 № 129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емка товара по количеству производится на складе Покупателя в момент передачи товара Покупателю согласно товарной либо товарно-транспорт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зии по качеству и количеству Товара рассматриваются Поставщиком в течение 5-ти банковских дней со дня поставки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тношении скрытых недостатков товара Покупатель имеет право предъявить рекламацию Поставщику в течение срока годности товара. Поставщик обязуется заменить некачественный товар или произвести расчет путем перечисления стоимости данного товара на расчетный счет Покупателя в течении тридцати календарных дней с момента получения рекла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качественный товар подлежит замене Поставщиком и за его счет на товар надлежащего качества в течение 10 банковских дней с момента обнаружения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вщик гарантирует, что поставляемый товар является новым (не бывшим в употреблении)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Тара и упак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ра и упаковка должна соответствовать стандартам тары и упаковки на данный вид Товара и обеспечивать сохранность Товара при нормальных условиях транспортировки и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вляемый товар подлежит маркировке в соответствии с действующими нормативными документами. Товар обеспечивается инструкцией по его применению на русском языке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Условия и сроки поставки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ок поставки каждой партии товара – в течение 20 банковских дней с момента подачи заявки Покупателем (при наличии денежных средст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Поставка Товара осуществляется на склад Покупателя по адресу: </w:t>
      </w:r>
      <w:r>
        <w:rPr>
          <w:b/>
          <w:bCs/>
        </w:rPr>
        <w:t>246029 г.Гомель, ул. Братьев Лизюковых, 5</w:t>
      </w:r>
      <w:r>
        <w:rPr/>
        <w:t xml:space="preserve"> транспортом и за счет Поставщ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той поставки Товара является дата, указанная в товарно-транспортной (товарной)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вка Товара осуществляется в соответствии с Положением о поставках товаров в Республике Беларусь, утвержденным постановлением Кабинета Министров Республики Беларусь 08.07.1996 № 4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ичество товара, подлежащего поставке, определяется согласованной спецификацией, заявкой, переданной письмом, факсимильной связью не позднее  20 календарных дней до поставки. Заявка подписывается уполномоченным лицом Покупателя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Цены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на на Товар формируется в процессе проведения электронного аукциона. Цены на товар вправе изменяться в пределах, установленных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имость тары, упаковки и маркировки входит в цену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люта договора, валюта цены, валюта платежа – белорусские руб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чет за поставленный товар производится в течение 10 банковских  дней со дня получения товара на склад Покупателя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случае невыполнения условий договора Поставщик и Покупатель несут ответственность согласно действующему законодательству Республики Беларус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просрочку поставки товара либо замены некачественного товара на товар </w:t>
      </w:r>
    </w:p>
    <w:p>
      <w:pPr>
        <w:pStyle w:val="Normal"/>
        <w:jc w:val="both"/>
        <w:rPr/>
      </w:pPr>
      <w:r>
        <w:rPr/>
        <w:t xml:space="preserve">надлежащего качества Поставщик оплачивает Покупателю пеню в размере 0,1% от суммы неисполненного обязательства за каждый день просрочки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и одна из сторон не несет ответственности за полное или частичное невыполнение своих обязательств по Договору, если это невыполнение произошло вследствие наступления обстоятельств непреодолимой силы (форс-мажор): стихийного бедствия, техногенной катастрофы, забастовок общенационального характера, кроме забастовок персонала Сторон, введения военного положения, а также войны и военных действий и других событий, квалифицируемых как форс-мажорные, возникших после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Если одно из вышеупомянутых обстоятельств повлияет на исполнение настоящего Договора в течение времени его действия, срок выполнения обязательств по Договору, а также срок гарантийного обслуживания продле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торона, для которой выполнение обязательств по Договору стало невозможным в связи с обстоятельствами, перечисленными в п.7.1 настоящего Договора, должна в течение 5 (пяти) суток информировать в письменной форме о начале, предполагаемой продолжительности и времени прекращения вышеупомянутых обстоятельств с предоставлением соответствующего подтверждения Торгово-промышленной палаты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Если одна из Сторон не проинформирует или сделает это с опозданием против указанного в п. 7.3 Договора срока, она теряет право использовать любое из перечисленных в п.7.1 Договора обстоятельств в качестве причины, освобождающей ее от ответственности за невыполнение настоящего Договора. 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 споры и разногласия, которые могут возникнуть по настоящему договору, или в связи с ним будут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ры и разногласия, по которым стороны не достигнут договоренности, подлежат разрешению в Экономическом суде Гомельской области в соответствии с действующим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говор вступает в силу с даты его подписания обеими сторонами и действует до 31 декабря 2016 года, а в части взаимных расчетов – до полного исполнения сторонами взятых на себя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й Договор  может быть расторгнут по взаимному соглашению сторон в письменной форме. Покупатель не несет ответственность за не выборку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 изменения и дополнения к настоящему Договору будут иметь юридическую силу, если он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действительность одного из положений настоящего Договора не влечет его недействительности в це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Договор составлен на ___ листах, в двух экземплярах, имеющих равную юридическую силу, на русском языке. Каждый экземпляр должен быть подписан обеими Сторонами, а каждая из Сторон получает по одному экземпляру.</w:t>
      </w:r>
    </w:p>
    <w:p>
      <w:pPr>
        <w:pStyle w:val="Normal"/>
        <w:numPr>
          <w:ilvl w:val="0"/>
          <w:numId w:val="2"/>
        </w:numPr>
        <w:spacing w:before="360" w:after="120"/>
        <w:ind w:left="714" w:hanging="357"/>
        <w:jc w:val="both"/>
        <w:rPr/>
      </w:pPr>
      <w:r>
        <w:rPr/>
        <w:t>Банковские реквизиты и юридические адреса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6"/>
        <w:gridCol w:w="240"/>
        <w:gridCol w:w="74"/>
        <w:gridCol w:w="4680"/>
        <w:gridCol w:w="282"/>
      </w:tblGrid>
      <w:tr>
        <w:trPr>
          <w:trHeight w:val="528" w:hRule="atLeast"/>
        </w:trPr>
        <w:tc>
          <w:tcPr>
            <w:tcW w:w="4080" w:type="dxa"/>
            <w:gridSpan w:val="2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36" w:type="dxa"/>
            <w:gridSpan w:val="3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36" w:type="dxa"/>
            <w:gridSpan w:val="3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реждение «Гомельская областная клиническая больница»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36" w:type="dxa"/>
            <w:gridSpan w:val="3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6029 г. Гомель, ул. Братьев Лизюковых, 5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/факс: (0232) 48-71-19 (ОМТС)</w:t>
            </w:r>
          </w:p>
        </w:tc>
      </w:tr>
      <w:tr>
        <w:trPr>
          <w:trHeight w:val="738" w:hRule="atLeast"/>
        </w:trPr>
        <w:tc>
          <w:tcPr>
            <w:tcW w:w="408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/с 3604408130008, в филиале 300 Гомельского областного управления АСБ «Беларусбанк» (г. Гомель, ул. Фрунзе, 6а) МФО  151501661   ОКПО  02014615   УНН  400082307</w:t>
            </w:r>
          </w:p>
        </w:tc>
      </w:tr>
      <w:tr>
        <w:trPr>
          <w:trHeight w:val="559" w:hRule="atLeast"/>
        </w:trPr>
        <w:tc>
          <w:tcPr>
            <w:tcW w:w="403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т Поставщика: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т Покупателя: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en-US"/>
              </w:rPr>
              <w:t>______</w:t>
            </w:r>
            <w:r>
              <w:rPr/>
              <w:t xml:space="preserve">_ 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В.А. Буга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/>
              <w:t xml:space="preserve">« ___ »  __________ 201__ года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« ___ » _____________201__ год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0"/>
      <w:gridCol w:w="3168"/>
      <w:gridCol w:w="3202"/>
    </w:tblGrid>
    <w:tr>
      <w:trPr/>
      <w:tc>
        <w:tcPr>
          <w:tcW w:w="3200" w:type="dxa"/>
          <w:tcBorders/>
          <w:shd w:fill="F3F3F3" w:val="clear"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202" w:type="dxa"/>
          <w:tcBorders/>
          <w:shd w:fill="F3F3F3" w:val="clear"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  <w:tr>
      <w:trPr/>
      <w:tc>
        <w:tcPr>
          <w:tcW w:w="3200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Поставщик</w:t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202" w:type="dxa"/>
          <w:tcBorders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 xml:space="preserve">Главный врач                    В.А. Бугаков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0"/>
      <w:gridCol w:w="3168"/>
      <w:gridCol w:w="3202"/>
    </w:tblGrid>
    <w:tr>
      <w:trPr/>
      <w:tc>
        <w:tcPr>
          <w:tcW w:w="3200" w:type="dxa"/>
          <w:tcBorders/>
          <w:shd w:fill="F3F3F3" w:val="clear"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202" w:type="dxa"/>
          <w:tcBorders/>
          <w:shd w:fill="F3F3F3" w:val="clear"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  <w:tr>
      <w:trPr/>
      <w:tc>
        <w:tcPr>
          <w:tcW w:w="3200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Поставщик</w:t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202" w:type="dxa"/>
          <w:tcBorders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Главный врач                     В.А.Бугаков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0"/>
      <w:gridCol w:w="3168"/>
      <w:gridCol w:w="3202"/>
    </w:tblGrid>
    <w:tr>
      <w:trPr/>
      <w:tc>
        <w:tcPr>
          <w:tcW w:w="3200" w:type="dxa"/>
          <w:tcBorders/>
          <w:shd w:fill="F3F3F3" w:val="clear"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202" w:type="dxa"/>
          <w:tcBorders/>
          <w:shd w:fill="F3F3F3" w:val="clear"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  <w:tr>
      <w:trPr/>
      <w:tc>
        <w:tcPr>
          <w:tcW w:w="3200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Поставщик</w:t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202" w:type="dxa"/>
          <w:tcBorders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Главный врач                     В.А.Бугаков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DL;Times New Roman" w:hAnsi="TimesDL;Times New Roman" w:cs="TimesDL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5">
    <w:name w:val="ТЕКСТ"/>
    <w:basedOn w:val="Normal"/>
    <w:qFormat/>
    <w:pPr>
      <w:widowControl w:val="false"/>
      <w:spacing w:lineRule="atLeast" w:line="260"/>
      <w:ind w:firstLine="340"/>
      <w:jc w:val="both"/>
    </w:pPr>
    <w:rPr>
      <w:rFonts w:ascii="SchoolDL;Times New Roman" w:hAnsi="SchoolDL;Times New Roman" w:cs="SchoolDL;Times New Roman"/>
      <w:b/>
      <w:bCs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Alexander Sudilovsky</dc:creator>
  <dc:description/>
  <cp:keywords/>
  <dc:language>en-US</dc:language>
  <cp:lastModifiedBy>Customer</cp:lastModifiedBy>
  <cp:lastPrinted>2014-01-22T09:57:00Z</cp:lastPrinted>
  <dcterms:modified xsi:type="dcterms:W3CDTF">2015-06-23T13:57:00Z</dcterms:modified>
  <cp:revision>11</cp:revision>
  <dc:subject/>
  <dc:title>ДОГОВОР № 01/04</dc:title>
</cp:coreProperties>
</file>