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 xml:space="preserve">Главный врач учреждени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 xml:space="preserve">«Гомельская областна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клиническая больница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___________ В.А. Бугаков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___ июль 2015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НЫЕ ДОКУМЕНТЫ (пов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чреждение “Гомельская областная клиническая больница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казчика (организа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электронному аукциону № 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8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регистрационный номер электронного аукцио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купку </w:t>
            </w:r>
            <w:r>
              <w:rPr>
                <w:u w:val="single"/>
              </w:rPr>
              <w:t>Мебели медицин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краткое наименование предмета государственной закупки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осуществляется в соответствии с годовым планом государственных закупок, размещенном на официальном сайте.</w:t>
            </w:r>
          </w:p>
          <w:p>
            <w:pPr>
              <w:pStyle w:val="Normal"/>
              <w:widowControl w:val="false"/>
              <w:autoSpaceDE w:val="false"/>
              <w:spacing w:before="105" w:after="105"/>
              <w:ind w:left="705" w:hanging="0"/>
              <w:rPr/>
            </w:pPr>
            <w:r>
              <w:rPr/>
              <w:t>I. Сведения из приглашения</w:t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695"/>
              <w:gridCol w:w="4465"/>
            </w:tblGrid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процедуры закупки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онный аукци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сайта в глобальной компьютерной сети Интернет, обеспечивающего доступ на электронную торговую площадку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http://zakupki.butb.by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б операторе электронной торговой площад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ное наименовани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АО «Белорусская универсальная товарная биржа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0099 г.Минск ул.Казинца д.2 к.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НП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05420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электронной почты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lang w:val="en-US"/>
                    </w:rPr>
                    <w:t>www</w:t>
                  </w: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.butb.by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сайта в глобальной компьютерной сети Интернет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http://zakupki.butb.by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ведения о заказчике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е “Гомельская областная клиническая больница”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нахождения (для юридического лица) либо место жительства (для физического лица, в том числе индивидуального предпринимателя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29, РБ, г.Гомель, ул. Братьев Лизюковых, 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НП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082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электронной почты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reghosp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51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сайта в глобальной компьютерной сети Интернет (при наличии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www.reghosp.gorodgomel,b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б организатор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лное наименование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сто нахождения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НП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электронной почты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сайта в глобальной компьютерной сети Интернет (при наличии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 работниках заказчика (организатор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Фамилия, собственное имя, отчество (при наличии)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бросельский Валерий Борисо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(0232) 40-05-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ные сведения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б электронном аукцион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страционный номер приглашения на официальном сайт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ата размещения приглашения на официальном сайте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30</w:t>
                  </w:r>
                  <w:r>
                    <w:rPr>
                      <w:bCs/>
                      <w:sz w:val="20"/>
                      <w:szCs w:val="20"/>
                    </w:rPr>
                    <w:t>_ июля 2015 год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страционный номер приглашения на электронной торговой площадк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для подготовки и подачи предложений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 13 августа 2015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раткое наименование предмета государственной закупки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медици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та торгов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августа 2015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нцип формирования начальной цены электронного аукциона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sz w:val="20"/>
                      <w:szCs w:val="20"/>
                    </w:rPr>
                    <w:t>Начальной ценой электронного аукциона является наименьшая стоимость предло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аг электронного аукциона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sz w:val="20"/>
                      <w:szCs w:val="20"/>
                    </w:rPr>
                    <w:t>0,1 процента начальной цены электронного аукци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 000 000 бел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 оплаты услуг оператора электронной торговой площад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 оплаты услуг организатора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ебования к составу участников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но ст.14 Закона Республики Беларусь от 13 июля 2012 года «О государственных закупках товаров (работ, услуг)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ебования к квалификационным данным участника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u w:val="single"/>
                    </w:rPr>
                    <w:t>) наличие регистрационных удостовер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Министерства здравоохранения РБ на поставляемый товар; б) свидетельство о государственной регистрации организации в РБ; в) лицензия на право деятельности; г) сертификат соответствия на поставляемый товар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ведения о лотах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Лот №___</w:t>
                  </w:r>
                  <w:r>
                    <w:rPr>
                      <w:color w:val="000000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color w:val="000000"/>
                      <w:sz w:val="16"/>
                      <w:szCs w:val="16"/>
                    </w:rPr>
                    <w:t>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товаров (работ, услуг)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Пост медицинской сестры, размеры: 2400х1200х1075 мм (угловой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Пост медицинской сестры, размеры: 1200х1200х1075 мм  (угловой);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3) </w:t>
                  </w:r>
                  <w:r>
                    <w:rPr>
                      <w:sz w:val="20"/>
                      <w:szCs w:val="20"/>
                    </w:rPr>
                    <w:t>Пост медицинской сестры, размеры: 1900х1900х1100 мм (угловой)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отребительских, технических и экономических показателей (характеристик) предмета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Габариты тумб: 300х4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столешницы – 600м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– листовая холоднокатаная сталь толщиной не менее 0,8мм (полимерное покрытие). Стол представляет собой сборное изделие из двух цельносварных модулей и опор. Столешница, верхняя полка должны быть изготовлены из ламинированного термо-ударо-влагостойкого ДСП толщиной не менее 25мм, устойчивого к дезинфицирующей обработке. Каждый модуль должен иметь общее отделение с двумя регулируемыми полками и закрываться металлической дверью. Передняя часть стола должна быть защищена перфорированным листом. Стол должен быть оснащен 8 регулируемыми опорами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Габариты тумб: 300х4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столешницы – 600 м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– листовая холоднокатаная сталь толщиной не менее 0,8мм (полимерное покрытие). Стол представляет собой сборное изделие из двух цельносварных модулей. Столешница, верхняя полка должны быть изготовлены из ламинированного термо-ударо-влагостойкого ДСП толщиной не менее 25мм, устойчивого к дезинфицирующей обработке. Каждый модуль должен иметь общее отделение с двумя регулируемыми полками и закрываться металлической дверью. Передняя часть стола должна быть защищена перфорированным листом. Стол должен быть оснащен 8 регулируемыми опорами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) Стол должен быть изготовлен из металлических деталей с полимерным покрытием и состоять из двух отдельных модулей по общей столешницей. Один модуль должен иметь четыре выдвижных ящика, второй – общее отделение с 3-мя полками одна из которых регулируется по высоте. Стол должен иметь дополнительную верхнюю столешницу. Передняя часть стола должна быть защищена перфорированным листом с полимерным покрытием. Должны быть две дополнительные полки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ОКРБ 007-2007 (подвид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10.20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в соответствии с ОКРБ 007-2007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медици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ичество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4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(сроки)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29, РБ, г.Гомель, ул. Братьев Лизюковых,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государственной закупки по лоту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55 000 000 бел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финансирования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гласно прилагаемого задания на закупк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Лот №___</w:t>
                  </w:r>
                  <w:r>
                    <w:rPr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товаров (работ, услуг)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 xml:space="preserve"> Тумбочка с врезной сдвоенной мойкой их нержавеющей стали и смесителем; с металлическими дверями; столешница из ламинированного постформинг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)  </w:t>
                  </w:r>
                  <w:r>
                    <w:rPr>
                      <w:sz w:val="20"/>
                      <w:szCs w:val="20"/>
                    </w:rPr>
                    <w:t>Тумбочка двухстворчатая с 3-мя полками в каждом отделении (по 2 регулируемые полки в каждом), с металлическими дверями; столешница - ламинированный постформинг;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) Тумбочка двухстворчатая с 3-мя полками в каждом отделении (по 2 регулируемые полки в каждом), с металлическими дверями; столешница - ламинированный постформинг, с трех сторон имеет ограждение высотой 120мм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отребительских, технических и экономических показателей (характеристик) предмета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Габаритные размеры чаши мойки 340х420х160мм. Размер тумбочки: ширина 910мм, глубина 600мм, высота 880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Размер тумбочки: ширина 910мм, глубина 600мм, высота 880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Размер тумбы: ширина 910мм, глубина 600мм, высота 1000мм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ОКРБ 007-2007 (подвид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10.20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в соответствии с ОКРБ 007-2007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медици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ичество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10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(сроки)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29, РБ, г.Гомель, ул. Братьев Лизюковых,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государственной закупки по лоту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0 000 000 бел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финансирования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гласно прилагаемого задания на закупк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Лот №___</w:t>
                  </w:r>
                  <w:r>
                    <w:rPr>
                      <w:sz w:val="16"/>
                      <w:szCs w:val="16"/>
                      <w:u w:val="single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товаров (работ, услуг)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 xml:space="preserve">Стол со столешницей из ламинированного ДСП на металлических ножках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Стол со столешницей из ламинированного ДСП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Стол со столешницей из ламинированного ДСП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 Стол со столешницей из ламинированного ДСП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) Стол со столешницей из ламинированного ДСП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) Стол со столешницей из ламинированного постформинга и полкой из ламинированного ДСП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 Стол с полкой;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8) Стол с полкой;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отребительских, технических и экономических показателей (характеристик) предмета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Размер: длина 900мм, ширина 600мм, высота 750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Каркас стола изготовлен из профильной и круглой труб. Размер: длина 850мм, ширина 480мм, высота 750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Каркас стола изготовлен из профильной и круглой труб. Размер: длина 800мм, ширина 600мм, высота 750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 Каркас стола изготовлен из профильной и круглой труб.  Размер: длина 1200мм, ширина 600мм, высота 750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) Каркас стола изготовлен из профильной и круглой труб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: длина 1200мм, ширина 800мм, высота 750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) Межполочное расстояние - 170мм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: длина 1200мм, ширина 600мм, высота 750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 Межполочное расстояние – 475 мм. Размер: длина 500, ширина 500мм, высота 855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) Межполочное расстояние – 475 мм. Размер: длина 800, ширина 700мм, высота 855мм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ОКРБ 007-2007 (подвид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10.20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в соответствии с ОКРБ 007-2007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медици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ичество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47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(сроки)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29, РБ, г.Гомель, ул. Братьев Лизюковых,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государственной закупки по лоту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 000 000 бел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финансирования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гласно прилагаемого задания на закупк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Лот №___</w:t>
                  </w:r>
                  <w:r>
                    <w:rPr>
                      <w:sz w:val="16"/>
                      <w:szCs w:val="16"/>
                      <w:u w:val="single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товаров (работ, услуг)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Стол двухкорпусный из ламинированного постформинга с выдвижными ящиками под столешницей;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Стол двухкорпусной (угловой) с двумя регулируемыми полками в каждом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отребительских, технических и экономических показателей (характеристик) предмета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Левый корпус с 4-мя выдвижными ящиками; правый – с двумя регулируемыми полками. Размер: длина 1800мм, ширина 600мм, высота 760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 xml:space="preserve">Столешница из ламинированного ДСП. Габариты тумбы - 300х450мм.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змер: длина 1200мм, ширина 1200мм, высота 760мм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ОКРБ 007-2007 (подвид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10.20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в соответствии с ОКРБ 007-2007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медици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ичество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4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(сроки)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29, РБ, г.Гомель, ул. Братьев Лизюковых,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государственной закупки по лоту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 000 000 бел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финансирования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гласно прилагаемого задания на закупк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Лот №___</w:t>
                  </w:r>
                  <w:r>
                    <w:rPr>
                      <w:sz w:val="16"/>
                      <w:szCs w:val="16"/>
                      <w:u w:val="single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товаров (работ, услуг)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Стол однокорпусной с 4-мя выдвижными ящиками, столешница из ламинированного постформинг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Стол однокорпусной с двумя регулируемыми полками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) Стол однокорпусный с 4-мя выдвижными ящиками и выдвижными ящиками под столешницей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отребительских, технических и экономических показателей (характеристик) предмета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Размер: длина 1200мм, ширина 600мм, высота 760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Столешница из ламинированного постформинга. Габариты тумбы - 300х450мм. Размер: длина 650мм, ширина 600мм, высота 880мм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) Столешница из ламинированного постформинга. Габариты тумбы - 450х450мм.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азмер: длина 1380мм, ширина 600мм, высота 760мм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ОКРБ 007-2007 (подвид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10.20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в соответствии с ОКРБ 007-2007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медици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ичество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(сроки)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29, РБ, г.Гомель, ул. Братьев Лизюковых,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государственной закупки по лоту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 000 000 бел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финансирования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гласно прилагаемого задания на закупк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Лот №___</w:t>
                  </w:r>
                  <w:r>
                    <w:rPr>
                      <w:sz w:val="16"/>
                      <w:szCs w:val="16"/>
                      <w:u w:val="single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>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товаров (работ, услуг)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Подставка мобильная для размещения инструментов с регулируемым по высоте столиком из н/ж на колесных опорах, два из которых с тормоз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Подставка мобильная со съемной 9,5 литровой емкостью из нержавеющей стали для сбора использованных материалов на колесных опорах;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) Подставка под биксы с открытием крышки с помощью педального привода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отребительских, технических и экономических показателей (характеристик) предмета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Размер: длина 750 мм, ширина 500 мм, высота 900-1250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Размер: длина 610мм, ширина 610мм, высота 800мм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) Подставка под биксы с открытием крышки с помощью педального привода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ОКРБ 007-2007 (подвид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10.20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в соответствии с ОКРБ 007-2007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медици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ичество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(сроки)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29, РБ, г.Гомель, ул. Братьев Лизюковых,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государственной закупки по лоту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5 000 000 бел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финансирования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гласно прилагаемого задания на закупк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Лот №___</w:t>
                  </w:r>
                  <w:r>
                    <w:rPr>
                      <w:sz w:val="16"/>
                      <w:szCs w:val="16"/>
                      <w:u w:val="single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>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товаров (работ, услуг) 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Ширма медицинска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Вешалка напольная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) Лесенка к кушетке массажной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отребительских, технических и экономических показателей (характеристик) предмета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Ширма медицинска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Вешалка напольная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3) Лесенка к кушетке массажной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ОКРБ 007-2007 (подвид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10.20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в соответствии с ОКРБ 007-2007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медицинс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ичество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(сроки)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поставки товаров (выполнения работ, оказания услуг)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029, РБ, г.Гомель, ул. Братьев Лизюковых,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государственной закупки по лоту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 000 000 бел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финансирования государственной закупки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гласно прилагаемого задания на закупк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05" w:after="105"/>
              <w:rPr/>
            </w:pPr>
            <w:r>
              <w:rPr>
                <w:color w:val="000000"/>
              </w:rPr>
              <w:t xml:space="preserve">II. Срок действия предложения </w:t>
            </w:r>
            <w:r>
              <w:rPr>
                <w:color w:val="000000"/>
                <w:u w:val="single"/>
              </w:rPr>
              <w:t>с</w:t>
            </w:r>
            <w:r>
              <w:rPr>
                <w:u w:val="single"/>
              </w:rPr>
              <w:t>рок действия предложения должен быть не менее срока исполнения обязательств по договору. Предложение, имеющее более короткий срок действия, будет отклонено как не отвечающее требованиям аукционным документов.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</w:rPr>
              <w:t>III. Требования к сроку и (или) объему предоставления гарантий качества товара (работы, услуги), обслуживанию товара, расходам на эксплуатацию товара</w:t>
            </w:r>
            <w:r>
              <w:rPr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В соответствии с потребительскими, техническими и экономическими показателями указанными по каждому лоту. </w:t>
            </w:r>
          </w:p>
          <w:p>
            <w:pPr>
              <w:pStyle w:val="Normal"/>
              <w:autoSpaceDE w:val="false"/>
              <w:ind w:hanging="15"/>
              <w:rPr>
                <w:vertAlign w:val="superscript"/>
              </w:rPr>
            </w:pPr>
            <w:r>
              <w:rPr>
                <w:color w:val="000000"/>
              </w:rPr>
              <w:t xml:space="preserve">IV. Срок заключения договора о государственной закупке </w:t>
            </w:r>
            <w:r>
              <w:rPr/>
              <w:t>Договор между учреждением “Гомельская областная клиническая больница”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 дней.</w:t>
            </w:r>
          </w:p>
          <w:p>
            <w:pPr>
              <w:pStyle w:val="Normal"/>
              <w:widowControl w:val="false"/>
              <w:autoSpaceDE w:val="false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V. Сведения, которые должны содержаться в предложении, требования к оформлению предложения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 xml:space="preserve">Предложение участника должно быть оформлено в виде электронного документа в соответствии с требованиям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in/H" \l "0%230%231%23184111%230%2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Закона Республики Беларусь от 13 июля 2012 года «О государственных закупках товаров (работ, услуг)»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и с учетом регламента оператора электронной торговой площадки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должно состоять из двух разделов и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90"/>
              <w:gridCol w:w="4710"/>
            </w:tblGrid>
            <w:tr>
              <w:trPr>
                <w:trHeight w:val="225" w:hRule="atLeast"/>
              </w:trPr>
              <w:tc>
                <w:tcPr>
                  <w:tcW w:w="45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ид процедуры закупки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онный аукци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 сайта в глобальной компьютерной сети Интернет, обеспечивающего доступ на электронную торговую площадку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б электронном аукцион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страционный номер приглашения на электронной торговой площадке</w:t>
                  </w:r>
                </w:p>
              </w:tc>
              <w:tc>
                <w:tcPr>
                  <w:tcW w:w="47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ткое наименование предмета государственной закупки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 лотах предло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т №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товаров (работ, услуг)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отребительских, технических и экономических показателей (характеристик) предмета государственной закупки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ичество)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(сроки) поставки товаров (выполнения работ, оказания услуг)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поставки товаров (выполнения работ, оказания услуг)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иентировочная стоимость государственной закупки по лоту</w:t>
                  </w:r>
                  <w:r>
                    <w:rPr>
                      <w:rStyle w:val="FootnoteCharacters"/>
                      <w:rStyle w:val="FootnoteAnchor"/>
                      <w:bCs/>
                      <w:sz w:val="16"/>
                      <w:szCs w:val="16"/>
                    </w:rPr>
                    <w:footnoteReference w:id="2"/>
                  </w:r>
                </w:p>
              </w:tc>
              <w:tc>
                <w:tcPr>
                  <w:tcW w:w="47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предложения по лоту</w:t>
                  </w:r>
                  <w:r>
                    <w:rPr>
                      <w:rStyle w:val="FootnoteCharacters"/>
                      <w:rStyle w:val="FootnoteAnchor"/>
                      <w:bCs/>
                      <w:sz w:val="16"/>
                      <w:szCs w:val="16"/>
                    </w:rPr>
                    <w:footnoteReference w:id="3"/>
                  </w:r>
                </w:p>
              </w:tc>
              <w:tc>
                <w:tcPr>
                  <w:tcW w:w="47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действия предложения участника</w:t>
                  </w:r>
                  <w:r>
                    <w:rPr>
                      <w:rStyle w:val="FootnoteCharacters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менение преференциальной поправки</w:t>
                  </w:r>
                  <w:r>
                    <w:rPr>
                      <w:rStyle w:val="FootnoteCharacter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явление о согласии заключить договор о государственной закупке</w:t>
                  </w:r>
                  <w:r>
                    <w:rPr>
                      <w:rStyle w:val="FootnoteCharacters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б оплате услуг оператора электронной торговой площадки (организатор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 оплаты услуг оператора электронной торговой площадки</w:t>
                  </w:r>
                  <w:r>
                    <w:rPr>
                      <w:rStyle w:val="FootnoteCharacters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алюта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 оплаты услуг организатора</w:t>
                  </w:r>
                  <w:r>
                    <w:rPr>
                      <w:rStyle w:val="FootnoteCharacters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алюта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ведения о требуемом аукционном обеспечении (при необходимости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, %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умма 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алюта 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ы первого раздела предложения (при необходимост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документа (ов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otnoteCharacters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в качестве начальной цены электронного аукциона заказчиком (организатором) указана ориентировочная стоимость государственной закупки.</w:t>
            </w:r>
          </w:p>
          <w:p>
            <w:pPr>
              <w:pStyle w:val="Footnote"/>
              <w:rPr/>
            </w:pPr>
            <w:r>
              <w:rPr>
                <w:rStyle w:val="FootnoteCharacters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Участник указывает цену предложения по лоту в случае, если начальной ценой электронного аукциона заказчиком (организатором) определена наименьшая цена предложений участников, допущенных к торга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Style w:val="FootnoteCharacters"/>
              </w:rPr>
              <w:t>3</w:t>
            </w:r>
            <w:r>
              <w:rPr/>
              <w:t xml:space="preserve"> Срок действия предложения участника должен быть не менее срока, указанного заказчиком (организатором) в аукционных документах.</w:t>
            </w:r>
          </w:p>
          <w:p>
            <w:pPr>
              <w:pStyle w:val="Footnote"/>
              <w:rPr/>
            </w:pPr>
            <w:r>
              <w:rPr>
                <w:rStyle w:val="FootnoteCharacters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Указывается размер и основание применения преференциальной поправки, в случае если к цене предложения участника применяется преференциальная поправка, установленная законодательством.</w:t>
            </w:r>
          </w:p>
          <w:p>
            <w:pPr>
              <w:pStyle w:val="Footnote"/>
              <w:rPr/>
            </w:pPr>
            <w:r>
              <w:rPr>
                <w:rStyle w:val="FootnoteCharacters"/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Подается по форме, определенной регламентом оператора электронной торговой площадки.</w:t>
            </w:r>
          </w:p>
          <w:p>
            <w:pPr>
              <w:pStyle w:val="Footnote"/>
              <w:spacing w:lineRule="exact" w:line="240"/>
              <w:rPr/>
            </w:pPr>
            <w:r>
              <w:rPr>
                <w:rStyle w:val="FootnoteCharacters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      </w:r>
          </w:p>
          <w:p>
            <w:pPr>
              <w:pStyle w:val="Footnote"/>
              <w:rPr/>
            </w:pPr>
            <w:r>
              <w:rPr>
                <w:rStyle w:val="FootnoteCharacters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      </w:r>
          </w:p>
          <w:p>
            <w:pPr>
              <w:pStyle w:val="Footnote"/>
              <w:rPr/>
            </w:pPr>
            <w:r>
              <w:rPr>
                <w:rStyle w:val="FootnoteCharacters"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Если в качестве начальной цены электронного аукциона заказчиком (организатором) указана ориентировочная стоимость государственной закуп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10"/>
              <w:gridCol w:w="4590"/>
            </w:tblGrid>
            <w:tr>
              <w:trPr>
                <w:trHeight w:val="255" w:hRule="atLeast"/>
              </w:trPr>
              <w:tc>
                <w:tcPr>
                  <w:tcW w:w="47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б участник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нахождения (для юридического лица) либо место жительства (для физического лица, в том числе индивидуального предпринимателя)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етный номер плательщика (для юридического лица, индивидуального предпринимателя)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анные документа, удостоверяющего личность (для физического лица, в том числе индивидуального предпринимателя)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ведения о контактных лица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амилия, собственное имя, отчество (при наличии)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сведения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ы второго раздела предложени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документа 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ФИКАЦ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"/>
              <w:gridCol w:w="843"/>
              <w:gridCol w:w="1836"/>
              <w:gridCol w:w="1535"/>
              <w:gridCol w:w="1294"/>
              <w:gridCol w:w="873"/>
              <w:gridCol w:w="1445"/>
              <w:gridCol w:w="1144"/>
            </w:tblGrid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ер</w:t>
                    <w:br/>
                    <w:t>лота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редлагаемых товаров (работ, услуг)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сание предлагаемых товаров (работ, услуг)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 происхож-дения товаров (работ, услуг)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(кол-во), ед. изм.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единицы, условия поставки товаров (выполнения работ, оказания услуг), валюта платежа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0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ая стоимость товаров (работ, услуг)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5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5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  <w:t>VI. Порядок разъяснения аукционных докумен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учреждению “Гомельская областная клиническая больница” с запросом о разъяснении аукционных документов. Учреждение “Гомельская областная клиническая больница”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      </w:r>
          </w:p>
          <w:p>
            <w:pPr>
              <w:pStyle w:val="Normal"/>
              <w:widowControl w:val="false"/>
              <w:autoSpaceDE w:val="false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VII. Акты законодательства о государственных закупках, в соответствии с которыми проводится процедура государственной закупки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 xml:space="preserve">Настоящий электронный аукцион проводится в соответствии с порядком, установленным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in/H" \l "0%230%231%23184111%230%2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Законом Республики Беларусь от 13 июля 2012 года «О государственных закупках товаров (работ, услуг)»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VIII. Требования к аукционному обеспечению и (или) обеспечению исполнения договора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105" w:after="105"/>
              <w:rPr>
                <w:color w:val="000000"/>
              </w:rPr>
            </w:pPr>
            <w:r>
              <w:rPr>
                <w:color w:val="000000"/>
              </w:rPr>
              <w:t>IX. Договор</w:t>
            </w:r>
            <w:r>
              <w:rPr>
                <w:lang w:eastAsia="en-US"/>
              </w:rPr>
              <w:t>(проект)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говор    № 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tbl>
            <w:tblPr>
              <w:tblW w:w="9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786"/>
            </w:tblGrid>
            <w:tr>
              <w:trPr/>
              <w:tc>
                <w:tcPr>
                  <w:tcW w:w="4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Гомель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___» ________ 201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______________________________________,</w:t>
            </w:r>
            <w:r>
              <w:rPr/>
              <w:t xml:space="preserve"> именуемое в дальнейшем «Поставщик», в лице директора ________________________________, действующего на основании _____________________, с одной стороны, и </w:t>
            </w:r>
            <w:r>
              <w:rPr>
                <w:b/>
              </w:rPr>
              <w:t>Учреждение «Гомельская областная клиническая больница»</w:t>
            </w:r>
            <w:r>
              <w:rPr/>
              <w:t>, именуемое в дальнейшем «Покупатель», в лице главного врача Бугакова Владимира Алексеевича, действующего на основании Устава, с другой стороны, заключили настоящий договор о нижеследующе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оставщик обязуется осуществлять поставки в адрес Покупателя, а Покупатель принять и оплатить мебель медицинскую (далее товар) в соответствии с условиями настоящего Договора в ассортименте и по ценам, приведенным в спецификации, являющейся неотъемлемой частью  настоящего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Общая сумма настоящего Договора на 2015-2016 года составляет </w:t>
            </w:r>
            <w:r>
              <w:rPr>
                <w:b/>
              </w:rPr>
              <w:t xml:space="preserve">____________________________________________________ </w:t>
            </w:r>
            <w:r>
              <w:rPr/>
              <w:t xml:space="preserve">белорусских рублей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Цель приобретения Товара: для собственного потребл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Источник финансирования – 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това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оставляемый по настоящему Договору Товар должен соответствовать ГОСТам, ТУ и др.. Качество товара подтверждается сертификатом качества това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риемка Товара осуществляется согласно сопроводительных документов, спецификации и товарно-транспортной (товарной) накладной в соответствии с Положением о приемке товаров по количеству и качеству, утвержденным Постановлением Совета Министров Республики Беларусь от 03.09.2008 № 1290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риемка товара по количеству производится на складе Покупателя в момент передачи товара Покупателю согласно товарной либо товарно-транспортной накладно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ретензии по качеству и количеству Товара рассматриваются Поставщиком в течение 5-ти банковских дней со дня поставки Това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В отношении скрытых недостатков товара Покупатель имеет право предъявить рекламацию Поставщику в течение срока годности товара. Поставщик обязуется заменить некачественный товар или произвести расчет путем перечисления стоимости данного товара на расчетный счет Покупателя в течении тридцати календарных дней с момента получения реклама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Некачественный товар подлежит замене Поставщиком и за его счет на товар надлежащего качества в течение 10 банковских дней с момента обнаружения некачественного това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оставщик гарантирует, что поставляемый товар является новым (не бывшим в употреблени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ра и упаков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Тара и упаковка должна соответствовать стандартам тары и упаковки на данный вид Товара и обеспечивать сохранность Товара при нормальных условиях транспортировки и хран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оставляемый товар подлежит маркировке в соответствии с действующими нормативными документами. Товар обеспечивается инструкцией по его применению на русском язы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и сроки поставки това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Срок поставки каждой партии товара – в течение 20 банковских дней с момента подачи заявки Покупателем (при наличии денежных средств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Поставка Товара осуществляется на склад Покупателя по адресу: </w:t>
            </w:r>
            <w:r>
              <w:rPr>
                <w:b/>
                <w:bCs/>
              </w:rPr>
              <w:t>246029 г.Гомель, ул. Братьев Лизюковых, 5</w:t>
            </w:r>
            <w:r>
              <w:rPr/>
              <w:t xml:space="preserve"> транспортом и за счет Поставщик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Датой поставки Товара является дата, указанная в товарно-транспортной (товарной) накладно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оставка Товара осуществляется в соответствии с Положением о поставках товаров в Республике Беларусь, утвержденным постановлением Кабинета Министров Республики Беларусь 08.07.1996 № 444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/>
              <w:t>Количество товара, подлежащего поставке, определяется согласованной спецификацией, заявкой, переданной письмом, факсимильной связью не позднее  20 календарных дней до поставки. Заявка подписывается уполномоченным лицом Покупател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и порядок расче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Цена на Товар формируется в процессе проведения электронного аукциона. Цены на товар вправе изменяться в пределах, установленных законодательство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Стоимость тары, упаковки и маркировки входит в цену Това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Валюта договора, валюта цены, валюта платежа – белорусские рубл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Расчет за поставленный товар производится в течение 10 банковских  дней со дня получения товара на склад Покупател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сторо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В случае невыполнения условий договора Поставщик и Покупатель несут ответственность согласно действующему законодательству Республики Беларусь.</w:t>
            </w:r>
          </w:p>
          <w:p>
            <w:pPr>
              <w:pStyle w:val="Normal"/>
              <w:numPr>
                <w:ilvl w:val="1"/>
                <w:numId w:val="2"/>
              </w:numPr>
              <w:ind w:left="792" w:hanging="432"/>
              <w:jc w:val="both"/>
              <w:rPr/>
            </w:pPr>
            <w:r>
              <w:rPr/>
              <w:t xml:space="preserve">За просрочку поставки товара либо замены некачественного товара на това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го качества Поставщик оплачивает Покупателю пеню в размере 0,1% от суммы неисполненного обязательства за каждый день просрочки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оятельства непреодолимой сил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Ни одна из сторон не несет ответственности за полное или частичное невыполнение своих обязательств по Договору, если это невыполнение произошло вследствие наступления обстоятельств непреодолимой силы (форс-мажор): стихийного бедствия, техногенной катастрофы, забастовок общенационального характера, кроме забастовок персонала Сторон, введения военного положения, а также войны и военных действий и других событий, квалифицируемых как форс-мажорные, возникших после подписания настоящего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Если одно из вышеупомянутых обстоятельств повлияет на исполнение настоящего Договора в течение времени его действия, срок выполнения обязательств по Договору, а также срок гарантийного обслуживания продлевается на время действия этих обстоятельст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Сторона, для которой выполнение обязательств по Договору стало невозможным в связи с обстоятельствами, перечисленными в п.7.1 настоящего Договора, должна в течение 5 (пяти) суток информировать в письменной форме о начале, предполагаемой продолжительности и времени прекращения вышеупомянутых обстоятельств с предоставлением соответствующего подтверждения Торгово-промышленной палаты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/>
              <w:t xml:space="preserve">7.4. Если одна из Сторон не проинформирует или сделает это с опозданием против указанного в п. 7.3 Договора срока, она теряет право использовать любое из перечисленных в п.7.1 Договора обстоятельств в качестве причины, освобождающей ее от ответственности за невыполнение настояще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зрешения спор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Все споры и разногласия, которые могут возникнуть по настоящему договору, или в связи с ним будут разрешаться путем переговоров между сторонам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Споры и разногласия, по которым стороны не достигнут договоренности, подлежат разрешению в Экономическом суде Гомельской области в соответствии с действующим законодательством Республики Беларусь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ов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Договор вступает в силу с даты его подписания обеими сторонами и действует до 31 декабря 2016 года, а в части взаимных расчетов – до полного исполнения сторонами взятых на себя обязательст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Настоящий Договор  может быть расторгнут по взаимному соглашению сторон в письменной форме. Покупатель не несет ответственность за не выборку товар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Все изменения и дополнения к настоящему Договору будут иметь юридическую силу, если они подписаны уполномоченными представителями Сторон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о всем остальным вопросам, не урегулированным настоящим Договором, стороны руководствуются действующим законодательством Республики Беларусь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Недействительность одного из положений настоящего Договора не влечет его недействительности в целом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Настоящий Договор составлен на ___ листах, в двух экземплярах, имеющих равную юридическую силу, на русском языке. Каждый экземпляр должен быть подписан обеими Сторонами, а каждая из Сторон получает по одному экземпляру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714" w:hanging="357"/>
              <w:jc w:val="both"/>
              <w:rPr/>
            </w:pPr>
            <w:r>
              <w:rPr/>
              <w:t>Банковские реквизиты и юридические адреса сторон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4"/>
              <w:gridCol w:w="46"/>
              <w:gridCol w:w="240"/>
              <w:gridCol w:w="74"/>
              <w:gridCol w:w="4680"/>
              <w:gridCol w:w="282"/>
            </w:tblGrid>
            <w:tr>
              <w:trPr>
                <w:trHeight w:val="528" w:hRule="atLeast"/>
              </w:trPr>
              <w:tc>
                <w:tcPr>
                  <w:tcW w:w="4080" w:type="dxa"/>
                  <w:gridSpan w:val="2"/>
                  <w:tcBorders/>
                </w:tcPr>
                <w:p>
                  <w:pPr>
                    <w:pStyle w:val="Style14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щ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Style14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Style1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5036" w:type="dxa"/>
                  <w:gridSpan w:val="3"/>
                  <w:tcBorders/>
                </w:tcPr>
                <w:p>
                  <w:pPr>
                    <w:pStyle w:val="Style14"/>
                    <w:ind w:hanging="0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080" w:type="dxa"/>
                  <w:gridSpan w:val="2"/>
                  <w:tcBorders/>
                </w:tcPr>
                <w:p>
                  <w:pPr>
                    <w:pStyle w:val="Style1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Style1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5036" w:type="dxa"/>
                  <w:gridSpan w:val="3"/>
                  <w:tcBorders/>
                </w:tcPr>
                <w:p>
                  <w:pPr>
                    <w:pStyle w:val="Style14"/>
                    <w:ind w:hanging="0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Учреждение «Гомельская областная клиническая больница»</w:t>
                  </w:r>
                </w:p>
              </w:tc>
            </w:tr>
            <w:tr>
              <w:trPr/>
              <w:tc>
                <w:tcPr>
                  <w:tcW w:w="4080" w:type="dxa"/>
                  <w:gridSpan w:val="2"/>
                  <w:tcBorders/>
                </w:tcPr>
                <w:p>
                  <w:pPr>
                    <w:pStyle w:val="Style1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Style1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5036" w:type="dxa"/>
                  <w:gridSpan w:val="3"/>
                  <w:tcBorders/>
                </w:tcPr>
                <w:p>
                  <w:pPr>
                    <w:pStyle w:val="Style14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46029 г. Гомель, ул. Братьев Лизюковых, 5</w:t>
                  </w:r>
                </w:p>
                <w:p>
                  <w:pPr>
                    <w:pStyle w:val="Style14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Тел./факс: (0232) 48-71-19 (ОМТС)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80" w:type="dxa"/>
                  <w:gridSpan w:val="2"/>
                  <w:tcBorders/>
                </w:tcPr>
                <w:p>
                  <w:pPr>
                    <w:pStyle w:val="Style1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Style14"/>
                    <w:spacing w:lineRule="auto" w:line="24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3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/с 3604408130008, в филиале 300 Гомельского областного управления АСБ «Беларусбанк» (г. Гомель, ул. Фрунзе, 6а) МФО  151501661   ОКПО  02014615   УНН  40008230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34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От Поставщика:</w:t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От Покупателя: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  <w:r>
                    <w:rPr>
                      <w:lang w:val="en-US"/>
                    </w:rPr>
                    <w:t>______</w:t>
                  </w:r>
                  <w:r>
                    <w:rPr/>
                    <w:t xml:space="preserve">_  </w:t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вра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  В.А. Буга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 ___ »  __________ 201__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 ___ » _____________201__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firstLine="340"/>
      <w:jc w:val="both"/>
    </w:pPr>
    <w:rPr>
      <w:rFonts w:ascii="SchoolDL;Times New Roman" w:hAnsi="SchoolDL;Times New Roman" w:cs="SchoolDL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hyperlink" Target="http://zakupki.butb.by/" TargetMode="External"/><Relationship Id="rId4" Type="http://schemas.openxmlformats.org/officeDocument/2006/relationships/hyperlink" Target="http://zakupki.butb.by/" TargetMode="External"/><Relationship Id="rId5" Type="http://schemas.openxmlformats.org/officeDocument/2006/relationships/hyperlink" Target="mailto:reghosp_com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1:00Z</dcterms:created>
  <dc:creator>Customer</dc:creator>
  <dc:description/>
  <cp:keywords/>
  <dc:language>en-US</dc:language>
  <cp:lastModifiedBy>comp</cp:lastModifiedBy>
  <cp:lastPrinted>2014-11-18T11:25:00Z</cp:lastPrinted>
  <dcterms:modified xsi:type="dcterms:W3CDTF">2015-07-30T06:48:00Z</dcterms:modified>
  <cp:revision>106</cp:revision>
  <dc:subject/>
  <dc:title/>
</cp:coreProperties>
</file>