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ДОГОВОР 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 поставку изделий медицинского на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. Гомель                                                                        «  » _____________ 2015г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____________________________________</w:t>
            </w:r>
            <w:r>
              <w:rPr>
                <w:color w:val="000000"/>
                <w:sz w:val="26"/>
                <w:szCs w:val="26"/>
              </w:rPr>
              <w:t xml:space="preserve">, именуемый в дальнейшем Продавец, в лице ____________________________________ действующего на основании ____________________, с одной стороны, и </w:t>
            </w:r>
            <w:r>
              <w:rPr>
                <w:b/>
                <w:color w:val="000000"/>
                <w:sz w:val="26"/>
                <w:szCs w:val="26"/>
              </w:rPr>
              <w:t>учреждение «Гомельская областная клиническая больница»</w:t>
            </w:r>
            <w:r>
              <w:rPr>
                <w:color w:val="000000"/>
                <w:sz w:val="26"/>
                <w:szCs w:val="26"/>
              </w:rPr>
              <w:t>, именуемая в дальнейшем Покупатель, в лице главного врача Бугаков В.А., действующего на основании  Устава, с другой стороны, заключили настоящий Договор о нижеследующем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 Предмет Договор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1. Продавец обязуется поставить, а Покупатель принять и оплатить </w:t>
            </w:r>
            <w:r>
              <w:rPr>
                <w:sz w:val="26"/>
                <w:szCs w:val="26"/>
              </w:rPr>
              <w:t>_______________________________, далее</w:t>
            </w:r>
            <w:r>
              <w:rPr>
                <w:color w:val="000000"/>
                <w:sz w:val="26"/>
                <w:szCs w:val="26"/>
              </w:rPr>
              <w:t xml:space="preserve"> товары в количестве, ассортименте по ценам, согласно счетов и протоколов согласования цен, составляемых на каждую поставку и являющимися неотъемлемой частью настоящего договор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2. Цель приобретения товара – для собственного потреблени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Цены и сумма Договор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1. Ориентировочная  сумма договора на 2015 год составляет _____________________________________________ белорусских рублей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2. Цена Договора, включает в себя стоимость товара, страховки, тары, экспортной упаковки, маркировк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3. Цены формируются в соответствии с законодательством, Указом Президента Республики Беларусь №366 от 11.08.2005г. «О формировании цен на лекарственные средства, изделия медицинского назначения и медицинской техники». Ответственность за формирование цены несет Продавец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 Отпускная цена может корректироваться Продавцом по согласованию с Покупателем в случае изменения курса валют на дату таможенного оформления, что будет подтверждаться приложенными к договору таможенными декларация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2.5. Источник финансирования: областной бюджет, через текущий счёт Главного управления Министерства финансов Республики Беларусь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6.  Валюта платежа – белорусские рубл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Сроки поставки, оплат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3.1. Поставка товара производится не более 60 дней с момента заявки от Покупателя. </w:t>
            </w:r>
            <w:r>
              <w:rPr>
                <w:color w:val="000000"/>
                <w:sz w:val="26"/>
                <w:szCs w:val="26"/>
              </w:rPr>
              <w:t>Датой поставки считается дата подписания товарно-транспортной накладной. Поставка за счет средств Поставщика или Самовывоз со склада Поставщи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.2. Покупатель оплачивает товар по факту поставки в течение 15 календарных дней с момента отгрузки товар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                 Главный врач ГОКБ_____________ В.А. Буга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  Поставка товара должна сопровождаться следующими документами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паковочный лист – 1 экз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оварно-транспортная накладная – 2 экз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пия регистрационного удостоверения МЗРБ на поставляемый товар–1 эк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4. Качество товар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 Качество продукции должно подтверждаться сертификатом качества на каждую партию товар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 Срок годности товара должен составлять не менее 80% от общего срока годности товара установленного заводом изготовителем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3. Качество и комплектация поставляемого товара должны соответствовать действующим стандартам страны Производителя, техническим условиям Производителя и спецификациям настоящего Договора. Качество товара должно быть подтверждено сертификатом качества страны Производителя товара и сертификатом происхождени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4. Если качество продукции окажется несоответствующим стандартам, техническим условиям, иной документации или условиям Договора, Покупатель вправе отказаться от принятия и оплаты продукции, а если она уже оплачена, потребовать от Продавца возврата уплаченных сумм или ее замены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. Замену некачественного товара Продавец обязан произвести не позднее 15 дней с момента предъявления претенз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 Санкци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.1.  В случае ненадлежащего исполнения настоящего договора, стороны несут ответственность в соответствии с действующим законодательством Республики Беларусь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 Прочие условия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.1. Настоящий договор вступает в силу с момента подписания его обеими сторонами и действует до «31» декабря 2015 год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. Настоящий договор составлен в 2-х экземплярах – по 1 для каждой из сторон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. В случаях, не предусмотренных настоящим договором, стороны руководствуются действующим законодательством Республики Беларус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6.4. </w:t>
            </w:r>
            <w:r>
              <w:rPr/>
              <w:t>Покупатель оставляет за собой право одностороннего отказа от исполнения обязательств по договору в случаях ненадлежащего исполнения обязательств Поставщиком, предварительно уведомив об этом Поставщика в письменной форме не позднее 10 календарных дней до момента прекращения обязательств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 Адреса сторон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  <w:tab/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Учреждение «Гомельская областная                                  </w:t>
              <w:tab/>
              <w:t>клиническая больница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sz w:val="26"/>
                <w:szCs w:val="26"/>
              </w:rPr>
              <w:t>ул. Бр. Лизюковых, 5, 246029, г. Гомел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sz w:val="26"/>
                <w:szCs w:val="26"/>
              </w:rPr>
              <w:t>Республика Беларус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sz w:val="26"/>
                <w:szCs w:val="26"/>
              </w:rPr>
              <w:t>Тел./факс: (0232) 48-55-6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sz w:val="26"/>
                <w:szCs w:val="26"/>
              </w:rPr>
              <w:t>Расчетный счет № 360440813000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>Филиал - 300 ОУ АСБ «Беларусбанк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sz w:val="26"/>
                <w:szCs w:val="26"/>
              </w:rPr>
              <w:t>г. Гомель, ул. Фрунзе 6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sz w:val="26"/>
                <w:szCs w:val="26"/>
              </w:rPr>
              <w:t>Код 15150166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sz w:val="26"/>
                <w:szCs w:val="26"/>
              </w:rPr>
              <w:t>УНП 40008230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                 Гл. врач ГОКБ ___________ В.А. Бугаков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3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1:00Z</dcterms:created>
  <dc:creator>comp</dc:creator>
  <dc:description/>
  <cp:keywords/>
  <dc:language>en-US</dc:language>
  <cp:lastModifiedBy>comp</cp:lastModifiedBy>
  <dcterms:modified xsi:type="dcterms:W3CDTF">2014-11-19T10:44:00Z</dcterms:modified>
  <cp:revision>9</cp:revision>
  <dc:subject/>
  <dc:title/>
</cp:coreProperties>
</file>