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АЮ</w:t>
      </w:r>
    </w:p>
    <w:p>
      <w:pPr>
        <w:pStyle w:val="ConsPlusNonformat1"/>
        <w:ind w:left="55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енеральный директор </w:t>
      </w:r>
    </w:p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АО «Белресурсы» – управляющая компания холдинга «Белресурсы»</w:t>
      </w:r>
    </w:p>
    <w:p>
      <w:pPr>
        <w:pStyle w:val="ConsPlusNonformat1"/>
        <w:ind w:left="55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 П.Е. Семенюк </w:t>
      </w:r>
    </w:p>
    <w:p>
      <w:pPr>
        <w:pStyle w:val="ConsPlusNonformat1"/>
        <w:ind w:left="55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05.11.2024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;Times New Roman"/>
          <w:b/>
          <w:bCs/>
          <w:i/>
          <w:caps/>
          <w:sz w:val="10"/>
          <w:szCs w:val="10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. ПРИГЛАШЕНИЕ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УЧАСТИЮ В ПРОЦЕДУРЕ ГОСУДАРСТВЕННОЙ ЗАКУПКИ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</w:rPr>
      </w:pPr>
      <w:r>
        <w:rPr>
          <w:rFonts w:cs="Times New Roman;Times New Roman"/>
          <w:b/>
          <w:i/>
          <w:sz w:val="10"/>
          <w:szCs w:val="10"/>
        </w:rPr>
      </w:r>
    </w:p>
    <w:p>
      <w:pPr>
        <w:pStyle w:val="Normal"/>
        <w:jc w:val="left"/>
        <w:rPr>
          <w:rStyle w:val="InternetLink"/>
          <w:rFonts w:eastAsia="Calibri"/>
          <w:sz w:val="22"/>
          <w:szCs w:val="22"/>
        </w:rPr>
      </w:pPr>
      <w:r>
        <w:rPr>
          <w:rStyle w:val="InternetLink"/>
          <w:rFonts w:eastAsia="Calibri"/>
          <w:sz w:val="22"/>
          <w:szCs w:val="22"/>
        </w:rPr>
        <w:t>№</w:t>
      </w:r>
      <w:r>
        <w:rPr>
          <w:rStyle w:val="InternetLink"/>
          <w:rFonts w:eastAsia="Times New Roman;Times New Roman"/>
          <w:sz w:val="22"/>
          <w:szCs w:val="22"/>
        </w:rPr>
        <w:t xml:space="preserve"> </w:t>
      </w:r>
      <w:r>
        <w:rPr>
          <w:rStyle w:val="InternetLink"/>
          <w:rFonts w:eastAsia="Calibri"/>
          <w:sz w:val="22"/>
          <w:szCs w:val="22"/>
        </w:rPr>
        <w:t>126/24 АСМ программное обеспечение (лоты №№ 1-5)</w:t>
      </w:r>
    </w:p>
    <w:p>
      <w:pPr>
        <w:pStyle w:val="ConsPlusNonformat1"/>
        <w:rPr>
          <w:rStyle w:val="InternetLink"/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667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</w:rPr>
            </w:pPr>
            <w:r>
              <w:rPr>
                <w:rStyle w:val="InternetLink"/>
              </w:rPr>
              <w:t>Аппарат Совета Министров Республики Беларусь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</w:rPr>
            </w:pPr>
            <w:r>
              <w:rPr>
                <w:rStyle w:val="InternetLink"/>
              </w:rPr>
              <w:t>г. Минск, ул. Советская, 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InternetLink"/>
              </w:rPr>
            </w:pPr>
            <w:r>
              <w:rPr>
                <w:rStyle w:val="InternetLink"/>
              </w:rPr>
              <w:t>100582361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ресурсы» – управляющая компания холдинга «Белресурсы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/>
            </w:pPr>
            <w:r>
              <w:rPr>
                <w:sz w:val="22"/>
                <w:szCs w:val="22"/>
              </w:rPr>
              <w:t>220099, г. Минск, ул. Казинца, 4, к. 3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 Виктория Сегеевна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7) 343-24-93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течения срока для подготовки и подачи предложений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7" w:hanging="0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highlight w:val="yellow"/>
              </w:rPr>
              <w:t>20.11.2024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Style w:val="InternetLink"/>
                <w:rFonts w:eastAsia="Calibri"/>
                <w:sz w:val="22"/>
                <w:szCs w:val="22"/>
              </w:rPr>
              <w:t>№</w:t>
            </w:r>
            <w:r>
              <w:rPr>
                <w:rStyle w:val="InternetLink"/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eastAsia="Calibri"/>
                <w:sz w:val="22"/>
                <w:szCs w:val="22"/>
              </w:rPr>
              <w:t>126/24 АСМ программное обеспечение (лоты №№ 1-5)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ценой электронного аукциона является </w:t>
            </w:r>
            <w:r>
              <w:rPr>
                <w:bCs/>
              </w:rPr>
              <w:t>предельная стоимость государственной закуп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7" w:hanging="0"/>
              <w:rPr/>
            </w:pPr>
            <w:r>
              <w:rPr>
                <w:rStyle w:val="InternetLink"/>
                <w:rFonts w:eastAsia="Calibri"/>
                <w:sz w:val="22"/>
                <w:szCs w:val="22"/>
              </w:rPr>
              <w:t xml:space="preserve">260 936,40 бел.руб.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hanging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500 </w:t>
            </w:r>
            <w:r>
              <w:rPr>
                <w:sz w:val="22"/>
                <w:szCs w:val="22"/>
              </w:rPr>
              <w:t>белорусских рублей 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7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</w:rPr>
              <w:t>90 дне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, имеющее более короткий срок действия, будет отклонено как не отвечающее требованиям аукционных документов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, в  соответствии с п. 2. ст.16 Закона Республики Беларусь от 13 июля 2012 года № 419-3 «О государственных закупках товаров (работ, услуг)» (далее – Закон), с учетом  дополнительных требований к участникам согласно части 3 пп.1.7. постановления Совета Министров Республики Беларусь от 15 июня 2019 г. № 395 «О реализации Закона Республики Беларусь «О внесении изменений и дополнений в Закон Республики Беларусь от 13 июля 2012 года № 419-3 «О государственных закупках товаров (работ, услуг)» и документы (сведения) для их провер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7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 участнику предъявляются следующие требования: </w:t>
            </w:r>
          </w:p>
          <w:p>
            <w:pPr>
              <w:pStyle w:val="ConsPlusNonformat1"/>
              <w:numPr>
                <w:ilvl w:val="0"/>
                <w:numId w:val="5"/>
              </w:numPr>
              <w:ind w:left="77" w:firstLine="43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ветствие требованиям, установленным законодательством к юридическому или физическому лицу, в том числе индивидуальному предпринимателю, осуществляющему поставку товаров, являющихся предметом государственной закупки.</w:t>
            </w:r>
          </w:p>
          <w:p>
            <w:pPr>
              <w:pStyle w:val="ConsPlusNonformat1"/>
              <w:ind w:left="77" w:firstLine="13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Для подтверждения данного требования </w:t>
            </w:r>
          </w:p>
          <w:p>
            <w:pPr>
              <w:pStyle w:val="ConsPlusNonformat1"/>
              <w:ind w:left="77" w:firstLine="13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резиденты РБ предоставляют копию свидетельства о государственной регистрации,</w:t>
            </w:r>
          </w:p>
          <w:p>
            <w:pPr>
              <w:pStyle w:val="ConsPlusNonformat1"/>
              <w:ind w:left="77" w:firstLine="13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ерезиденты РБ предоставляют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утствие у юридического лица или индивидуального предпринимателя задолженности по уплате налогов, сборов (пошлин); пеней, а также отсутствие у юридического лица или индивидуального предпринимателя, являющихся резидентами, задолженности по уплате обязательных страховых взносов в бюджет государственного внебюджетного фонда социальной защиты населения Республики Беларусь. Данное требование не распространяется на юридическое лицо, в отношении которого возбуждено производство по делу о несостоятельности, а также на юридическое лицо или индивидуального предпринимателя, в отношении которых на дату подачи предложения в установленном Налоговым кодексом Республики Беларусь, иными законодательными актами порядке предоставлены отсрочка и (или) рассрочка по уплате налогов, сборов (пошлин), пеней, обязательных страховых взносов в бюджет государственного внебюджетного фонда социальной защиты населения Республики Беларусь, что подтверждается соответствующим заявлением участника.</w:t>
            </w:r>
          </w:p>
          <w:p>
            <w:pPr>
              <w:pStyle w:val="ConsPlusNonformat1"/>
              <w:ind w:left="77" w:firstLine="2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Соответствие требованию подтверждается: </w:t>
            </w:r>
          </w:p>
          <w:p>
            <w:pPr>
              <w:pStyle w:val="ConsPlusNonformat1"/>
              <w:ind w:left="77" w:firstLine="2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в отношении участников, являющихся резидентами, - путем проверки заказчиком (организатором) таких сведений через официальные сайты Министерства по налогам и сборам, Фонда социальной защиты населения Министерства труда и социальной защиты в глобальной компьютерной сети Интернет на первое число месяца, в котором осуществляется рассмотрение предложения, а в случае отсутствия информации на указанную дату - на первое число месяца, предшествующего месяцу, в котором осуществляется рассмотрение предложения;</w:t>
            </w:r>
          </w:p>
          <w:p>
            <w:pPr>
              <w:pStyle w:val="ConsPlusNonformat1"/>
              <w:ind w:left="77" w:firstLine="2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участниками, нерезиденты РБ, - документом об отсутствии задолженности по уплате налогов, сборов (пошлин), пеней, выданным уполномоченными органами в соответствии с законодательством страны, резидентом которой является участник, на последнюю отчетную дату, предшествующую дню подачи предложения, и заявлением с указанием последней отчетной даты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43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ое или физическое лицо, в том числе индивидуальный предприниматель, на дату подачи предложения не должно быть включено в список поставщиков (подрядчиков, исполнителей), временно не допускаемых к участию в процедурах государственных закупок.</w:t>
            </w:r>
          </w:p>
          <w:p>
            <w:pPr>
              <w:pStyle w:val="ConsPlusNonformat1"/>
              <w:ind w:left="77" w:firstLine="41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путем проверки оператором электронной торговой площадки списка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поставщиков (подрядчиков, исполнителей), временно не допускаемых к участию в процедурах государственных закупок, за исключением случая совместного участия в процедуре государственной закупки нескольких лиц в соответствии с пунктом 4 статьи 16 Закона Республики Беларусь от 13.07.2012 № 419-З "О государственных закупках товаров (работ, услуг)". В данном случае соответствие настоящему требованию подтверждается заявлением участника. Такое заявление подается по форме, установленной регламентом оператора электронной торговой площадки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ое или физическое лицо, в том числе индивидуальный предприниматель, с учетом положений статьи 16-1 Закона Республики Беларусь от 13.07.2012 № 419-З "О государственных закупках товаров (работ, услуг)" не должно быть аффилировано с заказчиком, организатором;</w:t>
            </w:r>
          </w:p>
          <w:p>
            <w:pPr>
              <w:pStyle w:val="ConsPlusNonformat1"/>
              <w:ind w:left="7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ое или физическое лицо, в том числе индивидуальный предприниматель, являющееся участником-победителем, с учетом положений статьи 16-1 Закона Республики Беларусь от 13.07.2012 № 419-З "О государственных закупках товаров (работ, услуг)" не должно быть аффилировано со всеми другими участниками, допущенными к торгам;</w:t>
            </w:r>
          </w:p>
          <w:p>
            <w:pPr>
              <w:pStyle w:val="ConsPlusNonformat1"/>
              <w:ind w:left="77" w:firstLine="41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е позднее трех рабочих дней со дня уведомления участников о выборе участника-победителя последний обязан информировать организатора о том, что все участники, допущенные к торгам, являются для него аффилированными лицами, либо о том, что среди таких участников имеется лицо, не аффилированное с ним. Соответствующая информация предоставляется участником-победителем в виде заявления по форме, установленной регламентом оператора электронной торговой площадки.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юридическое или физическое лицо, в том числе индивидуальный предприниматель, работник (работники) таких юридического лица или индивидуального предпринимателя не должны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. </w:t>
            </w:r>
          </w:p>
          <w:p>
            <w:pPr>
              <w:pStyle w:val="ConsPlusNonformat1"/>
              <w:ind w:left="77" w:firstLine="2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юридическое лицо или индивидуальный предприниматель не должны являться заказчиком (организатором) проводимой процедуры государственной закупки; </w:t>
            </w:r>
          </w:p>
          <w:p>
            <w:pPr>
              <w:pStyle w:val="ConsPlusNonformat1"/>
              <w:ind w:left="77"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ое лицо не должно являться работником заказчика (организатора);</w:t>
            </w:r>
          </w:p>
          <w:p>
            <w:pPr>
              <w:pStyle w:val="ConsPlusNonformat1"/>
              <w:ind w:left="77" w:firstLine="4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28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юридическое лицо не должно находить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должен находиться в стадии прекращения деятельности; </w:t>
            </w:r>
          </w:p>
          <w:p>
            <w:pPr>
              <w:pStyle w:val="ConsPlusNonformat1"/>
              <w:ind w:left="77" w:firstLine="4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28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отношении юридического лица и индивидуального предпринимателя не должно быть возбуждено производство по делу о банкротстве;</w:t>
            </w:r>
          </w:p>
          <w:p>
            <w:pPr>
              <w:pStyle w:val="ConsPlusNonformat1"/>
              <w:ind w:left="77" w:firstLine="36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77" w:firstLine="283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ое или физическое лицо, в том числе индивидуальный предприниматель, должно обладать правомочиями па реализацию товаров (выполнение работ, оказание услуг) на территории Республики Беларусь с использованием товарных знаков и знаков обслуживания в случае поставки товаров (выполнения работ, оказания услуг) с использованием товарных знаков и (или) знаков обслуживания.</w:t>
            </w:r>
          </w:p>
          <w:p>
            <w:pPr>
              <w:pStyle w:val="ConsPlusNonformat1"/>
              <w:ind w:left="77" w:firstLine="271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.</w:t>
            </w:r>
          </w:p>
          <w:p>
            <w:pPr>
              <w:pStyle w:val="ConsPlusNonformat1"/>
              <w:ind w:left="7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полнительные требования к участнику:</w:t>
            </w:r>
          </w:p>
          <w:p>
            <w:pPr>
              <w:pStyle w:val="Normal"/>
              <w:ind w:left="77" w:right="13" w:firstLine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Физическое лицо, в том числе индивидуальный предприниматель, – участник процедуры государственной закупки, лицо, осуществляющее полномочия единоличного исполнительного органа юридического лица – участника процедуры государственной закупки, и лицо,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, предусмотренные в частях 1, 7, 8 и 10 статьи 14.4, частях 4 и 5 статьи 14.5 Кодекса Республики Беларусь об административных правонарушениях; </w:t>
            </w:r>
          </w:p>
          <w:p>
            <w:pPr>
              <w:pStyle w:val="Normal"/>
              <w:ind w:left="77" w:right="13" w:firstLine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у участника процедуры государственной закупки – физического лица, в том числе индивидуального предпринимателя, не снятой или не погашенной в установленном порядке судимости за преступления, предусмотренные в статьях 209 – 212, 216, 235, 243 – 243-3, 424 – 426, 429 – 432 и 455 Уголовного кодекса Республики Беларусь; </w:t>
            </w:r>
          </w:p>
          <w:p>
            <w:pPr>
              <w:pStyle w:val="Pnormal"/>
              <w:shd w:fill="FFFFFF" w:val="clear"/>
              <w:spacing w:before="0" w:after="0"/>
              <w:ind w:left="77" w:firstLine="376"/>
              <w:jc w:val="both"/>
              <w:rPr/>
            </w:pPr>
            <w:r>
              <w:rPr>
                <w:sz w:val="22"/>
                <w:szCs w:val="22"/>
              </w:rPr>
              <w:t>Отсутствие у лица, осуществляющего полномочия единоличного исполнительного органа юридического лица – участника процедуры государственной закупки, и лица, имеющего право давать такому юридическому лицу обязательные для исполнения указания на основании учредительных документов или заключенного договора, не снятой или не погашенной в установленном порядке судимости за преступления, предусмотренные в статьях 209 – 212, 216, 235, 243 – 243-3, 424 – 426, 429 – 432 и 455 Уголовного кодекса Республики Беларусь.</w:t>
            </w:r>
          </w:p>
          <w:p>
            <w:pPr>
              <w:pStyle w:val="Newncpi"/>
              <w:shd w:fill="FFFFFF" w:val="clear"/>
              <w:spacing w:before="0" w:after="0"/>
              <w:ind w:left="77" w:firstLine="376"/>
              <w:jc w:val="both"/>
              <w:rPr/>
            </w:pPr>
            <w:r>
              <w:rPr>
                <w:sz w:val="22"/>
                <w:szCs w:val="22"/>
              </w:rPr>
              <w:t xml:space="preserve">Юридическое лицо не должно считаться подвергавшимся административному взысканию за административное правонарушение, предусмотренное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talonline.by/webnpa/text.asp?RN=hk2100091" \l "&amp;Article=24.5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 24.5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 Беларусь об административных правонарушениях;</w:t>
            </w:r>
          </w:p>
          <w:p>
            <w:pPr>
              <w:pStyle w:val="Newncpi"/>
              <w:shd w:fill="FFFFFF" w:val="clear"/>
              <w:spacing w:before="0" w:after="0"/>
              <w:ind w:left="77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, в том числе индивидуальный предприниматель, не должны быть включены в перечень граждан Республики Беларусь, иностранных граждан или лиц без гражданства, причастных к экстремистской деятельности;</w:t>
            </w:r>
          </w:p>
          <w:p>
            <w:pPr>
              <w:pStyle w:val="Newncpi"/>
              <w:shd w:fill="FFFFFF" w:val="clear"/>
              <w:spacing w:before="0" w:after="0"/>
              <w:ind w:left="77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или физическое лицо, в том числе индивидуальный предприниматель, не должны быть включены в перечень организаций и физических лиц, в том числе индивидуальных предпринимателей, причастных к террористической деятельности;</w:t>
            </w:r>
          </w:p>
          <w:p>
            <w:pPr>
              <w:pStyle w:val="Pnormal"/>
              <w:shd w:fill="FFFFFF" w:val="clear"/>
              <w:spacing w:before="0" w:after="0"/>
              <w:ind w:left="77"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или физическое лицо, в том числе индивидуальный предприниматель, не должны быть включены в перечень организаций, формирований, индивидуальных предпринимателей, причастных к экстремистской деятельности.</w:t>
            </w:r>
          </w:p>
          <w:p>
            <w:pPr>
              <w:pStyle w:val="Normal"/>
              <w:widowControl w:val="false"/>
              <w:ind w:left="77" w:firstLine="3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ое требование подтверждается заявлением участника. Такое заявление подается по форме, установленной регламентом оператора электронной торговой площадки;</w:t>
            </w:r>
          </w:p>
        </w:tc>
      </w:tr>
    </w:tbl>
    <w:p>
      <w:pPr>
        <w:pStyle w:val="ConsPlusNormal"/>
        <w:ind w:left="3540" w:firstLine="708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 № 1-5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 – Автоматизированная систем сбора и хранения информации о событиях информационной безопасности (SIEM) на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 – Автоматизированная систем обнаружения и предотвращения утечек (DLP) на 12 меся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3 – Предоставление лицензии на право использования программного комплекса «Комплект Абонента АВЕСТ» (AvUCK) на 12 месяцев (Безальтернативность выбора указанных лицензий обусловлена тем, что в Аппарате используются устройства программно-аппаратные электронной цифровой подписи и шифрования АВЕСТ ”AvBign“, для обеспечения работы с которыми необходим указанный Программный компле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– Услуги по обслуживанию устройств AvHSM-B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 – Обновление ПАК ”Цитадель“ (или аналог) сроком на 1 год, включая стандартную техническую поддержку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соответствии с Приложением 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предмета государственной закупки в годовом плане государственных закупок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 – 2024-100582361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 – 2024-100582361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 – 2024-100582361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– 2024-100582361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 – 2024-100582361-10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по ОКРБ 007-2012 (подвид) Наименование в соответствии с ОКРБ 007-20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 1-3,5 58.29.50.000 Услуги по предоставлению лицензий на право использования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62.09.20.000 Услуги в области информационных технологий и компьютерные услуги прочие, не включенные в другие группировк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(количество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 – 16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 – 1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стоимость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 – 6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19,70 бел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 – 160 868,70 бел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 – 10 538,00 бел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 – 13 010,00 бел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 – 9 000,00 бел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-го декабря 2024 года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ия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 течение 20 (двадцати) банковских дней от даты подписания Сторонами Акта оказанных услуг помещает в органы государственного казначейства платежное поручение на перечисление 100 процентов суммы оплаты оказанной Услуги на текущий (расчетный) банковский счет Исполнителя.</w:t>
            </w:r>
          </w:p>
          <w:p>
            <w:pPr>
              <w:pStyle w:val="Style25"/>
              <w:rPr/>
            </w:pPr>
            <w:r>
              <w:rPr>
                <w:sz w:val="22"/>
                <w:szCs w:val="22"/>
              </w:rPr>
              <w:t xml:space="preserve">Наименование валют, в которых будет заключаться и оплачиваться контракт с: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том РБ – белорусские рубли,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ом РБ – белорусские рубл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6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Советская, 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 № 1-5 не менее 12 месяц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бования к условиям гарантийного обслуживания (сроки реагирования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ты № 1-5 Исполнитель должен обеспечить на территории Республики Беларусь техническое сопровождение предлагаемой к поставке услуг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рантийный период Исполнитель в течение 8 часов с момента уведомления его Заказчиком о возникших неисправностях или необходимости технического обслуживания обеспечивает прибытие специалиста для выполнения этих работ. В случае невыполнения в течение 5 рабочих дней указанных работ Исполнитель должен продлить срок гарантийного обслуживания на срок фактического ремо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КУМЕНТ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АЗДЕЛА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Предложени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форма прилагается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2. Участник предоставляет документы и (или) сведения (описание услуги согласно приложению 1), подтверждающие соответствие предмету государственной закупки и требованиям к предмету государственной закупки, установленным документами электронного аукциона (указывает показатели (характеристики), позволяющие определить соответствие приобретаемых товаров (работ, услуг) требованиям к предмету государственной закупки);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- предложение должно содержать конкретные показатели (характеристики), соответствующие требованиям документов электронного аукциона;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3. Участник, заявивший о своем праве на применение преференциальной поправки к цене своего предложения </w:t>
      </w:r>
      <w:r>
        <w:rPr>
          <w:b/>
          <w:i/>
          <w:sz w:val="22"/>
          <w:szCs w:val="22"/>
        </w:rPr>
        <w:t>(</w:t>
      </w:r>
      <w:r>
        <w:rPr>
          <w:b/>
          <w:sz w:val="24"/>
          <w:szCs w:val="24"/>
        </w:rPr>
        <w:t>посредством заполнения экранной формы на ЭТП)</w:t>
      </w:r>
      <w:r>
        <w:rPr>
          <w:sz w:val="22"/>
          <w:szCs w:val="22"/>
        </w:rPr>
        <w:t>, представляет документы, подтверждающие это право;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567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Спецификация </w:t>
      </w:r>
      <w:r>
        <w:rPr>
          <w:b/>
          <w:sz w:val="22"/>
          <w:szCs w:val="22"/>
        </w:rPr>
        <w:t>(форма прилагается</w:t>
      </w:r>
      <w:r>
        <w:rPr>
          <w:sz w:val="22"/>
          <w:szCs w:val="22"/>
        </w:rPr>
        <w:t>).</w:t>
      </w:r>
    </w:p>
    <w:p>
      <w:pPr>
        <w:pStyle w:val="Underpoint"/>
        <w:shd w:fill="FFFFFF" w:val="clear"/>
        <w:spacing w:before="0" w:after="0"/>
        <w:ind w:firstLine="567"/>
        <w:jc w:val="both"/>
        <w:rPr/>
      </w:pPr>
      <w:r>
        <w:rPr>
          <w:b/>
          <w:i/>
          <w:sz w:val="22"/>
        </w:rPr>
        <w:t xml:space="preserve">Справочно: </w:t>
      </w:r>
      <w:r>
        <w:rPr>
          <w:color w:val="212529"/>
        </w:rPr>
        <w:t>преференциальная поправка применяется в размере 15 % – в случаях предложения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- организациями Республики Беларусь, в которых численность инвалидов составляет не менее 50 процентов списочной численности работников, работ, услуг собственного производства при условии, что доля оплаты труда инвалидов в общем фонде оплаты труда таких организаций за три календарных месяца, предшествующих дате подачи предложения, составляет не менее 20 процентов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- учреждениями и предприятиями уголовно-исполнительной системы, лечебно-трудовыми профилакториями, лечебно-производственными мастерскими работ, услуг собственного производства;</w:t>
      </w:r>
    </w:p>
    <w:p>
      <w:pPr>
        <w:pStyle w:val="Normal"/>
        <w:widowControl w:val="false"/>
        <w:suppressAutoHyphens w:val="true"/>
        <w:ind w:firstLine="567"/>
        <w:rPr>
          <w:i/>
          <w:i/>
          <w:sz w:val="22"/>
        </w:rPr>
      </w:pPr>
      <w:r>
        <w:rPr>
          <w:i/>
          <w:sz w:val="22"/>
        </w:rPr>
        <w:t>при проведении процедуры государственной закупки документами, подтверждающими право на применение преференциальной поправки при приобретении услуг, являются:</w:t>
      </w:r>
    </w:p>
    <w:p>
      <w:pPr>
        <w:pStyle w:val="Normal"/>
        <w:widowControl w:val="false"/>
        <w:suppressAutoHyphens w:val="true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в размере 15% для работ, услуг собственного производства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b/>
          <w:i/>
          <w:sz w:val="22"/>
        </w:rPr>
        <w:t>организаций Республики Беларусь, в которых численность инвалидов составляет не менее 50 % списочной численности работников</w:t>
      </w:r>
      <w:r>
        <w:rPr>
          <w:i/>
          <w:sz w:val="22"/>
        </w:rPr>
        <w:t>, в совокупности следующие документы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- документ, подписанный руководителем организации Республики Беларусь, в которой численность инвалидов составляет не менее 50 процентов списочной численности работников, или уполномоченным им лицом не ранее чем за пять рабочих дней до дня подачи предложения для участия в процедуре государственной закупки, с указанием общего количества работников, численности инвалидов, номеров удостоверений, подтверждающих инвалидность, и сроков их действия, доли оплаты труда инвалидов в общем фонде оплаты труда таких организаций за три календарных месяца, предшествующих дате подачи предлож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- сертификат работ и услуг собственного производства, выданный Белорусской торгово-промышленной палатой или ее унитарными предприятиями, или его копия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color w:val="212529"/>
        </w:rPr>
        <w:t>для работ, услуг собственного производства учреждений и предприятий уголовно-исполнительной системы, лечебно-трудовых профилакториев, лечебно-производственных мастерских</w:t>
      </w:r>
      <w:r>
        <w:rPr>
          <w:color w:val="212529"/>
        </w:rPr>
        <w:t> – сертификат работ и услуг собственного производства, выданный Белорусской торгово-промышленной палатой или ее унитарными предприятиями, или его копия.</w:t>
      </w:r>
    </w:p>
    <w:p>
      <w:pPr>
        <w:pStyle w:val="Normal"/>
        <w:widowControl w:val="false"/>
        <w:ind w:firstLine="72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рядчик (исполнитель), к предложению которого применена преференциальная поправка, обязан выполнить предусмотренную в договоре государственной закупки (далее - договор) работу (оказать услугу) лично.</w:t>
      </w:r>
    </w:p>
    <w:p>
      <w:pPr>
        <w:pStyle w:val="Normal"/>
        <w:widowControl w:val="false"/>
        <w:ind w:firstLine="72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рядчик (исполнитель), к предложению которого применена преференциальная поправка, вправе привлечь к исполнению своих обязательств по договору:</w:t>
      </w:r>
    </w:p>
    <w:p>
      <w:pPr>
        <w:pStyle w:val="Normal"/>
        <w:widowControl w:val="false"/>
        <w:ind w:firstLine="72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физических лиц в количестве не более 15 процентов от списочной численности юридического лица на дату заключения договора;</w:t>
      </w:r>
    </w:p>
    <w:p>
      <w:pPr>
        <w:pStyle w:val="Normal"/>
        <w:widowControl w:val="false"/>
        <w:ind w:firstLine="72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рганизации Республики Беларусь, в которых численность инвалидов составляет не менее 50 процентов списочной численности работников, учреждения и предприятия уголовно-исполнительной системы, лечебно-трудовые профилактории, лечебно-производственные мастерские.</w:t>
      </w:r>
    </w:p>
    <w:p>
      <w:pPr>
        <w:pStyle w:val="Normal"/>
        <w:widowControl w:val="false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Комиссия отклоняет предложение, если его первый раздел не отвечает требованиям аукционных документ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КУМЕНТ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РАЗДЕЛА</w:t>
      </w:r>
    </w:p>
    <w:p>
      <w:pPr>
        <w:pStyle w:val="Normal"/>
        <w:ind w:firstLine="708"/>
        <w:rPr/>
      </w:pPr>
      <w:r>
        <w:rPr>
          <w:sz w:val="22"/>
          <w:szCs w:val="22"/>
        </w:rPr>
        <w:t>1. Для нерезидентов РБ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Резиденты РБ предоставляют копию свидетельства о государственной регистрации,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Чтобы электронный аукцион был признан состоявшимся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обходимо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чтобы хотя бы один из участников сделал одну ставку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Возможность предоставления участниками альтернативных предложений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</w:t>
      </w:r>
      <w:r>
        <w:rPr>
          <w:b/>
        </w:rPr>
        <w:t>;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II. Формула расчета ставки:</w:t>
      </w:r>
    </w:p>
    <w:p>
      <w:pPr>
        <w:pStyle w:val="Normal"/>
        <w:jc w:val="left"/>
        <w:rPr/>
      </w:pPr>
      <w:r>
        <w:rPr>
          <w:sz w:val="22"/>
        </w:rPr>
        <w:t>для резидентов: цена предложения на условиях DDP (</w:t>
      </w:r>
      <w:r>
        <w:rPr>
          <w:sz w:val="22"/>
          <w:szCs w:val="22"/>
        </w:rPr>
        <w:t xml:space="preserve">Минск, </w:t>
      </w:r>
      <w:r>
        <w:rPr>
          <w:sz w:val="22"/>
        </w:rPr>
        <w:t>ул. Советская 11) в белорусских рублях;</w:t>
      </w:r>
    </w:p>
    <w:p>
      <w:pPr>
        <w:pStyle w:val="Normal"/>
        <w:ind w:right="-72" w:hanging="0"/>
        <w:rPr/>
      </w:pPr>
      <w:r>
        <w:rPr>
          <w:sz w:val="22"/>
        </w:rPr>
        <w:t>для нерезидентов: цена предложения на условиях DAP (Минск, Советск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2"/>
        </w:rPr>
        <w:t>11)</w:t>
      </w:r>
      <w:r>
        <w:rPr>
          <w:sz w:val="22"/>
          <w:szCs w:val="22"/>
        </w:rPr>
        <w:t xml:space="preserve"> </w:t>
      </w:r>
      <w:r>
        <w:rPr>
          <w:sz w:val="22"/>
        </w:rPr>
        <w:t>в белорусских рублях + НДС (_%);</w:t>
      </w:r>
    </w:p>
    <w:p>
      <w:pPr>
        <w:pStyle w:val="ConsPlusNormal"/>
        <w:spacing w:lineRule="auto" w:line="228"/>
        <w:ind w:right="-2"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Аукционное предложение, а также вся документация должны быть представлены на русском языке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кументы, представленные на иностранном языке, должны сопровождаться переводом на русский язык. В случае отсутствия перевода предложение будет отклонено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. Сведения, которые должны содержаться в предложении, требования к оформлению предложения</w:t>
      </w:r>
    </w:p>
    <w:p>
      <w:pPr>
        <w:pStyle w:val="ConsPlusNonformat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3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Порядок разъяснения аукционных документов</w:t>
      </w:r>
    </w:p>
    <w:p>
      <w:pPr>
        <w:pStyle w:val="ConsPlusNonformat1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(организатору) с запросом о разъяснении аукционных документов (без указания лица, направившего запрос). </w:t>
      </w:r>
    </w:p>
    <w:p>
      <w:pPr>
        <w:pStyle w:val="ConsPlusNonformat1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АО «Белресурсы» – управляющая компания холдинга «Белресурсы» не позднее трех календарных дней до истечения срока для подготовки и подачи предложений размещает на электронной торговой площадке содержание запроса о разъяснении аукционных документов и ответ на него (без указания лица, направившего запрос)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</w:rPr>
        <w:t>VI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рядок участия в процедуре государственной закупки субъектов малого и среднего предпринимательств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данные субъекты хозяйствования принимают участие в электронном аукционе на общих основаниях.</w:t>
      </w:r>
    </w:p>
    <w:p>
      <w:pPr>
        <w:pStyle w:val="ConsPlusNonformat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I. Порядок совместного участия в процедуре государственной закупки юридических лиц – участников холдинга: </w:t>
      </w:r>
      <w:r>
        <w:rPr>
          <w:rFonts w:cs="Times New Roman;Times New Roman" w:ascii="Times New Roman;Times New Roman" w:hAnsi="Times New Roman;Times New Roman"/>
          <w:bCs/>
        </w:rPr>
        <w:t xml:space="preserve">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цедуре государственной закупки имеют право совместно участвовать только юридические лица – участники холдинга при соблюдении условий, установленных частью второй п.4 статьи 16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спублики Беларусь от 13 июля 2012 года № 419-3 «О государственных закупках товаров (работ, услуг)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вместное участие в процедуре государственной закупки юридических и (или) физических лиц, в том числе индивидуальных предпринимателей,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личие соглашения о совместном участии в процедуре государственной закупки, определяющего права, обязанности и ответственность юридических лиц, являющихся сторонами такого соглашения, в том числе по вопросам реализации их полномочий в ходе проведения процедуры государственной закупки, предусмотренных законодательством о государственных закупках. Такое соглашение заключается для целей участия в конкретной процедуре государственной закупки и предоставляется в составе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тветствие требованиям к участникам, установленным в п.1, 11 «Требований к участникам» настоящих документов, должно быть подтверждено хотя бы в отношении одного из юридических лиц, совместно участвующих в процедуре государственной закуп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тветствие дополнительным требованиям к участникам, должно быть подтверждено в порядке, установленном в п.12 «Требований к участникам» настоя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тветствие требованиям к участникам, установленным в п.2 – 10 «Требований к участникам» настоящих документов, должно быть подтверждено в отношении каждого из юридических лиц, совместно участвующих в процедуре государственной закуп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ача предложения от имени юридических лиц, совместно участвующих в процедуре государственной закупки, осуществляется одним из них, определяемым в соглашении о совместном участии в процедуре государственной закупки. В предложении должны быть указаны наименования всех юридических лиц, совместно участвующих в процедуре государственной закупки, их права и обязанности в связи с исполнением договор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определения участником-победителем участника, подавшего предложение от имени юридических лиц, совместно участвующих в процедуре государственной закупки, таковым признается каждая сторона соглашения о совместном участии в процедуре государственной закупки. Договор заключается с участником, подавшим предложение от имени всех юридических лиц, совместно участвующих в процедуре государственной закуп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 соглашения о совместном участии в процедуре государственной закупки несут солидарную ответственность по обязательствам, возникшим в связи с заключением договора, за исключением ответственности в виде включения в список. Включение в список производится при наличии оснований, предусмотренных пунктом 1 статьи 17 Закона Республики Беларусь от 13 июля 2012 года № 419-3 «О государственных закупках товаров (работ, услуг)», в отношении конкретного юридического лица, являющегося стороной соглашения о совместном участии в процедуре государственной закупки.</w:t>
      </w:r>
    </w:p>
    <w:p>
      <w:pPr>
        <w:pStyle w:val="ConsPlusNonformat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1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Совета Министров Республики Беларусь от 15 июня 2019 г. № 395 «О реализации Закона Республики Беларусь «О внесении изменений и дополнений в Закон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спублики Беларусь от 13 июля 2012 года № 419-3 "О государственных закупках товаров (работ, услуг).</w:t>
      </w:r>
    </w:p>
    <w:p>
      <w:pPr>
        <w:pStyle w:val="ConsPlusNonformat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Применение преференциальной поправ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астник, заявивший о своем праве на применение преференциальной поправки к цене своего предложения </w:t>
      </w:r>
      <w:r>
        <w:rPr>
          <w:b/>
          <w:i/>
          <w:sz w:val="22"/>
          <w:szCs w:val="22"/>
        </w:rPr>
        <w:t>(</w:t>
      </w:r>
      <w:r>
        <w:rPr>
          <w:b/>
          <w:sz w:val="24"/>
          <w:szCs w:val="24"/>
        </w:rPr>
        <w:t>посредством заполнения экранной формы на ЭТП)</w:t>
      </w:r>
      <w:r>
        <w:rPr>
          <w:sz w:val="22"/>
          <w:szCs w:val="22"/>
        </w:rPr>
        <w:t>, представляет документы, подтверждающие это право;</w:t>
      </w:r>
    </w:p>
    <w:p>
      <w:pPr>
        <w:pStyle w:val="12"/>
        <w:ind w:firstLine="567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XI</w:t>
      </w:r>
      <w:r>
        <w:rPr>
          <w:rFonts w:cs="Times New Roman;Times New Roman" w:ascii="Times New Roman;Times New Roman" w:hAnsi="Times New Roman;Times New Roman"/>
          <w:b/>
          <w:spacing w:val="0"/>
          <w:sz w:val="22"/>
          <w:szCs w:val="22"/>
          <w:lang w:val="ru-RU" w:eastAsia="ru-RU"/>
        </w:rPr>
        <w:t>. Требование о предоставлении аукционного обеспечения, размер аукционного обеспечения, срок действия банковской гарантии и (или) обеспечения исполнения обязательств по договору: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ru-RU" w:eastAsia="ru-RU"/>
        </w:rPr>
        <w:t xml:space="preserve"> нет</w:t>
      </w:r>
    </w:p>
    <w:p>
      <w:pPr>
        <w:pStyle w:val="12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XII. Договор </w:t>
      </w:r>
    </w:p>
    <w:p>
      <w:pPr>
        <w:pStyle w:val="ConsPlusNonformat1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при необходимости размещается проект договора в отношении каждой части (лота).</w:t>
      </w:r>
    </w:p>
    <w:p>
      <w:pPr>
        <w:pStyle w:val="ConsPlusNonformat1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если предметом государственной закупки являются товары, договор между заказчиком и участником-победителем, не являющимся резидентом, заключается на условиях, указанных в аукционных документах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свенных налогов, взимаемых налоговыми органами при ввозе товаров на территорию Республики Беларусь, если они оплачиваются заказчиком.</w:t>
      </w:r>
    </w:p>
    <w:p>
      <w:pPr>
        <w:pStyle w:val="ConsPlusNonformat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Срок заключения договора о государственной закупке</w:t>
      </w:r>
    </w:p>
    <w:p>
      <w:pPr>
        <w:pStyle w:val="ConsPlusCell"/>
        <w:ind w:firstLine="567"/>
        <w:jc w:val="both"/>
        <w:rPr/>
      </w:pPr>
      <w:r>
        <w:rPr/>
        <w:t xml:space="preserve">Договор между </w:t>
      </w:r>
      <w:r>
        <w:rPr>
          <w:sz w:val="22"/>
          <w:szCs w:val="22"/>
        </w:rPr>
        <w:t>заказчиком и участником</w:t>
      </w:r>
      <w:r>
        <w:rPr/>
        <w:t>-победителем заключается в соответствии с законодательством.</w:t>
      </w:r>
    </w:p>
    <w:p>
      <w:pPr>
        <w:pStyle w:val="ConsPlusNonformat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и организатора по организации и проведению электронного аукциона (далее – услуги организатора) составляет </w:t>
      </w:r>
      <w:r>
        <w:rPr>
          <w:color w:val="0000FF"/>
          <w:sz w:val="22"/>
          <w:szCs w:val="22"/>
        </w:rPr>
        <w:t xml:space="preserve">500 </w:t>
      </w:r>
      <w:r>
        <w:rPr>
          <w:sz w:val="22"/>
          <w:szCs w:val="22"/>
        </w:rPr>
        <w:t>белорусских рублей с НДС согласно прейскуранту №2 от 16.08.2019, согласованного Государственным комитетом по имуществу Республики Беларусь 16.08.2019 и Министерством финансов Республики Беларусь (от 30.08.2019 №16-12/26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внесении платы за услугу организатора в графе «Назначение платежа» платежного документа участником указывается: «Участник рег. № ________________. Предоплата за услугу организат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1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1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: формы для заполнения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– предложение;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1</w:t>
      </w:r>
    </w:p>
    <w:p>
      <w:pPr>
        <w:pStyle w:val="Style25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5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67" w:hanging="0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>В.С. Боровик</w:t>
      </w:r>
    </w:p>
    <w:p>
      <w:pPr>
        <w:pStyle w:val="ConsPlusNonformat1"/>
        <w:ind w:left="3540" w:hanging="35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ConsPlusNonformat1"/>
        <w:ind w:left="3540" w:hanging="35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ConsPlusNonformat1"/>
        <w:ind w:left="3540" w:hanging="35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РАЗДЕЛ I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ПРЕДЛОЖЕНИЕ (ФОРМА ДЛЯ ЗАПОЛНЕНИЯ)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;Times New Roman"/>
          <w:b/>
          <w:bCs/>
          <w:i/>
          <w:caps/>
          <w:sz w:val="10"/>
          <w:szCs w:val="1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3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едложения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 о согласии заключить договор о закупке на условиях, указанных в аукционных документах и настоящем аукционном предложении (посредством заполнения экранной формы на ЭТП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огласии участника на размещение в открытом доступе предложения (посредством заполнения экранной формы на ЭТП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куме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а предложения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предоставляет документы и (или) сведения, подтверждающие соответствие предмету государственной закупки и требованиям к предмету государственной закупки, установленным документами процедуры государственной закупки, позволяющие определить соответствие приобретаемых товаров (работ, услуг) требованиям к предмету государственной закупки (согласно Приложению 1); </w:t>
            </w:r>
          </w:p>
          <w:p>
            <w:pPr>
              <w:pStyle w:val="Normal"/>
              <w:shd w:fill="FFFFFF" w:val="clear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должно содержать конкретные показатели (характеристики), соответствующие требованиям аукционных документов.</w:t>
            </w:r>
          </w:p>
          <w:p>
            <w:pPr>
              <w:pStyle w:val="31"/>
              <w:widowControl w:val="false"/>
              <w:tabs>
                <w:tab w:val="clear" w:pos="708"/>
                <w:tab w:val="left" w:pos="786" w:leader="none"/>
              </w:tabs>
              <w:spacing w:before="0" w:after="0"/>
              <w:ind w:left="0" w:firstLine="492"/>
              <w:rPr/>
            </w:pPr>
            <w:r>
              <w:rPr>
                <w:sz w:val="22"/>
                <w:szCs w:val="22"/>
              </w:rPr>
              <w:t xml:space="preserve">Участник, заявивший о своем праве на применение преференциальной поправки к цене своего предложения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sz w:val="24"/>
                <w:szCs w:val="24"/>
              </w:rPr>
              <w:t>посредством заполнения экранной формы на ЭТП)</w:t>
            </w:r>
            <w:r>
              <w:rPr>
                <w:sz w:val="22"/>
                <w:szCs w:val="22"/>
              </w:rPr>
              <w:t>, представляет документы, подтверждающие это право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ция </w:t>
            </w:r>
            <w:r>
              <w:rPr>
                <w:b/>
                <w:sz w:val="22"/>
                <w:szCs w:val="22"/>
              </w:rPr>
              <w:t>(форма прилагаетс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ЕЦИФИКАЦИИ (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Ы ДЛЯ ЗАПОЛНЕНИЯ</w:t>
      </w:r>
      <w:r>
        <w:rPr/>
        <w:t>)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581"/>
        <w:gridCol w:w="1560"/>
        <w:gridCol w:w="2551"/>
        <w:gridCol w:w="1134"/>
        <w:gridCol w:w="1843"/>
        <w:gridCol w:w="709"/>
        <w:gridCol w:w="1134"/>
      </w:tblGrid>
      <w:tr>
        <w:trPr>
          <w:trHeight w:val="1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лаг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предлагаем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2"/>
                <w:szCs w:val="22"/>
              </w:rPr>
              <w:t>Страна происхожд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условия поставки услуг, валюта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тоимость услуг с НДС </w:t>
            </w:r>
          </w:p>
        </w:tc>
      </w:tr>
    </w:tbl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РАЗДЕЛ II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sz w:val="10"/>
          <w:szCs w:val="10"/>
        </w:rPr>
      </w:pPr>
      <w:r>
        <w:rPr>
          <w:rFonts w:cs="Times New Roman;Times New Roman"/>
          <w:b/>
          <w:bCs/>
          <w:i/>
          <w:caps/>
          <w:sz w:val="10"/>
          <w:szCs w:val="10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0"/>
        <w:gridCol w:w="333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473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</w:tr>
      <w:tr>
        <w:trPr>
          <w:trHeight w:val="302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</w:tr>
      <w:tr>
        <w:trPr>
          <w:trHeight w:val="43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резидентов РБ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Normal"/>
              <w:widowControl w:val="false"/>
              <w:ind w:firstLine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ты РБ предоставляют копию свидетельства о государственной регистрации, </w:t>
            </w:r>
          </w:p>
          <w:p>
            <w:pPr>
              <w:pStyle w:val="ConsPlusNonformat1"/>
              <w:ind w:firstLine="471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требительских, технических и экономических показателей (характеристик) закупаемых пр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ind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1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риентировочное описание инфраструктуры Заказчика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ммутаторы – 25 единиц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ежсетевые экраны – 1 шту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аршрутизаторы – 2 штук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бочие станции под управлением ОС Windows – не менее 205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четные записи пользователей – не менее 205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ервера под управлением ОС Windows – 30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ервера под управлением ОС Linux – 4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истема защиты от вредоносного ПО (VBA32) – 1 шту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4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Требования к лицензированию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 рамках поставки прав на систему SIEM должны быть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предоставлены права на использование программного обеспечения системы SIEM. Срок действия указанных прав – 12 (двенадцать) месяце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обеспечено гарантийное техническое сопровождение и обновление системы SIEM на срок не менее 12 (двенадцати) месяце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не должна ограничивать количество обрабатываемых событий безопасност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обеспечено поэтапное внедрение Поставщиком (Исполнителем) программного обеспечения системы SIEM в инфраструктуре Заказчика в целях обеспечения соответствия требованиям, предъявляемым к системам сбора и анализа событий информационной безопасности при обеспечении безопасности информации в информационных системах класса 3-дсп в соответствии с приказом Оперативно-аналитического центра при Президенте Республики Беларусь от 20 февраля 2020 г. № 66, включающее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тестирование (при необходимости) программного обеспечени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зработку и утверждение документа «Задание на выполнение работ по внедрению программного обеспечения системы SIEM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зработку и утверждение документа «Описание функциональных возможностей программного обеспечения системы SIEM» с включением раздела «Программа и методика испытаний»; установку программного обеспечения в инфраструктуре Заказчи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астройку, адаптацию и интеграцию программного обеспечения системы SIEM в соответствии с «Заданием на выполнение работ по внедрению программного обеспечения системы SIEM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бучение персонала Заказчика (до 3 человек) работе с внедряемым программным обеспечением; проведение предварительных испытаний в соответствии с «Программой и методикой испытаний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оведение опытной эксплуатации программного обеспечения системы SIEM в инфраструктуре Заказчика и устранение выявленных замечаний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оведение приемочных испытаний и ввод программного обеспечения системы SIEM в промышленную эксплуатацию; подписание актов выполненных работ по этапам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2. Общие требования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иметь сертификат соответствия (выданный в Национальной системе подтверждения соответствия Республики Беларусь) требованиям технического регламента ТР 2013/027/BY и СТБ 34.101.1-2014, СТБ 34.101.2-2014, СТБ 34.101.3- 2014, СТБ 34.101.74-2017 п.п.7.2 и(или) 7.3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редставлять собой программное решение, поддерживающее развертывание как на физическом, так и на виртуальном оборудован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оддерживать как вертикальное (увеличение производительности за счет добавления вычислительных ресурсов), так и горизонтальное (увеличение производительности за счет разнесения компонентов на отдельные сервера или добавления новых серверов) масштабирование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сбор информации с серверов и рабочих станций под управлением операционной системы Windows, Windows server, Linux/Unix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настройку компенсационных мер по недопущению потери событий ИБ при превышении порогового значения приема данных событий менеджером SIEM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оддерживать сбор и анализ следующих данных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бытий сетевых устройст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бытий устройств сетевой безопасност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бытий операционных систем Linux и Windows и приложений на базе Linux и Windows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контроль целостности файлов контролируемой систем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не должна ухудшать основные функциональные характеристики информационных систем Заказчика (надежность, быстродействие, возможность изменения конфигурации, удобство использования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идентификацию и аутентификацию пользователей системы SIEM по уникальному идентификатору и паролю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ограничение прав доступа к собранной информации и настройкам систем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централизованную настройку Агент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возможность обновления компонентов SIEM-систем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сбор событий, их обработку и генерацию оповещений в режиме реального времен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роводить инвентаризацию контролируемой системы, собирая информацию об аппаратном и программном обеспечен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существлять контроль выполнения команд, которые могут угрожать информационной безопасности ИС, на серверах и сетевом оборудован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существлять контроль установки и запуска новых сервисов ОС и сетевых служб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хранение событий ИБ на срок не менее одного года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3. Функции сбора событий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оддерживать как безагентный сбор событий безопасности (по протоколу syslog), так и агентный (с помощью установленных агентов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агенты система SIEM должны иметь возможность хранить накапливаемые события в случае пропадания связи с серверным компонентом система SIEM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 Функции обработки событий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нормализацию событий с использованием встроенных правил нормализац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возможность создания пользователем собственных правил нормализац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в состав система SIEM должны входить встроенные правила, обеспечивающие анализ событий безопасности и создание инцидент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возможность создания пользователем собственных правил, обеспечивающих анализ событий безопасности и создание инцидент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>- система SIEM должна обеспечивать категорирование событий безопасности;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фильтрацию событий по заданным пользователем критериям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 Функции анализа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обнаружение уязвимостей программного обеспечения в отслеживаемых системах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существлять оценку безопасной конфигурации контролируемой системы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6. Функции реагирования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возможность оповещения по электронной почте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редоставлять возможность реагирования на инциденты для выполнения различных мер противодействия активным угрозам (например, блокирование доступа к системе от источника угрозы при соблюдении определенных критериев)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7. Функции визуализации и построения отчетов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иметь встроенные дашборды по событиям безопасности и инцидента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обеспечивать возможность создания пользовательских дашборд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графический интерфейс системы SIEM должен позволять пользователю осуществлять работу с событиями безопасности с использованием фильтр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система SIEM должна предоставлять возможность экспорта отчетов в формате PDF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№2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зированная система защиты конфиденциальной информации, в том числе служебной информации ограниченного распространения (далее – система обнаружения и предотвращения утечек данных, система DLP), предназначена для автоматизации деятельности работников Заказчика, направленной на обеспечение информационной безопасности (далее ИБ), в части обнаружения и реагирования на события ИБ, возникающие в процессе обработки, хранения и перемещения конфиденциальной информации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риентировочное описание инфраструктуры Заказчика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ммутаторы – 25 единиц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ежсетевые экраны – 1 шту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аршрутизаторы – 2 штук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бочие станции под управлением ОС Windows – не менее 205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четные записи пользователей – не менее 205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ервера под управлением ОС Windows – 30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ервера под управлением ОС Linux – 4 штук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истема защиты от вредоносного ПО (VBA32) – 1 шту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Требования к лицензированию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 рамках поставки прав на систему DLP должны быть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предоставлены права на использование программного обеспечения системы DLP. Срок действия указанных прав –12 (двенадцать) месяце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>- обеспечено гарантийное техническое сопровождение и обновление системы DLP на срок не менее 12 (двенадцати) месяцев.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 обеспечено поэтапное внедрение Поставщиком (Исполнителем) программного обеспечения системы DLP в инфраструктуре Заказчика в целях обеспечения соответствия требованиям, предъявляемым к системам обнаружения и предотвращения утечек данных при обеспечении безопасности информации в информационных системах класса 3-дсп в соответствии с приказом Оперативно-аналитического центра при Президенте Республики Беларусь от 20 февраля 2020 г. № 66, включающее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тестирование (при необходимости) программного обеспечени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зработку и утверждение документа «Задание на выполнение работ по внедрению программного обеспечения системы DLP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азработку и утверждение документа «Описание функциональных возможностей программного обеспечения системы DLP» с включением раздела «Программа и методика испытаний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новку программного обеспечения в инфраструктуре Заказчика; настройку, адаптацию и интеграцию программного обеспечения системы DLP в соответствии с «Заданием на выполнение работ по внедрению программного обеспечения системы DLP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бучение персонала Заказчика (до 3 человек) работе с внедряемым программным обеспечением; проведение предварительных испытаний в соответствии с «Программой и методикой испытаний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оведение опытной эксплуатации программного обеспечения системы DLP в инфраструктуре Заказчика и устранение выявленных замечаний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оведение приемочных испытаний и ввод программного обеспечения системы DLP в промышленную эксплуатацию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писание актов выполненных работ по этапам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аличие сертификата Оперативно-аналитического центра при Президенте Республики Беларусь (далее ОАЦ), удостоверяющего соответствие требованиям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-Технического регламента Республики Беларусь «Информационные технологии. Средства защиты информации. Информационная безопасность» (ТР 2013/027/BY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>- СТБ 34.101.76-2017 «Информационные технологии. Методы и средства безопасности. Системы обнаружения и предотвращения утечек информации из информационных систем. Общие требования» (пункты 7.2-7.5);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 DLP должна поставляться с документацией в электронном или печатном виде на русском языке. Документация должна включать в себя правила установки и использования программного обеспечени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истема DLP должна позволять проводить расследования с предоставлением отчётности на русском языке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хранение архива перехваченных событий системой DLP должно осуществляться в единой СУБД не менее одного год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должно осуществляться хранение информации по служебным событиям и сбоям, достаточной для установления причины неисправности, не менее одного года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Требования к внедрению в существующую инфраструктуру Заказчика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новка и эксплуатация системы DLP в существующую инфраструктуру Заказчика не должна накладывать ограничений на нормальное функционирование серверов и рабочих станций Заказчик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должна быть обеспечена непрерывность бизнес-процессов Заказчика в случае отказов системы DLP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Требования к перехвату данных с помощью локального средства системы DLP (далее – агент контроля рабочей станции)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гент контроля рабочих станций (агент) – независимый программный модуль, который устанавливается на рабочие станции в сети. Централизованная установка и управление работой агентов в системе должно осуществляться путем соответствующих настроек, которые должны позволять производить следующие возможности управления работой агентов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централизованная установка агентов как с возможностью установки только на конкретные рабочие станции с использованием фильтрации по имени компьютера и объектам Active Directory и возможностью настройки прав доступа, так и на все рабочие станции в Active Directory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новка агентов при помощи групповых политик Windows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здание дистрибутива агентов для последующей установки вручную (с сохранением в файле дистрибутива ранее выполненных настроек для агента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обновление агентов, с возможностью исключения отдельных рабочих станций из обновлени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тслеживание состояния агентов и, в случае отсутствия, сбоя или принудительного отключения агентов пользователем какой-либо конечной станции, автоматическая повторная установка агентов на соответствующей станции; защита агентов от удалени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защита процесса агента, файлов агента и данных агента в реестре от изменения пользователем; скрытие процесса и сервиса, а также файлов и папок агента на компьютере пользовател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астраиваемые уведомления при блокировке действий пользовател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логирование событий агента с возможностью настройки режимов детализац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бщая статистика всех принятых и отправленных данных от агент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детализированная статистика по состоянию и активности агента с возможностями просмотра общей информации об имени компьютера, устройствах и операционной системе компьютера, детальной информацией о данных перехваченных пользователей компьютера, лога действий с компьютером и др.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держание работы в автономном режиме, в случае отсутствия соединения между компонентами системы или с внешними сетями, перехваченные данные должны хранятся в локальном хранилище с возможностями ограничения размера локального хранилища и срока хранения данных в не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ограничения предельного размера локального хранилища как в Мб, так и в процентах от свободного места на диске возможность настройки в интерфейсе интервала подключения агентов к серверам агентов: задание временного интервала, а также подключение по достижению заданного объема полученных данных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птимизация нагрузки на сетевые ресурсы путем настройки расписания и ограничения максимальной скорости передачи данных агентами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 Требования к функциональным возможностям системы DLP. Система DLP должна иметь следующий функционал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1. Централизованный перехват данных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для информационного обмена между компонентами системы DLP должны использоваться только стандартные унифицированные протоколы семейства TCP/IP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правление загрузкой канала связи при взаимодействии с модулями, расположенными в удаленных элементах информационной систем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настройки исключений из перехвата по IP-адресам (отдельным и диапазону) и отдельным МАС-адресам, протоколам, учетным записям и адресам электронной почты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2. Контроль электронной почты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нтроль обмена данными по протоколам MAPI, POP3, IMAP, SMTP (в т.ч. запрет использования протокола), анализ контекста и контент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блокировка отправки почтовых сообщений по результатам анализа содержимого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настройки исключений контролируемых сообщений по почтовым адреса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поиска по тексту и атрибутам сообщений и файлов, переданных по почтовым протокола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ерехват и анализ почтовых сообщений, отправленных либо полученных при помощи почтовых веб-сервисов по протоколу HTTP (Zimbra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обнаружение почтовых сообщений и почтовых вложений, содержащих определенную информацию (на основании заданных политик безопасности) с отправкой уведомления лицу, ответственному за информационную безопасность, в случае обнаружения такой информации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3. Контроль web-трафика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создания и гибкой настройки фильтров по параметрам HTTP-запроса для исключения из перехвата определенной исходящей и входящей информации по ряду предустановленных правил и правил, созданных пользователе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ерехват и анализ загружаемых данных по протоколам HTTP(S) (web-почта, форумы, блоги, чаты, поисковые запросы и т.д.), FTP(S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поиска по тексту и атрибутам сообщений и файлов, переданных по протоколам HTTP(S), FTP(S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блокировки передачи данных по протоколам HTTP(S), FTP(S) по результатам анализа содержимого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4. Контроль подключаемых устройств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удит подключения внешних устройст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удит событий копирования файлов на внешние накопители (съемные жесткие диски, флеш-накопители, съемные накопители, CD/DVD и т.д.), фиксируется имя файла, пользователь, дата, время и данные устройств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обнаружение случаев передачи на внешние накопители файлов в целом и, в частности, содержащих определенную информацию (на основании заданных политик безопасности), с отправкой уведомления лицу, ответственному за информационную безопасность, в случае обнаружения такой информац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осуществлять разрешение или запрет для пользователей работы с периферийными устройствами (съёмные носители, принтеры, модемы, различные физические порты и т.д.), в том числе ограничивать доступ только на чтение, предоставлять временный доступ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создания белых списков устройств, доступ к которым разрешен, по определенным параметрам (идентификатор и имя производителя, идентификатор и название продукта, серийный номер, тип устройства и др.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ерехват и обработка данных, передаваемых между съёмным устройством (flash, внешние жёсткие диски, CD/DVD, MTP- и PTPустройства и т.д.) и рабочей станцией пользователя, (в т.ч. при редактировании непосредственно на съемных устройствах) с возможностью блокировки передачи по результатам анализа содержимого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поиска по тексту и атрибутам отправленных на съёмные устройства, в том числе с применением шаблонов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5. Контроль сетевых ресурсов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удит событий копирования файлов на локальные сетевые ресурсы: фиксируется имя файла, пользователь, дата, время и сетевой путь к ресурсу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блокировки передачи данных по результатам анализа содержимого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6. Контроль печати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нтроль печати документов, отправляемых на сетевые, локальные и виртуальные принтер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настройки исключений из перехвата по отдельным принтера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обнаружение файлов, содержащих определенную информацию (на основании заданных политик безопасности) с отправкой уведомления лицу, ответственному за информационную безопасность, в случае обнаружения такой информаци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нализ текста (содержимого) отправленных на печать документов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блокировки печати по результатам анализа содержимого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поиска по тексту и атрибутам отправленных на печать файлов, в том числе с применением шаблонов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7. Контроль файловой системы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сканирование файловых систем контролируемых рабочих станций на предмет наличия документов, которые носят статус конфиденциальных либо представляют интерес в рамках обеспечения информационной безопасности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выбора рабочих станций и пользователей, чьи файловые системы будут контролироваться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гибкая настройка правил выбора файлов и папок, подлежащих автоматической проверке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сключение из сканирования файлов настраиваемого размера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поиска документов в файловых системах контролируемых рабочих станций по атрибутам файлов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5.8. Мониторинг пользовательской активности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блокировки запуска отдельных приложений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ограничения работы пользователей с приложениями на рабочих станциях на базе чёрных или белых списков приложений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зможность ограничения использования буфера обмена и печати в сформированном списке приложений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Лицензия на использование Программного комплекса "Комплект Абонента АВЕСТ" (AvUCK) (РБ.ЮСКИ.13001-06) сроком на 1 год (162 единицы)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ставщик предоставляет Заказчику неисключительные права (простую (неисключительную) лицензию) (далее – лицензия) на использование Программного комплекса "Комплект Абонента АВЕСТ" (AvUCK) (РБ.ЮСКИ.13001-06) (далее – ПО) в соответствии со следующими требованиями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рок лицензии – 1 год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ачало действия лицензии – 17 декабря 2024 г.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личество лицензий – 162 единицы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ставщик также передает Заказчику актуальную на момент передачи лицензий версию ПО на материальном носителе информации однократной записи (CD-R, DVD-R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ставщик подтверждает, что он действует в пределах прав и полномочий, установленных правообладателем ПО и, на момент передачи Заказчику лицензий, он является их законным и правомерным обладателем, а указанные лицензии не заложены, не арестованы, не являются предметом исков третьих лиц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>*Безальтернативность выбора указанных лицензий обусловлена тем, что в Аппарате используются устройства программно-аппаратные электронной цифровой подписи и шифрования АВЕСТ ”AvBign“, для обеспечения работы с которыми необходим указанный Программный комплекс.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Техническое обслуживание и обновление устройств программноаппаратных криптографических «AvHSM-Bign» (2 единицы)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Техническое обслуживание и обновление (далее – Услуга, техническое обслуживание) устройств программно-аппаратных криптографических "AvHSM-Bign" (ИЯТА.466217.003) принадлежащих Заказчику (далее – устройство «AvHSM-Bign») проводится в целях приведения устройств «AvHSM-Bign» в соответствие сертификату соответствия, зарегистрированному в Государственном реестре Госстандарта под № BY/112 02.01.036 01323 сроком действия до 29 ноября 2025 г., и должно включать: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диагностика и дефектация (при необходимости) устройств «AvHSM-Bign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осстановление работоспособности устройств «AvHSM-Bign» (при необходимости), в том числе замена вышедших из строя либо выработавших свой ресурс комплектующих (аппаратных компонентов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обходимые технические (сервисные) процедуры, предусмотренные регламентами производителя, для обеспечения дальнейшей безопасной эксплуатации устройств «AvHSM-Bign» в соответствии с их функциональным назначением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бновление внутреннего программного обеспечения устройств «AvHSM-Bign»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бновление прикладного программного обеспечения для взаимодействия с устройствами «AvHSM-Bign» (далее – ППО) с предоставлением Заказчику актуальной версии ППО на материальном носителе информации однократной записи (CD-R, DVD-R)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теграция ППО в информационную систему Заказчика; подтверждение соответствия устройств «AvHSM-Bign» сертификату № BY/112 02.01.036 01323 сроком действия до 29 ноября 2025 г.;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рекомендации по дальнейшей эксплуатации ППО и устройств «AvHSM-Bign»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5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ередача неисключительных прав на использование, обновление и техническую поддержку программного обеспечения, функционирующего в составе комплекса обеспечения сетевой безопасности программно-аппаратного "Цитадель" (или аналог). </w:t>
      </w:r>
    </w:p>
    <w:p>
      <w:pPr>
        <w:pStyle w:val="Style25"/>
        <w:ind w:firstLine="851"/>
        <w:rPr>
          <w:sz w:val="22"/>
          <w:szCs w:val="22"/>
        </w:rPr>
      </w:pPr>
      <w:r>
        <w:rPr>
          <w:sz w:val="22"/>
          <w:szCs w:val="22"/>
        </w:rPr>
        <w:t>В случае поставки программного обеспечения отличного от комплекса ПАК «Цитадель» передача Прав должна согласовываться Исполнителем (поставщиком) с Оперативно-аналитическим центром при Президенте Республики Беларусь и не должна привести к необходимости проведения досрочной переаттестации системы защиты информации АСОИ Заказчика</w:t>
      </w:r>
    </w:p>
    <w:p>
      <w:pPr>
        <w:pStyle w:val="Normal"/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840" w:right="507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Segoe UI" w:cs="Times New Roman;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" w:hAnsi="Segoe UI" w:eastAsia="Segoe UI" w:cs="Segoe UI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Segoe UI" w:cs="Times New Roman;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Segoe UI" w:cs="Times New Roman;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" w:hAnsi="Segoe UI" w:eastAsia="Segoe UI" w:cs="Segoe UI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Segoe UI" w:cs="Times New Roman;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6z3">
    <w:name w:val="WW8Num6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Segoe UI" w:cs="Times New Roman;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Segoe UI" w:hAnsi="Segoe UI" w:eastAsia="Segoe UI" w:cs="Segoe UI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;Arial" w:hAnsi="Arial;Arial" w:cs="Arial;Arial"/>
      <w:spacing w:val="-7"/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b/>
      <w:cap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qFormat/>
    <w:rPr>
      <w:rFonts w:ascii="Arial;Arial" w:hAnsi="Arial;Arial" w:cs="Arial;Arial"/>
      <w:lang w:val="en-US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/>
    </w:pPr>
    <w:rPr>
      <w:sz w:val="22"/>
      <w:szCs w:val="22"/>
    </w:rPr>
  </w:style>
  <w:style w:type="paragraph" w:styleId="12">
    <w:name w:val="1"/>
    <w:basedOn w:val="Normal"/>
    <w:qFormat/>
    <w:pPr>
      <w:shd w:fill="FFFFFF" w:val="clear"/>
      <w:autoSpaceDE w:val="true"/>
    </w:pPr>
    <w:rPr>
      <w:rFonts w:ascii="Arial;Arial" w:hAnsi="Arial;Arial" w:cs="Arial;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sz w:val="24"/>
      <w:szCs w:val="24"/>
    </w:rPr>
  </w:style>
  <w:style w:type="paragraph" w:styleId="Table10">
    <w:name w:val="table10"/>
    <w:basedOn w:val="Normal"/>
    <w:qFormat/>
    <w:pPr>
      <w:autoSpaceDE w:val="true"/>
      <w:jc w:val="left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180" w:after="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">
    <w:name w:val="p-normal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Обычный по левому краю"/>
    <w:basedOn w:val="Normal"/>
    <w:qFormat/>
    <w:pPr>
      <w:keepNext w:val="true"/>
      <w:keepLines/>
      <w:autoSpaceDE w:val="true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  <w:lang w:val="be-BY"/>
    </w:rPr>
  </w:style>
  <w:style w:type="paragraph" w:styleId="Footnote">
    <w:name w:val="Footnote Text"/>
    <w:basedOn w:val="Normal"/>
    <w:pPr>
      <w:autoSpaceDE w:val="true"/>
      <w:ind w:firstLine="709"/>
    </w:pPr>
    <w:rPr>
      <w:lang w:val="en-US"/>
    </w:rPr>
  </w:style>
  <w:style w:type="paragraph" w:styleId="CharChar">
    <w:name w:val=" Char Char Знак"/>
    <w:basedOn w:val="Normal"/>
    <w:qFormat/>
    <w:pPr>
      <w:autoSpaceDE w:val="true"/>
      <w:spacing w:lineRule="exact" w:line="240" w:before="0" w:after="160"/>
      <w:ind w:left="360" w:hanging="0"/>
      <w:jc w:val="left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240"/>
      <w:jc w:val="left"/>
    </w:pPr>
    <w:rPr>
      <w:b/>
      <w:sz w:val="26"/>
    </w:rPr>
  </w:style>
  <w:style w:type="paragraph" w:styleId="Newncpi">
    <w:name w:val="newncpi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  <w:jc w:val="left"/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mailto:info@belres.by" TargetMode="External"/><Relationship Id="rId6" Type="http://schemas.openxmlformats.org/officeDocument/2006/relationships/hyperlink" Target="http://www.belres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4:00Z</dcterms:created>
  <dc:creator>NewUser</dc:creator>
  <dc:description/>
  <cp:keywords/>
  <dc:language>en-US</dc:language>
  <cp:lastModifiedBy>Боровик Виктория Сергеевна</cp:lastModifiedBy>
  <cp:lastPrinted>2024-11-05T16:42:00Z</cp:lastPrinted>
  <dcterms:modified xsi:type="dcterms:W3CDTF">2024-11-05T13:42:00Z</dcterms:modified>
  <cp:revision>6</cp:revision>
  <dc:subject/>
  <dc:title>УТВЕРЖДЕНО</dc:title>
</cp:coreProperties>
</file>