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0"/>
        </w:rPr>
      </w:pPr>
      <w:r>
        <w:rPr>
          <w:sz w:val="20"/>
        </w:rPr>
        <w:t>ДОГОВОР ПОСТАВКИ № ______ (прое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 202__ г.</w:t>
        <w:tab/>
        <w:tab/>
        <w:tab/>
        <w:tab/>
        <w:tab/>
        <w:tab/>
        <w:tab/>
        <w:tab/>
        <w:tab/>
        <w:t xml:space="preserve">    г. Минск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0"/>
        </w:rPr>
      </w:pPr>
      <w:r>
        <w:rPr>
          <w:b/>
          <w:sz w:val="20"/>
        </w:rPr>
        <w:t>____________________</w:t>
      </w:r>
      <w:r>
        <w:rPr>
          <w:sz w:val="20"/>
        </w:rPr>
        <w:t>, именуемое в дальнейшем «ПОСТАВЩИК», в лице _______________, действующего на основании ___________________, с одной стороны, и Производственное коммунальное унитарное предприятие «Минскзеленстрой», именуемое в дальнейшем «ПОКУПАТЕЛЬ», в лице _________________________, действующего на основании ________________, с другой стороны, вместе в дальнейшем именуемые «СТОРОНЫ», заключили настоящий договор на ниже оговоренных условиях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/>
      </w:pPr>
      <w:r>
        <w:rPr>
          <w:b/>
        </w:rPr>
        <w:t>1.</w:t>
        <w:tab/>
        <w:t>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20"/>
        </w:rPr>
      </w:pPr>
      <w:r>
        <w:rPr>
          <w:sz w:val="20"/>
        </w:rPr>
        <w:t>1.1.</w:t>
        <w:tab/>
        <w:t>В соответствии с настоящим договором Поставщик обязуется поставить в собственность Покупателя, а Покупатель принять и оплатить: ___________ в количестве ______ шт. (далее по тексту - Товар) согласно спецификации-протоколу согласования цены (Приложение № 1), которая является неотъемлемой частью настоящего договора.</w:t>
      </w:r>
    </w:p>
    <w:p>
      <w:pPr>
        <w:pStyle w:val="22"/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2.</w:t>
        <w:tab/>
      </w:r>
      <w:bookmarkStart w:id="0" w:name="OLE_LINK2"/>
      <w:bookmarkStart w:id="1" w:name="OLE_LINK1"/>
      <w:r>
        <w:rPr>
          <w:b w:val="false"/>
          <w:sz w:val="20"/>
        </w:rPr>
        <w:t xml:space="preserve">Цель приобретения товара: для </w:t>
      </w:r>
      <w:bookmarkEnd w:id="0"/>
      <w:bookmarkEnd w:id="1"/>
      <w:r>
        <w:rPr>
          <w:b w:val="false"/>
          <w:sz w:val="20"/>
        </w:rPr>
        <w:t>комплектации объекта строительства^ «Парк имени Уго Чавеса. 3 очередь строительства».</w:t>
      </w:r>
    </w:p>
    <w:p>
      <w:pPr>
        <w:pStyle w:val="22"/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3.</w:t>
        <w:tab/>
        <w:t>Договор заключен на основании протокола № _____ от ___.___.20___ заседания комиссии                    КУП «Тендерный центр Мингорисполкома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2.</w:t>
        <w:tab/>
        <w:t>КАЧЕСТВО И КОЛИЧЕСТВО. ПОСТАВКА. ПРИЕМКА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b/>
          <w:b/>
          <w:sz w:val="20"/>
        </w:rPr>
      </w:pPr>
      <w:r>
        <w:rPr>
          <w:sz w:val="20"/>
        </w:rPr>
        <w:t>2.1.</w:t>
        <w:tab/>
        <w:t xml:space="preserve">Количество, наименование Товара согласно спецификации-протоколу согласования цены (Приложение №1), технические характеристики и комплектность Товара - согласно Приложению № 2, которые являются неотъемлемой частью настоящего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2.</w:t>
        <w:tab/>
        <w:t>Качество, упаковка и маркировка поставляемого Товара должны соответствовать требованиям конструкторской (технической) документации и техническим условиям завода-изготовителя, а также требованиям иной нормативно-технической документации, установленной на данный вид Това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Приемка товара производится в соответствии с Положением о приемке товаров по количеству и качеству, утвержденным Постановлением Совета Министров Республики Беларусь № 1290 от 03.09.2008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.4.</w:t>
        <w:tab/>
        <w:t>Гарантийный срок на Товар составляет ______ месяцев с момента ввода в эксплуата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5.</w:t>
        <w:tab/>
        <w:t>Поставщик обязан произвести безвозмездное устранение недостатков (ремонт) некачественного Товара либо заменить Товар в случае существенного нарушения требований к качеству Товара в возможно короткий срок, но не позднее 14 (Четырнадцати) дней со дня предъявления соответствующего требования Покупателя. При этом Поставщик обязан возместить Покупателю по его требованию расходы, связанные с доставкой и возвратом това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6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за товар денежной су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2.7.</w:t>
        <w:tab/>
        <w:t>Покупатель, когда ему передан Товар ненадлежащего качества, вправе потребовать замены Товара ненадлежащего качества Товаром, соответствующим требования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8.</w:t>
        <w:tab/>
        <w:t>При обнаружении в товаре дефектов Покупатель обязан направить письменное сообщение об этом Поставщик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.9.</w:t>
        <w:tab/>
        <w:t xml:space="preserve"> Место и условия поставки закупаемого товара:</w:t>
      </w:r>
      <w:r>
        <w:rPr>
          <w:sz w:val="26"/>
          <w:szCs w:val="26"/>
        </w:rPr>
        <w:t xml:space="preserve"> </w:t>
      </w:r>
      <w:r>
        <w:rPr/>
        <w:t>поставка товара его монтаж выполняется силами и за счет Поставщика по адресу г.Минск, ул.Казимировская, территория парка имени Уго Чавеса.</w:t>
      </w: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85" w:firstLine="124"/>
        <w:jc w:val="center"/>
        <w:outlineLvl w:val="0"/>
        <w:rPr>
          <w:b/>
          <w:b/>
        </w:rPr>
      </w:pPr>
      <w:r>
        <w:rPr>
          <w:b/>
        </w:rPr>
        <w:t>ЦЕНА. ПОРЯДОК ОПЛАТЫ. ФОРМА РАСЧЕТОВ. СРОКИ ПОСТАВК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0"/>
        </w:rPr>
      </w:pPr>
      <w:r>
        <w:rPr>
          <w:sz w:val="20"/>
        </w:rPr>
        <w:t>Цена на Товар установлена Поставщиком и согласована с Покупателем путем подписания спецификации-протокола согласования цены (Приложение № 1), которая прилагается к настоящему договору и является его неотъемлемой частью. Поставщик несет ответственность за формирование цены в соответствии с действующим законодательством Республики Беларусь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765" w:hanging="5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 заключении настоящего договора стороны определились применить порядок оплаты: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для непосредственных производителей товара, являющихся резидентами Республики Беларусь: предоплата в размере стоимости материальных затрат, с учетом налога на добавленную стоимость согласно плановой калькуляции в течение 10 банковских дней с момента подписания договора поставки, окончательный расчет - в течение 10 банковских дней</w:t>
      </w:r>
      <w:r>
        <w:rPr>
          <w:sz w:val="26"/>
          <w:szCs w:val="26"/>
        </w:rPr>
        <w:t xml:space="preserve"> </w:t>
      </w:r>
      <w:r>
        <w:rPr>
          <w:sz w:val="20"/>
        </w:rPr>
        <w:t>после поставки товара и подписания Покупателем ТТН (ТН) и акта монтажа. Валюта платежа – белорусские рубли;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- для иных поставщиков: оплата по факту поставки товара в течение 10 банковских дней после поставки товара и подписания Покупателем ТТН (ТН) и акта монтажа. Валюта платежа – белорусские рубли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3.3.</w:t>
        <w:tab/>
        <w:t>Датой оплаты Товара является дата зачисления денежных средств на расчетный счет Поставщика, датой поставки Товара является дата подписания Покупателем ТТН (ТН)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3.4.</w:t>
        <w:tab/>
        <w:t xml:space="preserve">Общая сумма договора составляет: </w:t>
      </w:r>
      <w:r>
        <w:rPr>
          <w:b/>
          <w:sz w:val="20"/>
        </w:rPr>
        <w:t xml:space="preserve">___________ </w:t>
      </w:r>
      <w:r>
        <w:rPr>
          <w:sz w:val="20"/>
        </w:rPr>
        <w:t>белорусских рублей, (НДС (__%):</w:t>
      </w:r>
      <w:r>
        <w:rPr>
          <w:b/>
          <w:sz w:val="20"/>
        </w:rPr>
        <w:t xml:space="preserve"> _______</w:t>
      </w:r>
      <w:r>
        <w:rPr>
          <w:sz w:val="20"/>
        </w:rPr>
        <w:t>белорусских рублей)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3.5.</w:t>
        <w:tab/>
        <w:t>Расчет с Поставщиком производится платежным поручением, путем перечисления денежных средств со счета органа казначейства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0"/>
        </w:rPr>
        <w:t>3.6.</w:t>
        <w:tab/>
        <w:t>Срок поставки товара:</w:t>
      </w:r>
      <w:r>
        <w:rPr/>
        <w:t xml:space="preserve"> 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0"/>
        </w:rPr>
        <w:t>- для непосредственных производителей товара, являющихся резидентами Республики Беларусь: в течение 60 календарных дней с момента предоплаты стоимости материальных затрат</w:t>
      </w:r>
      <w:r>
        <w:rPr>
          <w:sz w:val="26"/>
          <w:szCs w:val="26"/>
        </w:rPr>
        <w:t xml:space="preserve"> </w:t>
      </w:r>
      <w:r>
        <w:rPr>
          <w:sz w:val="20"/>
        </w:rPr>
        <w:t>и уведомления поставщика о готовности площадки к монтажу;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- для иных поставщиков: в течение 60 календарных дней с момента подписания договора поставки</w:t>
      </w:r>
      <w:r>
        <w:rPr>
          <w:sz w:val="26"/>
          <w:szCs w:val="26"/>
        </w:rPr>
        <w:t xml:space="preserve"> </w:t>
      </w:r>
      <w:r>
        <w:rPr>
          <w:sz w:val="20"/>
        </w:rPr>
        <w:t>и уведомления поставщика о готовности площадки к монтажу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3.7.</w:t>
        <w:tab/>
        <w:t>Риски случайной гибели или случайного повреждения товара переходят от Поставщика к Покупателю в момент передачи товара. Право собственности на товар переходит от Поставщика к Покупателю в момент его полной оплаты согласно пункту 3.2 настоящего догов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bCs/>
        </w:rPr>
      </w:pPr>
      <w:r>
        <w:rPr/>
        <w:t xml:space="preserve">3.8. </w:t>
      </w:r>
      <w:r>
        <w:rPr>
          <w:bCs/>
        </w:rPr>
        <w:t xml:space="preserve">Источник финансирования: </w:t>
      </w:r>
      <w:r>
        <w:rPr/>
        <w:t>бюджет г.Минска.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.</w:t>
        <w:tab/>
        <w:t>ФОРС-МАЖОРНЫЕ ОБСТОЯТЕЛЬСТВА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4.1.</w:t>
        <w:tab/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 (в т.ч. постановлений правительства и иных государственных органов), которые стороны не могли предвидеть и предотвратить. Сторона, ссылающаяся на такие обстоятельства, обязана информировать другую сторону о моменте их наступления в течение 3-х дней. Надлежащим доказательством наличия указанных обстоятельств и их продолжительности будут служить сертификаты, выданные Торгово-промышленной палаты Республики Беларусь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4.2.</w:t>
        <w:tab/>
        <w:t>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5.</w:t>
        <w:tab/>
        <w:t>ОТВЕТСТВЕННОСТЬ СТОРОН</w:t>
      </w:r>
    </w:p>
    <w:p>
      <w:pPr>
        <w:pStyle w:val="21"/>
        <w:tabs>
          <w:tab w:val="clear" w:pos="720"/>
          <w:tab w:val="left" w:pos="1134" w:leader="none"/>
        </w:tabs>
        <w:ind w:firstLine="720"/>
        <w:jc w:val="both"/>
        <w:rPr>
          <w:sz w:val="20"/>
        </w:rPr>
      </w:pPr>
      <w:r>
        <w:rPr>
          <w:sz w:val="20"/>
        </w:rPr>
        <w:t>5.1.</w:t>
        <w:tab/>
        <w:t>В случае нарушения Поставщиком сроков отгрузки Товара Покупатель вправе взыскать с Поставщика пеню в размере 0,1% от стоимости не поставленного в срок товара за каждый день просрочки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5.2.</w:t>
        <w:tab/>
        <w:t xml:space="preserve">В случае нарушения Покупателем сроков оплаты за Товар, Поставщик вправе взыскать с Покупателя пеню в размере 0,1% от стоимости неоплаченного в срок товара за каждый день просрочки. Пеня в данном случае оплачивается из собственных средств Покупателя.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5.3.</w:t>
        <w:tab/>
        <w:t>Поставщик, получивший за счет бюджета предварительную оплату и не исполнивший или не надлежаще исполнивший обязательство по поставке Товара, предусмотренного настоящим договором, уплачивает Покупателю за каждый просроченный день пеню с зачислением ее в доход соответствующего бюджета. Размер пени рассчитывается исходя из процентной ставки, равной 1/360 ставки рефинансирования Национального банка Республики Беларусь, действующей на день исполнения обязательства, увеличенной в 25 раз, от суммы неисполненной части обязательства по поставке Товара, в соответствии с Указом Президента Республики Беларусь от 02.12.2021 № 46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5.4.</w:t>
        <w:tab/>
        <w:t>В случае нарушении Поставщиком сроков, установленных в п. 2.5. настоящего договора, Поставщик, уплачивает Покупателю неустойку в размере 0,5% процента от стоимости некачественного товара, за каждый день просрочки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5.5.</w:t>
        <w:tab/>
        <w:t>В остальных случаях стороны несут ответственность в соответствии с действующим законодательством Республики Беларусь.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>АНТИКОРРУПЦИОННАЯ ОГОВОРК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1.</w:t>
        <w:tab/>
        <w:t xml:space="preserve">В соответствии с Законом Республики Беларусь «О борьбе с коррупцией» от 15 июля 2015 года </w:t>
      </w:r>
      <w:r>
        <w:rPr/>
        <w:t xml:space="preserve">           </w:t>
      </w:r>
      <w:r>
        <w:rPr>
          <w:lang w:val="en-US"/>
        </w:rPr>
        <w:t>№ 305-З Стороны настоящего договора обязуются обеспечить свою эффективную деятельность путем предупреждения, выявления, пресечения правонарушений, создающих условия для коррупции, и коррупционных правонарушений, устранения их последств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2.</w:t>
        <w:tab/>
        <w:t>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3.</w:t>
        <w:tab/>
        <w:t>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 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6</w:t>
      </w:r>
      <w:r>
        <w:rPr>
          <w:lang w:val="en-US"/>
        </w:rPr>
        <w:t>.4.</w:t>
        <w:tab/>
        <w:t>В случае нарушения одной из Сторон обязательств воздерживаться от запрещенных действий, другая Сторона имеет право расторгнуть настоящий договор в одностороннем порядке полностью,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е реального ущерба, возникшего в результате такого расторжени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0"/>
        <w:rPr>
          <w:b/>
          <w:b/>
          <w:sz w:val="20"/>
        </w:rPr>
      </w:pPr>
      <w:r>
        <w:rPr>
          <w:sz w:val="20"/>
        </w:rPr>
        <w:t>6.5.</w:t>
        <w:tab/>
        <w:t>Ответственность за правонарушения, создающие условия для коррупции, и коррупционные правонарушения устанавливается Кодексом Республики Беларусь об административных правонарушениях, Уголовным кодексом Республики Беларусь и иным законодательством Республики Беларусь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СРОК ДЕЙСТВИЯ ДОГОВОРА. ИЗМЕНЕНИЕ И РАСТОРЖЕНИЕ ДОГОВОРА.  РАССМОТРЕНИЕ СПОР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/>
      </w:pPr>
      <w:r>
        <w:rPr>
          <w:sz w:val="20"/>
        </w:rPr>
        <w:t>7.1.</w:t>
        <w:tab/>
        <w:t>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 xml:space="preserve">Все изменения и дополнения к данному договору должны быть оформлены в письменной форме и подписаны уполномоченными представителями обеих сторон. 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3.</w:t>
        <w:tab/>
        <w:t>При расторжении договора сторона - инициатор обязана предупредить другую сторону не менее чем за 5 (Пять) дней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4.</w:t>
        <w:tab/>
        <w:t>По остальным вопросам, не предусмотренным настоящим договором, стороны руководствуются действующим законодательством Республики Беларусь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5.</w:t>
        <w:tab/>
        <w:t>Для разрешения споров по настоящему договору стороны устанавливают обязательный претензионный порядок. При невозможности разрешения споров и разногласий между сторонами в претензионном порядке, они подлежат рассмотрению в экономическом суде г.Минска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</w:rPr>
      </w:pPr>
      <w:r>
        <w:rPr>
          <w:sz w:val="20"/>
        </w:rPr>
        <w:t>7.6.</w:t>
        <w:tab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2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8.</w:t>
        <w:tab/>
        <w:t>ДОПОЛНИТЕЛЬНЫЕ УСЛОВ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0"/>
        </w:rPr>
        <w:t>8.1.</w:t>
        <w:tab/>
      </w:r>
      <w:r>
        <w:rPr>
          <w:sz w:val="22"/>
          <w:szCs w:val="22"/>
        </w:rPr>
        <w:tab/>
      </w:r>
      <w:r>
        <w:rPr>
          <w:sz w:val="20"/>
        </w:rPr>
        <w:t>Поставщик при поставке обязан представить Покупателю следующие документы: технический паспорт; руководство по эксплуатации и техническому обслуживанию на русском языке; сервисную книжку и другие документы, необходимые для ввода Товара в эксплуатацию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9. ЮРИДИЧЕСКИЕ АДРЕСА СТОРОН: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ЩИК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оизводственное коммунальное унитарное предприятие «Минскзеленстрой», </w:t>
            </w:r>
          </w:p>
          <w:p>
            <w:pPr>
              <w:pStyle w:val="Normal"/>
              <w:rPr/>
            </w:pPr>
            <w:r>
              <w:rPr/>
              <w:t>220092, г. Минск, ул. Одоевского, 58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64</w:t>
            </w:r>
            <w:r>
              <w:rPr>
                <w:lang w:val="en-US"/>
              </w:rPr>
              <w:t>BLBB</w:t>
            </w:r>
            <w:r>
              <w:rPr/>
              <w:t xml:space="preserve">30120190255831001001 </w:t>
            </w:r>
          </w:p>
          <w:p>
            <w:pPr>
              <w:pStyle w:val="Normal"/>
              <w:rPr/>
            </w:pPr>
            <w:r>
              <w:rPr/>
              <w:t>в ЦБУ № 536 ОАО «Белинвестбанк»</w:t>
            </w:r>
          </w:p>
          <w:p>
            <w:pPr>
              <w:pStyle w:val="Normal"/>
              <w:rPr/>
            </w:pPr>
            <w:r>
              <w:rPr/>
              <w:t>г. Минск, пр.Пушкина, 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C</w:t>
            </w:r>
            <w:r>
              <w:rPr/>
              <w:t xml:space="preserve">: </w:t>
            </w:r>
            <w:r>
              <w:rPr>
                <w:lang w:val="en-US"/>
              </w:rPr>
              <w:t>BLBBBY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НП 190255831, ОКПО 0554923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/>
              <w:t>тел. 228-27-50, ф. 365-46-4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_____________________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  <w:lang w:eastAsia="zh-CN"/>
              </w:rPr>
              <w:t>М.П.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поставки от ___ ___№ 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-ПРОТОКОЛ СОГЛАСОВАНИЯ ЦЕНЫ</w:t>
        <w:br/>
        <w:t>НА ПОСТАВЛЯЕМЫЙ ТОВ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276"/>
        <w:gridCol w:w="1275"/>
        <w:gridCol w:w="993"/>
        <w:gridCol w:w="1134"/>
        <w:gridCol w:w="1275"/>
      </w:tblGrid>
      <w:tr>
        <w:trPr>
          <w:trHeight w:val="4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НДС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товара, руб./ко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>без НДС, руб./ко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а с НДС, руб./коп.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/коп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того стоимость по договору</w:t>
      </w:r>
      <w:r>
        <w:rPr/>
        <w:t>: ______</w:t>
      </w:r>
      <w:r>
        <w:rPr>
          <w:b/>
        </w:rPr>
        <w:t xml:space="preserve"> </w:t>
      </w:r>
      <w:r>
        <w:rPr/>
        <w:t>(______белорусских рублей ___ копеек) рубля, в том числе НДС (20%) –</w:t>
      </w:r>
      <w:r>
        <w:rPr>
          <w:b/>
        </w:rPr>
        <w:t xml:space="preserve"> </w:t>
      </w:r>
      <w:r>
        <w:rPr/>
        <w:t>______</w:t>
      </w:r>
      <w:r>
        <w:rPr>
          <w:b/>
        </w:rPr>
        <w:t xml:space="preserve"> </w:t>
      </w:r>
      <w:r>
        <w:rPr/>
        <w:t>(___________ белорусских рублей ________ копеек)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  <w:t>ПОСТАВЩИК</w:t>
        <w:tab/>
        <w:tab/>
        <w:tab/>
        <w:tab/>
        <w:tab/>
        <w:tab/>
        <w:tab/>
        <w:t>ПОКУПАТЕЛЬ</w:t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П «Минскзеленстр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 xml:space="preserve">                                    </w:t>
        <w:tab/>
        <w:t>__________________(Ф.И.О.)</w:t>
      </w:r>
    </w:p>
    <w:p>
      <w:pPr>
        <w:pStyle w:val="Normal"/>
        <w:rPr/>
      </w:pPr>
      <w:r>
        <w:rPr/>
        <w:t>МП</w:t>
        <w:tab/>
        <w:tab/>
        <w:t xml:space="preserve">        __.___.20_____</w:t>
        <w:tab/>
        <w:tab/>
        <w:tab/>
        <w:tab/>
        <w:t>МП                                   __.___.20__</w:t>
      </w:r>
    </w:p>
    <w:p>
      <w:pPr>
        <w:pStyle w:val="Normal"/>
        <w:tabs>
          <w:tab w:val="clear" w:pos="720"/>
          <w:tab w:val="left" w:pos="31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поставки от ___ 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НИЧЕСКИЕ ХАРАКТРИСТИКИ ТОВАР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88"/>
        <w:gridCol w:w="2819"/>
      </w:tblGrid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(описание)</w:t>
            </w:r>
          </w:p>
        </w:tc>
      </w:tr>
      <w:tr>
        <w:trPr>
          <w:trHeight w:val="1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ПОСТАВЩИК</w:t>
        <w:tab/>
        <w:tab/>
        <w:tab/>
        <w:tab/>
        <w:tab/>
        <w:tab/>
        <w:tab/>
        <w:t>ПОКУПАТЕЛЬ</w:t>
      </w:r>
    </w:p>
    <w:p>
      <w:pPr>
        <w:pStyle w:val="Normal"/>
        <w:rPr/>
      </w:pPr>
      <w:r>
        <w:rPr/>
        <w:t>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П «Минскзеленстр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(Ф.И.О.)</w:t>
        <w:tab/>
        <w:tab/>
        <w:tab/>
        <w:t xml:space="preserve">                        </w:t>
        <w:tab/>
        <w:t>__________________ (Ф.И.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</w:t>
        <w:tab/>
        <w:tab/>
        <w:t xml:space="preserve">        __.___.20___</w:t>
        <w:tab/>
        <w:tab/>
        <w:tab/>
        <w:tab/>
        <w:t>МП                                    __.___.20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5954" w:leader="none"/>
      </w:tabs>
      <w:rPr/>
    </w:pPr>
    <w:r>
      <w:rPr/>
      <w:t>_________________________</w:t>
      <w:tab/>
      <w:tab/>
      <w:t xml:space="preserve">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02:00Z</dcterms:created>
  <dc:creator>M</dc:creator>
  <dc:description/>
  <cp:keywords/>
  <dc:language>en-US</dc:language>
  <cp:lastModifiedBy>1</cp:lastModifiedBy>
  <cp:lastPrinted>2024-01-22T09:58:00Z</cp:lastPrinted>
  <dcterms:modified xsi:type="dcterms:W3CDTF">2024-01-22T06:58:00Z</dcterms:modified>
  <cp:revision>79</cp:revision>
  <dc:subject/>
  <dc:title>ДОГОВОР ПОСТАВКИ № 394</dc:title>
</cp:coreProperties>
</file>