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1"/>
        <w:ind w:left="55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ый заместитель генерального директора </w:t>
      </w:r>
    </w:p>
    <w:p>
      <w:pPr>
        <w:pStyle w:val="ConsPlusNonformat1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елресурсы» – управляющая компания холдинга «Белресурсы»</w:t>
      </w:r>
    </w:p>
    <w:p>
      <w:pPr>
        <w:pStyle w:val="ConsPlusNonformat1"/>
        <w:ind w:left="55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 С.М. Гурко </w:t>
      </w:r>
    </w:p>
    <w:p>
      <w:pPr>
        <w:pStyle w:val="ConsPlusNonformat1"/>
        <w:ind w:left="55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6» августа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"/>
          <w:b/>
          <w:bCs/>
          <w:i/>
          <w:caps/>
          <w:sz w:val="10"/>
          <w:szCs w:val="1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ИГЛА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ПРОЦЕДУРЕ ГОСУДАРСТВЕННОЙ ЗАКУПК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rStyle w:val="InternetLink"/>
          <w:rFonts w:eastAsia="Calibri"/>
          <w:sz w:val="22"/>
          <w:szCs w:val="22"/>
        </w:rPr>
        <w:t>№</w:t>
      </w:r>
      <w:r>
        <w:rPr>
          <w:rStyle w:val="InternetLink"/>
          <w:rFonts w:eastAsia="Times New Roman"/>
          <w:sz w:val="22"/>
          <w:szCs w:val="22"/>
        </w:rPr>
        <w:t xml:space="preserve"> </w:t>
      </w:r>
      <w:r>
        <w:rPr>
          <w:rStyle w:val="InternetLink"/>
          <w:rFonts w:eastAsia="Calibri"/>
          <w:sz w:val="22"/>
          <w:szCs w:val="22"/>
        </w:rPr>
        <w:t>048/21 МФ повторный услуга по технической поддержке сервера Teradata Managed Storage Ser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пка осуществляется в соответствии с годовым планом государственных закупок, размещенном на официальном сайте </w:t>
      </w:r>
      <w:r>
        <w:rPr>
          <w:rStyle w:val="InternetLink"/>
          <w:rFonts w:eastAsia="Calibri"/>
          <w:sz w:val="22"/>
          <w:szCs w:val="22"/>
        </w:rPr>
        <w:t xml:space="preserve">_№ </w:t>
      </w:r>
      <w:r>
        <w:rPr>
          <w:rStyle w:val="InternetLink"/>
          <w:rFonts w:eastAsia="Calibri"/>
        </w:rPr>
        <w:t>2021-100691903-263</w:t>
      </w:r>
    </w:p>
    <w:p>
      <w:pPr>
        <w:pStyle w:val="ConsPlusNonformat1"/>
        <w:rPr>
          <w:rStyle w:val="InternetLink"/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667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rStyle w:val="InternetLink"/>
                <w:sz w:val="22"/>
                <w:szCs w:val="22"/>
              </w:rPr>
              <w:t>Министерство финансов Республики Беларусь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InternetLink"/>
              </w:rPr>
            </w:pPr>
            <w:r>
              <w:rPr>
                <w:rStyle w:val="InternetLink"/>
              </w:rPr>
              <w:t>220010, г. Минск, ул. Советская, 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InternetLink"/>
              </w:rPr>
            </w:pPr>
            <w:r>
              <w:rPr>
                <w:rStyle w:val="InternetLink"/>
              </w:rPr>
              <w:t>1006919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ресурсы» – управляющая компания холдинга «Белресурсы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20099, г. Минск, ул. Казинца, 4, к. 3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жицкая Мария Павлов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92-36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течения срока для подготовки и подачи предложений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06.09.2021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№ </w:t>
            </w:r>
            <w:r>
              <w:rPr>
                <w:rStyle w:val="InternetLink"/>
                <w:sz w:val="22"/>
                <w:szCs w:val="22"/>
              </w:rPr>
              <w:t>048/21 МФ повторный услуга по технической поддержке сервера Teradata Managed Storage Server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ценой электронного аукциона является </w:t>
            </w:r>
            <w:r>
              <w:rPr>
                <w:bCs/>
              </w:rPr>
              <w:t>ориентировочная стоимость государственной закуп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55</w:t>
            </w:r>
            <w:r>
              <w:rPr>
                <w:rStyle w:val="InternetLink"/>
                <w:sz w:val="22"/>
                <w:szCs w:val="22"/>
                <w:lang w:val="en-US"/>
              </w:rPr>
              <w:t> 000,00 руб. РБ 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275 </w:t>
            </w:r>
            <w:r>
              <w:rPr>
                <w:sz w:val="22"/>
                <w:szCs w:val="22"/>
              </w:rPr>
              <w:t xml:space="preserve">белорусских рублей с НДС, кроме участника электронного аукциона </w:t>
            </w:r>
            <w:r>
              <w:rPr>
                <w:rStyle w:val="InternetLink"/>
                <w:sz w:val="22"/>
                <w:szCs w:val="22"/>
              </w:rPr>
              <w:t>AU20210715221863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</w:rPr>
              <w:t xml:space="preserve">дн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имеющее более короткий срок действия, будет отклонено как не отвечающее требованиям аукционных документов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,</w:t>
              <w:br/>
              <w:t>документы (сведения) для их провер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должен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ответствовать требованиям, установленным законодательством к юридическому или физическому лицу, в том числе индивидуальному предпринимателю, осуществляющему поставку товаров (выполнение работ, оказание услуг), являющихся предметом государственной закупки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иметь задолженности по уплате налогов, сборов (пошлин), пеней. Данное требование не распространяется на юридическое лицо или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 быть включенным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е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 (данное требования распространяется и на работников участников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е быть заказчиком (организатором) проводимой процедуры государственной закупки; (данное требование для юридических лиц и индивидуальных предпринимателей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Не быть работником заказчика (организатора) (данное требование для физических лиц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Не находиться в процессе ликвидации, реорганизации (за исключением юридического лица, к которому присоединяется другое юридическое лицо) (данное требование для юридических лиц), индивидуальный предприниматель не должен находиться в стадии прекращения деятельности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е являться юридическим лицом или индивидуальным предпринимателем, в отношении которого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жен обладать правомочиями на реализацию товаров на территории Республики Беларусь c использованием товарных знаков и знаков обслужива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ю пункта 1 подтверждается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ы РБ предоставляют копию свидетельства о государственной регистрации,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ю пункта 2 подтверждается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ами, являющимися резидентами, - путем включения в предложение заявления об отсутствии задолженности по уплате налогов, сборов (пошлин), пеней на первое число месяца, предшествующего дню подачи предложения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и, не являющимися резидентами, – документами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по пунктам 3-9 подтверждается заявлением участника.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ехнической поддержке сервера Teradata Managed Storage Serv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 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2.30.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(количество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0 руб. РБ с НД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21г. – по 31.07.2022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пл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месяц по акту приемки-сдачи оказанных услуг технической поддержки. Заказчик обязуется предоставить платежные инструкции на перечисление денежных средств в органы казначейства в течение 10 календарных дней от даты выставления ак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зидентов – DDP, г. Минск, ул. Советс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резидентов Республики Беларусь – на условиях DAP областные центры и г.Минск ул. Советская,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>республиканский бюджет</w:t>
            </w:r>
          </w:p>
        </w:tc>
      </w:tr>
    </w:tbl>
    <w:p>
      <w:pPr>
        <w:pStyle w:val="ConsPlusNormal"/>
        <w:ind w:left="3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едложение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);</w:t>
      </w:r>
    </w:p>
    <w:p>
      <w:pPr>
        <w:pStyle w:val="31"/>
        <w:widowControl w:val="false"/>
        <w:tabs>
          <w:tab w:val="clear" w:pos="708"/>
          <w:tab w:val="left" w:pos="786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2. Участник в своем предложении указывает полное описание предлагаемых им услуг технической поддержки и соответствие их характеристикам согласно Приложению 1 к заявке «Описание потребительских, технических и экономических показателей (характеристик) товара (работ, услуг)».</w:t>
      </w:r>
    </w:p>
    <w:p>
      <w:pPr>
        <w:pStyle w:val="31"/>
        <w:widowControl w:val="false"/>
        <w:tabs>
          <w:tab w:val="clear" w:pos="708"/>
          <w:tab w:val="left" w:pos="786" w:leader="none"/>
        </w:tabs>
        <w:spacing w:before="0" w:after="0"/>
        <w:ind w:left="0" w:hanging="0"/>
        <w:rPr/>
      </w:pPr>
      <w:r>
        <w:rPr>
          <w:sz w:val="22"/>
          <w:szCs w:val="22"/>
        </w:rPr>
        <w:tab/>
        <w:t xml:space="preserve">Предложение, а также вся документация должны быть представлены на русском язык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пецификация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 участника или иные сведения и документы, идентифицирующие участника)</w:t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2"/>
          <w:szCs w:val="22"/>
        </w:rPr>
        <w:t xml:space="preserve">При заявлении участником в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разделе предложения о своем праве на применение преференциальной поправки к цене своего предложения, участник обязан представить во</w:t>
        <w:br/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разделе своего предложения подтверждение этого права.</w:t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2"/>
        </w:rPr>
        <w:t>Справочно:</w:t>
      </w:r>
      <w:r>
        <w:rPr>
          <w:i/>
          <w:sz w:val="22"/>
        </w:rPr>
        <w:t xml:space="preserve"> </w:t>
      </w:r>
      <w:r>
        <w:rPr>
          <w:i/>
          <w:color w:val="000000"/>
          <w:sz w:val="24"/>
          <w:szCs w:val="24"/>
        </w:rPr>
        <w:t>Документом, подтверждающим право на применение преференциальной поправки, при приобретении услуг:</w:t>
      </w:r>
    </w:p>
    <w:p>
      <w:pPr>
        <w:pStyle w:val="Normal"/>
        <w:widowControl w:val="false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размере 15% является свидетельство о государственной регистрации юридического лица или индивидуального предпринимателя, выданное уполномоченным органом Республики Беларусь, либо аналогичный документ, выданный уполномоченным органом (организацией) стран, которым в Республике Беларусь предоставляется национальный режим в соответствии с международными договорами Республики Беларусь, или их копия; </w:t>
      </w:r>
    </w:p>
    <w:p>
      <w:pPr>
        <w:pStyle w:val="Normal"/>
        <w:widowControl w:val="false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размере 25% является документ, подписанный руководителем организации Республики Беларусь, в которой численность инвалидов составляет не менее 50% в списочной численности работников, или уполномоченным им лицом не ранее,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ConsPlusNonformat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ление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на фирменном бланке с датой написания заявления, с подписью и её расшифровкой, с указанием должности)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</w:r>
      <w:r>
        <w:rPr>
          <w:b/>
          <w:sz w:val="24"/>
          <w:szCs w:val="24"/>
        </w:rPr>
        <w:t xml:space="preserve"> (форма прилагается)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</w:r>
    </w:p>
    <w:p>
      <w:pPr>
        <w:pStyle w:val="Normal"/>
        <w:ind w:firstLine="708"/>
        <w:jc w:val="left"/>
        <w:rPr/>
      </w:pPr>
      <w:r>
        <w:rPr>
          <w:sz w:val="22"/>
          <w:szCs w:val="22"/>
        </w:rPr>
        <w:t>3. Для нерезидентов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зидентов. заявления </w:t>
      </w:r>
      <w:r>
        <w:rPr>
          <w:rFonts w:cs="Times New Roman" w:ascii="Times New Roman" w:hAnsi="Times New Roman"/>
          <w:b/>
          <w:sz w:val="22"/>
          <w:szCs w:val="22"/>
        </w:rPr>
        <w:t>(на фирменном бланке с датой написания заявления, с подписью и её расшифровкой, с указанием должност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тсутствии задолженности по уплате налогов, сборов (пошлин), пеней на первое число месяца, предшествующего дню подачи предложения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зиденты РБ предоставляют копию свидетельства о государственной регистрации, 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.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ab/>
      </w:r>
      <w:r>
        <w:rPr>
          <w:b/>
          <w:i/>
          <w:sz w:val="10"/>
          <w:szCs w:val="10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Возможность предоставления участниками альтернативных предложений: </w:t>
      </w:r>
      <w:r>
        <w:rPr>
          <w:b/>
        </w:rPr>
        <w:t>не допускается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III.  Формула расчета ставки:</w:t>
      </w:r>
    </w:p>
    <w:p>
      <w:pPr>
        <w:pStyle w:val="Style18"/>
        <w:ind w:firstLine="708"/>
        <w:rPr/>
      </w:pPr>
      <w:r>
        <w:rPr/>
        <w:t xml:space="preserve">для резидентов: цена предложения на условиях DDP (, г. Минск, ул. Советская, 7) в рублях РБ </w:t>
      </w:r>
    </w:p>
    <w:p>
      <w:pPr>
        <w:pStyle w:val="Style18"/>
        <w:rPr/>
      </w:pPr>
      <w:r>
        <w:rPr/>
        <w:tab/>
        <w:t xml:space="preserve">для нерезидентов: цена предложения на условиях DAP (, г. Минск, ул. Советская, 7) в рублях РБ + таможенные платежи (ввозная таможенная пошлина ___%, таможенный сбор за таможенное оформление ___ руб. РБ), подлежащие к оплате заказчиком + НДС (___ %)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Аукционное предложение, а также вся документация должны быть представлены на русском языке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, представленные на иностранном языке, должны сопровождаться переводом на русский язык. В случае отсутствия перевода предложение будет отклонено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Сведения, которые должны содержаться в предложении, требования к оформлению предложения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3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рядок разъяснения аукционных документов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(организатору) с запросом о разъяснении аукционных документов (без указания лица, направившего запрос).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елресурсы» – управляющая компания холдинга «Белресурсы» не позднее трех календарных дней до истечения срока для подготовки и подачи предложений размещает на электронной торговой площадке содержание запроса о разъяснении аукционных документов и ответ на него (без указания лица, направившего запрос)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Совета Министров Республики Беларусь от 15 июня 2019 г. № 395 «О реализации Закона Республики Беларусь «О внесении изменений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. Применение преференциальной поправки</w:t>
      </w:r>
      <w:r>
        <w:rPr>
          <w:rFonts w:cs="Times New Roman" w:ascii="Times New Roman" w:hAnsi="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заявлении участником о своем праве на применение преференциальной поправки к цене своего предложения, участник обязан представить </w:t>
      </w:r>
      <w:r>
        <w:rPr>
          <w:rFonts w:cs="Times New Roman" w:ascii="Times New Roman" w:hAnsi="Times New Roman"/>
          <w:b/>
          <w:sz w:val="22"/>
          <w:szCs w:val="22"/>
        </w:rPr>
        <w:t>во втором разделе</w:t>
      </w:r>
      <w:r>
        <w:rPr>
          <w:rFonts w:cs="Times New Roman" w:ascii="Times New Roman" w:hAnsi="Times New Roman"/>
          <w:sz w:val="22"/>
          <w:szCs w:val="22"/>
        </w:rPr>
        <w:t xml:space="preserve"> своего предложения документы, подтверждающие это право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pacing w:val="0"/>
          <w:sz w:val="22"/>
          <w:szCs w:val="22"/>
          <w:lang w:val="ru-RU" w:eastAsia="ru-RU"/>
        </w:rPr>
        <w:t>. Требование о предоставлении аукционного обеспечения, размер аукционного обеспечения, срок действия банковской гарантии и (или) обеспечения исполнения обязательств по договору:</w:t>
      </w:r>
      <w:r>
        <w:rPr>
          <w:rFonts w:cs="Times New Roman" w:ascii="Times New Roman" w:hAnsi="Times New Roman"/>
          <w:spacing w:val="0"/>
          <w:sz w:val="22"/>
          <w:szCs w:val="22"/>
          <w:lang w:val="ru-RU" w:eastAsia="ru-RU"/>
        </w:rPr>
        <w:t xml:space="preserve"> нет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pacing w:val="0"/>
          <w:sz w:val="10"/>
          <w:szCs w:val="10"/>
          <w:lang w:val="ru-RU" w:eastAsia="ru-RU"/>
        </w:rPr>
      </w:pPr>
      <w:r>
        <w:rPr>
          <w:rFonts w:cs="Times New Roman"/>
          <w:b/>
          <w:i/>
          <w:spacing w:val="0"/>
          <w:sz w:val="10"/>
          <w:szCs w:val="10"/>
          <w:lang w:val="ru-RU" w:eastAsia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. Договор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при необходимости размещается проект договора в отношении каждой части (лота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дметом государственной закупки являются товары, договор между заказчиком и участником-победителем, не являющимся резидентом, заключается на условиях, указанных в аукционных документах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 если они оплачиваются заказчиком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рок заключения договора о государственной закупке</w:t>
      </w:r>
    </w:p>
    <w:p>
      <w:pPr>
        <w:pStyle w:val="ConsPlusCell"/>
        <w:ind w:firstLine="708"/>
        <w:jc w:val="both"/>
        <w:rPr/>
      </w:pPr>
      <w:r>
        <w:rPr/>
        <w:t xml:space="preserve">Договор между </w:t>
      </w:r>
      <w:r>
        <w:rPr>
          <w:sz w:val="22"/>
          <w:szCs w:val="22"/>
        </w:rPr>
        <w:t>заказчиком и участником</w:t>
      </w:r>
      <w:r>
        <w:rPr/>
        <w:t>-победителем заключается в соответствии с законодательством.</w:t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оимость услуги организатора по организации и проведению электронного аукциона (далее – услуги организатора) составляет </w:t>
      </w:r>
      <w:r>
        <w:rPr>
          <w:color w:val="0000FF"/>
          <w:sz w:val="22"/>
          <w:szCs w:val="22"/>
        </w:rPr>
        <w:t xml:space="preserve">275 </w:t>
      </w:r>
      <w:r>
        <w:rPr>
          <w:sz w:val="22"/>
          <w:szCs w:val="22"/>
        </w:rPr>
        <w:t xml:space="preserve">белорусских рублей с НДС, кроме участника электронного аукциона </w:t>
      </w:r>
      <w:r>
        <w:rPr>
          <w:rStyle w:val="InternetLink"/>
          <w:sz w:val="22"/>
          <w:szCs w:val="22"/>
        </w:rPr>
        <w:t>AU20210715221863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внесении платы за услугу организатора в графе «Назначение платежа» платежного документа участником указывается: «Участник рег. № ________________. Предоплата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: формы для заполнения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заявление;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Заявление;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ab/>
        <w:tab/>
        <w:tab/>
        <w:tab/>
        <w:t xml:space="preserve">          Описание потребительских, технических и экономических показателей (характеристик) закупаемого лицензионного программного обеспечения VMware или аналога</w:t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ind w:left="354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"/>
          <w:b/>
          <w:bCs/>
          <w:i/>
          <w:caps/>
          <w:sz w:val="10"/>
          <w:szCs w:val="1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ЛОЖЕНИЕ (ФОРМА ДЛЯ ЗАПОЛНЕНИЯ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3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по лот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ференциальной поправк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 о согласии заключить договор о закупке на условиях, указанных в аукционных документах и настоящем аукционном предложен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куме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а предложения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едло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прилагается)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786" w:leader="none"/>
              </w:tabs>
              <w:spacing w:before="0" w:after="0"/>
              <w:ind w:left="0" w:firstLine="6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Участник в своем предложении указывает полное описание предлагаемых им услуг технической поддержки и соответствие их характеристикам согласно Приложению 1 к заявке «Описание потребительских, технических и экономических показателей (характеристик) товара (работ, услуг)».</w:t>
            </w:r>
          </w:p>
          <w:p>
            <w:pPr>
              <w:pStyle w:val="31"/>
              <w:widowControl w:val="false"/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едложение, а также вся документация должны быть представлены на русском языке.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пецифик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ПЕЦИФИКАЦИЯ (</w:t>
      </w:r>
      <w:r>
        <w:rPr>
          <w:rFonts w:cs="Times New Roman" w:ascii="Times New Roman" w:hAnsi="Times New Roman"/>
          <w:b/>
          <w:sz w:val="22"/>
          <w:szCs w:val="22"/>
        </w:rPr>
        <w:t>ФОРМА ДЛЯ ЗАПОЛН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865"/>
        <w:gridCol w:w="1134"/>
        <w:gridCol w:w="1701"/>
        <w:gridCol w:w="850"/>
        <w:gridCol w:w="2410"/>
        <w:gridCol w:w="851"/>
        <w:gridCol w:w="1701"/>
      </w:tblGrid>
      <w:tr>
        <w:trPr>
          <w:trHeight w:val="1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лаг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исание предлагаем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</w:t>
            </w:r>
            <w:r>
              <w:rPr>
                <w:bCs/>
                <w:sz w:val="22"/>
                <w:szCs w:val="22"/>
              </w:rPr>
              <w:t xml:space="preserve">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условия поставки услуг, валюта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тоимость услуг с НДС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I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"/>
          <w:b/>
          <w:bCs/>
          <w:i/>
          <w:caps/>
          <w:sz w:val="10"/>
          <w:szCs w:val="10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0"/>
        <w:gridCol w:w="333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</w:tr>
      <w:tr>
        <w:trPr>
          <w:trHeight w:val="302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</w:tr>
      <w:tr>
        <w:trPr>
          <w:trHeight w:val="43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II раздела</w:t>
            </w:r>
          </w:p>
          <w:p>
            <w:pPr>
              <w:pStyle w:val="ConsPlusNonforma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фирменном бланке с датой написания заявления, с подписью и её расшифровкой, с указанием должност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      </w:r>
            <w:r>
              <w:rPr>
                <w:b/>
                <w:sz w:val="24"/>
                <w:szCs w:val="24"/>
              </w:rPr>
              <w:t xml:space="preserve"> (форма прилагаетс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Для нерезидентов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зидентов. 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фирменном бланке с датой написания заявления, с подписью и её расшифровкой, с указанием должно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 отсутствии задолженности по уплате налогов, сборов (пошлин), пеней на первое число месяца, предшествующего дню подачи предложения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зиденты РБ предоставляют копию свидетельства о государственной регистрации, 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ЗАЯВЛЕНИЕ (ФОРМА ДЛЯ ЗАПОЛНЕ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  <w:t>НА ФИРМЕННОМ БЛАНКЕ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</w:rPr>
      </w:pPr>
      <w:r>
        <w:rPr>
          <w:sz w:val="26"/>
          <w:u w:val="single"/>
        </w:rPr>
        <w:t>“</w:t>
      </w:r>
      <w:r>
        <w:rPr>
          <w:sz w:val="26"/>
        </w:rPr>
        <w:t>___</w:t>
      </w:r>
      <w:r>
        <w:rPr>
          <w:sz w:val="26"/>
          <w:u w:val="single"/>
        </w:rPr>
        <w:t>”</w:t>
      </w:r>
      <w:r>
        <w:rPr>
          <w:sz w:val="26"/>
        </w:rPr>
        <w:t>__________</w:t>
      </w:r>
      <w:r>
        <w:rPr>
          <w:sz w:val="26"/>
          <w:u w:val="single"/>
        </w:rPr>
        <w:t>20</w:t>
      </w:r>
      <w:r>
        <w:rPr>
          <w:sz w:val="26"/>
        </w:rPr>
        <w:t>__</w:t>
      </w:r>
      <w:r>
        <w:rPr>
          <w:sz w:val="26"/>
          <w:u w:val="single"/>
        </w:rPr>
        <w:t>г.</w:t>
      </w:r>
    </w:p>
    <w:p>
      <w:pPr>
        <w:pStyle w:val="ConsPlusNonformat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стоящим заявляем, что участник __________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 не оказывает заказчику (организатору) услуги (в том числе его работники)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</w:t>
      </w:r>
      <w:r>
        <w:rPr>
          <w:i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заказчиком (организатором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юридических лиц и индивидуальных предпринимател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работником заказчика (организатора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физических лиц)</w:t>
      </w:r>
      <w:r>
        <w:rPr>
          <w:bCs/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находится в процессе ликвидации, реорганизации (за исключением юридического лица, к которому присоединяется другое юридическое лицо), в стадии прекращения деятель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его не возбуждено производство по делу об экономической несостоятельности (банкротстве), за исключением субъектов хозяйствования, находящихся в процедуре экономической несостоятельности (банкротства), применяемой в целях восстановления платёжеспособности (в процессе санации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 – </w:t>
      </w:r>
      <w:r>
        <w:rPr>
          <w:b/>
          <w:bCs/>
          <w:sz w:val="22"/>
          <w:szCs w:val="22"/>
        </w:rPr>
        <w:t>да (нет)/не требуется</w:t>
      </w:r>
    </w:p>
    <w:p>
      <w:pPr>
        <w:pStyle w:val="Normal"/>
        <w:ind w:left="50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</w:rPr>
      </w:pPr>
      <w:r>
        <w:rPr>
          <w:sz w:val="26"/>
        </w:rPr>
        <w:t xml:space="preserve">Должность уполномоченного лица_______________ Подпись_____________ (Ф.И.О.)_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отребительских, технических и экономических показателей (характеристик) закупаемой услуги по технической поддержке сервера Teradata Managed Storage Server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402"/>
        <w:gridCol w:w="4961"/>
      </w:tblGrid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лежащих закупке товаров (работ,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 продуктов, для которых приобретается обно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технической поддерж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eradata Managed Storage Server (TMSS)</w:t>
            </w:r>
          </w:p>
          <w:p>
            <w:pPr>
              <w:pStyle w:val="Normal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Cs/>
              </w:rPr>
              <w:t>В соответствии с технической спецификацией (указана ниж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Cs/>
              </w:rPr>
              <w:t>Поставщик должен осуществлять постгарантийную техническую поддержку Teradata Managed Storage Server (TMSS) (фактическое оказание технической поддержки от 1 октября 2021 по 31 июля 2022)</w:t>
            </w:r>
          </w:p>
        </w:tc>
      </w:tr>
      <w:tr>
        <w:trPr>
          <w:trHeight w:val="5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  <w:r>
              <w:rPr>
                <w:lang w:val="en-US"/>
              </w:rPr>
              <w:t xml:space="preserve"> </w:t>
            </w:r>
            <w:r>
              <w:rPr/>
              <w:t>специфика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radata Managed Storage Server (TMSS)</w:t>
            </w:r>
          </w:p>
          <w:p>
            <w:pPr>
              <w:pStyle w:val="Normal"/>
              <w:spacing w:lineRule="atLeast" w:line="255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7694"/>
              <w:gridCol w:w="709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д производителя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писание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228-T521-809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Hlk494986711"/>
                  <w:r>
                    <w:rPr>
                      <w:sz w:val="22"/>
                      <w:szCs w:val="22"/>
                      <w:lang w:val="en-US" w:eastAsia="en-US"/>
                    </w:rPr>
                    <w:t xml:space="preserve">TERADATA / TMSS (E31S), Network Attached Storage, Model 8-91XNAS, incl. </w:t>
                  </w:r>
                  <w:r>
                    <w:rPr>
                      <w:sz w:val="22"/>
                      <w:szCs w:val="22"/>
                      <w:lang w:eastAsia="en-US"/>
                    </w:rPr>
                    <w:t>Data Stream Controller Virtual Machine 15.11</w:t>
                  </w:r>
                  <w:bookmarkEnd w:id="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228-F25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dapter, 10Gb Ethernet, Optical, 2-port, PCIe LP (X52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228-F252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dapter-PCIe, BYNET V5, IB, ConnectX-3, 2CH, L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228-F263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dapter, 1Gb Ethernet, 4 CH Copper, PCIe LP (I350-T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F601-8247-000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USE Linux Enterprise Server for Teradata, 1 Year Subscription, per No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413-C162-002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ble, QDR/FDR10 QSFP Copper, 2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413-C168-015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ble, 8Gb FC &amp; 10 GbE, OM2, 15 meters (49 feet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413-C175-020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ble, 1 Gb Ethernet, 20 meters (66 feet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F601-8300-0000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uSE Linux Enterprise Server for Teradata, SLES 11 SP3, Media K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ab/>
        <w:tab/>
        <w:t>С.В. Криводубский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ab/>
        <w:tab/>
        <w:t xml:space="preserve">  М.П. Полторжицкая</w:t>
      </w:r>
    </w:p>
    <w:sectPr>
      <w:headerReference w:type="default" r:id="rId8"/>
      <w:headerReference w:type="first" r:id="rId9"/>
      <w:type w:val="nextPage"/>
      <w:pgSz w:w="11906" w:h="16838"/>
      <w:pgMar w:left="840" w:right="507" w:gutter="0" w:header="397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lang w:val="en-US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/>
    </w:pPr>
    <w:rPr>
      <w:sz w:val="22"/>
      <w:szCs w:val="22"/>
    </w:rPr>
  </w:style>
  <w:style w:type="paragraph" w:styleId="12">
    <w:name w:val="1"/>
    <w:basedOn w:val="Normal"/>
    <w:qFormat/>
    <w:pPr>
      <w:shd w:fill="FFFFFF" w:val="clear"/>
      <w:autoSpaceDE w:val="true"/>
    </w:pPr>
    <w:rPr>
      <w:rFonts w:ascii="Arial" w:hAnsi="Arial" w:cs="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sz w:val="24"/>
      <w:szCs w:val="24"/>
    </w:rPr>
  </w:style>
  <w:style w:type="paragraph" w:styleId="Table10">
    <w:name w:val="table10"/>
    <w:basedOn w:val="Normal"/>
    <w:qFormat/>
    <w:pPr>
      <w:autoSpaceDE w:val="true"/>
      <w:jc w:val="left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180" w:after="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">
    <w:name w:val="p-normal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mailto:info@belres.by" TargetMode="External"/><Relationship Id="rId7" Type="http://schemas.openxmlformats.org/officeDocument/2006/relationships/hyperlink" Target="http://www.belres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NewUser</dc:creator>
  <dc:description/>
  <cp:keywords/>
  <dc:language>en-US</dc:language>
  <cp:lastModifiedBy>Полторжицкая Мария Павловна</cp:lastModifiedBy>
  <cp:lastPrinted>2021-06-22T13:37:00Z</cp:lastPrinted>
  <dcterms:modified xsi:type="dcterms:W3CDTF">2021-08-27T11:45:00Z</dcterms:modified>
  <cp:revision>93</cp:revision>
  <dc:subject/>
  <dc:title>УТВЕРЖДЕНО</dc:title>
</cp:coreProperties>
</file>