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ректор по АХР УО «ГомГМ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 Н.В.Прутик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ЗАКАЗ</w:t>
        <w:br/>
        <w:t xml:space="preserve">на закупку товаров (работ, услуг) по процедуре </w:t>
      </w:r>
      <w:r>
        <w:rPr>
          <w:b/>
          <w:sz w:val="28"/>
          <w:szCs w:val="28"/>
          <w:u w:val="single"/>
          <w:lang w:val="ru-RU"/>
        </w:rPr>
        <w:t>запрос ценовых предложений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закупки: Жалюзи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 1: Жалюзи тканевы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2126"/>
        <w:gridCol w:w="1134"/>
        <w:gridCol w:w="1134"/>
        <w:gridCol w:w="1134"/>
        <w:gridCol w:w="284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 ОКРБ 007-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лежащих закупке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(объем) закупаемых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товаров (выполнения работ, оказания услуг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закупк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6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5.11.23.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Жалюзи тканевые вертикальные 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ru-RU"/>
              </w:rPr>
              <w:t>249,19м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По факту постав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-2 квартал  2021г не позже 16.04.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84,35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Жалюзи вертикальные – 249,19м2: металлический каркас, тканевые ламели Лайн (или аналог) (цвет дополнительно согласовывается к каждому отдельному кабинету), крепление к потолку, требуются контрольные (уточняющие) замеры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 товара осуществляется: Общежитие № 5, г.Гомель, пр-кт Октября,52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Поставка, монтаж и установка, а также очистка помещений от упаковки (мусора) и их вывоз производится поставщиком за его счет и его силам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Срок поставки: 109,33м2 – 1 квартал 2021г до 30.03.2021г, 139,86м2 – 2 квартал 2021г с 1.04.2021г до 16.04.2021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ставляемый товар должен быть новым (новым (не бывшим в употреблении, ремонте, в том числе, который не были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арантийные обязательства – не менее 12 месяцев.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бюдже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5584,35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  <w:tab w:val="right" w:pos="82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ИТОГО: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5584,35=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 2: Жалюзи тканевые (лот для участия малого и среднего предпринимательства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2126"/>
        <w:gridCol w:w="1134"/>
        <w:gridCol w:w="1134"/>
        <w:gridCol w:w="1134"/>
        <w:gridCol w:w="284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 ОКРБ 007-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лежащих закупке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(объем) закупаемых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товаров (выполнения работ, оказания услуг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закупк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6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5.11.23.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Жалюзи тканевые вертикальные 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,69м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По факту постав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 квартал  2021г не позже 16.04.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18,65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Жалюзи вертикальные – 27,69м2: металлический каркас, тканевые ламели Лайн (или аналог) (цвет дополнительно согласовывается к каждому отдельному кабинету), крепление к потолку, требуются контрольные (уточняющие) замеры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 товара осуществляется: Общежитие № 5, г.Гомель, пр-кт Октября,52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, монтаж и установка, а также очистка помещений от упаковки (мусора) и их вывоз производится поставщиком за его счет и его силам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Срок поставки: 27,69м2 – 2 квартал 2021г с 1.04.2021г до 23.04.2021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ставляемый товар должен быть новым (новым (не бывшим в употреблении, ремонте, в том числе, который не были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арантийные обязательства – не менее 12 месяцев.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бюдже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618,65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  <w:tab w:val="right" w:pos="82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ИТОГО: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618,65=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 3: Жалюзи алюминиевы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2126"/>
        <w:gridCol w:w="1134"/>
        <w:gridCol w:w="1134"/>
        <w:gridCol w:w="1134"/>
        <w:gridCol w:w="284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 ОКРБ 007-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лежащих закупке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(объем) закупаемых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товаров (выполнения работ, оказания услуг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закупк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6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5.11.23.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Жалюзи алюминиевые горизонтальны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 факту по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 квартал  2021г не позже 16.04.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9,90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lang w:val="ru-RU"/>
              </w:rPr>
              <w:t>Жалюзи горизонтальные – 9,45м2 металлический каркас, ламели – алюминий, покрытый термостойкой эмалью (былый), крепление к оконной раме, внизу предусмотрено крепление к оконной раме, требуются контрольные (уточняющие) замеры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 товара осуществляется: Общежитие №4 г.Гомель, ул.Ильича, 331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Поставка, монтаж и установка, а также очистка помещений от упаковки (мусора) и их вывоз производится поставщиком за его счет и его силами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Срок поставки: 9,45м2 – 2 квартал 2021г с 1.04.2021г до 16.04.2021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ставляемый товар должен быть новым (новым (не бывшим в употреблении, ремонте, в том числе, который не были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арантийные обязательства – не менее 12 месяцев.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бюдже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79,90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  <w:tab w:val="right" w:pos="82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ИТОГО: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79,90=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 4: Жалюзи алюминиевые (лот для участия малого и среднего предпринимательства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2126"/>
        <w:gridCol w:w="1134"/>
        <w:gridCol w:w="1134"/>
        <w:gridCol w:w="1134"/>
        <w:gridCol w:w="284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 ОКРБ 007-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лежащих закупке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(объем) закупаемых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товаров (выполнения работ, оказания услуг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закупк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6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5.11.23.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Жалюзи алюминиевые горизонтальны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 факту по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 квартал  2021г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е позже 16.04.2021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,11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lang w:val="ru-RU"/>
              </w:rPr>
              <w:t>Жалюзи горизонтальные – 1,05м2 металлический каркас, ламели – алюминий, покрытый термостойкой эмалью (былый), крепление к оконной раме, внизу предусмотрено крепление к оконной раме, требуются контрольные (уточняющие) замеры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 товара осуществляется: Общежитие №4 г.Гомель, ул.Ильича, 331В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, монтаж и установка, а также очистка помещений от упаковки (мусора) и их вывоз производится поставщиком за его счет и его силам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Срок поставки: 1,05м2 – 2 квартал 2021г с 1.04.2021г до 16.04.2021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ставляемый товар должен быть новым (новым (не бывшим в употреблении, ремонте, в том числе, который не были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арантийные обязательства – не менее 12 месяцев.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бюдже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31,11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  <w:tab w:val="right" w:pos="82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ИТОГО: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31,11=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 5: Жалюзи тканевы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2126"/>
        <w:gridCol w:w="1134"/>
        <w:gridCol w:w="1134"/>
        <w:gridCol w:w="1134"/>
        <w:gridCol w:w="284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 ОКРБ 007-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лежащих закупке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(объем) закупаемых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товаров (выполнения работ, оказания услуг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закупк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17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5.11.23.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 xml:space="preserve">Жалюзи тканевые вертикальные   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2,80м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 факту по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 квартал  202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60,80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Жалюзи вертикальные – 172,80м2: металлический каркас, тканевые ламели Лайн (или аналог) (цвет дополнительно согласовывается к каждому отдельному кабинету), крепление к потолку, требуются контрольные (уточняющие) замер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Поставка товара осуществляется: кафедры университета г. Гомель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, монтаж и установка, а также очистка помещений от упаковки (мусора) и их вывоз производится поставщиком за его счет и его силам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- Срок поставки: 172,80м2 – 2 квартал 2021г с 1.04.2021г до 16.04.2021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ставляемый товар должен быть новым (новым (не бывшим в употреблении, ремонте, в том числе, который не были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 Гарантийные обязательства – не менее 12 месяцев.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бюдже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2237,40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823,40=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  <w:tab w:val="right" w:pos="82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ИТОГО: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60,80=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Лот № 6: </w:t>
      </w:r>
      <w:r>
        <w:rPr>
          <w:b/>
          <w:sz w:val="24"/>
          <w:szCs w:val="24"/>
          <w:u w:val="single"/>
          <w:lang w:val="ru-RU"/>
        </w:rPr>
        <w:t>Жалюзи тканевые (лот для участия малого и среднего предпринимательства)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2126"/>
        <w:gridCol w:w="1134"/>
        <w:gridCol w:w="1134"/>
        <w:gridCol w:w="1134"/>
        <w:gridCol w:w="284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 ОКРБ 007-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лежащих закупке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(объем) закупаемых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 товаров (работ, услу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авки товаров (выполнения работ, оказания услуг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 закупк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17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5.11.23.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Жалюзи тканевые вертикальные   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,20м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 факту по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2 квартал  202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1,20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Жалюзи вертикальные – 19,20м2: металлический каркас, тканевые ламели Лайн (или аналог) (цвет дополнительно согласовывается к каждому отдельному кабинету), крепление к потолку, требуются контрольные (уточняющие) замеры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 товара осуществляется: кафедры университета г. Гомель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Поставка, монтаж и установка, а также очистка помещений от упаковки (мусора) и их вывоз производится поставщиком за его счет и его силами.</w:t>
            </w:r>
          </w:p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- Срок поставки: 19,20м2 – 2 квартал 2021г с 1.04.2021г до 16.04.2021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ставляемый товар должен быть новым (новым (не бывшим в употреблении, ремонте, в том числе, который не были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- Гарантийные обязательства – не менее 12 месяцев.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бюдже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248,60=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202,60=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  <w:tab w:val="right" w:pos="82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ИТОГО: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51,20=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 xml:space="preserve">2. Вид процедуры закупки: </w:t>
      </w:r>
      <w:r>
        <w:rPr>
          <w:b/>
          <w:sz w:val="28"/>
          <w:szCs w:val="28"/>
          <w:u w:val="single"/>
          <w:lang w:val="ru-RU"/>
        </w:rPr>
        <w:t>запрос ценовых предлож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3. Обоснование выбора процедуры закупки: </w:t>
      </w:r>
      <w:r>
        <w:rPr>
          <w:b/>
          <w:sz w:val="24"/>
          <w:szCs w:val="24"/>
          <w:u w:val="single"/>
          <w:lang w:val="ru-RU"/>
        </w:rPr>
        <w:t>пороговое значение ориентировочной стоимости годовой потребности государственной закупки однородных товаров (работ, услуг) более 300 базовых величин, но не более 1000 базовых величин</w:t>
      </w:r>
      <w:r>
        <w:rPr>
          <w:sz w:val="24"/>
          <w:szCs w:val="24"/>
          <w:lang w:val="ru-RU"/>
        </w:rPr>
        <w:t xml:space="preserve"> (п.2 ст. 45 Глава 7 Закона Республики Беларусь от 13 июля 2012 г. № 419-3 «О государственных закупках товаров (работ, услуг)» (в редакции от 17 июля 2018 г. № 136-З), аб.2, ст.3 Закона Республики Беларусь от 17 июля 2018г № 136-З «О внесении изменений и дополнений в Закон Республики Беларусь «О государственных закупках товаров (работ, услуг)», п.1.3 Постановления Совета Министров Республики Беларусь от 15 июня 2019г № 395).</w:t>
      </w:r>
    </w:p>
    <w:p>
      <w:pPr>
        <w:pStyle w:val="Normal"/>
        <w:overflowPunct w:val="true"/>
        <w:autoSpaceDE w:val="true"/>
        <w:ind w:firstLine="708"/>
        <w:jc w:val="both"/>
        <w:rPr>
          <w:rFonts w:ascii="B_info;Times New Roman" w:hAnsi="B_info;Times New Roman" w:cs="B_info;Times New Roman"/>
          <w:sz w:val="24"/>
          <w:lang w:val="ru-RU"/>
        </w:rPr>
      </w:pPr>
      <w:r>
        <w:rPr>
          <w:rFonts w:cs="B_info;Times New Roman" w:ascii="B_info;Times New Roman" w:hAnsi="B_info;Times New Roman"/>
          <w:sz w:val="24"/>
          <w:lang w:val="ru-RU"/>
        </w:rPr>
        <w:t xml:space="preserve">4. Требования к организациям и физическим лицам, включая индивидуальных предпринимателей, которые могут или не могут быть участниками процедуры закупки: </w:t>
      </w:r>
      <w:r>
        <w:rPr>
          <w:sz w:val="24"/>
          <w:lang w:val="ru-RU"/>
        </w:rPr>
        <w:t xml:space="preserve">согласно требований, установленных Законом Республики Беларусь «О государственных закупках (работ, услуг)» от 13 июля 2012г. №419-3 </w:t>
      </w:r>
    </w:p>
    <w:p>
      <w:pPr>
        <w:pStyle w:val="Normal"/>
        <w:overflowPunct w:val="true"/>
        <w:autoSpaceDE w:val="true"/>
        <w:ind w:firstLine="709"/>
        <w:jc w:val="both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  <w:t xml:space="preserve">5. Комиссия, структурное подразделение и (или) ответственное лицо, на которых возлагается проведение данной процедуры </w:t>
      </w:r>
      <w:r>
        <w:rPr>
          <w:rFonts w:cs="B_info;Times New Roman" w:ascii="B_info;Times New Roman" w:hAnsi="B_info;Times New Roman"/>
          <w:b/>
          <w:sz w:val="24"/>
          <w:szCs w:val="24"/>
          <w:u w:val="single"/>
          <w:lang w:val="ru-RU"/>
        </w:rPr>
        <w:t>начальник отдела ИРТ и МО Самсонова Е.В.</w:t>
      </w:r>
      <w:r>
        <w:rPr>
          <w:rFonts w:cs="B_info;Times New Roman" w:ascii="B_info;Times New Roman" w:hAnsi="B_info;Times New Roman"/>
          <w:sz w:val="24"/>
          <w:szCs w:val="24"/>
          <w:lang w:val="ru-RU"/>
        </w:rPr>
        <w:t xml:space="preserve"> либо организатор, которому необходимо передать функции по проведению данной процедуры закупки: </w:t>
      </w:r>
      <w:r>
        <w:rPr>
          <w:rFonts w:cs="B_info;Times New Roman" w:ascii="B_info;Times New Roman" w:hAnsi="B_info;Times New Roman"/>
          <w:b/>
          <w:sz w:val="24"/>
          <w:szCs w:val="24"/>
          <w:u w:val="single"/>
          <w:lang w:val="ru-RU"/>
        </w:rPr>
        <w:t>не привлекается.</w:t>
      </w:r>
    </w:p>
    <w:p>
      <w:pPr>
        <w:pStyle w:val="Normal"/>
        <w:rPr/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  <w:t xml:space="preserve">7.Иные сведения: </w:t>
      </w:r>
    </w:p>
    <w:p>
      <w:pPr>
        <w:pStyle w:val="Normal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  <w:t xml:space="preserve">7.1 Участник предоставляет коммерческое предложение с указанием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ИМЕНОВАНИЯ товара (с описанием товара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това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ЦЕНЫ на товар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ПОСТАВ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ПОСТАВКИ това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ДЕЙСТВИЯ ПРЕДЛО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НУ ПРОИСХОЖДЕНИЯ ТОВА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</w:r>
    </w:p>
    <w:p>
      <w:pPr>
        <w:pStyle w:val="Normal"/>
        <w:spacing w:before="240" w:after="240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</w:r>
    </w:p>
    <w:p>
      <w:pPr>
        <w:pStyle w:val="Normal"/>
        <w:spacing w:before="240" w:after="240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  <w:t>Начальник отдела ИРТ и МО                    _____________________ /Самсонова Е.В.</w:t>
      </w:r>
    </w:p>
    <w:p>
      <w:pPr>
        <w:pStyle w:val="Normal"/>
        <w:spacing w:before="240" w:after="240"/>
        <w:rPr>
          <w:rFonts w:ascii="B_info;Times New Roman" w:hAnsi="B_info;Times New Roman" w:eastAsia="B_info;Times New Roman" w:cs="B_info;Times New Roman"/>
          <w:sz w:val="24"/>
          <w:szCs w:val="24"/>
          <w:lang w:val="ru-RU"/>
        </w:rPr>
      </w:pPr>
      <w:r>
        <w:rPr>
          <w:rFonts w:eastAsia="B_info;Times New Roman" w:cs="B_info;Times New Roman" w:ascii="B_info;Times New Roman" w:hAnsi="B_info;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before="240" w:after="240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</w:r>
    </w:p>
    <w:p>
      <w:pPr>
        <w:pStyle w:val="Normal"/>
        <w:spacing w:before="240" w:after="240"/>
        <w:rPr>
          <w:rFonts w:ascii="B_info;Times New Roman" w:hAnsi="B_info;Times New Roman" w:cs="B_info;Times New Roman"/>
          <w:sz w:val="24"/>
          <w:szCs w:val="24"/>
          <w:lang w:val="ru-RU"/>
        </w:rPr>
      </w:pPr>
      <w:r>
        <w:rPr>
          <w:rFonts w:cs="B_info;Times New Roman" w:ascii="B_info;Times New Roman" w:hAnsi="B_info;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_inf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sz w:val="30"/>
      <w:szCs w:val="28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134" w:leader="none"/>
      </w:tabs>
      <w:jc w:val="both"/>
    </w:pPr>
    <w:rPr>
      <w:sz w:val="30"/>
      <w:szCs w:val="28"/>
      <w:lang w:val="ru-RU"/>
    </w:rPr>
  </w:style>
  <w:style w:type="paragraph" w:styleId="Ministry">
    <w:name w:val="Ministry"/>
    <w:basedOn w:val="Normal"/>
    <w:qFormat/>
    <w:pPr>
      <w:overflowPunct w:val="true"/>
      <w:autoSpaceDE w:val="true"/>
      <w:jc w:val="center"/>
    </w:pPr>
    <w:rPr>
      <w:rFonts w:ascii="Courier" w:hAnsi="Courier" w:cs="Courier"/>
      <w:b/>
      <w:lang w:val="ru-RU"/>
    </w:rPr>
  </w:style>
  <w:style w:type="paragraph" w:styleId="SRIOMR">
    <w:name w:val="SRI O&amp;MR"/>
    <w:basedOn w:val="Normal"/>
    <w:qFormat/>
    <w:pPr>
      <w:overflowPunct w:val="true"/>
      <w:autoSpaceDE w:val="true"/>
      <w:jc w:val="center"/>
    </w:pPr>
    <w:rPr>
      <w:rFonts w:ascii="Courier" w:hAnsi="Courier" w:cs="Courier"/>
      <w:b/>
      <w:sz w:val="24"/>
      <w:lang w:val="ru-RU"/>
    </w:rPr>
  </w:style>
  <w:style w:type="paragraph" w:styleId="RepublicBelarus">
    <w:name w:val="Republic Belarus"/>
    <w:basedOn w:val="Normal"/>
    <w:qFormat/>
    <w:pPr>
      <w:overflowPunct w:val="true"/>
      <w:autoSpaceDE w:val="true"/>
      <w:jc w:val="center"/>
    </w:pPr>
    <w:rPr>
      <w:rFonts w:ascii="Courier" w:hAnsi="Courier" w:cs="Courier"/>
      <w:caps/>
      <w:sz w:val="16"/>
      <w:lang w:val="ru-RU"/>
    </w:rPr>
  </w:style>
  <w:style w:type="paragraph" w:styleId="TelFax">
    <w:name w:val="Tel-Fax"/>
    <w:basedOn w:val="Normal"/>
    <w:qFormat/>
    <w:pPr>
      <w:overflowPunct w:val="true"/>
      <w:autoSpaceDE w:val="true"/>
      <w:ind w:left="142" w:right="124" w:hanging="0"/>
      <w:jc w:val="both"/>
    </w:pPr>
    <w:rPr>
      <w:rFonts w:ascii="Courier" w:hAnsi="Courier" w:cs="Courier"/>
      <w:sz w:val="16"/>
      <w:lang w:val="ru-RU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</w:pPr>
    <w:rPr>
      <w:sz w:val="24"/>
      <w:lang w:val="ru-RU"/>
    </w:rPr>
  </w:style>
  <w:style w:type="paragraph" w:styleId="Newncpi0">
    <w:name w:val="newncpi0"/>
    <w:basedOn w:val="Normal"/>
    <w:qFormat/>
    <w:pPr>
      <w:overflowPunct w:val="true"/>
      <w:autoSpaceDE w:val="true"/>
      <w:jc w:val="both"/>
    </w:pPr>
    <w:rPr>
      <w:sz w:val="24"/>
      <w:szCs w:val="24"/>
      <w:lang w:val="ru-RU"/>
    </w:rPr>
  </w:style>
  <w:style w:type="paragraph" w:styleId="Undline">
    <w:name w:val="undline"/>
    <w:basedOn w:val="Normal"/>
    <w:qFormat/>
    <w:pPr>
      <w:overflowPunct w:val="true"/>
      <w:autoSpaceDE w:val="true"/>
      <w:jc w:val="both"/>
    </w:pPr>
    <w:rPr>
      <w:lang w:val="ru-RU"/>
    </w:rPr>
  </w:style>
  <w:style w:type="paragraph" w:styleId="Nonumheader">
    <w:name w:val="nonumheader"/>
    <w:basedOn w:val="Normal"/>
    <w:qFormat/>
    <w:pPr>
      <w:overflowPunct w:val="true"/>
      <w:autoSpaceDE w:val="true"/>
      <w:spacing w:before="240" w:after="240"/>
      <w:jc w:val="center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overflowPunct w:val="true"/>
      <w:autoSpaceDE w:val="true"/>
    </w:pPr>
    <w:rPr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ru-RU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</w:pPr>
    <w:rPr>
      <w:sz w:val="24"/>
      <w:szCs w:val="24"/>
      <w:lang w:val="ru-RU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</w:pPr>
    <w:rPr>
      <w:b/>
      <w:bCs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Admin</dc:creator>
  <dc:description/>
  <cp:keywords/>
  <dc:language>en-US</dc:language>
  <cp:lastModifiedBy>UserPc</cp:lastModifiedBy>
  <cp:lastPrinted>2020-06-04T17:20:00Z</cp:lastPrinted>
  <dcterms:modified xsi:type="dcterms:W3CDTF">2021-03-03T08:17:00Z</dcterms:modified>
  <cp:revision>39</cp:revision>
  <dc:subject/>
  <dc:title>О создании комиссии по закупкам</dc:title>
</cp:coreProperties>
</file>