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1"/>
        <w:gridCol w:w="6327"/>
      </w:tblGrid>
      <w:tr>
        <w:trPr/>
        <w:tc>
          <w:tcPr>
            <w:tcW w:w="1575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ОБЪЕКТА: МОДЕРНИЗАЦИЯ АДМИНИСТРАТИВНЫХ ПОМЕЩЕНИЙ В ЗДАНИИ ОАО "БМРЦ", РАСПОЛОЖЕННЫХ ПО АДРЕСУ: Г. МИНСК, УЛ. КАЛЬВАРИЙСКАЯ, 7 (ПОМ. 409)</w:t>
            </w:r>
          </w:p>
        </w:tc>
      </w:tr>
      <w:tr>
        <w:trPr/>
        <w:tc>
          <w:tcPr>
            <w:tcW w:w="1575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Д ОБЪЕКТА: </w:t>
            </w:r>
          </w:p>
        </w:tc>
      </w:tr>
      <w:tr>
        <w:trPr/>
        <w:tc>
          <w:tcPr>
            <w:tcW w:w="1575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ЗДАНИЯ, СООРУЖЕНИЯ: ЭЛЕКТРОМОНТАЖНЫЕ РАБОТЫ</w:t>
            </w:r>
          </w:p>
        </w:tc>
      </w:tr>
      <w:tr>
        <w:trPr/>
        <w:tc>
          <w:tcPr>
            <w:tcW w:w="1575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ШИФР ЗДАНИЯ, СООРУЖЕНИЯ: </w:t>
            </w:r>
          </w:p>
        </w:tc>
      </w:tr>
      <w:tr>
        <w:trPr/>
        <w:tc>
          <w:tcPr>
            <w:tcW w:w="1575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ЛЕКТ ЧЕРТЕЖЕЙ: ЭМ</w:t>
            </w:r>
          </w:p>
        </w:tc>
      </w:tr>
      <w:tr>
        <w:trPr/>
        <w:tc>
          <w:tcPr>
            <w:tcW w:w="157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ОКАЛЬНАЯ СМЕТА № 1</w:t>
            </w:r>
          </w:p>
        </w:tc>
      </w:tr>
      <w:tr>
        <w:trPr/>
        <w:tc>
          <w:tcPr>
            <w:tcW w:w="157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НОРМЫ 2017г.)</w:t>
            </w:r>
          </w:p>
        </w:tc>
      </w:tr>
      <w:tr>
        <w:trPr/>
        <w:tc>
          <w:tcPr>
            <w:tcW w:w="157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ЛЕКТРОМОНТАЖНЫЕ РАБОТЫ </w:t>
            </w:r>
          </w:p>
        </w:tc>
      </w:tr>
      <w:tr>
        <w:trPr/>
        <w:tc>
          <w:tcPr>
            <w:tcW w:w="943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А В ЦЕНАХ НА СЕНТЯБРЬ 2020г.</w:t>
            </w:r>
          </w:p>
        </w:tc>
        <w:tc>
          <w:tcPr>
            <w:tcW w:w="63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ОИМОСТЬ 87,486 ТЫС.РУБ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418"/>
        <w:gridCol w:w="3940"/>
        <w:gridCol w:w="1260"/>
        <w:gridCol w:w="1419"/>
        <w:gridCol w:w="1418"/>
        <w:gridCol w:w="1419"/>
        <w:gridCol w:w="1419"/>
        <w:gridCol w:w="1418"/>
        <w:gridCol w:w="1576"/>
      </w:tblGrid>
      <w:tr>
        <w:trPr>
          <w:tblHeader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п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основание</w:t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работ, ресурсов, расходов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диница измерения</w:t>
            </w:r>
          </w:p>
        </w:tc>
        <w:tc>
          <w:tcPr>
            <w:tcW w:w="8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оимость: единица измерения/всего, руб.</w:t>
            </w:r>
          </w:p>
        </w:tc>
      </w:tr>
      <w:tr>
        <w:trPr>
          <w:tblHeader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работная плата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сплуатация машин и механизмов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териалы, изделия, конструкции оборудование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анспорт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стоимость</w:t>
            </w:r>
          </w:p>
        </w:tc>
      </w:tr>
      <w:tr>
        <w:trPr>
          <w:tblHeader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чество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т.ч. з.п. машинистов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одного чел.часа рабочего = 6,94, Цена одного чел.часа машиниста = 6,94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Н15) 42,16=33,62*1,14*1,1 / 37,3=33,91*1,1</w:t>
              <w:br/>
              <w:t>(Н16) 65,33=52,1*1,14*1,1 / 40,54=36,85*1,1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3-40-22 ЗДАНИЕ - ИНЖЕНЕРНОЕ ОБЕСПЕЧЕНИЕ ЭЛЕКТРООСВЕЩЕНИЕ И СИЛОВОЕ ЭЛЕКТРООБОРУДОВАНИЕ СИЛОВОЕ ЭЛЕКТРООБОРУДОВАНИЕ ЭЛЕКТРООБОРУДОВАНИЕ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71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8-571-4</w:t>
            </w:r>
          </w:p>
        </w:tc>
        <w:tc>
          <w:tcPr>
            <w:tcW w:w="394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ЩИТ ЗАВОДСКОГО ИЗГОТОВЛЕНИЯ ОДНОРЯДНЫЙ ИЛИ ДВУХРЯДНЫЙ ШКАФНОГО ИСПОЛНЕНИЯ, ГЛУБИНА ДО 600ММ, Трдз=5,87, Разряд=4,5, МРК=1,0509, Трдз.маш=0,98. Трдз.К=1,2, Экс.маш.К=1,2. ОХР/ОПР=1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ШИР.П Ф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,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,3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9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,84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5,33 / 40,54 </w:t>
            </w:r>
          </w:p>
        </w:tc>
        <w:tc>
          <w:tcPr>
            <w:tcW w:w="3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,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,3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1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8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,52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71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ЩС1</w:t>
            </w:r>
          </w:p>
        </w:tc>
        <w:tc>
          <w:tcPr>
            <w:tcW w:w="394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ЩИТ РАСПРЕДЕЛИТЕЛЬНЫЙ НАВЕСНОЙ ЩС1 31УХЛ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Т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85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850,00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БР. </w:t>
            </w:r>
          </w:p>
        </w:tc>
        <w:tc>
          <w:tcPr>
            <w:tcW w:w="3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85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850,00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71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ЩС2</w:t>
            </w:r>
          </w:p>
        </w:tc>
        <w:tc>
          <w:tcPr>
            <w:tcW w:w="394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ЩИТ РАСПРЕДЕЛИТЕЛЬНЫЙ НАВЕСНОЙ ЩС2 31УХЛ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Т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85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850,00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БР. </w:t>
            </w:r>
          </w:p>
        </w:tc>
        <w:tc>
          <w:tcPr>
            <w:tcW w:w="3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85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850,00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71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ЩУР1</w:t>
            </w:r>
          </w:p>
        </w:tc>
        <w:tc>
          <w:tcPr>
            <w:tcW w:w="394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ЩИТ УЧЕТНО-РАСПРЕДЕЛИТЕЛЬНЫЙ НАВЕСНОЙ ЩУР1 31УХЛ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Т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68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680,00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БР. </w:t>
            </w:r>
          </w:p>
        </w:tc>
        <w:tc>
          <w:tcPr>
            <w:tcW w:w="3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68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680,00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71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ЩУР2</w:t>
            </w:r>
          </w:p>
        </w:tc>
        <w:tc>
          <w:tcPr>
            <w:tcW w:w="394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ЩИТ УЧЕТНО-РАСПРЕДЕЛИТЕЛЬНЫЙ НАВЕСНОЙ ЩУР2 31УХЛ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Т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68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680,00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БР. </w:t>
            </w:r>
          </w:p>
        </w:tc>
        <w:tc>
          <w:tcPr>
            <w:tcW w:w="3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68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680,00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71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8-600-2</w:t>
            </w:r>
          </w:p>
        </w:tc>
        <w:tc>
          <w:tcPr>
            <w:tcW w:w="394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ЧЕТЧИК, УСТАНАВЛИВАЕМЫЙ НА ГОТОВОМ ОСНОВАНИИ, ТРЕХФАЗНЫЙ (СУЩЕСТВУЮЩИЙ), Трдз=0,95, Разряд=4,5, МРК=1,0509, Трдз.маш=0,01. Трдз.К=1,2, Экс.маш.К=1,2. ОХР/ОПР=1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Т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2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19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5,33 / 40,54 </w:t>
            </w:r>
          </w:p>
        </w:tc>
        <w:tc>
          <w:tcPr>
            <w:tcW w:w="3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2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22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71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8-68-1</w:t>
            </w:r>
          </w:p>
        </w:tc>
        <w:tc>
          <w:tcPr>
            <w:tcW w:w="394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ИНЫ СБОРНЫЕ МЕДНЫЕ ИЛИ АЛЮМИНИЕВЫЕ-ОДНА ПОЛОСА В ФАЗЕ, СЕЧЕНИЕ ДО 250ММ2, Трдз=52,5, Разряд=4,3, МРК=1,0306, Трдз.маш=6,47. Трдз.К=1,2, Экс.маш.К=1,2. ОХР/ОПР=1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М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5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,0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7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3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5,82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5,33 / 40,54 </w:t>
            </w:r>
          </w:p>
        </w:tc>
        <w:tc>
          <w:tcPr>
            <w:tcW w:w="3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4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2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77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089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ТОГО: Ж3-40-22 ЗДАНИЕ - ИНЖЕНЕРНОЕ ОБЕСПЕЧЕНИЕ ЭЛЕКТРООСВЕЩЕНИЕ И СИЛОВОЕ ЭЛЕКТРООБОРУДОВАНИЕ СИЛОВОЕ ЭЛЕКТРООБОРУДОВАНИЕ ЭЛЕКТРООБОРУДОВАНИЕ</w:t>
            </w:r>
          </w:p>
        </w:tc>
        <w:tc>
          <w:tcPr>
            <w:tcW w:w="14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4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4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 078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 273</w:t>
            </w:r>
          </w:p>
        </w:tc>
      </w:tr>
      <w:tr>
        <w:trPr/>
        <w:tc>
          <w:tcPr>
            <w:tcW w:w="14182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  </w:t>
            </w:r>
            <w:r>
              <w:rPr>
                <w:rFonts w:cs="Calibri" w:ascii="Calibri" w:hAnsi="Calibri"/>
                <w:sz w:val="18"/>
                <w:szCs w:val="18"/>
              </w:rPr>
              <w:t>ОХР и ОПР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14182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  </w:t>
            </w:r>
            <w:r>
              <w:rPr>
                <w:rFonts w:cs="Calibri" w:ascii="Calibri" w:hAnsi="Calibri"/>
                <w:sz w:val="18"/>
                <w:szCs w:val="18"/>
              </w:rPr>
              <w:t>ПЛАНОВАЯ ПРИБЫЛЬ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14182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ТОГО ПО ПТМ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 428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3-40-32 ЗДАНИЕ - ИНЖЕНЕРНОЕ ОБЕСПЕЧЕНИЕ ЭЛЕКТРООСВЕЩЕНИЕ И СИЛОВОЕ ЭЛЕКТРООБОРУДОВАНИЕ ЭЛЕКТРОТЕХНИЧЕСКИЕ УСТАНОВКИ ЭЛЕКТРОТЕХНИЧЕСКИЕ УСТАНОВКИ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71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500-3561</w:t>
            </w:r>
          </w:p>
        </w:tc>
        <w:tc>
          <w:tcPr>
            <w:tcW w:w="394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ИНА МЕДНАЯ ДЛЯ ЗАЗЕМЛЕНИЯ СЕЧЕНИЕМ 25Х3ММ, L=500ММ В КОМПЛЕКТЕ С ИЗОЛЯТОРАМИ ДЛЯ КРЕПЛЕНИЯ К СТЕН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Т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95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45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95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45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71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8-591-8</w:t>
            </w:r>
          </w:p>
        </w:tc>
        <w:tc>
          <w:tcPr>
            <w:tcW w:w="394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НТАЖ РАЗЪЕМА СИЛОВОГО, Трдз=40,17, Разряд=4,5, МРК=1,0509, Трдз.маш=0,04. Трдз.К=1,2, Экс.маш.К=1,2. ОХР/ОПР=1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ШТ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,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5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4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,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9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9,84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5,33 / 40,54 </w:t>
            </w:r>
          </w:p>
        </w:tc>
        <w:tc>
          <w:tcPr>
            <w:tcW w:w="3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8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49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,49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71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500-3469-1</w:t>
            </w:r>
          </w:p>
        </w:tc>
        <w:tc>
          <w:tcPr>
            <w:tcW w:w="394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ЪЕМ СИЛОВОЙ 3-Х ПОЛЮСНЫЙ IEC 309 16A 3P+N+P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Т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6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,41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084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76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142,56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089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ТОГО: Ж3-40-32 ЗДАНИЕ - ИНЖЕНЕРНОЕ ОБЕСПЕЧЕНИЕ ЭЛЕКТРООСВЕЩЕНИЕ И СИЛОВОЕ ЭЛЕКТРООБОРУДОВАНИЕ ЭЛЕКТРОТЕХНИЧЕСКИЕ УСТАНОВКИ ЭЛЕКТРОТЕХНИЧЕСКИЕ УСТАНОВКИ</w:t>
            </w:r>
          </w:p>
        </w:tc>
        <w:tc>
          <w:tcPr>
            <w:tcW w:w="14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148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5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267</w:t>
            </w:r>
          </w:p>
        </w:tc>
      </w:tr>
      <w:tr>
        <w:trPr/>
        <w:tc>
          <w:tcPr>
            <w:tcW w:w="14182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  </w:t>
            </w:r>
            <w:r>
              <w:rPr>
                <w:rFonts w:cs="Calibri" w:ascii="Calibri" w:hAnsi="Calibri"/>
                <w:sz w:val="18"/>
                <w:szCs w:val="18"/>
              </w:rPr>
              <w:t>ОХР и ОПР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14182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  </w:t>
            </w:r>
            <w:r>
              <w:rPr>
                <w:rFonts w:cs="Calibri" w:ascii="Calibri" w:hAnsi="Calibri"/>
                <w:sz w:val="18"/>
                <w:szCs w:val="18"/>
              </w:rPr>
              <w:t>ПЛАНОВАЯ ПРИБЫЛЬ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4182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ТОГО ПО ПТМ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327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3-40-11 ЗДАНИЕ - ИНЖЕНЕРНОЕ ОБЕСПЕЧЕНИЕ ЭЛЕКТРООСВЕЩЕНИЕ И СИЛОВОЕ ЭЛЕКТРООБОРУДОВАНИЕ ЭЛЕКТРОТЕХНИЧЕСКИЕ УСТАНОВКИ ЭЛЕКТРОСНАБЖЕНИЕ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71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8-147-1</w:t>
            </w:r>
          </w:p>
        </w:tc>
        <w:tc>
          <w:tcPr>
            <w:tcW w:w="394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БЕЛИ ДО 35 КВ, ПРОКЛАДЫВАЕМЫЕ ПО УСТАНОВЛЕННЫМ КОНСТРУКЦИЯМ И ЛОТКАМ С КРЕПЛЕНИЕМ НА ПОВОРОТАХ И В КОНЦЕ ТРАССЫ, МАССА 1М ДО 1КГ, Трдз=10,79, Разряд=4,3, МРК=1,0306, Трдз.маш=0,24. Трдз.К=1,2, Экс.маш.К=1,2. ОХР/ОПР=1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М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,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7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4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,89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5,33 / 40,54 </w:t>
            </w:r>
          </w:p>
        </w:tc>
        <w:tc>
          <w:tcPr>
            <w:tcW w:w="3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30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3,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,3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8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,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33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8,49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71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8-147-1</w:t>
            </w:r>
          </w:p>
        </w:tc>
        <w:tc>
          <w:tcPr>
            <w:tcW w:w="394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БЕЛИ ДО 35 КВ, ПРОКЛАДЫВАЕМЫЕ ПО УСТАНОВЛЕННЫМ КОНСТРУКЦИЯМ И ЛОТКАМ С КРЕПЛЕНИЕМ НА ПОВОРОТАХ И В КОНЦЕ ТРАССЫ, МАССА 1М ДО 1КГ (СУЩЕСТВУЮЩИЙ КАБЕЛЬ), Трдз=10,79, Разряд=4,3, МРК=1,0306, Трдз.маш=0,24. Трдз.К=1,2, Экс.маш.К=1,2. ОХР/ОПР=1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М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,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7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4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,89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5,33 / 40,54 </w:t>
            </w:r>
          </w:p>
        </w:tc>
        <w:tc>
          <w:tcPr>
            <w:tcW w:w="3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8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,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4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7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9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,06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71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8-147-1</w:t>
            </w:r>
          </w:p>
        </w:tc>
        <w:tc>
          <w:tcPr>
            <w:tcW w:w="394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НТАЖ ПРОВОДОВ, Трдз=10,79, Разряд=4,3, МРК=1,0306, Трдз.маш=0,24. Трдз.К=1,2, Экс.маш.К=1,2. ОХР/ОПР=1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М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7,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7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4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,89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5,33 / 40,54 </w:t>
            </w:r>
          </w:p>
        </w:tc>
        <w:tc>
          <w:tcPr>
            <w:tcW w:w="3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25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8,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9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6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28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2,56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71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501-44108-41</w:t>
            </w:r>
          </w:p>
        </w:tc>
        <w:tc>
          <w:tcPr>
            <w:tcW w:w="394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БЕЛЬ СИЛОВОЙ МАРКИ ВВГНГ-LS(А) 5Х2,5-0,66 С МЕДНЫМИ ЖИЛАМИ, ИЗОЛЯЦИЯ И ОБОЛОЧКА ИЗ ПОЛИВИНИЛХЛОРИДНОГО ПЛАСТИКАТА, НЕ РАСПРОСТРАНЯЮЩИЙ ГОРЕНИЕ, С НИЗКИМ ДЫМО- И ГАЗОВЫДЕЛЕНИЕМ, БЕЗ ЗАЩИТНОГО ПОКРОВА, С ПЯТЬЮ ЖИЛАМИ СЕЧЕНИЕМ 2,5 ММ2, НА НАПРЯЖЕНИЕ 0,66 К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 М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 661,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,6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 803,30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23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5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28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8,78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71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507-27400</w:t>
            </w:r>
          </w:p>
        </w:tc>
        <w:tc>
          <w:tcPr>
            <w:tcW w:w="394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ВОД СИЛОВОЙ МАРКИ ПВ3 С МЕДНОЙ ЖИЛОЙ, С ПОЛИВИНИЛХЛОРИДНОЙ ИЗОЛЯЦИЕЙ, ПОВЫШЕННОЙ ГИБКОСТИ, СЕЧЕНИЕМ 25 ММ2, НА НАПРЯЖЕНИЕ 0,45 К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 М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 373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2,68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 606,33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7,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27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0,64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71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507-26800</w:t>
            </w:r>
          </w:p>
        </w:tc>
        <w:tc>
          <w:tcPr>
            <w:tcW w:w="394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ВОД СИЛОВОЙ МАРКИ ПВ3 С МЕДНОЙ ЖИЛОЙ, С ПОЛИВИНИЛХЛОРИДНОЙ ИЗОЛЯЦИЕЙ, ПОВЫШЕННОЙ ГИБКОСТИ, СЕЧЕНИЕМ 4 ММ2, НА НАПРЯЖЕНИЕ 0,45 К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 М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0,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1,71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,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5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,29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71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507-26600</w:t>
            </w:r>
          </w:p>
        </w:tc>
        <w:tc>
          <w:tcPr>
            <w:tcW w:w="394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ВОД СИЛОВОЙ МАРКИ ПВ3 С МЕДНОЙ ЖИЛОЙ, С ПОЛИВИНИЛХЛОРИДНОЙ ИЗОЛЯЦИЕЙ, ПОВЫШЕННОЙ ГИБКОСТИ, СЕЧЕНИЕМ 2,5 ММ2, НА НАПРЯЖЕНИЕ 0,45 К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 М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8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48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4,35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9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71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8-916-8</w:t>
            </w:r>
          </w:p>
        </w:tc>
        <w:tc>
          <w:tcPr>
            <w:tcW w:w="394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ОТКИ ПЕРФОРИРОВАННЫЕ (ОБЛЕГЧЕННЫЕ), ПРОВОЛОЧНЫЕ ШИРИНОЙ 200-400 ММ ПО ПОТОЛКУ, КРЕПЛЕНИЕ ШПИЛЬКАМИ, Трдз=87,68, Разряд=3,5, МРК=0,9299. Трдз.К=1,2, Экс.маш.К=1,2. ОХР/ОПР=1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М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5,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4,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33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0,55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5,33 / 40,54 </w:t>
            </w:r>
          </w:p>
        </w:tc>
        <w:tc>
          <w:tcPr>
            <w:tcW w:w="3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2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,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9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6,76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71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514-3620</w:t>
            </w:r>
          </w:p>
        </w:tc>
        <w:tc>
          <w:tcPr>
            <w:tcW w:w="394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ОТОК ПРОВОЛОЧНЫЙ С ПЕРЕГОРОДКОЙ 400Х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2,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9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49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0,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18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6,78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71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8-916-8</w:t>
            </w:r>
          </w:p>
        </w:tc>
        <w:tc>
          <w:tcPr>
            <w:tcW w:w="394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ОТКИ ПЕРФОРИРОВАННЫЕ (ОБЛЕГЧЕННЫЕ), ПРОВОЛОЧНЫЕ ШИРИНОЙ 200-400 ММ ПО ПОТОЛКУ, КРЕПЛЕНИЕ ШПИЛЬКАМИ (СУЩЕСТВУЮЩИЙ), Трдз=87,68, Разряд=3,5, МРК=0,9299. Трдз.К=1,2, Экс.маш.К=1,2. ОХР/ОПР=1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М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5,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4,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33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0,55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5,33 / 40,54 </w:t>
            </w:r>
          </w:p>
        </w:tc>
        <w:tc>
          <w:tcPr>
            <w:tcW w:w="3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,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57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,64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71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8-88-3</w:t>
            </w:r>
          </w:p>
        </w:tc>
        <w:tc>
          <w:tcPr>
            <w:tcW w:w="394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СТРУКЦИЯ МЕТАЛЛИЧЕСКАЯ, Трдз=62,2, Разряд=4,3, МРК=1,0306, Трдз.маш=4,06. Трдз.К=1,2, Экс.маш.К=1,2. ОХР/ОПР=1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4,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,9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7,8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74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7,67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5,33 / 40,54 </w:t>
            </w:r>
          </w:p>
        </w:tc>
        <w:tc>
          <w:tcPr>
            <w:tcW w:w="3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4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67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71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201-1000</w:t>
            </w:r>
          </w:p>
        </w:tc>
        <w:tc>
          <w:tcPr>
            <w:tcW w:w="394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ТАЛЛИЧЕСКИЕ ИЗДЕЛ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 5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 643,00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43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43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71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8-144-2</w:t>
            </w:r>
          </w:p>
        </w:tc>
        <w:tc>
          <w:tcPr>
            <w:tcW w:w="394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СОЕДИНЕНИЕ К ЗАЖИМАМ ЖИЛ ПРОВОДОВ ИЛИ КАБЕЛЕЙ, СЕЧЕНИЕ ДО 6ММ2, Трдз=14,03, Разряд=4,3, МРК=1,0306. Трдз.К=1,2, Экс.маш.К=1,2. ОХР/ОПР=1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ШТ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75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,59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5,33 / 40,54 </w:t>
            </w:r>
          </w:p>
        </w:tc>
        <w:tc>
          <w:tcPr>
            <w:tcW w:w="3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,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23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21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71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8-144-4</w:t>
            </w:r>
          </w:p>
        </w:tc>
        <w:tc>
          <w:tcPr>
            <w:tcW w:w="394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СОЕДИНЕНИЕ К ЗАЖИМАМ ЖИЛ ПРОВОДОВ ИЛИ КАБЕЛЕЙ, СЕЧЕНИЕ ДО 35ММ2, Трдз=18,45, Разряд=4,3, МРК=1,0306. Трдз.К=1,2, Экс.маш.К=1,2. ОХР/ОПР=1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ШТ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3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,87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5,33 / 40,54 </w:t>
            </w:r>
          </w:p>
        </w:tc>
        <w:tc>
          <w:tcPr>
            <w:tcW w:w="3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26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66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71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8-144-5</w:t>
            </w:r>
          </w:p>
        </w:tc>
        <w:tc>
          <w:tcPr>
            <w:tcW w:w="394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СОЕДИНЕНИЕ К ЗАЖИМАМ ЖИЛ ПРОВОДОВ ИЛИ КАБЕЛЕЙ, СЕЧЕНИЕ ДО 70ММ2, Трдз=20,39, Разряд=4,3, МРК=1,0306. Трдз.К=1,2, Экс.маш.К=1,2. ОХР/ОПР=1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ШТ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,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3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,75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5,33 / 40,54 </w:t>
            </w:r>
          </w:p>
        </w:tc>
        <w:tc>
          <w:tcPr>
            <w:tcW w:w="3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7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99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71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514-16302-1</w:t>
            </w:r>
          </w:p>
        </w:tc>
        <w:tc>
          <w:tcPr>
            <w:tcW w:w="394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КОНЕЧНИК 4ММ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Т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3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6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9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80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71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514-16302-11</w:t>
            </w:r>
          </w:p>
        </w:tc>
        <w:tc>
          <w:tcPr>
            <w:tcW w:w="394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КОНЕЧНИК 25ММ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Т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3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4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42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96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71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514-16302-17</w:t>
            </w:r>
          </w:p>
        </w:tc>
        <w:tc>
          <w:tcPr>
            <w:tcW w:w="394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КОНЕЧНИК 50ММ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Т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8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66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2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,64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71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8-144-1</w:t>
            </w:r>
          </w:p>
        </w:tc>
        <w:tc>
          <w:tcPr>
            <w:tcW w:w="394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СОЕДИНЕНИЕ К ЗАЖИМАМ ЖИЛ ПРОВОДОВ ИЛИ КАБЕЛЕЙ, СЕЧЕНИЕ ДО 2,5ММ2 (СУЩ.), Трдз=12,84, Разряд=4,3, МРК=1,0306. Трдз.К=1,2, Экс.маш.К=1,2. ОХР/ОПР=1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ШТ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75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,08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5,33 / 40,54 </w:t>
            </w:r>
          </w:p>
        </w:tc>
        <w:tc>
          <w:tcPr>
            <w:tcW w:w="3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,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45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,26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71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8-144-2</w:t>
            </w:r>
          </w:p>
        </w:tc>
        <w:tc>
          <w:tcPr>
            <w:tcW w:w="394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СОЕДИНЕНИЕ К ЗАЖИМАМ ЖИЛ ПРОВОДОВ ИЛИ КАБЕЛЕЙ, СЕЧЕНИЕ ДО 6ММ2 (СУЩ.), Трдз=14,03, Разряд=4,3, МРК=1,0306. Трдз.К=1,2, Экс.маш.К=1,2. ОХР/ОПР=1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ШТ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75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,59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5,33 / 40,54 </w:t>
            </w:r>
          </w:p>
        </w:tc>
        <w:tc>
          <w:tcPr>
            <w:tcW w:w="3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2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91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71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8-144-4</w:t>
            </w:r>
          </w:p>
        </w:tc>
        <w:tc>
          <w:tcPr>
            <w:tcW w:w="394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СОЕДИНЕНИЕ К ЗАЖИМАМ ЖИЛ ПРОВОДОВ ИЛИ КАБЕЛЕЙ, СЕЧЕНИЕ ДО 35ММ2 (СУЩ.), Трдз=18,45, Разряд=4,3, МРК=1,0306. Трдз.К=1,2, Экс.маш.К=1,2. ОХР/ОПР=1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ШТ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3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,87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5,33 / 40,54 </w:t>
            </w:r>
          </w:p>
        </w:tc>
        <w:tc>
          <w:tcPr>
            <w:tcW w:w="3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,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95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,29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71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8-144-5</w:t>
            </w:r>
          </w:p>
        </w:tc>
        <w:tc>
          <w:tcPr>
            <w:tcW w:w="394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СОЕДИНЕНИЕ К ЗАЖИМАМ ЖИЛ ПРОВОДОВ ИЛИ КАБЕЛЕЙ, СЕЧЕНИЕ ДО 70ММ2 (СУЩ.), Трдз=20,39, Разряд=4,3, МРК=1,0306. Трдз.К=1,2, Экс.маш.К=1,2. ОХР/ОПР=1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ШТ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,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3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,75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5,33 / 40,54 </w:t>
            </w:r>
          </w:p>
        </w:tc>
        <w:tc>
          <w:tcPr>
            <w:tcW w:w="3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4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71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8-168-1</w:t>
            </w:r>
          </w:p>
        </w:tc>
        <w:tc>
          <w:tcPr>
            <w:tcW w:w="394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ФТЫ КОНЦЕВЫЕ, Трдз=1,06, Разряд=4, МРК=1. Трдз.К=1,2, Экс.маш.К=1,2. ОХР/ОПР=1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Т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7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42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5,33 / 40,54 </w:t>
            </w:r>
          </w:p>
        </w:tc>
        <w:tc>
          <w:tcPr>
            <w:tcW w:w="3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,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7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90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71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500-3430-1</w:t>
            </w:r>
          </w:p>
        </w:tc>
        <w:tc>
          <w:tcPr>
            <w:tcW w:w="394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ФТА КОНЦЕВАЯ 1П5КВТпНхнг-LS-1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Т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46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,46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6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4,60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089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ТОГО: Ж3-40-11 ЗДАНИЕ - ИНЖЕНЕРНОЕ ОБЕСПЕЧЕНИЕ ЭЛЕКТРООСВЕЩЕНИЕ И СИЛОВОЕ ЭЛЕКТРООБОРУДОВАНИЕ ЭЛЕКТРОТЕХНИЧЕСКИЕ УСТАНОВКИ ЭЛЕКТРОСНАБЖЕНИЕ</w:t>
            </w:r>
          </w:p>
        </w:tc>
        <w:tc>
          <w:tcPr>
            <w:tcW w:w="14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065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4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4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 588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5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 848</w:t>
            </w:r>
          </w:p>
        </w:tc>
      </w:tr>
      <w:tr>
        <w:trPr/>
        <w:tc>
          <w:tcPr>
            <w:tcW w:w="14182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  </w:t>
            </w:r>
            <w:r>
              <w:rPr>
                <w:rFonts w:cs="Calibri" w:ascii="Calibri" w:hAnsi="Calibri"/>
                <w:sz w:val="18"/>
                <w:szCs w:val="18"/>
              </w:rPr>
              <w:t>ОХР и ОПР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6</w:t>
            </w:r>
          </w:p>
        </w:tc>
      </w:tr>
      <w:tr>
        <w:trPr/>
        <w:tc>
          <w:tcPr>
            <w:tcW w:w="14182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  </w:t>
            </w:r>
            <w:r>
              <w:rPr>
                <w:rFonts w:cs="Calibri" w:ascii="Calibri" w:hAnsi="Calibri"/>
                <w:sz w:val="18"/>
                <w:szCs w:val="18"/>
              </w:rPr>
              <w:t>ПЛАНОВАЯ ПРИБЫЛЬ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8</w:t>
            </w:r>
          </w:p>
        </w:tc>
      </w:tr>
      <w:tr>
        <w:trPr/>
        <w:tc>
          <w:tcPr>
            <w:tcW w:w="14182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ТОГО ПО ПТМ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 992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3-40-22-1 ЗДАНИЕ - ИНЖЕНЕРНОЕ ОБЕСПЕЧЕНИЕ ЭЛЕКТРООСВЕЩЕНИЕ И СИЛОВОЕ ЭЛЕКТРООБОРУДОВАНИЕ ЭЛЕКТРОТЕХНИЧЕСКИЕ УСТАНОВКИ ЭЛЕКТРООБОРУДОВАНИЕ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71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10-99-6</w:t>
            </w:r>
          </w:p>
        </w:tc>
        <w:tc>
          <w:tcPr>
            <w:tcW w:w="394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ДЕЛЬНО УСТАНАВЛИВАЕМЫЙ ПРЕОБРАЗОВАТЕЛЬ ИЛИ БЛОК ПИТАНИЯ, Трдз=1010, Разряд=5,2, МРК=1,1236, Трдз.маш=51,46. Трдз.К=1,2, Экс.маш.К=1,2. ОХР/ОПР=1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ШТ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 875,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275,6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7,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6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,09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 929,49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2,16 / 37,3 </w:t>
            </w:r>
          </w:p>
        </w:tc>
        <w:tc>
          <w:tcPr>
            <w:tcW w:w="3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512,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,9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,3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,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57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881,56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71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ЛОК</w:t>
            </w:r>
          </w:p>
        </w:tc>
        <w:tc>
          <w:tcPr>
            <w:tcW w:w="394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ЛОК ЭЛЕКТРОПИТАНИЯ Rittal metered DK 7979.2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Т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 758,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 758,60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БР. </w:t>
            </w:r>
          </w:p>
        </w:tc>
        <w:tc>
          <w:tcPr>
            <w:tcW w:w="3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 137,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 137,60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71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8-574-1</w:t>
            </w:r>
          </w:p>
        </w:tc>
        <w:tc>
          <w:tcPr>
            <w:tcW w:w="394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ВОДКА ПО УСТРОЙСТВАМ И ПОДКЛЮЧЕНИЕ ЖИЛ КАБЕЛЕЙ ИЛИ ПРОВОДОВ ВНЕШНЕЙ СЕТИ К БЛОКАМ ЗАЖИМОВ И К ЗАЖИМАМ АППАРАТОВ И ПРИБОРОВ, УСТАНОВЛЕННЫХ НА УСТРОЙСТВАХ, КАБЕЛИ ИЛИ ПРОВОДА СЕЧЕНИЕМ ДО 10ММ2, Трдз=16,8, Разряд=4,5, МРК=1,0509, Трдз.маш=0,02. Трдз.К=1,2, Экс.маш.К=1,2. ОХР/ОПР=1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ЖИЛ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,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4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,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5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7,81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5,33 / 40,54 </w:t>
            </w:r>
          </w:p>
        </w:tc>
        <w:tc>
          <w:tcPr>
            <w:tcW w:w="3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8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4,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9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2,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79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8,82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71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501-200-1</w:t>
            </w:r>
          </w:p>
        </w:tc>
        <w:tc>
          <w:tcPr>
            <w:tcW w:w="394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БЕЛЬ СЕТЕВОГО ПИТАНИЯ, ЧЕРНЫЙ, ДЛИНА 1,5М C13-C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Т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70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 32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4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 550,40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71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501-200-2</w:t>
            </w:r>
          </w:p>
        </w:tc>
        <w:tc>
          <w:tcPr>
            <w:tcW w:w="394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БЕЛЬ СЕТЕВОГО ПИТАНИЯ, СЕРЫЙ,ДЛИНА 1,5М C13-C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Т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70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 32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4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 550,40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089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ТОГО: Ж3-40-22-1 ЗДАНИЕ - ИНЖЕНЕРНОЕ ОБЕСПЕЧЕНИЕ ЭЛЕКТРООСВЕЩЕНИЕ И СИЛОВОЕ ЭЛЕКТРООБОРУДОВАНИЕ ЭЛЕКТРОТЕХНИЧЕСКИЕ УСТАНОВКИ ЭЛЕКТРООБОРУДОВАНИЕ</w:t>
            </w:r>
          </w:p>
        </w:tc>
        <w:tc>
          <w:tcPr>
            <w:tcW w:w="14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 077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7</w:t>
            </w:r>
          </w:p>
        </w:tc>
        <w:tc>
          <w:tcPr>
            <w:tcW w:w="14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4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 058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7</w:t>
            </w:r>
          </w:p>
        </w:tc>
        <w:tc>
          <w:tcPr>
            <w:tcW w:w="15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 859</w:t>
            </w:r>
          </w:p>
        </w:tc>
      </w:tr>
      <w:tr>
        <w:trPr/>
        <w:tc>
          <w:tcPr>
            <w:tcW w:w="14182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  </w:t>
            </w:r>
            <w:r>
              <w:rPr>
                <w:rFonts w:cs="Calibri" w:ascii="Calibri" w:hAnsi="Calibri"/>
                <w:sz w:val="18"/>
                <w:szCs w:val="18"/>
              </w:rPr>
              <w:t>ОХР и ОПР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050</w:t>
            </w:r>
          </w:p>
        </w:tc>
      </w:tr>
      <w:tr>
        <w:trPr/>
        <w:tc>
          <w:tcPr>
            <w:tcW w:w="14182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  </w:t>
            </w:r>
            <w:r>
              <w:rPr>
                <w:rFonts w:cs="Calibri" w:ascii="Calibri" w:hAnsi="Calibri"/>
                <w:sz w:val="18"/>
                <w:szCs w:val="18"/>
              </w:rPr>
              <w:t>ПЛАНОВАЯ ПРИБЫЛЬ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1</w:t>
            </w:r>
          </w:p>
        </w:tc>
      </w:tr>
      <w:tr>
        <w:trPr/>
        <w:tc>
          <w:tcPr>
            <w:tcW w:w="14182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ТОГО ПО ПТМ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 740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089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ТОГО ПО СМЕТЕ:</w:t>
            </w:r>
          </w:p>
        </w:tc>
        <w:tc>
          <w:tcPr>
            <w:tcW w:w="14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 319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3</w:t>
            </w:r>
          </w:p>
        </w:tc>
        <w:tc>
          <w:tcPr>
            <w:tcW w:w="14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4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 873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2</w:t>
            </w:r>
          </w:p>
        </w:tc>
        <w:tc>
          <w:tcPr>
            <w:tcW w:w="15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 246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675"/>
        <w:gridCol w:w="1919"/>
        <w:gridCol w:w="1529"/>
        <w:gridCol w:w="1701"/>
        <w:gridCol w:w="1701"/>
        <w:gridCol w:w="6189"/>
        <w:gridCol w:w="102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СЕГО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 486</w:t>
            </w:r>
          </w:p>
        </w:tc>
      </w:tr>
      <w:tr>
        <w:trPr/>
        <w:tc>
          <w:tcPr>
            <w:tcW w:w="854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РАБОТНАЯ ПЛАТ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 319</w:t>
            </w:r>
          </w:p>
        </w:tc>
      </w:tr>
      <w:tr>
        <w:trPr/>
        <w:tc>
          <w:tcPr>
            <w:tcW w:w="854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СПЛУАТАЦИЯ МАШИН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3</w:t>
            </w:r>
          </w:p>
        </w:tc>
      </w:tr>
      <w:tr>
        <w:trPr/>
        <w:tc>
          <w:tcPr>
            <w:tcW w:w="854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. Т.Ч. З/П МАШИНИСТО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854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ТЕРИАЛЫ, ИЗДЕЛИЯ, КОНСТРУКЦИ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 675</w:t>
            </w:r>
          </w:p>
        </w:tc>
      </w:tr>
      <w:tr>
        <w:trPr/>
        <w:tc>
          <w:tcPr>
            <w:tcW w:w="854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АНСПОРТ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2</w:t>
            </w:r>
          </w:p>
        </w:tc>
      </w:tr>
      <w:tr>
        <w:trPr/>
        <w:tc>
          <w:tcPr>
            <w:tcW w:w="854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ХР и ОПР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888</w:t>
            </w:r>
          </w:p>
        </w:tc>
      </w:tr>
      <w:tr>
        <w:trPr/>
        <w:tc>
          <w:tcPr>
            <w:tcW w:w="854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НОВАЯ ПРИБЫЛ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351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ИЛ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ОРУДОВАНИЕ, МЕБЕЛЬ, ИНВЕНТАР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 198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должность)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подпись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инициалы, фамилия)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АНСПОРТ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РИЛ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ТРАТЫ ТРУДА РАБОЧИ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8,88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должность)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подпись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инициалы, фамилия)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90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br w:type="page"/>
      </w:r>
      <w:r>
        <w:rPr>
          <w:rFonts w:cs="Calibri" w:ascii="Calibri" w:hAnsi="Calibri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1"/>
        <w:gridCol w:w="6167"/>
      </w:tblGrid>
      <w:tr>
        <w:trPr/>
        <w:tc>
          <w:tcPr>
            <w:tcW w:w="1575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ОБЪЕКТА: МОДЕРНИЗАЦИЯ АДМИНИСТРАТИВНЫХ ПОМЕЩЕНИЙ В ЗДАНИИ ОАО "БМРЦ", РАСПОЛОЖЕННЫХ ПО АДРЕСУ: Г. МИНСК, УЛ. КАЛЬВАРИЙСКАЯ, 7 (ПОМ. 409)</w:t>
            </w:r>
          </w:p>
        </w:tc>
      </w:tr>
      <w:tr>
        <w:trPr/>
        <w:tc>
          <w:tcPr>
            <w:tcW w:w="1575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Д ОБЪЕКТА: </w:t>
            </w:r>
          </w:p>
        </w:tc>
      </w:tr>
      <w:tr>
        <w:trPr/>
        <w:tc>
          <w:tcPr>
            <w:tcW w:w="1575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ЗДАНИЯ, СООРУЖЕНИЯ: ЭЛЕКТРОМОНТАЖНЫЕ РАБОТЫ</w:t>
            </w:r>
          </w:p>
        </w:tc>
      </w:tr>
      <w:tr>
        <w:trPr/>
        <w:tc>
          <w:tcPr>
            <w:tcW w:w="1575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ШИФР ЗДАНИЯ, СООРУЖЕНИЯ: </w:t>
            </w:r>
          </w:p>
        </w:tc>
      </w:tr>
      <w:tr>
        <w:trPr/>
        <w:tc>
          <w:tcPr>
            <w:tcW w:w="1575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ЛЕКТ ЧЕРТЕЖЕЙ: ЭМ</w:t>
            </w:r>
          </w:p>
        </w:tc>
      </w:tr>
      <w:tr>
        <w:trPr/>
        <w:tc>
          <w:tcPr>
            <w:tcW w:w="157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ОКАЛЬНАЯ СМЕТА № 2</w:t>
            </w:r>
          </w:p>
        </w:tc>
      </w:tr>
      <w:tr>
        <w:trPr/>
        <w:tc>
          <w:tcPr>
            <w:tcW w:w="157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НОРМЫ 2017г.)</w:t>
            </w:r>
          </w:p>
        </w:tc>
      </w:tr>
      <w:tr>
        <w:trPr/>
        <w:tc>
          <w:tcPr>
            <w:tcW w:w="157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ЕМОНТАЖ </w:t>
            </w:r>
          </w:p>
        </w:tc>
      </w:tr>
      <w:tr>
        <w:trPr/>
        <w:tc>
          <w:tcPr>
            <w:tcW w:w="95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А В ЦЕНАХ НА СЕНТЯБРЬ 2020г.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ОИМОСТЬ 1,488 ТЫС.РУБ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418"/>
        <w:gridCol w:w="3940"/>
        <w:gridCol w:w="1260"/>
        <w:gridCol w:w="1419"/>
        <w:gridCol w:w="1418"/>
        <w:gridCol w:w="1419"/>
        <w:gridCol w:w="1419"/>
        <w:gridCol w:w="1418"/>
        <w:gridCol w:w="1576"/>
      </w:tblGrid>
      <w:tr>
        <w:trPr>
          <w:tblHeader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п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основание</w:t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работ, ресурсов, расходов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диница измерения</w:t>
            </w:r>
          </w:p>
        </w:tc>
        <w:tc>
          <w:tcPr>
            <w:tcW w:w="8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оимость: единица измерения/всего, руб.</w:t>
            </w:r>
          </w:p>
        </w:tc>
      </w:tr>
      <w:tr>
        <w:trPr>
          <w:tblHeader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работная плата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сплуатация машин и механизмов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териалы, изделия, конструкции оборудование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анспорт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стоимость</w:t>
            </w:r>
          </w:p>
        </w:tc>
      </w:tr>
      <w:tr>
        <w:trPr>
          <w:tblHeader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чество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т.ч. з.п. машинистов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одного чел.часа рабочего = 6,94, Цена одного чел.часа машиниста = 6,94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Н16) 65,33=52,1*1,14*1,1 / 40,54=36,85*1,1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999 ДЕМОНТАЖ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71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8-571-4</w:t>
            </w:r>
          </w:p>
        </w:tc>
        <w:tc>
          <w:tcPr>
            <w:tcW w:w="394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=0,5 ДЕМОНТАЖ ШКАФОВ, Трдз=2,935, Разряд=4,5, МРК=1,0509, Трдз.маш=0,49. Трдз.К=1,2, Экс.маш.К=1,2. ОХР/ОПР=1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ШИР.П Ф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,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6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,07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5,33 / 40,54 </w:t>
            </w:r>
          </w:p>
        </w:tc>
        <w:tc>
          <w:tcPr>
            <w:tcW w:w="3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,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0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,58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71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8-600-2</w:t>
            </w:r>
          </w:p>
        </w:tc>
        <w:tc>
          <w:tcPr>
            <w:tcW w:w="394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=0,4 ДЕМОНТАЖ СЧЕТЧИКА (ПОВТОРНОЕ ПРИМИНЕНИЕ), Трдз=0,38, Разряд=4,5, МРК=1,0509. Трдз.К=1,2, Экс.маш.К=1,2. ОХР/ОПР=1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Т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85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5,33 / 40,54 </w:t>
            </w:r>
          </w:p>
        </w:tc>
        <w:tc>
          <w:tcPr>
            <w:tcW w:w="3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86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71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8-916-8</w:t>
            </w:r>
          </w:p>
        </w:tc>
        <w:tc>
          <w:tcPr>
            <w:tcW w:w="394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=0,8 ДЕМОНТАЖ ЛОТКА (ПОВТОРНОЕ ПРИМИНЕНИЕ), Трдз=70,144, Разряд=3,5, МРК=0,9299. Трдз.К=1,2, Экс.маш.К=1,2. ОХР/ОПР=1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М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2,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3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9,06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5,33 / 40,54 </w:t>
            </w:r>
          </w:p>
        </w:tc>
        <w:tc>
          <w:tcPr>
            <w:tcW w:w="3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,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,14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71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8-591-8</w:t>
            </w:r>
          </w:p>
        </w:tc>
        <w:tc>
          <w:tcPr>
            <w:tcW w:w="394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=0,8 ДЕМОНТАЖ РАЗЪЕМА, Трдз=32,136, Разряд=4,5, МРК=1,0509, Трдз.маш=0,03. Трдз.К=1,2, Экс.маш.К=1,2. ОХР/ОПР=1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ШТ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4,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6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7,99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5,33 / 40,54 </w:t>
            </w:r>
          </w:p>
        </w:tc>
        <w:tc>
          <w:tcPr>
            <w:tcW w:w="3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99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71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8-591-8</w:t>
            </w:r>
          </w:p>
        </w:tc>
        <w:tc>
          <w:tcPr>
            <w:tcW w:w="394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=0,8 ДЕМОНТАЖ ВИЛКИ, Трдз=32,136, Разряд=4,5, МРК=1,0509, Трдз.маш=0,03. Трдз.К=1,2, Экс.маш.К=1,2. ОХР/ОПР=1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ШТ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4,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6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7,99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5,33 / 40,54 </w:t>
            </w:r>
          </w:p>
        </w:tc>
        <w:tc>
          <w:tcPr>
            <w:tcW w:w="3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99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71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8-144-1</w:t>
            </w:r>
          </w:p>
        </w:tc>
        <w:tc>
          <w:tcPr>
            <w:tcW w:w="394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=0,8 ОТСОЕДИНЕНИЕ К ЗАЖИМАМ ЖИЛ ПРОВОДОВ ИЛИ КАБЕЛЕЙ, СЕЧЕНИЕ ДО 2,5ММ2, Трдз=10,272, Разряд=4,3, МРК=1,0306. Трдз.К=1,2, Экс.маш.К=1,2. ОХР/ОПР=1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ШТ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,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,47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5,33 / 40,54 </w:t>
            </w:r>
          </w:p>
        </w:tc>
        <w:tc>
          <w:tcPr>
            <w:tcW w:w="3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,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,53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71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8-144-2</w:t>
            </w:r>
          </w:p>
        </w:tc>
        <w:tc>
          <w:tcPr>
            <w:tcW w:w="394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=0,8 ОТСОЕДИНЕНИЕ К ЗАЖИМАМ ЖИЛ ПРОВОДОВ ИЛИ КАБЕЛЕЙ, СЕЧЕНИЕ ДО 6ММ2, Трдз=11,224, Разряд=4,3, МРК=1,0306. Трдз.К=1,2, Экс.маш.К=1,2. ОХР/ОПР=1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ШТ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,28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5,33 / 40,54 </w:t>
            </w:r>
          </w:p>
        </w:tc>
        <w:tc>
          <w:tcPr>
            <w:tcW w:w="3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41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71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8-144-4</w:t>
            </w:r>
          </w:p>
        </w:tc>
        <w:tc>
          <w:tcPr>
            <w:tcW w:w="394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=0,8 ОТСОЕДИНЕНИЕ К ЗАЖИМАМ ЖИЛ ПРОВОДОВ ИЛИ КАБЕЛЕЙ, СЕЧЕНИЕ ДО 35ММ2, Трдз=14,76, Разряд=4,3, МРК=1,0306. Трдз.К=1,2, Экс.маш.К=1,2. ОХР/ОПР=1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ШТ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,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,57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5,33 / 40,54 </w:t>
            </w:r>
          </w:p>
        </w:tc>
        <w:tc>
          <w:tcPr>
            <w:tcW w:w="3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,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,34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71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8-144-5</w:t>
            </w:r>
          </w:p>
        </w:tc>
        <w:tc>
          <w:tcPr>
            <w:tcW w:w="394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=0,8 ОТСОЕДИНЕНИЕ К ЗАЖИМАМ ЖИЛ ПРОВОДОВ ИЛИ КАБЕЛЕЙ, СЕЧЕНИЕ ДО 70ММ2, Трдз=16,312, Разряд=4,3, МРК=1,0306. Трдз.К=1,2, Экс.маш.К=1,2. ОХР/ОПР=1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ШТ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,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,67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5,33 / 40,54 </w:t>
            </w:r>
          </w:p>
        </w:tc>
        <w:tc>
          <w:tcPr>
            <w:tcW w:w="3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80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71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8-147-1</w:t>
            </w:r>
          </w:p>
        </w:tc>
        <w:tc>
          <w:tcPr>
            <w:tcW w:w="394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=0,8 ДЕМОНТАЖ ПРОВОДА, Трдз=8,632, Разряд=4,3, МРК=1,0306, Трдз.маш=0,19. Трдз.К=1,2, Экс.маш.К=1,2. ОХР/ОПР=1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М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,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1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9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,92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5,33 / 40,54 </w:t>
            </w:r>
          </w:p>
        </w:tc>
        <w:tc>
          <w:tcPr>
            <w:tcW w:w="3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2,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2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0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,50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71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8-147-1</w:t>
            </w:r>
          </w:p>
        </w:tc>
        <w:tc>
          <w:tcPr>
            <w:tcW w:w="394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=0,8 ДЕМОНТАЖ КАБЕЛЯ (ПОВТОРНОЕ ПРИМИНЕНИЕ), Трдз=8,632, Разряд=4,3, МРК=1,0306, Трдз.маш=0,19. Трдз.К=1,2, Экс.маш.К=1,2. ОХР/ОПР=1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М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,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1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9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,92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5,33 / 40,54 </w:t>
            </w:r>
          </w:p>
        </w:tc>
        <w:tc>
          <w:tcPr>
            <w:tcW w:w="3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4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4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90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089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ТОГО: Ж999 ДЕМОНТАЖ</w:t>
            </w:r>
          </w:p>
        </w:tc>
        <w:tc>
          <w:tcPr>
            <w:tcW w:w="14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1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4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4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5</w:t>
            </w:r>
          </w:p>
        </w:tc>
      </w:tr>
      <w:tr>
        <w:trPr/>
        <w:tc>
          <w:tcPr>
            <w:tcW w:w="14182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  </w:t>
            </w:r>
            <w:r>
              <w:rPr>
                <w:rFonts w:cs="Calibri" w:ascii="Calibri" w:hAnsi="Calibri"/>
                <w:sz w:val="18"/>
                <w:szCs w:val="18"/>
              </w:rPr>
              <w:t>ОХР и ОПР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8</w:t>
            </w:r>
          </w:p>
        </w:tc>
      </w:tr>
      <w:tr>
        <w:trPr/>
        <w:tc>
          <w:tcPr>
            <w:tcW w:w="14182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  </w:t>
            </w:r>
            <w:r>
              <w:rPr>
                <w:rFonts w:cs="Calibri" w:ascii="Calibri" w:hAnsi="Calibri"/>
                <w:sz w:val="18"/>
                <w:szCs w:val="18"/>
              </w:rPr>
              <w:t>ПЛАНОВАЯ ПРИБЫЛЬ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4</w:t>
            </w:r>
          </w:p>
        </w:tc>
      </w:tr>
      <w:tr>
        <w:trPr/>
        <w:tc>
          <w:tcPr>
            <w:tcW w:w="14182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ТОГО ПО ПТМ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487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089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ТОГО ПО СМЕТЕ:</w:t>
            </w:r>
          </w:p>
        </w:tc>
        <w:tc>
          <w:tcPr>
            <w:tcW w:w="14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1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4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4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5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695"/>
        <w:gridCol w:w="1942"/>
        <w:gridCol w:w="1547"/>
        <w:gridCol w:w="1721"/>
        <w:gridCol w:w="1721"/>
        <w:gridCol w:w="6263"/>
        <w:gridCol w:w="846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СЕГО: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488</w:t>
            </w:r>
          </w:p>
        </w:tc>
      </w:tr>
      <w:tr>
        <w:trPr/>
        <w:tc>
          <w:tcPr>
            <w:tcW w:w="864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РАБОТНАЯ ПЛАТА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1</w:t>
            </w:r>
          </w:p>
        </w:tc>
      </w:tr>
      <w:tr>
        <w:trPr/>
        <w:tc>
          <w:tcPr>
            <w:tcW w:w="864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СПЛУАТАЦИЯ МАШИН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864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. Т.Ч. З/П МАШИНИСТОВ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64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ТЕРИАЛЫ, ИЗДЕЛИЯ, КОНСТРУКЦИИ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4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АНСПОРТ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4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ХР и ОП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8</w:t>
            </w:r>
          </w:p>
        </w:tc>
      </w:tr>
      <w:tr>
        <w:trPr/>
        <w:tc>
          <w:tcPr>
            <w:tcW w:w="864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НОВАЯ ПРИБЫЛЬ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4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ИЛ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ОРУДОВАНИЕ, МЕБЕЛЬ, ИНВЕНТАРЬ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должность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подпись)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инициалы, фамилия)</w:t>
            </w:r>
          </w:p>
        </w:tc>
        <w:tc>
          <w:tcPr>
            <w:tcW w:w="62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АНСПОРТ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РИЛ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ТРАТЫ ТРУДА РАБОЧИХ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11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должность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подпись)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инициалы, фамилия)</w:t>
            </w:r>
          </w:p>
        </w:tc>
        <w:tc>
          <w:tcPr>
            <w:tcW w:w="62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4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br w:type="page"/>
      </w:r>
      <w:r>
        <w:rPr>
          <w:rFonts w:cs="Calibri" w:ascii="Calibri" w:hAnsi="Calibri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1"/>
        <w:gridCol w:w="6167"/>
      </w:tblGrid>
      <w:tr>
        <w:trPr/>
        <w:tc>
          <w:tcPr>
            <w:tcW w:w="1575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ОБЪЕКТА: МОДЕРНИЗАЦИЯ АДМИНИСТРАТИВНЫХ ПОМЕЩЕНИЙ В ЗДАНИИ ОАО "БМРЦ", РАСПОЛОЖЕННЫХ ПО АДРЕСУ: Г. МИНСК, УЛ. КАЛЬВАРИЙСКАЯ, 7 (ПОМ. 409)</w:t>
            </w:r>
          </w:p>
        </w:tc>
      </w:tr>
      <w:tr>
        <w:trPr/>
        <w:tc>
          <w:tcPr>
            <w:tcW w:w="1575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Д ОБЪЕКТА: </w:t>
            </w:r>
          </w:p>
        </w:tc>
      </w:tr>
      <w:tr>
        <w:trPr/>
        <w:tc>
          <w:tcPr>
            <w:tcW w:w="1575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ЗДАНИЯ, СООРУЖЕНИЯ: СРЕДСТВА НА ПУСКОНАЛАДОЧНЫЕ РАБОТЫ</w:t>
            </w:r>
          </w:p>
        </w:tc>
      </w:tr>
      <w:tr>
        <w:trPr/>
        <w:tc>
          <w:tcPr>
            <w:tcW w:w="1575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ШИФР ЗДАНИЯ, СООРУЖЕНИЯ: </w:t>
            </w:r>
          </w:p>
        </w:tc>
      </w:tr>
      <w:tr>
        <w:trPr/>
        <w:tc>
          <w:tcPr>
            <w:tcW w:w="1575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МПЛЕКТ ЧЕРТЕЖЕЙ: </w:t>
            </w:r>
          </w:p>
        </w:tc>
      </w:tr>
      <w:tr>
        <w:trPr/>
        <w:tc>
          <w:tcPr>
            <w:tcW w:w="157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ОКАЛЬНАЯ СМЕТА № 3</w:t>
            </w:r>
          </w:p>
        </w:tc>
      </w:tr>
      <w:tr>
        <w:trPr/>
        <w:tc>
          <w:tcPr>
            <w:tcW w:w="157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НОРМЫ 2017г.)</w:t>
            </w:r>
          </w:p>
        </w:tc>
      </w:tr>
      <w:tr>
        <w:trPr/>
        <w:tc>
          <w:tcPr>
            <w:tcW w:w="157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ФИ </w:t>
            </w:r>
          </w:p>
        </w:tc>
      </w:tr>
      <w:tr>
        <w:trPr/>
        <w:tc>
          <w:tcPr>
            <w:tcW w:w="95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А В ЦЕНАХ НА СЕНТЯБРЬ 2020г.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ОИМОСТЬ 0,431 ТЫС.РУБ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413"/>
        <w:gridCol w:w="3934"/>
        <w:gridCol w:w="1310"/>
        <w:gridCol w:w="1413"/>
        <w:gridCol w:w="1412"/>
        <w:gridCol w:w="1413"/>
        <w:gridCol w:w="1413"/>
        <w:gridCol w:w="1413"/>
        <w:gridCol w:w="1571"/>
      </w:tblGrid>
      <w:tr>
        <w:trPr>
          <w:tblHeader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п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основание</w:t>
            </w:r>
          </w:p>
        </w:tc>
        <w:tc>
          <w:tcPr>
            <w:tcW w:w="3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работ, ресурсов, расходов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диница измерения</w:t>
            </w:r>
          </w:p>
        </w:tc>
        <w:tc>
          <w:tcPr>
            <w:tcW w:w="8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оимость: единица измерения/всего, руб.</w:t>
            </w:r>
          </w:p>
        </w:tc>
      </w:tr>
      <w:tr>
        <w:trPr>
          <w:tblHeader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работная плата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сплуатация машин и механизмов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териалы, изделия, конструкции оборудование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анспорт</w:t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стоимость</w:t>
            </w:r>
          </w:p>
        </w:tc>
      </w:tr>
      <w:tr>
        <w:trPr>
          <w:tblHeader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чество</w:t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сег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т.ч. з.п. машинистов</w:t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одного чел.часа рабочего = 6,94, Цена одного чел.часа машиниста = 6,94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Н24) 45,23=36,07*1,14*1,1 / 15,88=14,44*1,1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66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11-281</w:t>
            </w:r>
          </w:p>
        </w:tc>
        <w:tc>
          <w:tcPr>
            <w:tcW w:w="3934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МЕРЕНИЕ СОПРОТИВЛЕНИЯ ИЗОЛЯЦИИ МЕГОММЕТРОМ КАБЕЛЬНЫХ И ДРУГИХ ЛИНИЙ НАПРЯЖЕНИЕМ ДО 1 КВ, ПРЕДНАЗНАЧЕННЫХ ДЛЯ ПЕРЕДАЧИ ЭЛЕКТРОЭНЕРГИИ К РАСПРЕДЕЛИТЕЛЬНЫМ УСТРОЙСТВАМ, ЩИТАМ, ШКАФАМ И КОММУТАЦИОННЫМ АППАРАТАМ, Трдз=0,2, Разряд=8,5, МРК=1,43. Трдз.К=1,2, Экс.маш.К=1,2. ОХР/ОПР=1,1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ИНИЯ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9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98</w:t>
            </w:r>
          </w:p>
        </w:tc>
      </w:tr>
      <w:tr>
        <w:trPr/>
        <w:tc>
          <w:tcPr>
            <w:tcW w:w="4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5,23 / 15,88 </w:t>
            </w:r>
          </w:p>
        </w:tc>
        <w:tc>
          <w:tcPr>
            <w:tcW w:w="39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3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36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66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11-131</w:t>
            </w:r>
          </w:p>
        </w:tc>
        <w:tc>
          <w:tcPr>
            <w:tcW w:w="3934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МЕР ПОЛНОГО СОПРОТИВЛЕНИЯ ЦЕПИ "ФАЗА-НУЛЬ", Трдз=0,63, Разряд=8,5, МРК=1,43. Трдз.К=1,2, Экс.маш.К=1,2. ОХР/ОПР=1,1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ОКОПРИЕМНИК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25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25</w:t>
            </w:r>
          </w:p>
        </w:tc>
      </w:tr>
      <w:tr>
        <w:trPr/>
        <w:tc>
          <w:tcPr>
            <w:tcW w:w="4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5,23 / 15,88 </w:t>
            </w:r>
          </w:p>
        </w:tc>
        <w:tc>
          <w:tcPr>
            <w:tcW w:w="39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66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11-111</w:t>
            </w:r>
          </w:p>
        </w:tc>
        <w:tc>
          <w:tcPr>
            <w:tcW w:w="3934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ВЕРКА НАЛИЧИЯ ЦЕПИ МЕЖДУ ЗАЗЕМЛИТЕЛЯМИ И ЗАЗЕМЛЯЕМЫМИ ЭЛЕМЕНТАМИ, Трдз=8,76, Разряд=8,5, МРК=1,43. Трдз.К=1,2, Экс.маш.К=1,2. ОХР/ОПР=1,1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ТОЧЕК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,9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,94</w:t>
            </w:r>
          </w:p>
        </w:tc>
      </w:tr>
      <w:tr>
        <w:trPr/>
        <w:tc>
          <w:tcPr>
            <w:tcW w:w="4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5,23 / 15,88 </w:t>
            </w:r>
          </w:p>
        </w:tc>
        <w:tc>
          <w:tcPr>
            <w:tcW w:w="39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8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7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78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66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934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ТРАТЫ, СВЯЗАННЫЕ С ОТЧИСЛЕНИЯМИ НА СОЦИАЛЬНОЕ СТРАХОВАНИЕ 34%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Б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,1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,14</w:t>
            </w:r>
          </w:p>
        </w:tc>
      </w:tr>
      <w:tr>
        <w:trPr/>
        <w:tc>
          <w:tcPr>
            <w:tcW w:w="4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,1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,14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123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ТОГО ПО СМЕТЕ:</w:t>
            </w:r>
          </w:p>
        </w:tc>
        <w:tc>
          <w:tcPr>
            <w:tcW w:w="141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6</w:t>
            </w:r>
          </w:p>
        </w:tc>
        <w:tc>
          <w:tcPr>
            <w:tcW w:w="14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6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695"/>
        <w:gridCol w:w="1942"/>
        <w:gridCol w:w="1547"/>
        <w:gridCol w:w="1721"/>
        <w:gridCol w:w="1721"/>
        <w:gridCol w:w="6263"/>
        <w:gridCol w:w="846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СЕГО: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</w:t>
            </w:r>
          </w:p>
        </w:tc>
      </w:tr>
      <w:tr>
        <w:trPr/>
        <w:tc>
          <w:tcPr>
            <w:tcW w:w="864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РАБОТНАЯ ПЛАТА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6</w:t>
            </w:r>
          </w:p>
        </w:tc>
      </w:tr>
      <w:tr>
        <w:trPr/>
        <w:tc>
          <w:tcPr>
            <w:tcW w:w="864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СПЛУАТАЦИЯ МАШИН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4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. Т.Ч. З/П МАШИНИСТОВ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4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ТЕРИАЛЫ, ИЗДЕЛИЯ, КОНСТРУКЦИИ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4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АНСПОРТ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4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ХР и ОП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64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НОВАЯ ПРИБЫЛЬ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ИЛ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ОРУДОВАНИЕ, МЕБЕЛЬ, ИНВЕНТАРЬ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должность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подпись)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инициалы, фамилия)</w:t>
            </w:r>
          </w:p>
        </w:tc>
        <w:tc>
          <w:tcPr>
            <w:tcW w:w="62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АНСПОРТ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РИЛ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ТРАТЫ ТРУДА РАБОЧИХ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37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должность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подпись)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инициалы, фамилия)</w:t>
            </w:r>
          </w:p>
        </w:tc>
        <w:tc>
          <w:tcPr>
            <w:tcW w:w="62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br w:type="page"/>
      </w:r>
      <w:r>
        <w:rPr>
          <w:rFonts w:cs="Calibri" w:ascii="Calibri" w:hAnsi="Calibri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1"/>
        <w:gridCol w:w="6167"/>
      </w:tblGrid>
      <w:tr>
        <w:trPr/>
        <w:tc>
          <w:tcPr>
            <w:tcW w:w="1575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ОБЪЕКТА: МОДЕРНИЗАЦИЯ АДМИНИСТРАТИВНЫХ ПОМЕЩЕНИЙ В ЗДАНИИ ОАО "БМРЦ", РАСПОЛОЖЕННЫХ ПО АДРЕСУ: Г. МИНСК, УЛ. КАЛЬВАРИЙСКАЯ, 7 (ПОМ. 409)</w:t>
            </w:r>
          </w:p>
        </w:tc>
      </w:tr>
      <w:tr>
        <w:trPr/>
        <w:tc>
          <w:tcPr>
            <w:tcW w:w="1575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Д ОБЪЕКТА: </w:t>
            </w:r>
          </w:p>
        </w:tc>
      </w:tr>
      <w:tr>
        <w:trPr/>
        <w:tc>
          <w:tcPr>
            <w:tcW w:w="1575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ЗДАНИЯ, СООРУЖЕНИЯ: СРЕДСТВА НА ПУСКОНАЛАДОЧНЫЕ РАБОТЫ</w:t>
            </w:r>
          </w:p>
        </w:tc>
      </w:tr>
      <w:tr>
        <w:trPr/>
        <w:tc>
          <w:tcPr>
            <w:tcW w:w="1575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ШИФР ЗДАНИЯ, СООРУЖЕНИЯ: </w:t>
            </w:r>
          </w:p>
        </w:tc>
      </w:tr>
      <w:tr>
        <w:trPr/>
        <w:tc>
          <w:tcPr>
            <w:tcW w:w="1575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МПЛЕКТ ЧЕРТЕЖЕЙ: </w:t>
            </w:r>
          </w:p>
        </w:tc>
      </w:tr>
      <w:tr>
        <w:trPr/>
        <w:tc>
          <w:tcPr>
            <w:tcW w:w="157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ОКАЛЬНАЯ СМЕТА № 4</w:t>
            </w:r>
          </w:p>
        </w:tc>
      </w:tr>
      <w:tr>
        <w:trPr/>
        <w:tc>
          <w:tcPr>
            <w:tcW w:w="157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НОРМЫ 2017г.)</w:t>
            </w:r>
          </w:p>
        </w:tc>
      </w:tr>
      <w:tr>
        <w:trPr/>
        <w:tc>
          <w:tcPr>
            <w:tcW w:w="157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УСКОНАЛАДОЧНЫЕ РАБОТЫ </w:t>
            </w:r>
          </w:p>
        </w:tc>
      </w:tr>
      <w:tr>
        <w:trPr/>
        <w:tc>
          <w:tcPr>
            <w:tcW w:w="95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А В ЦЕНАХ НА СЕНТЯБРЬ 2020г.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ОИМОСТЬ 2,455 ТЫС.РУБ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418"/>
        <w:gridCol w:w="3940"/>
        <w:gridCol w:w="1260"/>
        <w:gridCol w:w="1419"/>
        <w:gridCol w:w="1418"/>
        <w:gridCol w:w="1419"/>
        <w:gridCol w:w="1419"/>
        <w:gridCol w:w="1418"/>
        <w:gridCol w:w="1576"/>
      </w:tblGrid>
      <w:tr>
        <w:trPr>
          <w:tblHeader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п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основание</w:t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работ, ресурсов, расходов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диница измерения</w:t>
            </w:r>
          </w:p>
        </w:tc>
        <w:tc>
          <w:tcPr>
            <w:tcW w:w="8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оимость: единица измерения/всего, руб.</w:t>
            </w:r>
          </w:p>
        </w:tc>
      </w:tr>
      <w:tr>
        <w:trPr>
          <w:tblHeader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работная плата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сплуатация машин и механизмов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териалы, изделия, конструкции оборудование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анспорт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стоимость</w:t>
            </w:r>
          </w:p>
        </w:tc>
      </w:tr>
      <w:tr>
        <w:trPr>
          <w:tblHeader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чество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т.ч. з.п. машинистов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одного чел.часа рабочего = 6,94, Цена одного чел.часа машиниста = 6,94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Н24) 45,23=36,07*1,14*1,1 / 15,88=14,44*1,1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71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9-103</w:t>
            </w:r>
          </w:p>
        </w:tc>
        <w:tc>
          <w:tcPr>
            <w:tcW w:w="394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УНКЦИОНАЛЬНАЯ ГРУППА УПРАВЛЕНИЯ РЕЛЕЙНО-КОНТАКТОРНАЯ С ЧИСЛОМ АППАРАТОВ И ВНЕШНИХ БЛОКИРОВОЧНЫХ СВЯЗЕЙ ДО 10, Трдз=6,31, Разряд=10,6, МРК=1,6446. Трдз.К=1,2, Экс.маш.К=1,2. ОХР/ОПР=1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ТУК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,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,02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5,23 / 15,88 </w:t>
            </w:r>
          </w:p>
        </w:tc>
        <w:tc>
          <w:tcPr>
            <w:tcW w:w="3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8,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8,52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71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3-14</w:t>
            </w:r>
          </w:p>
        </w:tc>
        <w:tc>
          <w:tcPr>
            <w:tcW w:w="394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КЛЮЧАТЕЛЬ ТРЕХПОЛЮСНЫЙ НАПРЯЖЕНИЕМ ДО 1 КВ С ЭЛЕКТРОМАГНИТНЫМ, ТЕПЛОВЫМ ИЛИ КОМБИНИРОВАННЫМ РАСЦЕПИТЕЛЕМ, НОМИНАЛЬНЫЙ ТОК ДО 50 А, Трдз=0,84, Разряд=6,5, МРК=1,2516. Трдз.К=1,2, Экс.маш.К=1,2. ОХР/ОПР=1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ТУК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30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5,23 / 15,88 </w:t>
            </w:r>
          </w:p>
        </w:tc>
        <w:tc>
          <w:tcPr>
            <w:tcW w:w="3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,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,16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71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3-23</w:t>
            </w:r>
          </w:p>
        </w:tc>
        <w:tc>
          <w:tcPr>
            <w:tcW w:w="394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КЛЮЧАТЕЛЬ ТРЕХПОЛЮСНЫЙ НАПРЯЖЕНИЕМ ДО 1 КВ С ПОЛУПРОВОДНИКОВЫМ И ЭЛЕКТРОМАГНИТНЫМ РАСЦЕПИТЕЛЕМ МАКСИМАЛЬНОГО ТОКА, НОМИНАЛЬНЫЙ ТОК ДО 250 А, Трдз=6,74, Разряд=6,5, МРК=1,2516. Трдз.К=1,2, Экс.маш.К=1,2. ОХР/ОПР=1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ТУК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54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5,23 / 15,88 </w:t>
            </w:r>
          </w:p>
        </w:tc>
        <w:tc>
          <w:tcPr>
            <w:tcW w:w="3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1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1,00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71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3-211</w:t>
            </w:r>
          </w:p>
        </w:tc>
        <w:tc>
          <w:tcPr>
            <w:tcW w:w="394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ХЕМА ВТОРИЧНОЙ КОММУТАЦИИ АВТОМАТИЧЕСКОГО ВОЗДУШНОГО ВЫКЛЮЧАТЕЛЯ С МОТОРНЫМ ИЛИ СОЛЕНОИДНЫМ ПРИВОДОМ НАПРЯЖЕНИЕМ ДО 1 КВ С МЕСТНЫМ УПРАВЛЕНИЕМ, Трдз=5,06, Разряд=10,4, МРК=1,6229. Трдз.К=1,2, Экс.маш.К=1,2. ОХР/ОПР=1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ХЕМ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99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5,23 / 15,88 </w:t>
            </w:r>
          </w:p>
        </w:tc>
        <w:tc>
          <w:tcPr>
            <w:tcW w:w="3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3,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3,56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71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10-111</w:t>
            </w:r>
          </w:p>
        </w:tc>
        <w:tc>
          <w:tcPr>
            <w:tcW w:w="394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ВЕРКА СХЕМЫ ИЗМЕРЕНИЯ С ЭЛЕКТРИЧЕСКИМИ СЧЕТЧИКАМИ ИЛИ ВАТТМЕТРАМИ, Трдз=1,69, Разряд=10,2, МРК=1,6013. Трдз.К=1,2, Экс.маш.К=1,2. ОХР/ОПР=1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ИДЕР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78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5,23 / 15,88 </w:t>
            </w:r>
          </w:p>
        </w:tc>
        <w:tc>
          <w:tcPr>
            <w:tcW w:w="3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,08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71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94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ТРАТЫ, СВЯЗАННЫЕ С ОТЧИСЛЕНИЯМИ НА СОЦИАЛЬНОЕ СТРАХОВАНИЕ 34%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Б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7,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7,72</w:t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7,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7,72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089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ТОГО ПО СМЕТЕ:</w:t>
            </w:r>
          </w:p>
        </w:tc>
        <w:tc>
          <w:tcPr>
            <w:tcW w:w="14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686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686</w:t>
            </w:r>
          </w:p>
        </w:tc>
      </w:tr>
      <w:tr>
        <w:trPr/>
        <w:tc>
          <w:tcPr>
            <w:tcW w:w="1575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675"/>
        <w:gridCol w:w="1919"/>
        <w:gridCol w:w="1529"/>
        <w:gridCol w:w="1701"/>
        <w:gridCol w:w="1701"/>
        <w:gridCol w:w="6189"/>
        <w:gridCol w:w="102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СЕГО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 455</w:t>
            </w:r>
          </w:p>
        </w:tc>
      </w:tr>
      <w:tr>
        <w:trPr/>
        <w:tc>
          <w:tcPr>
            <w:tcW w:w="854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РАБОТНАЯ ПЛАТ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686</w:t>
            </w:r>
          </w:p>
        </w:tc>
      </w:tr>
      <w:tr>
        <w:trPr/>
        <w:tc>
          <w:tcPr>
            <w:tcW w:w="854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СПЛУАТАЦИЯ МАШИН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4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. Т.Ч. З/П МАШИНИСТО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4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ТЕРИАЛЫ, ИЗДЕЛИЯ, КОНСТРУКЦИ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4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АНСПОРТ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4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ХР и ОПР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9</w:t>
            </w:r>
          </w:p>
        </w:tc>
      </w:tr>
      <w:tr>
        <w:trPr/>
        <w:tc>
          <w:tcPr>
            <w:tcW w:w="854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НОВАЯ ПРИБЫЛ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ИЛ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ОРУДОВАНИЕ, МЕБЕЛЬ, ИНВЕНТАР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должность)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подпись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инициалы, фамилия)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АНСПОРТ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РИЛ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ТРАТЫ ТРУДА РАБОЧИ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,28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должность)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подпись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инициалы, фамилия)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00" w:right="480" w:gutter="0" w:header="0" w:top="480" w:footer="42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</w:rPr>
      <w:t xml:space="preserve">Стр. </w:t>
    </w: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13</w:t>
    </w:r>
    <w:r>
      <w:rPr>
        <w:sz w:val="18"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из </w:t>
    </w: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NUMPAGES \* ARABIC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13</w:t>
    </w:r>
    <w:r>
      <w:rPr>
        <w:sz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57:00Z</dcterms:created>
  <dc:creator>User</dc:creator>
  <dc:description/>
  <cp:keywords/>
  <dc:language>en-US</dc:language>
  <cp:lastModifiedBy>Kilchytskaya_NV</cp:lastModifiedBy>
  <cp:lastPrinted>2020-09-10T14:06:00Z</cp:lastPrinted>
  <dcterms:modified xsi:type="dcterms:W3CDTF">2020-09-10T11:15:00Z</dcterms:modified>
  <cp:revision>7</cp:revision>
  <dc:subject/>
  <dc:title>Смета</dc:title>
</cp:coreProperties>
</file>