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ям и физическим лицам, включая индивидуальных предпринимателей, которые могут быть участниками процедуры закуп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частником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в задании на закупку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, и (или) в соответствии с Указом Президента Республики Беларусь от 23.10.2012 №488 «О некоторых мерах по предупреждению незаконной минимизации сумм налоговых обязательств» (Национальный правовой Интернет-портал Республики Беларусь, 25.10.2012, 1/13843) включенных в реестр коммерческих организаций и индивидуальных предпринимателей с повышенным риском совершения правонарушений в экономической сфере, а также в случаях, установленных в пункте 3 настоящего приложения, в целях соблюдения приоритетности закупок у производителей или их сбытовых организаций (официальных торгов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ником не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сперт в процедуре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вщик (подрядчик, исполнитель), включенный в реестр поставщиков (подрядчиков, исполнителей), временно не допускаемых к участию в процедурах закупок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ое и физическое лицо, в том числе индивидуальный предприниматель, уклонившиеся от заключения договоров в случае выбора их участниками-победителями, если это не связано с изменением заказчиком условий процедуры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ое и физическое лицо, в том числе индивидуальный предприниматель, с которыми по решению суда расторгнуты договоры в связи с неисполнением либо ненадлежащим исполнением ими этих договоров, за исключением договоров, расторгнутых по причине обстоятельств, вызванных непреодолимой силой, невозможности исполнения либо на основании акта государств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ое лицо и индивидуальный предприниматель, работники (работник) которых совершили установленные вступившим в законную силу приговором суда преступления, связанные с участием в процедуре закупки, в том числе дачу взятки, а также физическое лицо, в том числе индивидуальный предприниматель, которые совершили такие пре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юридическое лицо и индивидуальный предприниматель, включенные в реестр коммерческих организаций и индивидуальных предпринимателей </w:t>
        <w:br/>
        <w:t xml:space="preserve">с повышенным риском совершения правонарушений в экономической сфе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вщик (подрядчик, исполнитель), договор с которым расторгнут по соглашению сторон, – в процедуре закупки товара (работы, услуги), являвшейся предметом расторгнут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уктурное подразделение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ое или физическое лицо, включая индивидуального предпринимателя: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ие недостоверную информацию о себе;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е либо представившие неполную (неточную) информацию о себе и отказавшиеся представить соответствующую информацию в приемлемые для Заказчика сроки;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Заказчика к данным участников;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ие требованиям, предъявляемым законодательством к осуществлению поставки товаров, являющихся предметом настоящей процедуры закуп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целях соблюдения приоритетности закупок у производителей или их сбытовых организаций (официальных торговых представителей) </w:t>
      </w:r>
      <w:r>
        <w:rPr>
          <w:color w:val="000000"/>
          <w:sz w:val="28"/>
          <w:szCs w:val="28"/>
        </w:rPr>
        <w:t>при рассмотрении предложений отклоняется предложение участника процедуры закупки, не являющегося производителем или его сбытовой организацией (официальным торговым представителем), в случае, если в открытом конкурсе, электронном аукционе, процедуре запроса ценовых предложений участвует не менее одного производителя и (или) сбытовой организации (официального торгового представителя) и цена предложения такого участника после проведения процедуры переговоров по снижению стоимости предложения не ниже цены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мин «сбытовая организация» (официальный торговый представитель) следует понимать в значении, предусмотренном постановлением Совета Министров Республики Беларусь от 15.03.2012 №229 «О совершенствовании отношений в области закупок товаров (работ, услуг) за счет собственных средств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подтверждения данных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кументы и сведения, подтверждающие экономическое и финансовое положение учас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окументы, свидетельствующие о финансовом состоянии </w:t>
        <w:br/>
        <w:t>и платежеспособности на дату подачи предложения, включая бухгалтерский баланс с приложением отчета о прибыли и убытках (выписку из книги учета доходов и расходов - для участников, применяющих упрощенную систему налогообложения) за 2019 год (по состоянию на 01.01.2020). Организации, находящиеся в процессе санации, также представляют документ, устанавливающий срок ее окончания, определенный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у из банка о состоянии расчетного счета, выданную не позднее одного месяца до даты подачи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организации (индивидуального предприним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веренную копию всех листов Устава (в полном объе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содержащий информацию об отсутствии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качества на предоставляемую продукцию (аналитический паспорт завода-производ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 необходимости имеет право запросить дополнительную информацию у участника процедуры закупки.</w:t>
      </w:r>
    </w:p>
    <w:p>
      <w:pPr>
        <w:pStyle w:val="Normal"/>
        <w:ind w:firstLine="708"/>
        <w:jc w:val="both"/>
        <w:rPr/>
      </w:pPr>
      <w:r>
        <w:rPr>
          <w:rStyle w:val="FontStyle19"/>
          <w:sz w:val="28"/>
          <w:szCs w:val="28"/>
        </w:rPr>
        <w:t>В случае, если участник является производителем товара или его сбытовой организацией (официальным торговым представителем), такой участник предоставляет документы, подтверждающие его статус.</w:t>
      </w:r>
    </w:p>
    <w:p>
      <w:pPr>
        <w:pStyle w:val="Normal"/>
        <w:ind w:firstLine="708"/>
        <w:jc w:val="both"/>
        <w:rPr>
          <w:rStyle w:val="FontStyle22"/>
          <w:sz w:val="28"/>
          <w:szCs w:val="28"/>
        </w:rPr>
      </w:pPr>
      <w:r>
        <w:rPr>
          <w:rStyle w:val="FontStyle19"/>
          <w:sz w:val="28"/>
          <w:szCs w:val="28"/>
        </w:rPr>
        <w:t xml:space="preserve">Документами, подтверждающими статус сбытовой организации (официального торгового представителя) могут быть договор поставки (контракт), или дистрибьюторское (дилерское) соглашение, или договор поручения, заключенный с производителем предлагаемого на процедуру закупки товара, и подтверждающий полномочия участника на реализацию товаров в стране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полномочия участника в том, что он является официальным торговым представителем изготовителя товара, должны быть выданы непосредственно изготовителем т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документы должны представляться участниками в оригиналах либо в виде копий, заверенных уполномоченным лицом организации – участника и печатью данной организации. Копия документа, исполненного на иностранном языке, представляется с переводом на русский язык, подписывается уполномоченным лицом организации – участника и заверяется печатью данной организации (если иное не указано в данном Приложении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еревод несет участник процедуры закупк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отменить процедуру закупки на любом этапе ее проведения и не несет ответственности перед участниками процедуры закупки в случаях отсутствия финансирования, утраты необходимости приобретения товара, изменения предмета закупки и (или) требований к квалификационным данным участников процедуры закупки, а также, если все предложения содержат невыгодные для Заказчика условия.</w:t>
      </w:r>
    </w:p>
    <w:sectPr>
      <w:type w:val="nextPage"/>
      <w:pgSz w:w="11906" w:h="16838"/>
      <w:pgMar w:left="147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1:00Z</dcterms:created>
  <dc:creator>Администратор</dc:creator>
  <dc:description/>
  <cp:keywords/>
  <dc:language>en-US</dc:language>
  <cp:lastModifiedBy>User</cp:lastModifiedBy>
  <cp:lastPrinted>2019-06-21T11:12:00Z</cp:lastPrinted>
  <dcterms:modified xsi:type="dcterms:W3CDTF">2020-07-30T07:21:00Z</dcterms:modified>
  <cp:revision>2</cp:revision>
  <dc:subject/>
  <dc:title/>
</cp:coreProperties>
</file>