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  <w:b/>
          <w:bCs/>
        </w:rPr>
        <w:t>ПРОТОКОЛ</w:t>
      </w:r>
      <w:r>
        <w:rPr>
          <w:rFonts w:cs="B_info;Times New Roman" w:ascii="B_info;Times New Roman" w:hAnsi="B_info;Times New Roman"/>
        </w:rPr>
        <w:br/>
      </w:r>
      <w:r>
        <w:rPr>
          <w:rFonts w:cs="B_info;Times New Roman" w:ascii="B_info;Times New Roman" w:hAnsi="B_info;Times New Roman"/>
          <w:b/>
          <w:bCs/>
        </w:rPr>
        <w:t>от</w:t>
      </w:r>
      <w:r>
        <w:rPr>
          <w:rFonts w:cs="B_info;Times New Roman" w:ascii="B_info;Times New Roman" w:hAnsi="B_info;Times New Roman"/>
          <w:b/>
        </w:rPr>
        <w:t xml:space="preserve"> «13» апреля </w:t>
      </w:r>
      <w:r>
        <w:rPr>
          <w:rFonts w:cs="B_info;Times New Roman" w:ascii="B_info;Times New Roman" w:hAnsi="B_info;Times New Roman"/>
          <w:b/>
          <w:bCs/>
        </w:rPr>
        <w:t>2020 г.</w:t>
      </w:r>
    </w:p>
    <w:p>
      <w:pPr>
        <w:pStyle w:val="Style12"/>
        <w:spacing w:lineRule="atLeast" w:line="280"/>
        <w:jc w:val="center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дению совместной процедуры государственной закупки Услуги по комплексному техническому обслуживанию внутренних санитарно-технических систем, внутренних систем электроснабжения, в зданиях учреждений здравоохранения стационарного типа комитета по здравоохранению Мингорисполкома на 12 месяцев оказания услуги по вопросу рассмотрения первых разделов предложений, поступивших на электронный аукцион № AU2020032018962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ный врач учреждения здравоохранения 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4-я городская клиническая больница им. Н.Е. Савченко» В.Я.Янушко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чальник отдела материально-технического снабжения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я здравоохранения «4-я городская клиническая больница </w:t>
      </w:r>
    </w:p>
    <w:p>
      <w:pPr>
        <w:pStyle w:val="Normal"/>
        <w:spacing w:before="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м. Н.Е. Савченко» </w:t>
      </w:r>
      <w:r>
        <w:rPr>
          <w:rFonts w:eastAsia="Times New Roman"/>
          <w:color w:val="000000"/>
          <w:sz w:val="24"/>
          <w:szCs w:val="24"/>
          <w:lang w:eastAsia="ru-RU"/>
        </w:rPr>
        <w:t>С.В. Степан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ewncpi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материально-технического снабжения  </w:t>
      </w:r>
    </w:p>
    <w:p>
      <w:pPr>
        <w:pStyle w:val="Newncpi0"/>
        <w:spacing w:before="0" w:after="12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я здравоохранения «6-я городская клиническая больница» С.Ч.Кравцова;</w:t>
      </w:r>
    </w:p>
    <w:p>
      <w:pPr>
        <w:pStyle w:val="Newncpi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ный врач учреждения здравоохранения 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«5-я городская клиническая больница» М.Ф.Назарчук;</w:t>
      </w:r>
    </w:p>
    <w:p>
      <w:pPr>
        <w:pStyle w:val="Newncpi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иректор государственного учреждения «Минский научно-практический 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центр хирургии, трансплантологии и гематологии» О.О.Руммо;</w:t>
      </w:r>
    </w:p>
    <w:p>
      <w:pPr>
        <w:pStyle w:val="Newncpi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ный врач учреждения здравоохранения 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«Городская клиническая инфекционная больница»  Н.Н.Юровский;</w:t>
      </w:r>
    </w:p>
    <w:p>
      <w:pPr>
        <w:pStyle w:val="Newncpi0"/>
        <w:spacing w:before="0" w:after="1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заместитель главного врача по хозяйственной работе учреждения здравоохранения  «Городской клинический наркологический диспансер»  Ю.В.Иванов;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заместитель директора по хозяйственной работе государственного учреждения «Минский научно-практический центр хирургии, трансплантологии и гематологии» А.В.Тарасенко;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заместитель главного врача по хозяйственной работе учреждения здравоохранения  «Городской клинический кожно-венерологический диспансер»  И.Л.Сечко;</w:t>
      </w:r>
    </w:p>
    <w:p>
      <w:pPr>
        <w:pStyle w:val="Newncpi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дущий юрисконсульт учреждения здравоохранения </w:t>
      </w:r>
    </w:p>
    <w:p>
      <w:pPr>
        <w:pStyle w:val="Newncpi0"/>
        <w:spacing w:before="0" w:after="120"/>
        <w:jc w:val="left"/>
        <w:rPr/>
      </w:pPr>
      <w:r>
        <w:rPr>
          <w:rFonts w:eastAsia="Calibri"/>
          <w:color w:val="000000"/>
        </w:rPr>
        <w:t>«4-я городская клиническая больница им. Н.Е. Савченко» М.В.Вознюк;</w:t>
      </w:r>
    </w:p>
    <w:p>
      <w:pPr>
        <w:pStyle w:val="Newncpi0"/>
        <w:spacing w:before="0" w:after="12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ведущий специалист по организации закупок отдела материально-технического снабжения учреждения здравоохранения «4-я городская клиническая больница им. Н.Е. Савченко» Е.Я.Ильичева.</w:t>
      </w:r>
    </w:p>
    <w:p>
      <w:pPr>
        <w:pStyle w:val="Newncpi0"/>
        <w:jc w:val="left"/>
        <w:rPr/>
      </w:pPr>
      <w:r>
        <w:rPr>
          <w:color w:val="000000"/>
        </w:rPr>
        <w:t>Заседание начато: 11.00</w:t>
      </w:r>
    </w:p>
    <w:p>
      <w:pPr>
        <w:pStyle w:val="Newncpi0"/>
        <w:spacing w:before="0" w:after="120"/>
        <w:jc w:val="left"/>
        <w:rPr/>
      </w:pPr>
      <w:r>
        <w:rPr>
          <w:color w:val="000000"/>
        </w:rPr>
        <w:t>Заседание окончено: 11.30</w:t>
      </w:r>
    </w:p>
    <w:p>
      <w:pPr>
        <w:pStyle w:val="A0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ЛУШАЛИ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ассмотрения первых разделов предложений, поступивших на электронный аукцион №</w:t>
      </w:r>
      <w:r>
        <w:rPr>
          <w:rFonts w:eastAsia="Calibri" w:cs="Tahoma" w:ascii="Tahoma" w:hAnsi="Tahoma"/>
          <w:b w:val="false"/>
          <w:bCs w:val="false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20200320189628, размещенный 20.03.2020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закупк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Услуги по комплексному техническому обслуживанию внутренних санитарно-технических систем, внутренних систем электроснабжения, в зданиях учреждений здравоохранения стационарного типа комитета по здравоохранению Мингорисполкома на 12 месяцев оказания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0justify"/>
        <w:spacing w:lineRule="atLeast" w:line="280"/>
        <w:rPr>
          <w:u w:val="single"/>
        </w:rPr>
      </w:pPr>
      <w:r>
        <w:rPr/>
        <w:t>РЕШИЛИ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. Отметить, что по лоту </w:t>
      </w:r>
      <w:r>
        <w:rPr>
          <w:rFonts w:cs="B_info;Times New Roman" w:ascii="B_info;Times New Roman" w:hAnsi="B_info;Times New Roman"/>
          <w:b/>
        </w:rPr>
        <w:t>1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.1. в срок, установленный как окончательный для представления предложений (04.04.2020), поступило всего 5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.2. рассмотрение первых разделов предложений началось в 11.00 13.04.2020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.1. результаты рассмотрения первых разделов предложений указаны в таблице: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p>
      <w:pPr>
        <w:pStyle w:val="Style12"/>
        <w:spacing w:lineRule="atLeast" w:line="280"/>
        <w:jc w:val="right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8"/>
        <w:gridCol w:w="2014"/>
        <w:gridCol w:w="1818"/>
        <w:gridCol w:w="1124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3262217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44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22223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44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44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44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O202004032225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44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</w:rPr>
        <w:t xml:space="preserve">2.2. по лоту 1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. Отметить, что по лоту </w:t>
      </w:r>
      <w:r>
        <w:rPr>
          <w:rFonts w:cs="B_info;Times New Roman" w:ascii="B_info;Times New Roman" w:hAnsi="B_info;Times New Roman"/>
          <w:b/>
        </w:rPr>
        <w:t>2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.1. в срок, установленный как окончательный для представления предложений (04.04.2020), поступило всего 6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.2. рассмотрение первых разделов предложений началось в 11.00 13.04.2020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8"/>
        <w:gridCol w:w="2014"/>
        <w:gridCol w:w="1818"/>
        <w:gridCol w:w="1124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3262217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22223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7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1 003 306,9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 xml:space="preserve">4.2. </w:t>
      </w:r>
      <w:r>
        <w:rPr>
          <w:rFonts w:cs="B_info;Times New Roman" w:ascii="B_info;Times New Roman" w:hAnsi="B_info;Times New Roman"/>
        </w:rPr>
        <w:t xml:space="preserve">по лоту </w:t>
      </w:r>
      <w:r>
        <w:rPr>
          <w:rFonts w:cs="B_info;Times New Roman" w:ascii="B_info;Times New Roman" w:hAnsi="B_info;Times New Roman"/>
        </w:rPr>
        <w:t>2</w:t>
      </w:r>
      <w:r>
        <w:rPr>
          <w:rFonts w:cs="B_info;Times New Roman" w:ascii="B_info;Times New Roman" w:hAnsi="B_info;Times New Roman"/>
        </w:rPr>
        <w:t xml:space="preserve">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. Отметить, что по лоту </w:t>
      </w:r>
      <w:r>
        <w:rPr>
          <w:rFonts w:cs="B_info;Times New Roman" w:ascii="B_info;Times New Roman" w:hAnsi="B_info;Times New Roman"/>
          <w:b/>
        </w:rPr>
        <w:t>3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.1. в срок, установленный как окончательный для представления предложений (04.04.2020), поступило всего 6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.2. рассмотрение первых разделов предложений началось в 11.00 13.04.2020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8"/>
        <w:gridCol w:w="2014"/>
        <w:gridCol w:w="1818"/>
        <w:gridCol w:w="1124"/>
      </w:tblGrid>
      <w:tr>
        <w:trPr>
          <w:tblHeader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32622174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3 20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222239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3 20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3 20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7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3 20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20040322258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3 205 100,00 BY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 xml:space="preserve">4.2. по лоту 3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Style12"/>
        <w:spacing w:lineRule="atLeast" w:line="280"/>
        <w:ind w:hanging="0"/>
        <w:rPr/>
      </w:pPr>
      <w:r>
        <w:rPr/>
      </w:r>
    </w:p>
    <w:p>
      <w:pPr>
        <w:pStyle w:val="Normal"/>
        <w:spacing w:lineRule="atLeast" w:line="28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за – 11 членов комиссии,  против-0 воздержались</w:t>
      </w:r>
      <w:r>
        <w:rPr>
          <w:rFonts w:eastAsia="Times New Roman"/>
          <w:sz w:val="24"/>
          <w:szCs w:val="24"/>
          <w:lang w:val="en-US" w:eastAsia="ru-RU"/>
        </w:rPr>
        <w:t>-0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7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ный врач учреждения здравоохране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4-я городская клиническая больница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. Н.Е. Савченко»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Я.Януш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материально-технического снабжения учреждения здравоохране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4-я городская клиническая больница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. Н.Е. Савченко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В.Степ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 w:before="0" w:after="1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ewncpi0"/>
              <w:spacing w:lineRule="exact" w:line="24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отдела материально-технического снабжения  учреждения здравоохранения </w:t>
            </w:r>
          </w:p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6-я городская клиническая больница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Ч.Кравцо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«5-я городская клиническая больница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.Ф.Назарчук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</w:t>
            </w:r>
          </w:p>
          <w:p>
            <w:pPr>
              <w:pStyle w:val="Newncpi0"/>
              <w:spacing w:lineRule="exact" w:line="24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 государственного учреждения «Минский научно-практический </w:t>
            </w:r>
          </w:p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нтр хирургии, трансплантологии и гематологии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.О.Румм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врач учреждения здравоохранения </w:t>
            </w:r>
          </w:p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Городская клиническая инфекционная больница»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.Н.Юровс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главного врача по хозяйственной работе учреждения здравоохранения  «Городской клинический наркологический диспансер»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.В.Иван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директора по хозяйственной работе государственного учреждения «Минский научно-практический центр хирургии, трансплантологии и гематологии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.В.Тарасенк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меститель главного врача по хозяйственной работе учреждения здравоохранения  «Городской клинический кожно-венерологический диспансер»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.Л.Сечк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 w:before="0" w:after="12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юрисконсульт учреждения здравоохранения «4-я городская клиническая больница им. Н.Е. Савченко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120"/>
              <w:ind w:left="187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.В.Вознюк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ewncpi0"/>
              <w:spacing w:lineRule="exact" w:line="24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специалист по организации закупок отдела материально-технического снабжения учреждения здравоохранения «4-я городская клиническая больница им. Н.Е. Савченко»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187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.Я.Ильичева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_inf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Hc2">
    <w:name w:val="hc2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Labelcontent">
    <w:name w:val="labelcontent"/>
    <w:basedOn w:val="Style10"/>
    <w:qFormat/>
    <w:rPr/>
  </w:style>
  <w:style w:type="character" w:styleId="Hc1">
    <w:name w:val="hc1"/>
    <w:basedOn w:val="Style10"/>
    <w:qFormat/>
    <w:rPr/>
  </w:style>
  <w:style w:type="character" w:styleId="Topbg">
    <w:name w:val="top_bg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Hc21">
    <w:name w:val="hc21"/>
    <w:qFormat/>
    <w:rPr>
      <w:rFonts w:ascii="Tahoma" w:hAnsi="Tahoma" w:cs="Tahoma"/>
      <w:color w:val="000000"/>
      <w:sz w:val="22"/>
      <w:szCs w:val="22"/>
    </w:rPr>
  </w:style>
  <w:style w:type="character" w:styleId="Labelcontent1">
    <w:name w:val="labelcontent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/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7:00Z</dcterms:created>
  <dc:creator>User</dc:creator>
  <dc:description/>
  <cp:keywords/>
  <dc:language>en-US</dc:language>
  <cp:lastModifiedBy>NachZAKUP</cp:lastModifiedBy>
  <cp:lastPrinted>2020-04-12T18:18:00Z</cp:lastPrinted>
  <dcterms:modified xsi:type="dcterms:W3CDTF">2020-04-14T13:41:00Z</dcterms:modified>
  <cp:revision>3</cp:revision>
  <dc:subject/>
  <dc:title/>
</cp:coreProperties>
</file>