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(к лоту №1)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комплексное техническое обслуживание внутренних санитарно-технических систем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нутренних систем электроснабжения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202__г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. Минск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здравоохранения 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именуемое в дальнейшем Заказчик, в лице_____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, с одной стороны, и_____________________________________________________________________________, именуемое в дальнейшем Исполнитель, в лице ___________________________________, действующего на основании ________________, с другой стороны, вместе именуемые Сторон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государственной закупки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казчик предоставляет, а Исполнитель осуществляет комплексное техническое обслуживание внутренних санитарно-технических систем и внутренних систем электроснабжения. </w:t>
      </w:r>
    </w:p>
    <w:p>
      <w:pPr>
        <w:pStyle w:val="ConsNonformat"/>
        <w:widowControl/>
        <w:ind w:right="-1" w:firstLine="284"/>
        <w:rPr>
          <w:rFonts w:ascii="Times New Roman" w:hAnsi="Times New Roman" w:eastAsia="Times New Roman;Times New Roman;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лощадь для обслуживания составляет __________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периодичности регламентных работ по комплексному техническому обслуживанию внутренних инженерных сетей и оборудования, выполняемых Исполнителем в рамках настоящего договора, приведен в Приложении 1 договор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границ по обслуживаемым сетям и оборудованию, в которых Исполнитель обеспечивает выполнение работ, приведены в Приложении 2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 Работы по комплексному техническому обслуживанию выполняются в соответствии с графиком планово-предупредительных ремонтов (далее – ППР), а также письменными заявками Заказчика на устранение неполадок обслуживаемых инженерных систем (далее – системы) и оборудования. Графики ППР составляются Исполнителем, в соответствии с рекомендациями проектных организаций и производителей оборудования и согласовываются с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 Исполнитель по настоящему договору принимает на себя ответственность за электрохозяйство, тепловое хозяйство, эксплуатацию и работоспособность оборудования систем вентиляции и кондиционирования воздуха Заказчика в соответствии с требованиями ТНП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договора и порядок расчетов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Общая стоимость услуг по настоящему договору определена на основании проведенной процедуры государственной закупки в соответствии с Законом Республики Беларусь от 13.07.2012 № 419-З «О государственных закупках товаров (работ, услуг)» и  составляет _____________________________________________________________бел. рублей, в том числе НДС по ставке 20% ____________________________________________ ______________________________________________________________бел. рублей.</w:t>
      </w:r>
    </w:p>
    <w:p>
      <w:pPr>
        <w:pStyle w:val="TextBodyIndent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ость за формирование стоимости работ несет Исполнитель. 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>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щую стоимость услуг включена стоимость материалов, принимаемая в размере не более 10 % от общей стоимости работ по договор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Общая стоимость услуг (работ) отражается в протоколе согласования стоимости услуг (работ) по настоящему договору (Приложение 4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 Заказчик ежемесячно оплачивает Исполнителю стоимость выполненных услуг (работ) по ТО на основании акта выполненных работ. 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 Исполнитель предоставляет Заказчику ежемесячно акт выполненных услуг (работ) не ранее последнего числа текущего месяца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 Заказчик в течение 3 (трех) рабочих дней рассматривает и подписывает акт с указанием даты подписания или предоставляет письменный мотивированный отказ в тот же срок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 Оплата за выполненные работы производится в течение 10 (десяти) банковских дней со дня подписания акта выполненных работ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 Источник финансирования – местный бюджет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 плата производится через органы казначейства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 В течение срока действия договора стоимость работ по договору может быть изменена в соответствии с законодательством Республики Беларусь.</w:t>
      </w:r>
    </w:p>
    <w:p>
      <w:pPr>
        <w:pStyle w:val="Normal"/>
        <w:spacing w:lineRule="auto" w:line="23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сторон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. </w:t>
      </w:r>
      <w:r>
        <w:rPr>
          <w:rFonts w:cs="Times New Roman" w:ascii="Times New Roman" w:hAnsi="Times New Roman"/>
          <w:bCs/>
          <w:sz w:val="24"/>
          <w:szCs w:val="24"/>
        </w:rPr>
        <w:t>До начала выполнения работ на объекте назначить своим приказом ответственных лиц и их заместителей за электрохозяйство, тепловое хозяйств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сплуатацию и работоспособность оборудования систем механической вентиляции воздуха Заказчика с предоставлением Заказчику копии приказа.</w:t>
      </w:r>
    </w:p>
    <w:p>
      <w:pPr>
        <w:pStyle w:val="Normal"/>
        <w:spacing w:lineRule="auto" w:line="23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 Осуществлять выполнение работ в соответствии с требованиями ТНПА и СанПиН на инженерных сетях и оборудовании Заказчика на основе утвержденных ответственным лицом Исполнителя и согласованных с Заказчиком графиков ППР и поданных заявок Заказчиком в установленные сроки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3.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0"/>
          <w:szCs w:val="20"/>
          <w:lang w:eastAsia="zh-CN"/>
        </w:rPr>
        <w:t> </w:t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Обеспечить постоянное нахождение работников Исполнителя, непосредственно на территории Заказчика в течение рабочего времени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 xml:space="preserve">3.1.4. До начала работ провести обследование технического состояния инженерных сетей и оборудования с составлением двухстороннего акта. 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5. Своевременно информировать Заказчика о необходимости проведения ремонта (текущего, капитального и др.) инженерных сетей и оборудования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6. Предоставить на утверждение Заказчику графики ППР по обслуживаемым инженерным сетям и оборудованию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3.1.7. Вести журнал учета по ремонту и обслуживанию систем вентиляции и кондиционирования воздуха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ab/>
        <w:t>3.1.8. Составить совместно с Заказчиком график работы оборудования систем вентиляции и кондиционирования воздуха (график включения-выключения) по объектам Заказчика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ab/>
        <w:t>3.1.9. Разработать и утвердить инструкцию для персонала, производящего обслуживание и пользование системами вентиляции и кондиционирования воздуха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10. Ежемесячно сдавать Заказчику услуги (работы), выполненные в рамках ТО, по акту выполненных работ. Некачественно выполненные работы и дефекты, выявленные Заказчиком при приемке работ, устранять за свой счет в срок, согласованный с Заказчиком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10. В случае возникновения аварий в рабочее и не рабочее время обеспечить прибытие аварийной бригады к месту аварии в течение 1 часа. Срок устранения аварий определяется в соответствии с ТНПА. Прибытие аварийной бригады и работы по устранению аварий осуществляются Исполнителем без взимания дополнительной платы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Заявки на ликвидацию аварии принимаются круглосуточно по тел. __________________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12. После выполнения работ на системах электроснабжения, вентиляции и кондиционирования воздуха в случае необходимости, электрофизические измерения и аэродинамические испытания с предоставлением паспортов выполняются Исполнителем без увеличения общей стоимости работ по договору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13. При вскрытии изоляции трубопровода и строительных конструкций при производстве работ, восстановление изоляции, конструкций и отделки осуществляется Исполнителем за его счет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14. Содержать в надлежащем санитарно-техническом состоянии помещения и оборудование тепловых и водомерных узлов, электрощитовых, приточных и вытяжных венткамер и заборных шахт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 xml:space="preserve">3.1.15. Соблюдать требования охраны труда и пожарной безопасности. 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ab/>
        <w:t>3.1.16. </w:t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До начала производства работ на территории Заказчика направлять своих работников для прохождения вводного инструктажа к специалисту по охране труда Заказчика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ab/>
        <w:t>3.1.17. Возмещать стоимость коммунальных и эксплуатационных расходов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1.18. </w:t>
      </w: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 xml:space="preserve">По требованию Заказчика предоставлять необходимую информацию, касающуюся предмета договора. </w:t>
      </w:r>
    </w:p>
    <w:p>
      <w:pPr>
        <w:pStyle w:val="Normal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:</w:t>
      </w:r>
    </w:p>
    <w:p>
      <w:pPr>
        <w:pStyle w:val="Normal"/>
        <w:spacing w:lineRule="auto" w:line="232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3.2.1. До начала выполнения работ (услуг) предоставить комплект технической документации на внутренние инженерные сети и оборудование (при наличии)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2. Для уточнения объемов работ (услуг) предоставить копию технического паспорта (ведомость технических характеристик), либо договоров аренды (безвозмездного пользования) объектов с данными об обслуживаемой площади, либо заверенные копии действующих актов приёмки объекта, законченного строительством (</w:t>
      </w: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до получения технического паспорта).</w:t>
      </w:r>
    </w:p>
    <w:p>
      <w:pPr>
        <w:pStyle w:val="Normal"/>
        <w:suppressAutoHyphens w:val="true"/>
        <w:spacing w:lineRule="auto" w:line="232" w:before="0" w:after="0"/>
        <w:ind w:right="-143" w:firstLine="714"/>
        <w:jc w:val="both"/>
        <w:rPr/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3.2.3 Для своевременного уточнения объемов и перерасчета стоимости работ (услуг) в случае изменения площади, принятой на обслуживание, предоставлять:</w:t>
      </w:r>
    </w:p>
    <w:p>
      <w:pPr>
        <w:pStyle w:val="Normal"/>
        <w:suppressAutoHyphens w:val="true"/>
        <w:spacing w:lineRule="auto" w:line="232" w:before="0" w:after="0"/>
        <w:ind w:right="-143" w:firstLine="714"/>
        <w:jc w:val="both"/>
        <w:rPr>
          <w:rFonts w:ascii="Times New Roman" w:hAnsi="Times New Roman" w:eastAsia="Times New Roman;Times New Roman;Times New Roman" w:cs="Times New Roman"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- в течение 2 (двух) месяцев с момента составления технического паспорта (ведомости технических характеристик) его заверенную копию;</w:t>
      </w:r>
    </w:p>
    <w:p>
      <w:pPr>
        <w:pStyle w:val="Normal"/>
        <w:suppressAutoHyphens w:val="true"/>
        <w:spacing w:lineRule="auto" w:line="232" w:before="0" w:after="0"/>
        <w:ind w:right="-143" w:firstLine="714"/>
        <w:jc w:val="both"/>
        <w:rPr>
          <w:rFonts w:ascii="Times New Roman" w:hAnsi="Times New Roman" w:eastAsia="Times New Roman;Times New Roman;Times New Roman" w:cs="Times New Roman"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- письменное уведомление в течение 1 (одного) месяца с момента вывода площадей из производственной деятельности Заказчика (реконструкция, капитальный ремонт и т.д.);</w:t>
      </w:r>
    </w:p>
    <w:p>
      <w:pPr>
        <w:pStyle w:val="Normal"/>
        <w:suppressAutoHyphens w:val="true"/>
        <w:spacing w:lineRule="auto" w:line="232" w:before="0" w:after="0"/>
        <w:ind w:right="-143" w:firstLine="714"/>
        <w:jc w:val="both"/>
        <w:rPr>
          <w:rFonts w:ascii="Times New Roman" w:hAnsi="Times New Roman" w:eastAsia="Times New Roman;Times New Roman;Times New Roman" w:cs="Times New Roman"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- акт приемки объекта, законченного строительством, в течение 1 (одного) месяца с момента его подписания;</w:t>
      </w:r>
    </w:p>
    <w:p>
      <w:pPr>
        <w:pStyle w:val="Normal"/>
        <w:suppressAutoHyphens w:val="true"/>
        <w:spacing w:lineRule="auto" w:line="232" w:before="0" w:after="0"/>
        <w:ind w:right="-143" w:firstLine="714"/>
        <w:jc w:val="both"/>
        <w:rPr>
          <w:rFonts w:ascii="Times New Roman" w:hAnsi="Times New Roman" w:eastAsia="Times New Roman;Times New Roman;Times New Roman" w:cs="Times New Roman"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- копию договора аренды (безвозмездного пользования) в течение 1 (одного) месяца с момента его заключения либо уведомление о расторжении такого договора в 3-х дневный срок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bCs/>
          <w:i/>
          <w:iCs/>
          <w:sz w:val="24"/>
          <w:szCs w:val="24"/>
          <w:lang w:eastAsia="zh-CN"/>
        </w:rPr>
        <w:tab/>
        <w:t>Примечание: при предоставлении технического паспорта (ведомости технических характеристик) перерасчёт производится с даты в строке технического паспорта «составлен по состоянию на «__» _______20___г.» (дата окончания полевых работ по технической инвентаризации или проверки характеристик объекта недвижимого имущества)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4. Соблюдать правила пользования инженерными сетями и оборудованием на объектах, обслуживаемых Исполнителем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5. Своевременно оплачивать работу Исполнителя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6.</w:t>
      </w:r>
      <w:r>
        <w:rPr>
          <w:lang w:eastAsia="zh-CN"/>
        </w:rPr>
        <w:t> </w:t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 xml:space="preserve">Не допускать к обслуживанию инженерных сетей и оборудования, обслуживаемых Исполнителем, посторонних лиц и сторонние организации. 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7. Не допускать использование не по назначению помещений электрощитовых, тепловых пунктов, вентиляционных камер и других специальных помещений, в которых установлено обслуживаемое Исполнителем оборудование. Не допускать в указанные помещения посторонних лиц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8. Обеспечивать беспрепятственный доступ работников Исполнителя к местам производства услуг (работ), а для производства работ – свободный доступ к объекту проведения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9.</w:t>
      </w:r>
      <w:r>
        <w:rPr>
          <w:lang w:eastAsia="zh-CN"/>
        </w:rPr>
        <w:t> </w:t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 xml:space="preserve">Выполнять рекомендации лиц, ответственных </w:t>
      </w:r>
      <w:r>
        <w:rPr>
          <w:rFonts w:eastAsia="Times New Roman;Times New Roman;Times New Roman" w:cs="Times New Roman" w:ascii="Times New Roman" w:hAnsi="Times New Roman"/>
          <w:bCs/>
          <w:sz w:val="24"/>
          <w:szCs w:val="24"/>
          <w:lang w:eastAsia="zh-CN"/>
        </w:rPr>
        <w:t>за электрохозяйство, тепловое хозяйство,</w:t>
      </w:r>
      <w:r>
        <w:rPr>
          <w:rFonts w:eastAsia="Times New Roman;Times New Roman;Times New Roman" w:cs="Times New Roman" w:ascii="Times New Roman" w:hAnsi="Times New Roman"/>
          <w:color w:val="00B050"/>
          <w:sz w:val="24"/>
          <w:szCs w:val="24"/>
          <w:lang w:eastAsia="zh-CN"/>
        </w:rPr>
        <w:t xml:space="preserve"> </w:t>
      </w: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эксплуатацию и работоспособность оборудования систем вентиляции и кондиционирования воздуха.</w:t>
      </w:r>
    </w:p>
    <w:p>
      <w:pPr>
        <w:pStyle w:val="Normal"/>
        <w:suppressAutoHyphens w:val="true"/>
        <w:spacing w:lineRule="auto" w:line="232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3.2.10. Своевременно производить капитальный (текущий) ремонт обслуживаемых инженерных систем и оборудования и обеспечивать их сохранность.</w:t>
      </w:r>
    </w:p>
    <w:p>
      <w:pPr>
        <w:pStyle w:val="Normal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 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имеет пра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1 Осуществлять контроль и надзор за ходом и качеством выполняемых Исполнителем работ, не вмешиваясь при этом в ход технического процесс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 Привлекать специалистов Исполнителя к приёмке работ по текущему или капитальному ремонту на инженерных сетях, выполняемых сторонними организациям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3. Привлекать ответственных работников Исполнителя для составления плана подготовки инженерных сетей к отопительному сезону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сдачи и приемки выполненных работ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4.1. Исполнитель представляет Заказчику не позднее последнего числа текущего месяца акт выполненных работ, в котором в обязательном порядке Заказчик указывает дату его подписания. Акт составляется в 2-х экземплярах, каждый из которых имеет одинаковую юридическую силу и находится у каждой из сторон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;Times New Roman;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 xml:space="preserve">4.2. Заказчик обязан в течение 3 (трех) рабочих дней рассмотреть и подписать представленный Исполнителем акт выполненных работ и другую отчётную документацию о выполненных работах и использованных материалах или представить письменно мотивированный отказ с приложением актов некачественно выполненных работ (иных подтверждающих документов)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pacing w:val="-4"/>
          <w:sz w:val="24"/>
          <w:szCs w:val="24"/>
        </w:rPr>
        <w:t>За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 xml:space="preserve">5.2. Исполнитель несет ответственность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Cs/>
          <w:sz w:val="24"/>
          <w:szCs w:val="24"/>
          <w:lang w:eastAsia="zh-CN"/>
        </w:rPr>
        <w:t xml:space="preserve">за организацию и безопасное производство выполняемых работ по КТО, соблюдению требований пожарной безопасности и промышленной безопасности в представляемых для работы помещениях, площадках; содержание и эксплуатацию оборудования (инструмента, инвентаря и приспособлений) грузоподъемных и транспортных средств, предохранительных и оградительных устройств, организацию рабочих мест, бытовых помещений, проходов, проездов; выполнение мероприятий, исключающих возможность доступа на участок (при выполнении ремонтно-строительных работ) посторонних лиц; хранение, транспортировка и применение материалов (легковоспламеняющихся, горючих, взрывоопасных, ядовитых и агрессивных веществ, баллонов со сжатым и сжиженным газом); содержание в чистоте производственных помещений, представляемых для выполнения раб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pacing w:val="-4"/>
          <w:sz w:val="24"/>
          <w:szCs w:val="24"/>
          <w:lang w:eastAsia="zh-CN"/>
        </w:rPr>
        <w:tab/>
        <w:t>5.3. При причинении ущерба Заказчику из-за не квалифицированных действий работников Исполнителя, последний возмещает ущерб в полном объеме или производит ремон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pacing w:val="-4"/>
          <w:sz w:val="24"/>
          <w:szCs w:val="24"/>
          <w:lang w:eastAsia="zh-CN"/>
        </w:rPr>
        <w:tab/>
        <w:t>5.4. 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iCs/>
          <w:sz w:val="24"/>
          <w:szCs w:val="24"/>
          <w:lang w:eastAsia="zh-CN"/>
        </w:rPr>
        <w:t xml:space="preserve">Выявленные в процессе приёмки работ по ТО дефекты и нарушения, вызванные вследствие некачественного ТО, оформляются двухсторонним актом и устраняются Исполнителем </w:t>
      </w:r>
      <w:r>
        <w:rPr>
          <w:rFonts w:eastAsia="Times New Roman;Times New Roman;Times New Roman" w:cs="Times New Roman" w:ascii="Times New Roman" w:hAnsi="Times New Roman"/>
          <w:spacing w:val="-4"/>
          <w:sz w:val="24"/>
          <w:szCs w:val="24"/>
          <w:lang w:eastAsia="zh-CN"/>
        </w:rPr>
        <w:t>не позднее 10 календарных дней со дня подписания акта за счет средств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;Times New Roman" w:cs="Times New Roman" w:ascii="Times New Roman" w:hAnsi="Times New Roman"/>
          <w:spacing w:val="-4"/>
          <w:sz w:val="24"/>
          <w:szCs w:val="24"/>
          <w:lang w:eastAsia="zh-CN"/>
        </w:rPr>
        <w:tab/>
        <w:t>5.5. Срок предоставления гарантий качества услуг – на весь период оказания услуг. Объем предоставления гарантий качества услуг – на весь объем оказания услуг.</w:t>
      </w:r>
    </w:p>
    <w:p>
      <w:pPr>
        <w:pStyle w:val="Normal"/>
        <w:tabs>
          <w:tab w:val="clear" w:pos="708"/>
          <w:tab w:val="left" w:pos="9360" w:leader="none"/>
          <w:tab w:val="lef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6. </w:t>
      </w:r>
      <w:r>
        <w:rPr>
          <w:rFonts w:cs="Times New Roman" w:ascii="Times New Roman" w:hAnsi="Times New Roman"/>
          <w:sz w:val="24"/>
          <w:szCs w:val="24"/>
        </w:rPr>
        <w:t xml:space="preserve">Стороны обязуются соблюдать требования действующего антикоррупционного законодательства и не предпринимать никаких действий, которые могут нарушать нормы антикоррупционного законодательства, в связи со своими правами или обязательствами согласн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дной из Сторон указанных обязательств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договора в соответствии с данным пункто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несения изменений, дополнений и расторжения договора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1. Все изменения и дополнения в настоящий договор вносятся по соглашению сторон.</w:t>
      </w:r>
    </w:p>
    <w:p>
      <w:pPr>
        <w:pStyle w:val="TextBodyIndent"/>
        <w:ind w:left="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2. Настоящий договор может быть расторгнут в одностороннем порядке в случае систематического (2 и более раз) некачественного выполнения Исполнителем ППР, заявок, сроков выполнения работ, установленных графиком ППР, нарушения сроков прибытия аварийной бригады к месту аварии.</w:t>
      </w:r>
    </w:p>
    <w:p>
      <w:pPr>
        <w:pStyle w:val="TextBodyIndent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3. Заказчик вправе в одностороннем порядке отказаться от исполнения договора, если в ходе исполнения договора будет установлено, что Исполнитель не соответствовал требованиям к участникам, установленным документами, представляемыми для подготовки предложения, или представил недостоверную информацию о своем соответствии таким требованиям, что позволило ему стать участником-победителем процедуры государственной закупки, по результатам которой заключен договор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Особые условия договор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 Доставка материалов для производства работ и вывоз производственного мусора, образовавшегося в результате произведенной деятельности Исполнителя, входит в обязанности Исполнителя и осуществляется за его сче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ополнительные условия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 Договор вступает в силу с __________________ года, и действует по ____________________ года, а в части расчетов до полного исполнения сторонами взятых на себя обязательств.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 Все приложения к настоящему договору являются его неотъемлемой частью.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 Все споры, возникающие при исполнении, изменении, расторжении настоящего договора, решаются сторонами путем переговоров. В случае, если стороны не достигли соглашения, в порядке, установленном законодательством Республики Беларусь.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4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иных случаях, не 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TextBodyIndent"/>
        <w:spacing w:before="12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TextBodyIndent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ложение 1. График периодичности регламентных работ по комплексному техническому обслуживанию внутренних инженерных сетей и оборудования. </w:t>
      </w:r>
    </w:p>
    <w:p>
      <w:pPr>
        <w:pStyle w:val="TextBodyIndent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2. Перечень границ по обслуживаемым сетям и оборудованию.</w:t>
      </w:r>
    </w:p>
    <w:p>
      <w:pPr>
        <w:pStyle w:val="Header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3. График планово-предупредительных ремонтов (ППР).</w:t>
      </w:r>
    </w:p>
    <w:p>
      <w:pPr>
        <w:pStyle w:val="Header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ложение 4. Протокол согласования договорной цены.</w:t>
      </w:r>
    </w:p>
    <w:p>
      <w:pPr>
        <w:pStyle w:val="Normal"/>
        <w:spacing w:lineRule="auto" w:line="240" w:before="120" w:after="120"/>
        <w:jc w:val="center"/>
        <w:rPr/>
      </w:pPr>
      <w:r>
        <w:rPr/>
        <w:t>9. Юридические адреса, реквизиты и подписи сторон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039"/>
      </w:tblGrid>
      <w:tr>
        <w:trPr>
          <w:trHeight w:val="2644" w:hRule="atLeast"/>
        </w:trPr>
        <w:tc>
          <w:tcPr>
            <w:tcW w:w="4696" w:type="dxa"/>
            <w:tcBorders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договору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0" w:hanging="0"/>
        <w:jc w:val="center"/>
        <w:rPr>
          <w:rFonts w:ascii="Times New Roman" w:hAnsi="Times New Roman" w:eastAsia="Times New Roman;Times New Roman;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;Times New Roman;Times New Roman" w:cs="Times New Roman" w:ascii="Times New Roman" w:hAnsi="Times New Roman"/>
          <w:b/>
          <w:sz w:val="26"/>
          <w:szCs w:val="26"/>
          <w:lang w:eastAsia="zh-CN"/>
        </w:rPr>
        <w:t>График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Times New Roman;Times New Roman;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;Times New Roman;Times New Roman" w:cs="Times New Roman" w:ascii="Times New Roman" w:hAnsi="Times New Roman"/>
          <w:b/>
          <w:sz w:val="26"/>
          <w:szCs w:val="26"/>
          <w:lang w:eastAsia="zh-CN"/>
        </w:rPr>
        <w:t>периодичности регламентных работ по комплексному техническому обслуживанию внутренних инженерных сетей и оборудования*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Times New Roman;Times New Roman;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;Times New Roman;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6068" w:type="dxa"/>
        <w:jc w:val="left"/>
        <w:tblInd w:w="-6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851"/>
        <w:gridCol w:w="5387"/>
        <w:gridCol w:w="850"/>
        <w:gridCol w:w="851"/>
        <w:gridCol w:w="708"/>
        <w:gridCol w:w="851"/>
        <w:gridCol w:w="992"/>
      </w:tblGrid>
      <w:tr>
        <w:trPr/>
        <w:tc>
          <w:tcPr>
            <w:tcW w:w="5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Наименование обслуживаемых систем, оборудования. Состав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Е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Т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еженед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ТО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ежемеся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1 раз в год 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2 раза в год 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</w:rPr>
              <w:t>По мере необходимост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 xml:space="preserve">1. Санитарно-технические системы </w:t>
            </w:r>
          </w:p>
        </w:tc>
      </w:tr>
      <w:tr>
        <w:trPr>
          <w:trHeight w:val="219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Насосы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Надзор за отсутствием посторонних шумов, стуков, вибр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Надзор за исправным состоянием и правильным положением запорной регулирующей арматуры, своевременное отключение неисправн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осевого разбега и свободного вращения вала, соосности насоса с приводом электродвигателя, состояния соединительной муфты, работы приемного и обратного клап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Выемка ротора и осмотр внутренних поверхностей корпуса; ремонт и частичная замена дисков; шлифовка шеек вала и его правка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мена уплотнительных кол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Балансировка ро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мена прокладок, ремонт и перенабивка са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подшип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1.2. Внутренние трубопроводы всех сантехнических систем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Наружный осмотр трубопроводов для выявления неплотностей в раструбах, сварных стыках, фланцевых соединениях и состояния теплоизоляции, антикоррозийного покрытия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неплотности и течи с помощью сварки, подчеканки, установки хому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засоров канализационных сетей и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повещение Заказчика о необходимости проведения текущего (капитального) ремонта - замены трубопроводов, изоляции, антикоррозийного покрытия трубопроводов и т.д. Участие в составлении дефектных а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1.3. Санитарно-техническое оборудование, водоразборная арматура, трапы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Наружный осмотр для выявления течи посуды (умывальники, раковины, мойки, ванны, унитазы, писсуар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выявленных течей, прочистка посуды без снятия, укрепление расшатавшейся посу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вышедшей из строя посуды, приборов (умывальники, раковины, унитазы, ванны, мойки, писсу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выявленных дефектов при очередном осмотр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в процессе ликвидации аварии отдельных участков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Частичная замена фланцев, прокладок и вышедшей из строя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121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мена сальниковой набивки в арм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Ремонт теплоизоляции, восстановление антикоррозийного покрытия,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Испытание на плотность, гидравлические испытания на пр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Замена отдельных групп радиаторов, регулировочной арм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Ремонт сливных и воздушных труб теплов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1.4. Трубопроводная арматура, смесители, водоразборные краны, смывные бачк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Осмотры для выявления течи и устранения их. Замена отдельных дета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Мелкий ремонт без с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одтягивание гаек сальников, уплотнение и смена сальниковой набивки, прокла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Регулировка подачи и уровня воды в смывных бач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 xml:space="preserve">1.5. Насосные станции 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смотры для выявления течи и устранение т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готовности резервного оборудования к немедленному пус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работы водозаборной и запорно-регулирующей арм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сосов на наличие внешних повреждений и отклонений от технических показ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рабочих блоков и решеток от твердых и жидких от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контрольно-измерительных приборов и средств управления, пусковых устр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ма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всасывающей линии перед пуском нас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1.6. Баки запаса воды (баки-аккумуляторы)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смотры для выявления течи и устранение т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рабатывания блокировочных устройств, обеспечивающих полное прекращение подачи воды в бак при достижении ее верхнего предельного уровня, а так же отключения насосов разрядки при достижении ее нижнего предельно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аппаратуры для контроля уровня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игнализации, электроприводов, схем питания насосов, запорной электрифицированной арм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1.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Очистка от остаточных осад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2. Системы теплоснабжения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2.1. Тепловые пункты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беспечение в тепловом пункте наличия оперативного журнала, инструкции по обслуживанию, схемы теплового узла, графика темпера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Ревизия оборудования и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изводство ремонтно-профил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Ремонт и восстановление теплоизоля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прессовка системы, составление акта сдачи-приемки узла совместно с представителями сетевого района и энергонадзор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Контроль за показаниями термометров, манометров и при обнаружении нарушений теплового режима (температуры, давления).  Устранение причин нарушения (совместно с теплоснабжающей организаци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краска элементов сетей и оборудования теплоузла в соответствующи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2.2. Водонагревател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2.2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одить осмотр на герметичность секций водоподогревателей, фланцевых соединений, запорно-регулирующей арматуры и своевременно устранять появившиеся течи, нарушения изоля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воевременно оповещать Заказчика о необходимости привлечения специализированной организации для проведения работ по очистке и промывке водонагревателей от накипи и от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2.3. Радиаторы разных типов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2.3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Осмотры радиаторов после заполнения теплоносителем системы отопления на прогрев и т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воевременное устранение течи и пуск воздуха из ради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ериодическая проверка крепления радиаторов к строительным конструк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3. Сети электроснабжения, электрооборудование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1. Электродвигател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электродвигателя на отсутствие посторонних ш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Контроль за нагрузкой, температурой подшипников, обмоток и корпуса, смаз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Контроль исправности заземляющих устр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тирка и чистка доступных частей двигателя от пыли и гр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Восстановление изоляции и перемычек и выводных кон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тключение электродвигателя в аварий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Разборка и сборка электродвигателя в нужном для производства работ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мывка подшипников, замена при необходимости; замена см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состояния и надежности крепления лобовых частей обмоток и устранение деф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местных повреждений изоляции обмоток статора и ротора; сушка обмоток и покрытие лобовых частей обмоток л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и подтяжка крепежных соединений и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Замена крепежных деталей; зачистка и шлифовка колец и коллек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Траверс, проверка состояния и правильности маркировки выводных концов обмоток, зажимных щитков с необходимым ремо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защитного заземления; подсоединение к электросети; проверка работы на холостом ходу и под нагру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повреждений окраски; проведение приемо-сдаточных испытаний и оформление сдачи двигателя после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частие в приемо-сдаточных испытаниях после монтажа, ремонта и наладки электродвигателя и систем его защиты, и 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2. Пускорегулирующая аппаратура (рубильники и переключатели, выключатели автоматические, пускатели магнитные, пакетные выключатели и переключатели, кнопки управления и кнопочные посты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ответствия аппарата условиям эксплуатации и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равильности подключения к аппаратам электропроводки и сетей заземл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исправности кожухов, рукояток, замков, ручек и друг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ответствующих надписей на аппаратах и их восстановлени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личия нагревательных элементов и тепловых реле и их соответствие номинальному току электроприем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Чистка ап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тяжка крепежных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предохранителей и плавких встав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Наружный и внутренний осмотр аппаратов и ликвидация видимы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Частичная разборка аппарата, чистка и промывка деталей, ремонт или замена дефектных деталей и узлов; проверка и подтяжка всех крепл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исправности зазе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конечников и выводов внутренней цепи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Чистка контактов от грязи и наплыв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и восстановление изоля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и регулировка реле защиты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борка аппарата; регулировка узлов аппарата, проверка его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3. Розетки, выключател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соответствующих надписей на розетках и их восстановление. Проверка исправности выключателей, розеток. Крепление выключателей и розет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4. Светильники с лампами накаливания и люминесцентными лампам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Замена ламп накаливания и люминесцентных ламп, старте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изоляции, плотности присоединения контактов проводов, наличия и правильности заземления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нятие светильников для очистки плафонов, рассеив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5. Внутренние силовые и осветительные сети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прочности крепления мест механической защиты, мест ввода в аппараты, распределительные пункты, защиты проводок в местах входа и выхода в тру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состояния и крепления конструкций, по которым проложен кабель и провод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паек и плотности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смотр мест прохода сетей через стены и перекрытия, изоляции электр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Восстановление нарушенной маркировки, надписей и предупредительных пла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Контроль за отсутствием перегревов и соответствием сетей фактическим нагруз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провеса сетей, мест с поврежденной изоля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инятие необходимых мер вплоть до немедленного отключения сетей при аварий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частие в приемке сетей после их монтажа и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Замена отдельных участков сетей с ветхой или поврежденной изоляцией, а также недостаточным сеч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дением измерений сопротивления изоляции на реконструируем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тирка изоля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скоб и креплений, подтяжка сетей, упорядочение их рас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ерепайка наконе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выключателей, розеток, разъ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6. Электроосветительная арматура (светильники с лампами накаливания и люминесцентными лампами)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Разборка светильника, удаление с него пыли и грязи, протирка арм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репления патронов, контактов с заменой неисправных и перезарядка проводов в светиль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рефлекторов и отдель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личия занулений и заземлений и исправление обнаруженных деф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надежности креплений свети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ЭПРА (дросс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одключение светильника к электрической сети, проверка его работ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3.7. Сети заземления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Наружный осмотр сетей заземления и проверка отсутствия обры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лотности болтовых присоединений заземляющих проводников к сети заземления и оборудованию, подлежащему зазем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Восстановление поврежденных заземляющих проводников от сети заземления до оборудования, подлежащего зазем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Силовые щиты и щиты освещения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присоединения проводов и кабелей, надежности припайки наконечнико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исправности приборов, предохранителей, автоматов, наличие изоляционных втулок для вводных концов, междуфазных пере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чистка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личия зазе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репления 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Ремонт всех комплектующих аппар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Заменой отдельных аппара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и ремонт ошиновки и электро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одтяжка всех креплений и выводов; окраска пан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равильности надписей наименования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3.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от пыли и грязи всех комплект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4. Контрольно-измерительные приборы и автоматика (КИП и А)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Осмотры внешней части приборов и средств КИПиА, проверка исправности электропроводки, пломб и других коммуник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Смазка механизмов движения при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Смена прокладок и уплотнений, промывка и чистка деталей, контактов реле, датчиков, исполнительных механизмов, их регулировка без снятия с места у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одтяжка контактов и крепежей средств КИП и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едставление измерительных приборов на поверку по установленным срокам. Отправка приборов в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Частичная разборка, исправление или замена поврежденных стрелок, пружин, трубок, винтов, контактов, держателей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ополнение недостающих и замена изношенных крепежных деталей, замена сте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качества изоляции цепей приб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Регулировка подвижной части прибора с ремонтом и установкой дополнительного сопроти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одгонка показаний приборов в класс 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5. Системы вентиляции и кондиционирования воздуха</w:t>
            </w:r>
          </w:p>
        </w:tc>
      </w:tr>
      <w:tr>
        <w:trPr>
          <w:trHeight w:val="9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>Агрегат приточный, вентилятор центробежный (радиальный)</w:t>
            </w:r>
          </w:p>
        </w:tc>
      </w:tr>
      <w:tr>
        <w:trPr>
          <w:trHeight w:val="4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1. Вентилятор радиальный (центробежный) с приводом от электродвигателя (с приводом клиноременным)</w:t>
            </w:r>
          </w:p>
        </w:tc>
      </w:tr>
      <w:tr>
        <w:trPr>
          <w:trHeight w:val="28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рабочего колеса на предмет повреждения и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рабочего ко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краска рабочего ко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виброизоляторов венти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одшипников венти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 герметичность гибких соединительных в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наружных и внутренних поверхностей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болтовых соединений блоков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и натяжения клиновых ремне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араллельности шкивов (при наличии) эл. двигателя и венти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i/>
              </w:rPr>
              <w:t>5.2.</w:t>
            </w:r>
            <w:r>
              <w:rPr>
                <w:rFonts w:eastAsia="DejaVu Sans;Times New Roman" w:cs="Times New Roman" w:ascii="Times New Roman" w:hAnsi="Times New Roman"/>
                <w:i/>
                <w:iCs/>
              </w:rPr>
              <w:t xml:space="preserve"> Трехфазные асинхронные двигатели переменного тока</w:t>
            </w:r>
          </w:p>
        </w:tc>
      </w:tr>
      <w:tr>
        <w:trPr>
          <w:trHeight w:val="21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репления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ровня шума, вибрации и загрязнения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р величины тока и напряжения питания эл. двигателя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репления защитного кожуха и клемной коробки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корпуса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i/>
              </w:rPr>
              <w:t>5.3.</w:t>
            </w:r>
            <w:r>
              <w:rPr>
                <w:rFonts w:eastAsia="DejaVu Sans;Times New Roman" w:cs="Times New Roman" w:ascii="Times New Roman" w:hAnsi="Times New Roman"/>
                <w:i/>
                <w:iCs/>
              </w:rPr>
              <w:t xml:space="preserve"> Релейные схемы, узлы управления, регулирования и защиты</w:t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электрических соединений в 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световой сигнализации на панели 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коммутационной аппаратуры щита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онтактов заземления воздуховодов, эл. двигателей, корпуса вентиля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5.4. Запирающие устройства контура автоматического регулирования (для агрегата приточного)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легкости хода лопаток клапан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42" w:right="-103" w:firstLine="179"/>
              <w:rPr>
                <w:rFonts w:ascii="Times New Roman" w:hAnsi="Times New Roman" w:eastAsia="Times New Roman;Times New Roman;Times New Roman" w:cs="Times New Roman"/>
                <w:iCs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11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рычажного механизма клапан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42" w:right="-103" w:firstLine="179"/>
              <w:rPr>
                <w:rFonts w:ascii="Times New Roman" w:hAnsi="Times New Roman" w:eastAsia="Times New Roman;Times New Roman;Times New Roman" w:cs="Times New Roman"/>
                <w:iCs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вышедших из строя элементов клапан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firstLine="179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электрического привода клапан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-142" w:right="-103" w:firstLine="179"/>
              <w:rPr>
                <w:rFonts w:ascii="Times New Roman" w:hAnsi="Times New Roman" w:eastAsia="Times New Roman;Times New Roman;Times New Roman" w:cs="Times New Roman"/>
                <w:iCs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5.5. Пыле-грязеулавливающие устройства (для агрегата приточного)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тепени загрязнения с помощью измерения давления воздуха на филь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фильтров на предмет пов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</w:r>
          </w:p>
        </w:tc>
      </w:tr>
      <w:tr>
        <w:trPr>
          <w:trHeight w:val="129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плотнения корпусов фильтровых камер на гермет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</w:r>
          </w:p>
        </w:tc>
      </w:tr>
      <w:tr>
        <w:trPr>
          <w:trHeight w:val="29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фильтроматериала в связи с загряз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фильтра водя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5</w:t>
            </w:r>
            <w:r>
              <w:rPr>
                <w:rFonts w:eastAsia="DejaVu Sans;Times New Roman" w:cs="Times New Roman" w:ascii="Times New Roman" w:hAnsi="Times New Roman"/>
                <w:i/>
                <w:iCs/>
              </w:rPr>
              <w:t>.6. Теплообменные устройства и системы теплоснабжения (для агрегата приточного)</w:t>
            </w:r>
          </w:p>
        </w:tc>
      </w:tr>
      <w:tr>
        <w:trPr>
          <w:trHeight w:val="62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теплообменников на предмет повреждения и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теплообм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теплоизоляции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38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клапана водяного регулирующего подачу теплоносителя (в зимний период эксплуа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запорной арматуры узла регулирования теплоносителя (в зимний период эксплуа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1" w:before="0" w:after="120"/>
              <w:ind w:left="40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</w:rPr>
              <w:t>5.7. Вентилятор канальный. Вентилятор крышный. Вентилятор осевой.</w:t>
            </w:r>
          </w:p>
        </w:tc>
      </w:tr>
      <w:tr>
        <w:trPr>
          <w:trHeight w:val="30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;Times New Roman;Times New Roman" w:cs="Times New Roman"/>
                <w:color w:val="000000"/>
              </w:rPr>
            </w:pPr>
            <w:r>
              <w:rPr>
                <w:rFonts w:eastAsia="Times New Roman;Times New Roman;Times New Roman" w:cs="Times New Roman" w:ascii="Times New Roman" w:hAnsi="Times New Roman"/>
                <w:color w:val="000000"/>
              </w:rPr>
              <w:t>5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Проверка крепления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;Times New Roman;Times New Roman" w:cs="Times New Roman"/>
                <w:color w:val="000000"/>
              </w:rPr>
            </w:pPr>
            <w:r>
              <w:rPr>
                <w:rFonts w:eastAsia="Times New Roman;Times New Roman;Times New Roman" w:cs="Times New Roman" w:ascii="Times New Roman" w:hAnsi="Times New Roman"/>
                <w:color w:val="000000"/>
              </w:rPr>
              <w:t>5.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световой сигнализации на панели щи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;Times New Roman;Times New Roman" w:cs="Times New Roman"/>
                <w:color w:val="000000"/>
              </w:rPr>
            </w:pPr>
            <w:r>
              <w:rPr>
                <w:rFonts w:eastAsia="Times New Roman;Times New Roman;Times New Roman" w:cs="Times New Roman" w:ascii="Times New Roman" w:hAnsi="Times New Roman"/>
                <w:color w:val="000000"/>
              </w:rPr>
              <w:t>5.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Проверка уровня шума, вибрации и степени нагрева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;Times New Roman;Times New Roman" w:cs="Times New Roman"/>
                <w:color w:val="000000"/>
              </w:rPr>
            </w:pPr>
            <w:r>
              <w:rPr>
                <w:rFonts w:eastAsia="Times New Roman;Times New Roman;Times New Roman" w:cs="Times New Roman" w:ascii="Times New Roman" w:hAnsi="Times New Roman"/>
                <w:color w:val="000000"/>
              </w:rPr>
              <w:t>5.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Проверка всех заземляющ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;Times New Roman;Times New Roman" w:cs="Times New Roman"/>
                <w:color w:val="000000"/>
              </w:rPr>
            </w:pPr>
            <w:r>
              <w:rPr>
                <w:rFonts w:eastAsia="Times New Roman;Times New Roman;Times New Roman" w:cs="Times New Roman" w:ascii="Times New Roman" w:hAnsi="Times New Roman"/>
                <w:color w:val="000000"/>
              </w:rPr>
              <w:t>5.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р величины тока и напряжения питания эл. двигателя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;Times New Roman;Times New Roman" w:cs="Times New Roman"/>
                <w:color w:val="000000"/>
              </w:rPr>
            </w:pPr>
            <w:r>
              <w:rPr>
                <w:rFonts w:eastAsia="Times New Roman;Times New Roman;Times New Roman" w:cs="Times New Roman" w:ascii="Times New Roman" w:hAnsi="Times New Roman"/>
                <w:color w:val="000000"/>
              </w:rPr>
              <w:t>5.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;Times New Roman;Times New Roman" w:cs="Times New Roman" w:ascii="Times New Roman" w:hAnsi="Times New Roman"/>
              </w:rPr>
              <w:t>Проверка исправности пускозащитной аппа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lang w:eastAsia="zh-CN"/>
              </w:rPr>
              <w:t xml:space="preserve">Кондиционер центральный </w:t>
            </w:r>
          </w:p>
        </w:tc>
      </w:tr>
      <w:tr>
        <w:trPr>
          <w:trHeight w:val="60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8. Вентилятор радиальный (центробежный) с приводом от электродвигателя (с приводом клиноременным)</w:t>
            </w:r>
          </w:p>
        </w:tc>
      </w:tr>
      <w:tr>
        <w:trPr>
          <w:trHeight w:val="28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рабочего колеса на предмет повреждения и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рабочего ко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</w:rPr>
            </w:pPr>
            <w:r>
              <w:rPr>
                <w:rFonts w:eastAsia="DejaVu Sans;Times New Roman" w:cs="Times New Roman" w:ascii="Times New Roman" w:hAnsi="Times New Roman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краска рабочего ко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виброизоляторов венти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 герметичность гибких соединительных в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ровня шума подшипников двигателя и степень его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и натяжения клиновых ремне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8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араллельности шкивов эл. двигателя и вентилятор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5.9. Ревизия теплообменных устройств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теплообменников на предмет повреждения и загряз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поверхностей теплообм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конденсатоотвода (в летний период эксплуа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чистка конденсатного отвода (в летний период эксплуа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5.10. Пыле-грязеулавливающие устройства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тепени загрязнения фильтра воздушного (замер значений перепада давления на фильтр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плотнения корпусов фильтровых камер на гермет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фильтроматериала в связи с загряз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91" w:before="0" w:after="120"/>
              <w:ind w:left="37" w:right="-14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фильтра водя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91" w:before="0" w:after="120"/>
              <w:ind w:left="37" w:hanging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right="-103" w:hanging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11. Запирающие устройства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легкости хода лопаток клапан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рычажного мех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на вышедших из строя элементов клапан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электрического 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DejaVu Sans;Times New Roman" w:cs="Times New Roman"/>
                <w:i/>
                <w:i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5.12. Корпус агрегата</w:t>
            </w:r>
          </w:p>
        </w:tc>
      </w:tr>
      <w:tr>
        <w:trPr>
          <w:trHeight w:val="688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уплотнителя в стыковых соединениях блоков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болтовых соединений блоков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наружных и внутренних поверхностей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5</w:t>
            </w:r>
            <w:r>
              <w:rPr>
                <w:rFonts w:eastAsia="DejaVu Sans;Times New Roman" w:cs="Times New Roman" w:ascii="Times New Roman" w:hAnsi="Times New Roman"/>
                <w:i/>
                <w:iCs/>
              </w:rPr>
              <w:t>.13. Средства автоматики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сигнальной арматуры на панели 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;Times New Roman;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электрических соединений в 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датчиков температуры, вла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коммутационной аппаратуры щита авто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реле перепада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выявленных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онтактов заземления воздуховодов, эл. двигателей, корпуса кондицио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соса центробежного циркуляцио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5.14. Системы тепло</w:t>
            </w:r>
            <w:r>
              <w:rPr>
                <w:rFonts w:eastAsia="DejaVu Sans;Times New Roman" w:cs="Times New Roman" w:ascii="Times New Roman" w:hAnsi="Times New Roman"/>
                <w:i/>
                <w:iCs/>
                <w:lang w:val="en-US"/>
              </w:rPr>
              <w:t>/</w:t>
            </w:r>
            <w:r>
              <w:rPr>
                <w:rFonts w:eastAsia="DejaVu Sans;Times New Roman" w:cs="Times New Roman" w:ascii="Times New Roman" w:hAnsi="Times New Roman"/>
                <w:i/>
                <w:iCs/>
              </w:rPr>
              <w:t>холодоснабжения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целостности теплоизоляции трубо/фреон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состояния клапана водяного регулирующего подач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состояния запорной арматуры установленной на узле регул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Устранение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Cs/>
              </w:rPr>
              <w:t>+</w:t>
            </w:r>
          </w:p>
        </w:tc>
      </w:tr>
      <w:tr>
        <w:trPr>
          <w:trHeight w:val="283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состояния фланцевых и сварных соединений системы тепло/холод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соса центробежного циркуляцио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</w:rPr>
              <w:t>5.15.</w:t>
            </w:r>
            <w:r>
              <w:rPr>
                <w:rFonts w:eastAsia="DejaVu Sans;Times New Roman" w:cs="Times New Roman" w:ascii="Times New Roman" w:hAnsi="Times New Roman"/>
                <w:i/>
                <w:iCs/>
              </w:rPr>
              <w:t xml:space="preserve"> Трехфазные асинхронные двигатели переменного тока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репления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ровня шума и вибрации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р величины тока и напряжения питания эл. двигателя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крепления защитного кожуха и клемной коробки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корпуса эл.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</w:rPr>
              <w:t>+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;Times New Roman" w:cs="Times New Roman" w:ascii="Times New Roman" w:hAnsi="Times New Roman"/>
                <w:i/>
                <w:iCs/>
                <w:lang w:eastAsia="zh-CN"/>
              </w:rPr>
              <w:t>5.16.</w:t>
            </w: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 xml:space="preserve"> Пароувлажненитель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нагревательных элементов парогенератора (в зимний период эксплуа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сигнальной арматуры на панели 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;Times New Roman;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парораспредел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паропровода и дрен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нагревательных элементов от наки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Очистка перфорации парораспределителя от наки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;Times New Roman" w:cs="Times New Roman" w:ascii="Times New Roman" w:hAnsi="Times New Roman"/>
                <w:i/>
                <w:iCs/>
                <w:lang w:eastAsia="zh-CN"/>
              </w:rPr>
              <w:t>5.17.</w:t>
            </w: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 xml:space="preserve"> Канальный электрический нагреватель (доводчик)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электрических соединений в 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датчиков термос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нагревательных 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i/>
                <w:lang w:eastAsia="zh-CN"/>
              </w:rPr>
              <w:t>5.18. Чиллер (холодильный агрегат)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температуры в охлажден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Проверка фильтра контура хол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Контроль состояния испар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ровня хладагента в ресив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highlight w:val="yellow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Контроль расхода и влажности хлад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highlight w:val="yellow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</w:t>
            </w:r>
            <w:r>
              <w:rPr>
                <w:rFonts w:eastAsia="Times New Roman;Times New Roman;Times New Roman" w:cs="Times New Roman" w:ascii="Times New Roman" w:hAnsi="Times New Roman"/>
              </w:rPr>
              <w:t>запорной задвижки контура холодоснабжения</w:t>
            </w: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работы </w:t>
            </w:r>
            <w:r>
              <w:rPr>
                <w:rFonts w:eastAsia="Times New Roman;Times New Roman;Times New Roman" w:cs="Times New Roman" w:ascii="Times New Roman" w:hAnsi="Times New Roman"/>
              </w:rPr>
              <w:t>насоса центробежного циркуляцио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19. Вентилятор осевой обдува конденсатора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ind w:left="-142" w:right="-103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рабочего колеса на предмет повреждения и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уровня шума подшипников, двигателя и степени его загряз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1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Замер величин тока, напряжения по фазам и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20. Компрессор винтовой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воздухозабо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color w:val="FF0000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фильтра воздуш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Контроль уровня масла в картере компр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color w:val="FF0000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температуры, давления нагне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0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прозрачности и чистоты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21. Установка теплообменная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 xml:space="preserve">Проверка теплообменников на предмет загряз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конденсато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чистка конденсатоот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;Times New Roman;Times New Roman" w:cs="Times New Roman"/>
                <w:i/>
                <w:i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i/>
                <w:lang w:eastAsia="zh-CN"/>
              </w:rPr>
              <w:t>5.22. Автоматика</w:t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электрических соединений и аппаратуры в щите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сигнальной арматуры на панели щита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Проверка состояния датчика темп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557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;Times New Roman" w:hAnsi="Times New Roman;Times New Roman;Times New Roman" w:eastAsia="Times New Roman;Times New Roman;Times New Roman" w:cs="Times New Roman;Times New Roman;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;Times New Roman;Times New Roman" w:cs="Times New Roman;Times New Roman;Times New Roman" w:ascii="Times New Roman;Times New Roman;Times New Roman" w:hAnsi="Times New Roman;Times New Roman;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5.2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</w:rPr>
            </w:pPr>
            <w:r>
              <w:rPr>
                <w:rFonts w:eastAsia="Times New Roman;Times New Roman;Times New Roman" w:cs="Times New Roman" w:ascii="Times New Roman" w:hAnsi="Times New Roman"/>
              </w:rPr>
              <w:t>Проверка всех заземляющ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;Times New Roman;Times New Roman" w:cs="Times New Roman"/>
                <w:lang w:eastAsia="zh-CN"/>
              </w:rPr>
            </w:pPr>
            <w:r>
              <w:rPr>
                <w:rFonts w:eastAsia="Times New Roman;Times New Roman;Times New Roman"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iCs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iCs/>
                <w:lang w:eastAsia="zh-CN"/>
              </w:rPr>
            </w:r>
          </w:p>
        </w:tc>
      </w:tr>
    </w:tbl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 Виды работ, предусмотренные графиком периодичности регламентных работ по техническому обслуживанию внутренних инженерных сетей и оборудования, являются обобщенными для учреждений здравоохранения, участвующих в процедуре закупки и корректируются индивидуально для каждого учреждения. </w:t>
      </w:r>
      <w:r>
        <w:rPr>
          <w:rFonts w:cs="Times New Roman" w:ascii="Times New Roman" w:hAnsi="Times New Roman"/>
        </w:rPr>
        <w:t>В перечень работ работы по техническому обслуживанию кондиционеров типа сплит-система, мульти-сплит-система не входят.</w:t>
      </w:r>
    </w:p>
    <w:p>
      <w:pPr>
        <w:pStyle w:val="Normal"/>
        <w:spacing w:before="0" w:after="0"/>
        <w:ind w:left="680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договору</w:t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Times New Roman;Times New Roman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/>
          <w:bCs/>
          <w:sz w:val="24"/>
          <w:szCs w:val="24"/>
          <w:lang w:eastAsia="zh-CN"/>
        </w:rPr>
        <w:t>Перечень границ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Times New Roman;Times New Roman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/>
          <w:bCs/>
          <w:sz w:val="24"/>
          <w:szCs w:val="24"/>
          <w:lang w:eastAsia="zh-CN"/>
        </w:rPr>
        <w:t>по обслуживаемым сетям и оборудованию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Times New Roman;Times New Roman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По обслуживаемым сетям и оборудованию Исполнитель обеспечивает ТО в границах: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а) по электроснабжению – от наконечников питающего кабеля в вводно-распределительном устройстве до обслуживаемого электроприёмника включительно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По электроприёмникам, обслуживаемым другими подрядными (сторонними) организациями - от наконечников питающего кабеля в вводно-распределительном устройстве до защитного отключающего устройства (автомата, рубильника) или штепсельного разъёма включительно;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б) по водопроводу – от наружной стены фундамента здания до обслуживаемого оборудования или сантехпосуды включительно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По оборудованию, обслуживаемому другими подрядными (сторонними) организациями, границей раздела является первая секущая задвижка (вентиль) со стороны магистральных трубопроводов, или в точках подключения обслуживаемых систем в соответствии с проектными данными;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в) по теплоснабжению – от наружной стены фундамента здания, включая систему отопления и горячего водоснабжения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>По оборудованию, обслуживаемому другими подрядными (сторонними) организациями, граница раздела ответственности устанавливается на основании 3-х стороннего акта, или в точках подключения обслуживаемых систем по проектным данным;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г) по фекальной канализации – от первого выпускного колодца до сантехнического оборудования включительно, за исключением участков технологической канализации (гипсоотстойники и др.);</w:t>
      </w:r>
    </w:p>
    <w:p>
      <w:pPr>
        <w:pStyle w:val="Normal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  <w:tab/>
        <w:t>д) по ливневой канализации – от первого выпускного колодца до водоприемника.</w:t>
      </w:r>
    </w:p>
    <w:p>
      <w:pPr>
        <w:pStyle w:val="Normal"/>
        <w:spacing w:before="0" w:after="0"/>
        <w:ind w:right="-568" w:hanging="0"/>
        <w:rPr>
          <w:rFonts w:ascii="Times New Roman" w:hAnsi="Times New Roman" w:eastAsia="Times New Roman;Times New Roman;Times New Roman" w:cs="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договору</w:t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ланово-предупредительных ремонтов (ПП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к договору</w:t>
      </w:r>
    </w:p>
    <w:p>
      <w:pPr>
        <w:pStyle w:val="Normal"/>
        <w:spacing w:before="0" w:after="0"/>
        <w:ind w:left="680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___</w:t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spacing w:before="0" w:after="0"/>
        <w:ind w:right="-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согласования договорной цены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851" w:hanging="0"/>
      <w:outlineLvl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134" w:right="849" w:hanging="2410"/>
      <w:jc w:val="center"/>
      <w:outlineLvl w:val="1"/>
    </w:pPr>
    <w:rPr>
      <w:rFonts w:ascii="Times New Roman;Times New Roman;Times New Roman" w:hAnsi="Times New Roman;Times New Roman;Times New Roman" w:eastAsia="Times New Roman;Times New Roman;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851" w:right="-2" w:hanging="709"/>
      <w:outlineLvl w:val="2"/>
    </w:pPr>
    <w:rPr>
      <w:rFonts w:ascii="Times New Roman;Times New Roman;Times New Roman" w:hAnsi="Times New Roman;Times New Roman;Times New Roman" w:eastAsia="Times New Roman;Times New Roman;Times New Roman" w:cs="Times New Roman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536" w:hanging="5387"/>
      <w:jc w:val="center"/>
      <w:outlineLvl w:val="3"/>
    </w:pPr>
    <w:rPr>
      <w:rFonts w:ascii="Times New Roman;Times New Roman;Times New Roman" w:hAnsi="Times New Roman;Times New Roman;Times New Roman" w:eastAsia="Times New Roman;Times New Roman;Times New Roman" w:cs="Times New Roman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320" w:hanging="0"/>
      <w:outlineLvl w:val="4"/>
    </w:pPr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;Times New Roman;Times New Roman" w:hAnsi="Times New Roman;Times New Roman;Times New Roman" w:eastAsia="Times New Roman;Times New Roman;Times New Roman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firstLine="720"/>
      <w:jc w:val="both"/>
      <w:outlineLvl w:val="7"/>
    </w:pPr>
    <w:rPr>
      <w:rFonts w:ascii="Times New Roman;Times New Roman;Times New Roman" w:hAnsi="Times New Roman;Times New Roman;Times New Roman" w:eastAsia="Times New Roman;Times New Roman;Times New Roman" w:cs="Times New Roman"/>
      <w:b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;Times New Roman;Times New Roman" w:hAnsi="Times New Roman;Times New Roman;Times New Roman" w:eastAsia="Times New Roman;Times New Roman;Times New Roman" w:cs="Times New Roman"/>
      <w:b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;Times New Roman" w:hAnsi="Times New Roman;Times New Roman;Times New Roman" w:cs="Times New Roman;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0"/>
      <w:lang w:val="en-US" w:eastAsia="zh-CN"/>
    </w:rPr>
  </w:style>
  <w:style w:type="character" w:styleId="2">
    <w:name w:val="Заголовок 2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4"/>
      <w:szCs w:val="20"/>
      <w:lang w:eastAsia="zh-CN"/>
    </w:rPr>
  </w:style>
  <w:style w:type="character" w:styleId="3">
    <w:name w:val="Заголовок 3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4"/>
      <w:szCs w:val="20"/>
      <w:lang w:eastAsia="zh-CN"/>
    </w:rPr>
  </w:style>
  <w:style w:type="character" w:styleId="4">
    <w:name w:val="Заголовок 4 Знак"/>
    <w:qFormat/>
    <w:rPr>
      <w:rFonts w:ascii="Times New Roman;Times New Roman;Times New Roman" w:hAnsi="Times New Roman;Times New Roman;Times New Roman" w:eastAsia="Times New Roman;Times New Roman;Times New Roman" w:cs="Times New Roman"/>
      <w:b/>
      <w:sz w:val="24"/>
      <w:szCs w:val="20"/>
      <w:lang w:eastAsia="zh-CN"/>
    </w:rPr>
  </w:style>
  <w:style w:type="character" w:styleId="5">
    <w:name w:val="Заголовок 5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character" w:styleId="6">
    <w:name w:val="Заголовок 6 Знак"/>
    <w:qFormat/>
    <w:rPr>
      <w:rFonts w:ascii="Times New Roman;Times New Roman;Times New Roman" w:hAnsi="Times New Roman;Times New Roman;Times New Roman" w:eastAsia="Times New Roman;Times New Roman;Times New Roman" w:cs="Times New Roman"/>
      <w:b/>
      <w:sz w:val="28"/>
      <w:szCs w:val="20"/>
      <w:lang w:eastAsia="zh-CN"/>
    </w:rPr>
  </w:style>
  <w:style w:type="character" w:styleId="7">
    <w:name w:val="Заголовок 7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character" w:styleId="8">
    <w:name w:val="Заголовок 8 Знак"/>
    <w:qFormat/>
    <w:rPr>
      <w:rFonts w:ascii="Times New Roman;Times New Roman;Times New Roman" w:hAnsi="Times New Roman;Times New Roman;Times New Roman" w:eastAsia="Times New Roman;Times New Roman;Times New Roman" w:cs="Times New Roman"/>
      <w:b/>
      <w:sz w:val="24"/>
      <w:szCs w:val="20"/>
      <w:lang w:eastAsia="zh-CN"/>
    </w:rPr>
  </w:style>
  <w:style w:type="character" w:styleId="9">
    <w:name w:val="Заголовок 9 Знак"/>
    <w:qFormat/>
    <w:rPr>
      <w:rFonts w:ascii="Times New Roman;Times New Roman;Times New Roman" w:hAnsi="Times New Roman;Times New Roman;Times New Roman" w:eastAsia="Times New Roman;Times New Roman;Times New Roman" w:cs="Times New Roman"/>
      <w:b/>
      <w:szCs w:val="20"/>
      <w:lang w:eastAsia="zh-CN"/>
    </w:rPr>
  </w:style>
  <w:style w:type="character" w:styleId="Style6">
    <w:name w:val="Текст примечания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character" w:styleId="Style7">
    <w:name w:val="Верхний колонтитул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character" w:styleId="Style8">
    <w:name w:val="Нижний колонтитул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character" w:styleId="Style9">
    <w:name w:val="Основной текст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;Times New Roman;Times New Roman" w:hAnsi="Times New Roman;Times New Roman;Times New Roman" w:eastAsia="Times New Roman;Times New Roman;Times New Roman" w:cs="Times New Roman"/>
      <w:szCs w:val="20"/>
      <w:lang w:eastAsia="zh-CN"/>
    </w:rPr>
  </w:style>
  <w:style w:type="character" w:styleId="22">
    <w:name w:val="Основной текст с отступом 2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character" w:styleId="31">
    <w:name w:val="Основной текст с отступом 3 Знак"/>
    <w:qFormat/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character" w:styleId="Style11">
    <w:name w:val="Схема документа Знак"/>
    <w:qFormat/>
    <w:rPr>
      <w:rFonts w:ascii="Tahoma" w:hAnsi="Tahoma" w:eastAsia="Times New Roman;Times New Roman;Times New Roman" w:cs="Times New Roman"/>
      <w:sz w:val="20"/>
      <w:szCs w:val="20"/>
      <w:shd w:fill="000080" w:val="clear"/>
      <w:lang w:eastAsia="zh-CN"/>
    </w:rPr>
  </w:style>
  <w:style w:type="character" w:styleId="Style12">
    <w:name w:val="Тема примечания Знак"/>
    <w:qFormat/>
    <w:rPr>
      <w:rFonts w:ascii="Times New Roman;Times New Roman;Times New Roman" w:hAnsi="Times New Roman;Times New Roman;Times New Roman" w:eastAsia="Times New Roman;Times New Roman;Times New Roman" w:cs="Times New Roman"/>
      <w:b/>
      <w:bCs/>
      <w:sz w:val="20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Times New Roman;Times New Roman;Times New Roman" w:cs="Times New Roman"/>
      <w:sz w:val="16"/>
      <w:szCs w:val="16"/>
      <w:lang w:eastAsia="zh-CN"/>
    </w:rPr>
  </w:style>
  <w:style w:type="character" w:styleId="23">
    <w:name w:val="Основной текст (2)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Номер страницы1"/>
    <w:basedOn w:val="Style5"/>
    <w:qFormat/>
    <w:rPr/>
  </w:style>
  <w:style w:type="character" w:styleId="214pt1">
    <w:name w:val="Основной текст (2) + 14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WWTextBody"/>
    <w:qFormat/>
    <w:pPr>
      <w:suppressAutoHyphens w:val="true"/>
      <w:spacing w:lineRule="auto" w:line="240" w:before="0" w:after="0"/>
      <w:jc w:val="center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b/>
      <w:sz w:val="28"/>
      <w:szCs w:val="20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0"/>
      <w:szCs w:val="20"/>
      <w:lang w:eastAsia="zh-CN"/>
    </w:rPr>
  </w:style>
  <w:style w:type="paragraph" w:styleId="Style16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;Times New Roman" w:hAnsi="Times New Roman;Times New Roman;Times New Roman" w:eastAsia="Times New Roman;Times New Roman;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;Times New Roman" w:hAnsi="Times New Roman;Times New Roman;Times New Roman" w:eastAsia="Times New Roman;Times New Roman;Times New Roman" w:cs="Times New Roman"/>
      <w:szCs w:val="20"/>
      <w:lang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240" w:before="0" w:after="0"/>
      <w:ind w:left="1560" w:hanging="709"/>
    </w:pPr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left="1560" w:hanging="0"/>
    </w:pPr>
    <w:rPr>
      <w:rFonts w:ascii="Times New Roman;Times New Roman;Times New Roman" w:hAnsi="Times New Roman;Times New Roman;Times New Roman" w:eastAsia="Times New Roman;Times New Roman;Times New Roman" w:cs="Times New Roman"/>
      <w:sz w:val="28"/>
      <w:szCs w:val="20"/>
      <w:lang w:eastAsia="zh-CN"/>
    </w:rPr>
  </w:style>
  <w:style w:type="paragraph" w:styleId="Style17">
    <w:name w:val="Цитата"/>
    <w:basedOn w:val="Normal"/>
    <w:qFormat/>
    <w:pPr>
      <w:suppressAutoHyphens w:val="true"/>
      <w:spacing w:lineRule="auto" w:line="240" w:before="0" w:after="0"/>
      <w:ind w:left="5387" w:right="1132" w:hanging="5387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0"/>
      <w:lang w:eastAsia="zh-CN"/>
    </w:rPr>
  </w:style>
  <w:style w:type="paragraph" w:styleId="Style18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;Times New Roman;Times New Roman" w:cs="Times New Roman"/>
      <w:sz w:val="20"/>
      <w:szCs w:val="20"/>
      <w:lang w:eastAsia="zh-CN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;Times New Roman;Times New Roman" w:cs="Times New Roman"/>
      <w:sz w:val="16"/>
      <w:szCs w:val="16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0"/>
      <w:szCs w:val="20"/>
      <w:lang w:eastAsia="zh-CN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51" w:hanging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0"/>
      <w:szCs w:val="20"/>
      <w:lang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0"/>
      <w:ind w:hanging="1120"/>
    </w:pPr>
    <w:rPr>
      <w:rFonts w:ascii="Times New Roman" w:hAnsi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sz w:val="13"/>
      <w:szCs w:val="1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6:00Z</dcterms:created>
  <dc:creator>zamahch</dc:creator>
  <dc:description/>
  <cp:keywords/>
  <dc:language>en-US</dc:language>
  <cp:lastModifiedBy>NachZAKUP</cp:lastModifiedBy>
  <cp:lastPrinted>2019-06-27T14:37:00Z</cp:lastPrinted>
  <dcterms:modified xsi:type="dcterms:W3CDTF">2020-02-10T13:56:00Z</dcterms:modified>
  <cp:revision>7</cp:revision>
  <dc:subject/>
  <dc:title/>
</cp:coreProperties>
</file>