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Директор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_____________А.М.Кипеть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_____________  2020 года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</w:rPr>
        <w:t>Измененная заявка на закупку реагентов диагностических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б организатор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публиканское дочернее торговое унитарное предприятие «Медтехника»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нахо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Могилев, ул. Челюскинцев, 59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005244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edtechm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 сайта в компьютерной сети Интерне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ww.med-tech.by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1. Описание предмета закупки: </w:t>
      </w:r>
      <w:r>
        <w:rPr>
          <w:bCs/>
        </w:rPr>
        <w:t>реагенты диагностические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Область применения: медицина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Сведения о государственной закупке:</w:t>
      </w:r>
    </w:p>
    <w:p>
      <w:pPr>
        <w:pStyle w:val="Normal"/>
        <w:spacing w:before="0" w:after="0"/>
        <w:contextualSpacing/>
        <w:jc w:val="center"/>
        <w:rPr/>
      </w:pPr>
      <w:r>
        <w:rPr/>
        <w:t>Лот №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be-BY" w:eastAsia="be-BY"/>
              </w:rPr>
              <w:t xml:space="preserve">Реагенты, стандарты, калибраторы, контрольные материалы для высокопроизводительного автоматического биохимического анализатора AU </w:t>
            </w:r>
            <w:r>
              <w:rPr>
                <w:lang w:eastAsia="be-BY"/>
              </w:rPr>
              <w:t>4</w:t>
            </w:r>
            <w:r>
              <w:rPr>
                <w:lang w:val="be-BY" w:eastAsia="be-BY"/>
              </w:rPr>
              <w:t>80, производства Beckman Coulter inc. (США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№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3572 единиц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387670</w:t>
            </w:r>
            <w:r>
              <w:rPr>
                <w:bCs/>
              </w:rPr>
              <w:t xml:space="preserve">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 «Могилев диагностический центр» 79007596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иложение №1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03"/>
        <w:gridCol w:w="6237"/>
        <w:gridCol w:w="993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3"/>
              <w:rPr/>
            </w:pPr>
            <w:r>
              <w:rPr/>
              <w:t>Набор реагентов для определения билирубина об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141" w:hanging="0"/>
              <w:rPr/>
            </w:pPr>
            <w:r>
              <w:rPr/>
              <w:t>1. Принцип метода – колориметрический фотометрический тест (DPD метод);</w:t>
            </w:r>
          </w:p>
          <w:p>
            <w:pPr>
              <w:pStyle w:val="Normal"/>
              <w:ind w:left="28" w:right="141" w:hanging="0"/>
              <w:rPr/>
            </w:pPr>
            <w:r>
              <w:rPr/>
              <w:t>2. Диапазон линейности: до 500 мкмоль/л;</w:t>
            </w:r>
          </w:p>
          <w:p>
            <w:pPr>
              <w:pStyle w:val="Normal"/>
              <w:ind w:left="28" w:right="141" w:hanging="0"/>
              <w:rPr/>
            </w:pPr>
            <w:r>
              <w:rPr/>
              <w:t>3. Минимальная концентрация аналита выявляемая набором 0,4 мкмоль/л;</w:t>
            </w:r>
          </w:p>
          <w:p>
            <w:pPr>
              <w:pStyle w:val="Normal"/>
              <w:ind w:left="28" w:right="141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28" w:right="141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билирубина прям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колориметрический фотометрический тест (</w:t>
            </w:r>
            <w:r>
              <w:rPr>
                <w:lang w:val="en-US"/>
              </w:rPr>
              <w:t>DPD</w:t>
            </w:r>
            <w:r>
              <w:rPr/>
              <w:t xml:space="preserve"> метод)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170 мкмоль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3 мкмоль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2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глюкозы гексокиназным методом в сыворотке, плазме,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ферментативный УФ тест (гексокиназный метод)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45,0 ммоль/л (сыворотка, плазма, СМЖ, моча)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05 ммоль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на борту не менее 3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мочевины кинетическим мето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УФ кинет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50 ммоль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4 ммоль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на борту не менее 3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креатинина в сыворотке, плазме и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метод Яффе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от 18 до 2200 мкмоль/л для сыворотки, от 88 до 35360 мкмоль/л для мочи;</w:t>
            </w:r>
          </w:p>
          <w:p>
            <w:pPr>
              <w:pStyle w:val="Normal"/>
              <w:ind w:left="34" w:hanging="0"/>
              <w:rPr/>
            </w:pPr>
            <w:r>
              <w:rPr/>
              <w:t>3. Стабильность реагента на борту анализатора не менее 14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4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мочевой кисл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rPr/>
            </w:pPr>
            <w:r>
              <w:rPr/>
              <w:t>2. Линейность не менее 1700 мкмоль/л;</w:t>
            </w:r>
          </w:p>
          <w:p>
            <w:pPr>
              <w:pStyle w:val="Normal"/>
              <w:rPr/>
            </w:pPr>
            <w:r>
              <w:rPr/>
              <w:t>3. Минимальная концентрация аналита выявляемая набором 2 мкмоль/л;</w:t>
            </w:r>
          </w:p>
          <w:p>
            <w:pPr>
              <w:pStyle w:val="Normal"/>
              <w:rPr/>
            </w:pPr>
            <w:r>
              <w:rPr/>
              <w:t>4. Стабильность на борту анализатора не менее 30 дней.</w:t>
            </w:r>
          </w:p>
          <w:p>
            <w:pPr>
              <w:pStyle w:val="Normal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общего бел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120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8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на борту анализатора не менее 3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альбум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60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, выявляемая набором 0,07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концентрации церулоплазм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Метод-иммунотурбидиметр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2000 м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Чувствительность: 4 мг/л.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гаптоглоб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иммунотурбидиметр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 до 4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, выявляемая набором 0,1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</w:t>
            </w:r>
          </w:p>
          <w:p>
            <w:pPr>
              <w:pStyle w:val="Normal"/>
              <w:rPr/>
            </w:pPr>
            <w:r>
              <w:rPr/>
              <w:t>для определения концентрации</w:t>
            </w:r>
          </w:p>
          <w:p>
            <w:pPr>
              <w:pStyle w:val="Normal"/>
              <w:rPr/>
            </w:pPr>
            <w:r>
              <w:rPr/>
              <w:t>С-реактивного бел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иммунотурбидиметр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200 м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5 мг/л;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ревматоидного фа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иммунотурбидиметрический (латекс)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20 МЕ/м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2,5 МЕ/мл;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либраторов</w:t>
            </w:r>
          </w:p>
          <w:p>
            <w:pPr>
              <w:pStyle w:val="Normal"/>
              <w:rPr/>
            </w:pPr>
            <w:r>
              <w:rPr/>
              <w:t>для ревматоидного фа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Должен быть аттестован для применения на анализаторах AU, BeckmanCoulter;</w:t>
            </w:r>
          </w:p>
          <w:p>
            <w:pPr>
              <w:pStyle w:val="Normal"/>
              <w:ind w:left="13" w:hanging="0"/>
              <w:rPr/>
            </w:pPr>
            <w:r>
              <w:rPr/>
              <w:t>2. Набор калибраторов должен быть предназначен для использования совместно с реагентами, заявленными в п.12 данного лота;</w:t>
            </w:r>
          </w:p>
          <w:p>
            <w:pPr>
              <w:pStyle w:val="Normal"/>
              <w:ind w:left="13" w:hanging="0"/>
              <w:rPr/>
            </w:pPr>
            <w:r>
              <w:rPr/>
              <w:t>3. Стабильность после вскрытия не менее 90 дней;</w:t>
            </w:r>
          </w:p>
          <w:p>
            <w:pPr>
              <w:pStyle w:val="Normal"/>
              <w:ind w:left="13" w:hanging="0"/>
              <w:rPr/>
            </w:pPr>
            <w:r>
              <w:rPr/>
              <w:t>4. В наборе не менее пяти уровней калибратора с объемом флаконов не менее 1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антистрептолизина 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иммунотурбидиметрический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от 7,0 до 1000 МЕ/м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7,0 МЕ/м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6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 концентрации холесте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от 0,07 до 18 ммоль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0,07 ммоль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90 дней</w:t>
            </w:r>
          </w:p>
          <w:p>
            <w:pPr>
              <w:pStyle w:val="Normal"/>
              <w:ind w:left="13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 концентрации триглицер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13" w:hanging="0"/>
              <w:rPr/>
            </w:pPr>
            <w:r>
              <w:rPr/>
              <w:t>2. Линейность не менее 10 ммоль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0,01 ммоль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L</w:t>
            </w:r>
            <w:r>
              <w:rPr/>
              <w:t xml:space="preserve"> холесте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4,6 ммоль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0,05 ммоль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L</w:t>
            </w:r>
            <w:r>
              <w:rPr/>
              <w:t xml:space="preserve"> холесте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олориметрический фотометрический тест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0 ммоль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0,012 ммоль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 с максимальным суммарным расходом реагентов на 1 тест не более 200 м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HDL/</w:t>
            </w:r>
            <w:r>
              <w:rPr>
                <w:lang w:val="en-US"/>
              </w:rPr>
              <w:t>LDL</w:t>
            </w:r>
            <w:r>
              <w:rPr/>
              <w:t xml:space="preserve"> холестерина (ЛПВП/ЛПН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Должен быть аттестован для применения на анализаторах AU, BeckmanCoulter,</w:t>
            </w:r>
          </w:p>
          <w:p>
            <w:pPr>
              <w:pStyle w:val="Normal"/>
              <w:ind w:left="13" w:hanging="0"/>
              <w:rPr/>
            </w:pPr>
            <w:r>
              <w:rPr/>
              <w:t>2. Контрольный материал предназначен для проведения контроля качества при производстве анализов реагентами, заявленными в пп. 17,18 данного лота.</w:t>
            </w:r>
          </w:p>
          <w:p>
            <w:pPr>
              <w:pStyle w:val="Normal"/>
              <w:ind w:left="13" w:hanging="0"/>
              <w:rPr/>
            </w:pPr>
            <w:r>
              <w:rPr/>
              <w:t>3. Стабильность после вскрытия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4. В состав набора должно входить не менее 6 флаконов объемом не более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абор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НDL холестерина (ЛПВ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Должен быть аттестован для применения на анализаторах AU, BeckmanCoulter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2. Калибратор предназначен для калибровки теста на </w:t>
            </w:r>
            <w:r>
              <w:rPr>
                <w:lang w:val="en-US"/>
              </w:rPr>
              <w:t>AU</w:t>
            </w:r>
            <w:r>
              <w:rPr/>
              <w:t>-480 при применении реагента, заявленного в п. 17 данного лота.</w:t>
            </w:r>
          </w:p>
          <w:p>
            <w:pPr>
              <w:pStyle w:val="Normal"/>
              <w:ind w:left="13" w:hanging="0"/>
              <w:rPr/>
            </w:pPr>
            <w:r>
              <w:rPr/>
              <w:t>3. Стабильность калибратора после вскрытия флакона не менее 3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LDL холестерина (ЛПН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Калибратор должен быть аттестован для применения на анализаторах AU, BeckmanCoulter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2. Калибратор предназначен для калибровки теста на </w:t>
            </w:r>
            <w:r>
              <w:rPr>
                <w:lang w:val="en-US"/>
              </w:rPr>
              <w:t>AU</w:t>
            </w:r>
            <w:r>
              <w:rPr/>
              <w:t>-480 при применении реагента, заявленного в п.18 данного лота;</w:t>
            </w:r>
          </w:p>
          <w:p>
            <w:pPr>
              <w:pStyle w:val="Normal"/>
              <w:ind w:left="13" w:hanging="0"/>
              <w:rPr/>
            </w:pPr>
            <w:r>
              <w:rPr/>
              <w:t>3. Стабильность калибратора после вскрытия флакона не менее 30 д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 АЛ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УФ кинет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5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активность АЛАТ, выявляемая набором 1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 активности АС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УФ кинет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0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активность АСАТ, выявляемая набором 1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 гамма-глутамил-</w:t>
            </w:r>
          </w:p>
          <w:p>
            <w:pPr>
              <w:pStyle w:val="Normal"/>
              <w:rPr/>
            </w:pPr>
            <w:r>
              <w:rPr/>
              <w:t>транспептид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инетическое колориметр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2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1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 щелочной фосфат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инетическое колориметр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5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активность, выявляемая набором 1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2-х недель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</w:t>
            </w:r>
          </w:p>
          <w:p>
            <w:pPr>
              <w:pStyle w:val="Normal"/>
              <w:rPr/>
            </w:pPr>
            <w:r>
              <w:rPr/>
              <w:t>ЛД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УФ кинет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12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3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</w:t>
            </w:r>
          </w:p>
          <w:p>
            <w:pPr>
              <w:pStyle w:val="Normal"/>
              <w:rPr/>
            </w:pPr>
            <w:r>
              <w:rPr/>
              <w:t>амилазы в сыворотке и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инетическое колориметрическое определение (</w:t>
            </w:r>
            <w:r>
              <w:rPr>
                <w:lang w:val="en-US"/>
              </w:rPr>
              <w:t>CNPG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ind w:left="13" w:hanging="0"/>
              <w:rPr/>
            </w:pPr>
            <w:r>
              <w:rPr/>
              <w:t>2. Линейность не менее 2000 Е/л (в сыворотке или плазме) и не менее 4500 Е/л (для мочи)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активность, выявляемая набором 10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активности</w:t>
            </w:r>
          </w:p>
          <w:p>
            <w:pPr>
              <w:pStyle w:val="Normal"/>
              <w:rPr/>
            </w:pPr>
            <w:r>
              <w:rPr/>
              <w:t>лип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инетическое колориметр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Линейность не менее 6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1 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-х недель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бор реагентов для определения активности креатинкиназы общ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УФ кинетическое определение;</w:t>
            </w:r>
          </w:p>
          <w:p>
            <w:pPr>
              <w:pStyle w:val="Normal"/>
              <w:ind w:left="13" w:hanging="0"/>
              <w:rPr/>
            </w:pPr>
            <w:r>
              <w:rPr/>
              <w:t>2. Линейность не менее 2000 Е/л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активность, выявляемая набором 10Е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кальция</w:t>
            </w:r>
          </w:p>
          <w:p>
            <w:pPr>
              <w:pStyle w:val="Normal"/>
              <w:rPr/>
            </w:pPr>
            <w:r>
              <w:rPr/>
              <w:t>в сыворотке и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колориметрический фотометрический тест (</w:t>
            </w:r>
            <w:r>
              <w:rPr>
                <w:lang w:val="en-US"/>
              </w:rPr>
              <w:t>ArsenazoIII</w:t>
            </w:r>
            <w:r>
              <w:rPr/>
              <w:t>)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5 ммоль/л (для сыворотки), до 10 ммоль/л (для мочи)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01 ммоль/л.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Моно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неорганического фосфора в сыворотке и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фотометрический УФ тест (молибдат)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6,40 ммоль/л (для сыворотки), до 100 ммоль/л (для мочи)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10 ммоль/л.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магния</w:t>
            </w:r>
          </w:p>
          <w:p>
            <w:pPr>
              <w:pStyle w:val="Normal"/>
              <w:rPr/>
            </w:pPr>
            <w:r>
              <w:rPr/>
              <w:t>в сыворотке и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1. Принцип метода – колориметрический фотометрический тест (ксилидиновый голубой);</w:t>
            </w:r>
          </w:p>
          <w:p>
            <w:pPr>
              <w:pStyle w:val="Normal"/>
              <w:ind w:left="13" w:hanging="0"/>
              <w:rPr/>
            </w:pPr>
            <w:r>
              <w:rPr/>
              <w:t>2. Диапазон линейности: до 3,3 ммоль/л (для сыворотки), и до 9,0 ммоль/л (для мочи);</w:t>
            </w:r>
          </w:p>
          <w:p>
            <w:pPr>
              <w:pStyle w:val="Normal"/>
              <w:ind w:left="13" w:hanging="0"/>
              <w:rPr/>
            </w:pPr>
            <w:r>
              <w:rPr/>
              <w:t>3. Минимальная концентрация аналита выявляемая набором 0,01 ммоль/л.</w:t>
            </w:r>
          </w:p>
          <w:p>
            <w:pPr>
              <w:pStyle w:val="Normal"/>
              <w:ind w:left="13" w:hanging="0"/>
              <w:rPr/>
            </w:pPr>
            <w:r>
              <w:rPr/>
              <w:t>4. Стабильность реагента на борту анализатора не менее 2-х недель.</w:t>
            </w:r>
          </w:p>
          <w:p>
            <w:pPr>
              <w:pStyle w:val="Normal"/>
              <w:ind w:left="13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железа</w:t>
            </w:r>
          </w:p>
          <w:p>
            <w:pPr>
              <w:pStyle w:val="Normal"/>
              <w:rPr/>
            </w:pPr>
            <w:r>
              <w:rPr/>
              <w:t>в сыворотке или плаз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1. Принцип метода – колориметрический фотометрический тест (</w:t>
            </w:r>
            <w:r>
              <w:rPr>
                <w:lang w:val="en-US"/>
              </w:rPr>
              <w:t>TPTZ</w:t>
            </w:r>
            <w:r>
              <w:rPr/>
              <w:t>);</w:t>
            </w:r>
          </w:p>
          <w:p>
            <w:pPr>
              <w:pStyle w:val="Normal"/>
              <w:ind w:left="26" w:hanging="0"/>
              <w:rPr/>
            </w:pPr>
            <w:r>
              <w:rPr/>
              <w:t>2. Диапазон линейности: до 170 мкмоль/л;</w:t>
            </w:r>
          </w:p>
          <w:p>
            <w:pPr>
              <w:pStyle w:val="Normal"/>
              <w:ind w:left="26" w:hanging="0"/>
              <w:rPr/>
            </w:pPr>
            <w:r>
              <w:rPr/>
              <w:t>3. Минимальная концентрация аналитавыявляемая набором 0,3 мкмоль/л.</w:t>
            </w:r>
          </w:p>
          <w:p>
            <w:pPr>
              <w:pStyle w:val="Normal"/>
              <w:ind w:left="26" w:hanging="0"/>
              <w:rPr/>
            </w:pPr>
            <w:r>
              <w:rPr/>
              <w:t>4. Стабильность реагента на борту анализатора не менее 60 дней.</w:t>
            </w:r>
          </w:p>
          <w:p>
            <w:pPr>
              <w:pStyle w:val="Normal"/>
              <w:ind w:left="26" w:hanging="0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 концентрации ферри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иммунотурбидиметр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от 6,4 до 450 мк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6,4 мкг/л.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3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определения концентрации </w:t>
            </w:r>
            <w:r>
              <w:rPr>
                <w:bCs/>
              </w:rPr>
              <w:t>трансфер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Принцип метода – иммунотурбидиметр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иапазон линейности: до 7,50 г/л;</w:t>
            </w:r>
          </w:p>
          <w:p>
            <w:pPr>
              <w:pStyle w:val="Normal"/>
              <w:ind w:left="34" w:hanging="0"/>
              <w:rPr/>
            </w:pPr>
            <w:r>
              <w:rPr/>
              <w:t>3. Минимальная концентрация аналита выявляемая набором 0,01 г/л.</w:t>
            </w:r>
          </w:p>
          <w:p>
            <w:pPr>
              <w:pStyle w:val="Normal"/>
              <w:ind w:left="34" w:hanging="0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Биреагентная ме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α-1 антитрипс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нцип метода – иммунотурбидиметрический</w:t>
            </w:r>
          </w:p>
          <w:p>
            <w:pPr>
              <w:pStyle w:val="Normal"/>
              <w:rPr/>
            </w:pPr>
            <w:r>
              <w:rPr/>
              <w:t>2. Диапазон линейности: 5 г/л</w:t>
            </w:r>
          </w:p>
          <w:p>
            <w:pPr>
              <w:pStyle w:val="Normal"/>
              <w:rPr/>
            </w:pPr>
            <w:r>
              <w:rPr/>
              <w:t>3. Минимальная концентрация аналита выявляемая набором 0,01 г/л</w:t>
            </w:r>
          </w:p>
          <w:p>
            <w:pPr>
              <w:pStyle w:val="Normal"/>
              <w:rPr/>
            </w:pPr>
            <w:r>
              <w:rPr/>
              <w:t>4. Биреагентная методика с максимальным обьемом латексного реагента на 1 тест не более 60 мкл</w:t>
            </w:r>
          </w:p>
          <w:p>
            <w:pPr>
              <w:pStyle w:val="Normal"/>
              <w:rPr/>
            </w:pPr>
            <w:r>
              <w:rPr/>
              <w:t>5. Стабильность реагента на борту анализатора не менее 9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</w:t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>
                <w:bCs/>
              </w:rPr>
              <w:t>железо-связывающей способности сывор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нцип метода – колориметрический фотометрический тест (</w:t>
            </w:r>
            <w:r>
              <w:rPr>
                <w:lang w:val="en-US"/>
              </w:rPr>
              <w:t>Nitrozo</w:t>
            </w:r>
            <w:r>
              <w:rPr/>
              <w:t>-</w:t>
            </w:r>
            <w:r>
              <w:rPr>
                <w:lang w:val="en-US"/>
              </w:rPr>
              <w:t>PSAP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. Диапазон линейности: до 100мкмоль/л;</w:t>
            </w:r>
          </w:p>
          <w:p>
            <w:pPr>
              <w:pStyle w:val="Normal"/>
              <w:rPr/>
            </w:pPr>
            <w:r>
              <w:rPr/>
              <w:t>3. Минимальная концентрация аналита, выявляемая набором – 2,5 мкмоль/л.</w:t>
            </w:r>
          </w:p>
          <w:p>
            <w:pPr>
              <w:pStyle w:val="Normal"/>
              <w:rPr/>
            </w:pPr>
            <w:r>
              <w:rPr/>
              <w:t>4. Стабильность реагента на борту анализатора не менее 30 дней</w:t>
            </w:r>
          </w:p>
          <w:p>
            <w:pPr>
              <w:pStyle w:val="Normal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бор реагентов для определения альбумина в мо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ммунотурбидиметрический метод количественного определения альбумина в моче и спинномозговой жидкости;</w:t>
            </w:r>
          </w:p>
          <w:p>
            <w:pPr>
              <w:pStyle w:val="Normal"/>
              <w:rPr/>
            </w:pPr>
            <w:r>
              <w:rPr/>
              <w:t>2. Диапазон линейности: до 300 мг/л;</w:t>
            </w:r>
          </w:p>
          <w:p>
            <w:pPr>
              <w:pStyle w:val="Normal"/>
              <w:rPr/>
            </w:pPr>
            <w:r>
              <w:rPr/>
              <w:t>3. Минимальная концентрация аналита выявляемая набором 0,46 мг/л;</w:t>
            </w:r>
          </w:p>
          <w:p>
            <w:pPr>
              <w:pStyle w:val="Normal"/>
              <w:rPr/>
            </w:pPr>
            <w:r>
              <w:rPr/>
              <w:t>4. Стабильность реагента на борту анализатора не менее 90 дней.</w:t>
            </w:r>
          </w:p>
          <w:p>
            <w:pPr>
              <w:pStyle w:val="Normal"/>
              <w:rPr/>
            </w:pPr>
            <w:r>
              <w:rPr/>
              <w:t>5. Биреагентная мет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тест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Калибратор альбум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Должен быть аттестован для применения на анализаторах AU, BeckmanCoulter.</w:t>
            </w:r>
          </w:p>
          <w:p>
            <w:pPr>
              <w:pStyle w:val="Normal"/>
              <w:ind w:left="34" w:hanging="0"/>
              <w:rPr/>
            </w:pPr>
            <w:r>
              <w:rPr/>
              <w:t>2. Предназначен для использования с набором реагентов, заявленных в п.38 данного лота.</w:t>
            </w:r>
          </w:p>
          <w:p>
            <w:pPr>
              <w:pStyle w:val="Normal"/>
              <w:ind w:left="34" w:hanging="0"/>
              <w:rPr/>
            </w:pPr>
            <w:r>
              <w:rPr/>
              <w:t>3. Объем калибратора не менее 2 мл.</w:t>
            </w:r>
          </w:p>
          <w:p>
            <w:pPr>
              <w:pStyle w:val="Normal"/>
              <w:ind w:left="34" w:hanging="0"/>
              <w:rPr/>
            </w:pPr>
            <w:r>
              <w:rPr/>
              <w:t>4. Калибратор (калибраторы) должен быть жидким, готовым к исполь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Альбумин в моче    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жен быть аттестован для применения на анализаторах AU, BeckmanCoulter.</w:t>
            </w:r>
          </w:p>
          <w:p>
            <w:pPr>
              <w:pStyle w:val="Normal"/>
              <w:rPr/>
            </w:pPr>
            <w:r>
              <w:rPr/>
              <w:t>2. Предназначен для использования с набором реагентов, заявленных в п.38 данного лота.</w:t>
            </w:r>
          </w:p>
          <w:p>
            <w:pPr>
              <w:pStyle w:val="Normal"/>
              <w:rPr/>
            </w:pPr>
            <w:r>
              <w:rPr/>
              <w:t>3. В наборе не менее 2 уровней контроля (норма и патология)</w:t>
            </w:r>
          </w:p>
          <w:p>
            <w:pPr>
              <w:pStyle w:val="Normal"/>
              <w:rPr/>
            </w:pPr>
            <w:r>
              <w:rPr/>
              <w:t>4. Объем контроля каждого уровня не менее 1 мл.</w:t>
            </w:r>
          </w:p>
          <w:p>
            <w:pPr>
              <w:pStyle w:val="Normal"/>
              <w:rPr/>
            </w:pPr>
            <w:r>
              <w:rPr/>
              <w:t>5. Стабильность контроля после вскрытия флакона не менее 10 дней при 2-8°С и не менее 30 дней при (-20°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бор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Системный калибратор (сыворот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Должен быть аттестован для применения на анализаторах AU, BeckmanCoulter для следующих параметров: ЩФ, АЛАТ, АСАТ, амилаза, холинэстераза, общая КК, ГГТП, ЛГД, липаза, общий белок, альбумин, мочевина, мочевая кислота, креатинин, холестерин, триглицериды, билирубин общий и прямой, кальций, неорганический фосфор, железо, ОЖСС, магний;</w:t>
            </w:r>
          </w:p>
          <w:p>
            <w:pPr>
              <w:pStyle w:val="Normal"/>
              <w:ind w:left="34" w:hanging="0"/>
              <w:rPr/>
            </w:pPr>
            <w:r>
              <w:rPr/>
              <w:t>2. В наборе должно быть не менее 10 флаконов, с объемом калибратора в каждом флаконе не менее 5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Мультикалибратор 1 для специфических бел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Мультикалибратор специфических белков должен быть аттестован для применения на анализаторах серии AU, BeckmanCoulter для следующих параметров: антистрептолизин-О, С-реактивный белок, ферритин, трансферин; </w:t>
            </w:r>
          </w:p>
          <w:p>
            <w:pPr>
              <w:pStyle w:val="Normal"/>
              <w:rPr/>
            </w:pPr>
            <w:r>
              <w:rPr/>
              <w:t>2. Калибратор должен соответствовать наборам реагентов, предложенных участником для определения антистрептолизин-0, С-реактивный белок, ферритин, трансферин;</w:t>
            </w:r>
          </w:p>
          <w:p>
            <w:pPr>
              <w:pStyle w:val="Normal"/>
              <w:rPr/>
            </w:pPr>
            <w:r>
              <w:rPr/>
              <w:t>3. В набор должно входить несколько уровней калибратора объемом не менее 2 мл кажд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Мультикалибратор 2 для специфических бел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Мультикалибратор специфических белков должен быть аттестован для применения на анализаторах серии AU, BeckmanCoulter для следующих параметров: церулоплазмин, гаптоглобин;</w:t>
            </w:r>
          </w:p>
          <w:p>
            <w:pPr>
              <w:pStyle w:val="Normal"/>
              <w:ind w:left="34" w:hanging="0"/>
              <w:rPr/>
            </w:pPr>
            <w:r>
              <w:rPr/>
              <w:t>2. Калибратор должен соответствовать наборам реагентов, предложенных участником для определения церулоплазмин, гаптоглобин;</w:t>
            </w:r>
          </w:p>
          <w:p>
            <w:pPr>
              <w:pStyle w:val="Normal"/>
              <w:ind w:left="34" w:hanging="0"/>
              <w:rPr/>
            </w:pPr>
            <w:r>
              <w:rPr/>
              <w:t>3. В набор должно входить несколько уровней калибратора объемом не менее 2 мл кажд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</w:t>
            </w:r>
          </w:p>
          <w:p>
            <w:pPr>
              <w:pStyle w:val="Normal"/>
              <w:rPr/>
            </w:pPr>
            <w:r>
              <w:rPr/>
              <w:t>уровень 1 (нор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Контрольная сыворотка (уровень 1) должна быть аттестована для применения на анализаторах серии AU, BeckmanCoulter;</w:t>
            </w:r>
          </w:p>
          <w:p>
            <w:pPr>
              <w:pStyle w:val="Normal"/>
              <w:ind w:left="34" w:hanging="0"/>
              <w:rPr/>
            </w:pPr>
            <w:r>
              <w:rPr/>
              <w:t>2. Предназначена для проведения контроля качества на AU-480 следующих тестов: общий билирубин, прямой билирубин, АЛАТ, АСАТ, амилаза, щелочная фосфатаза, общая креатининкиназа, гамма-глутамилтранспептидаза, лактатдегидрогеназа, липаза, неорганический фосфор, кальций, хлориды, калий, натрий, железо, ОЖСС, магний, триглицериды, холестерин, общий белок, альбумин, мочевина, креатинин, мочевая кислота, глюкоза;</w:t>
            </w:r>
          </w:p>
          <w:p>
            <w:pPr>
              <w:pStyle w:val="Normal"/>
              <w:ind w:left="34" w:hanging="0"/>
              <w:rPr/>
            </w:pPr>
            <w:r>
              <w:rPr/>
              <w:t>3. В состав набора должно входить не менее 10 флаконов, объем каждого флакона с сывороткой не менее 5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сыворотка,</w:t>
            </w:r>
          </w:p>
          <w:p>
            <w:pPr>
              <w:pStyle w:val="Normal"/>
              <w:rPr/>
            </w:pPr>
            <w:r>
              <w:rPr/>
              <w:t>уровень 2 (патолог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трольная сыворотка (уровень 2) должна быть аттестована для применения на анализаторах серии AU, BeckmanCoulter;</w:t>
            </w:r>
          </w:p>
          <w:p>
            <w:pPr>
              <w:pStyle w:val="Normal"/>
              <w:rPr/>
            </w:pPr>
            <w:r>
              <w:rPr/>
              <w:t>2. Предназначена для проведения контроля качества на AU-480 следующих тестов: общий билирубин, прямой билирубин, АЛАТ, АСАТ, амилаза, щелочная фосфатаза, общая креатининкиназа, гамма-глутамилтранспептидаза, лактатдегидрогеназа, липаза, неорганический фосфор, кальций, хлориды, калий, натрий, железо, ОЖСС, магний, триглицериды, холестерин, общий белок, альбумин, мочевина, креатинин, мочевая кислота, глюкоза;</w:t>
            </w:r>
          </w:p>
          <w:p>
            <w:pPr>
              <w:pStyle w:val="Normal"/>
              <w:rPr/>
            </w:pPr>
            <w:r>
              <w:rPr/>
              <w:t>3. В состав набора должно входить не менее 10 флаконов, объем каждого флакона с сывороткой не менее 5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Контрольная сыворотка специфических белков</w:t>
            </w:r>
          </w:p>
          <w:p>
            <w:pPr>
              <w:pStyle w:val="Normal"/>
              <w:ind w:firstLine="13"/>
              <w:rPr/>
            </w:pPr>
            <w:r>
              <w:rPr/>
              <w:t>уровень 1 (типа «</w:t>
            </w:r>
            <w:r>
              <w:rPr>
                <w:lang w:val="en-US"/>
              </w:rPr>
              <w:t>ITAControlSerum</w:t>
            </w:r>
            <w:r>
              <w:rPr/>
              <w:t>1» либо анало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трольная сыворотка специфических белков уровень 1 должна быть аттестована для применения на анализаторах серии AU BeckmanCoulter по следующим показателям: антистрептолизин-О, C-реактивный белок, ферритин, ревматоидный фактор, трансферрин, церулоплазмин, гаптоглобин;</w:t>
            </w:r>
          </w:p>
          <w:p>
            <w:pPr>
              <w:pStyle w:val="Normal"/>
              <w:rPr/>
            </w:pPr>
            <w:r>
              <w:rPr/>
              <w:t>2. Должна быть предназначена для контроля качества тестов при использовании наборов реагентов: антистрептолизин-О, C-реактивный белок, ферритин, ревматоидный фактор, трансферрин, церулоплазмин, гаптоглобин заявленных в данном л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бор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Контрольная сыворотка специфических белков</w:t>
            </w:r>
          </w:p>
          <w:p>
            <w:pPr>
              <w:pStyle w:val="Normal"/>
              <w:ind w:firstLine="13"/>
              <w:rPr/>
            </w:pPr>
            <w:r>
              <w:rPr/>
              <w:t>уровень 2 (типа «</w:t>
            </w:r>
            <w:r>
              <w:rPr>
                <w:lang w:val="en-US"/>
              </w:rPr>
              <w:t>ITAControlSerum</w:t>
            </w:r>
            <w:r>
              <w:rPr/>
              <w:t>2» либо анало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Контрольная сыворотка специфических белков уровень 2 должна быть аттестована для применения на анализаторах серии AU BeckmanCoulter по следующим показателям: антистрептолизин-О, C-реактивный белок, ферритин, ревматоидный фактор, трансферрин, церулоплазмин, гаптоглобин;</w:t>
            </w:r>
          </w:p>
          <w:p>
            <w:pPr>
              <w:pStyle w:val="Normal"/>
              <w:ind w:left="34" w:hanging="0"/>
              <w:rPr/>
            </w:pPr>
            <w:r>
              <w:rPr/>
              <w:t>2. Должна быть предназначена для контроля качества тестов при использовании наборов реагентов: антистрептолизин-О, C-реактивный белок, ферритин, ревматоидный фактор, трансферрин, церулоплазмин, гаптоглобин заявленных в данном л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боров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Контрольная сыворотка специфических белков</w:t>
            </w:r>
          </w:p>
          <w:p>
            <w:pPr>
              <w:pStyle w:val="Normal"/>
              <w:ind w:firstLine="13"/>
              <w:rPr/>
            </w:pPr>
            <w:r>
              <w:rPr>
                <w:color w:val="000000"/>
              </w:rPr>
              <w:t>уровень 3 (типа «</w:t>
            </w:r>
            <w:r>
              <w:rPr>
                <w:color w:val="000000"/>
                <w:lang w:val="en-US"/>
              </w:rPr>
              <w:t>ITAControlSerum</w:t>
            </w:r>
            <w:r>
              <w:rPr>
                <w:color w:val="000000"/>
              </w:rPr>
              <w:t>3» либо анало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ная сыворотка специфических бел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3 </w:t>
            </w:r>
            <w:r>
              <w:rPr/>
              <w:t>должна быть аттестована для применения на анализаторах серии AU BeckmanCoulter по следующим показателям: антистрептолизин-О, C-реактивный белок, ферритин, ревматоидный фактор, трансферрин, церулоплазмин, гаптоглобин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Должна быть предназначена для контроля качества тестов при использовании наборов реагентов: антистрептолизин-О, C-реактивный белок, ферритин, ревматоидный фактор, трансферрин, церулоплазмин, гаптоглобинзаявленных в данном л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аборов</w:t>
            </w:r>
          </w:p>
        </w:tc>
      </w:tr>
    </w:tbl>
    <w:p>
      <w:pPr>
        <w:pStyle w:val="Normal"/>
        <w:jc w:val="both"/>
        <w:rPr/>
      </w:pPr>
      <w:r>
        <w:rPr/>
        <w:t xml:space="preserve">1. Техничекие и иные требования: </w:t>
      </w:r>
    </w:p>
    <w:p>
      <w:pPr>
        <w:pStyle w:val="Style19"/>
        <w:ind w:left="0" w:right="-1" w:hanging="0"/>
        <w:jc w:val="both"/>
        <w:rPr/>
      </w:pPr>
      <w:r>
        <w:rPr/>
        <w:t>1.1. Весь товар должен иметь маркировочные ярлыки и (или) этикетки с указанием полной информации (дата изготовления, условия хранения, транспортировки товара), предусмотренной законодательством; санитарно-эпидемиологические заключения, в случае если предусмотрено законодательством Республики Беларусь и документы, подтверждающие качество поставляемого товара и его соответствие требованиям законодательства Республики Беларусь.</w:t>
      </w:r>
    </w:p>
    <w:p>
      <w:pPr>
        <w:pStyle w:val="Normal"/>
        <w:ind w:right="-1" w:hanging="0"/>
        <w:jc w:val="both"/>
        <w:rPr/>
      </w:pPr>
      <w:r>
        <w:rPr/>
        <w:t xml:space="preserve">1.2. Вся сопроводительная информация о поставляемом товаре должна быть на русском либо белорусском языке. </w:t>
      </w:r>
    </w:p>
    <w:p>
      <w:pPr>
        <w:pStyle w:val="Normal"/>
        <w:ind w:right="-1" w:hanging="0"/>
        <w:jc w:val="both"/>
        <w:rPr/>
      </w:pPr>
      <w:r>
        <w:rPr/>
        <w:t>1.3. Гарантия оказания заказчику квалифицированной методической помощи для адекватного функционирования аналитической лабораторно-диагностической системы при использовании предложенных реагентов.</w:t>
      </w:r>
    </w:p>
    <w:p>
      <w:pPr>
        <w:pStyle w:val="Normal"/>
        <w:ind w:right="-1" w:hanging="0"/>
        <w:jc w:val="both"/>
        <w:rPr/>
      </w:pPr>
      <w:r>
        <w:rPr/>
        <w:t>1.4. Соответствие предлагаемых реагентов каждому пункту технических требований задания на закупку должно быть подтверждено документально (инструкции по применению к наборам реагентов на русском либо белорусском языке, адаптационные методики, оригинальные (от производителя) паспорта стандартов, калибровочных и контрольных материалов).</w:t>
      </w:r>
    </w:p>
    <w:p>
      <w:pPr>
        <w:pStyle w:val="Normal"/>
        <w:ind w:right="-1" w:hanging="0"/>
        <w:jc w:val="both"/>
        <w:rPr/>
      </w:pPr>
      <w:r>
        <w:rPr/>
        <w:t>1.5. Участник должен взять на себя обязательства о восстановлении работоспособности анализатора AU480 (BeckmanCoulterinc., США) в случае нарушения правильной работы его (или выхода его из строя), из-за функциональной или технологической несовместимости предложенных реагентов, стандартов, калибровочных, контрольных и расходных материалов с анализатором (заключение о причине поломки дает официальная сервисная служба, сертифицированная производителем анализатора AU-480).</w:t>
      </w:r>
    </w:p>
    <w:p>
      <w:pPr>
        <w:pStyle w:val="Normal"/>
        <w:ind w:right="-1" w:hanging="0"/>
        <w:jc w:val="both"/>
        <w:rPr/>
      </w:pPr>
      <w:r>
        <w:rPr/>
        <w:t>1.6. Срок годности реактивов и расходных материалов должен составлять на момент поставки не менее 80% от общего срока годности, но не менее 6 месяцев.</w:t>
      </w:r>
    </w:p>
    <w:p>
      <w:pPr>
        <w:pStyle w:val="Normal"/>
        <w:ind w:right="-1" w:hanging="0"/>
        <w:jc w:val="both"/>
        <w:rPr/>
      </w:pPr>
      <w:r>
        <w:rPr/>
        <w:t>1.7. Упаковка и маркировка поставляемой продукции должны соответствовать требованиям соответствующих нормативных правовых актов Республики Беларусь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/>
              <w:t>Расходные материалы для бактериологического автоматического анализатора «</w:t>
            </w:r>
            <w:r>
              <w:rPr>
                <w:lang w:val="en-US"/>
              </w:rPr>
              <w:t>Vitek</w:t>
            </w:r>
            <w:r>
              <w:rPr/>
              <w:t xml:space="preserve"> 2 </w:t>
            </w:r>
            <w:r>
              <w:rPr>
                <w:lang w:val="en-US"/>
              </w:rPr>
              <w:t>compact</w:t>
            </w:r>
            <w:r>
              <w:rPr/>
              <w:t xml:space="preserve"> 30», компании </w:t>
            </w:r>
            <w:r>
              <w:rPr>
                <w:lang w:val="en-US"/>
              </w:rPr>
              <w:t>BioMerieux</w:t>
            </w:r>
            <w:r>
              <w:rPr/>
              <w:t xml:space="preserve"> (Франц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№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8410</w:t>
            </w:r>
            <w:r>
              <w:rPr/>
              <w:t xml:space="preserve"> единиц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85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ДБ" 700198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ая городская больница СМП" 70020200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иложение №3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идентификации грамотрицательных микроорганизмов типа «Vitek 2 GN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идентификации грамотрицательных микроорганизм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идентификации грамположительных микроорганизмов типа «Vitek 2 GP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идентификации грамположительных микроорганизм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для идентификации дрожжей типа «Vitek 2 YST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идентификации дрожжей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для идентификации нейссерий и гемофилов типа «Vitek 2 NH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идентификации нейссерий и гемофил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ы для идентификации коринебактерий типа «Vitek 2 </w:t>
            </w:r>
            <w:r>
              <w:rPr>
                <w:bCs/>
              </w:rPr>
              <w:t>CBC»</w:t>
            </w:r>
            <w:r>
              <w:rPr/>
              <w:t xml:space="preserve">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идентификации </w:t>
            </w:r>
            <w:r>
              <w:rPr>
                <w:color w:val="000000"/>
              </w:rPr>
              <w:t xml:space="preserve">коринебактерий </w:t>
            </w:r>
            <w:r>
              <w:rPr/>
              <w:t xml:space="preserve">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стрептококков типа «Vitek 2 AST-</w:t>
            </w:r>
            <w:r>
              <w:rPr>
                <w:lang w:val="en-US"/>
              </w:rPr>
              <w:t>ST</w:t>
            </w:r>
            <w:r>
              <w:rPr/>
              <w:t>01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стрептококк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положительной флоры типа «Vitek 2 AST-Р580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положи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положительной флоры типа «Vitek 2 AST-Р592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положи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определения чувствительности к антимикробным препаратам клинически значимых дрожжей типа «Vitek 2 AST-YS07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определения чувствительности к антимикотикам клинически значимых дрожжей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  <w:r>
              <w:rPr/>
              <w:t xml:space="preserve">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N</w:t>
            </w:r>
            <w:r>
              <w:rPr/>
              <w:t>222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N</w:t>
            </w:r>
            <w:r>
              <w:rPr/>
              <w:t>232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GN</w:t>
            </w:r>
            <w:r>
              <w:rPr/>
              <w:t>76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GN</w:t>
            </w:r>
            <w:r>
              <w:rPr/>
              <w:t>91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N</w:t>
            </w:r>
            <w:r>
              <w:rPr/>
              <w:t>214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определения чувствительности к антибиотикам Streptococcus pneumoniae типа «Vitek 2 AST-</w:t>
            </w:r>
            <w:r>
              <w:rPr>
                <w:lang w:val="en-US"/>
              </w:rPr>
              <w:t>G</w:t>
            </w:r>
            <w:r>
              <w:rPr/>
              <w:t>P74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определения чувствительности к антибиотикам Streptococcus pneumoniae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 xml:space="preserve"> 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отрицательной флоры типа «Vitek 2 AST-</w:t>
            </w:r>
            <w:r>
              <w:rPr>
                <w:lang w:val="en-US"/>
              </w:rPr>
              <w:t>GN</w:t>
            </w:r>
            <w:r>
              <w:rPr/>
              <w:t>81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 </w:t>
            </w:r>
            <w:r>
              <w:rPr/>
              <w:t>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положительной флоры типа «Vitek 2 AST-</w:t>
            </w:r>
            <w:r>
              <w:rPr>
                <w:lang w:val="en-US"/>
              </w:rPr>
              <w:t>GP</w:t>
            </w:r>
            <w:r>
              <w:rPr/>
              <w:t>67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положи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на чувствительность к антибактериальным препаратам грамположительной флоры типа «Vitek 2 AST-</w:t>
            </w:r>
            <w:r>
              <w:rPr>
                <w:lang w:val="en-US"/>
              </w:rPr>
              <w:t>GP</w:t>
            </w:r>
            <w:r>
              <w:rPr/>
              <w:t>75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положи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 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рты на чувствительность к антибактериальным препаратам грамотрицательной флоры типа «Vitek 2 AST-Х </w:t>
            </w:r>
            <w:r>
              <w:rPr>
                <w:lang w:val="en-US"/>
              </w:rPr>
              <w:t>N</w:t>
            </w:r>
            <w:r>
              <w:rPr/>
              <w:t xml:space="preserve"> 05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определения чувствительности к антимикробным препаратам грамотрицательной флоры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  <w:r>
              <w:rPr/>
              <w:t xml:space="preserve"> 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идентификации грамотрицательных микроорганизмов типа «Vitek 2 GN+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идентификации грамотрицательных микроорганизм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ты для идентификации грамположительных микроорганизмов типа «Vitek 2 GP +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назначены для идентификации грамположительных микроорганизмов на бактериологическом анализаторе </w:t>
            </w:r>
            <w:r>
              <w:rPr>
                <w:lang w:val="en-US"/>
              </w:rPr>
              <w:t>Vitek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рильный солевой раствор для приготовления суспен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Должен быть предназначен для приготовления суспензии (инокулюм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Оптимальный состав 1 упаковки – </w:t>
            </w:r>
          </w:p>
          <w:p>
            <w:pPr>
              <w:pStyle w:val="Normal"/>
              <w:autoSpaceDE w:val="false"/>
              <w:rPr/>
            </w:pPr>
            <w:r>
              <w:rPr/>
              <w:t>3 флакона раствора по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 у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зрачные пластиковые одноразовые пробирки (оптимальным объемом 12×75 м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приготовления суспензии (инокулю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ппликатор пластиковый с вискозным наконечником типа «167 </w:t>
            </w:r>
            <w:r>
              <w:rPr>
                <w:lang w:val="en-US"/>
              </w:rPr>
              <w:t>KS</w:t>
            </w:r>
            <w:r>
              <w:rPr/>
              <w:t>01» либо ан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назначен для приготовления суспензии (инокулю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0</w:t>
            </w:r>
            <w:r>
              <w:rPr/>
              <w:t xml:space="preserve">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конечник для пипетки на 100-1000 мк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ластмассовый, однокан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100-1000 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конечник для пипетки на 0,5-250 мк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стмассовый, одноканальный 0,5-250 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 xml:space="preserve"> шт.</w:t>
            </w:r>
          </w:p>
        </w:tc>
      </w:tr>
    </w:tbl>
    <w:p>
      <w:pPr>
        <w:pStyle w:val="Normal"/>
        <w:spacing w:before="120" w:after="1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Лот №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ые на чашках культурные сред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0</w:t>
            </w:r>
            <w:r>
              <w:rPr>
                <w:lang w:val="en-US"/>
              </w:rPr>
              <w:t xml:space="preserve"> </w:t>
            </w:r>
            <w:r>
              <w:rPr/>
              <w:t>штук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Горецкая ЦРБ" 700102072</w:t>
            </w:r>
          </w:p>
        </w:tc>
      </w:tr>
    </w:tbl>
    <w:p>
      <w:pPr>
        <w:pStyle w:val="Normal"/>
        <w:jc w:val="both"/>
        <w:rPr/>
      </w:pPr>
      <w:r>
        <w:rPr/>
        <w:t xml:space="preserve">Приложение №5: </w:t>
      </w:r>
    </w:p>
    <w:p>
      <w:pPr>
        <w:pStyle w:val="Normal"/>
        <w:jc w:val="both"/>
        <w:rPr/>
      </w:pPr>
      <w:r>
        <w:rPr/>
        <w:t>Технические и иные требования:</w:t>
      </w:r>
    </w:p>
    <w:p>
      <w:pPr>
        <w:pStyle w:val="Normal"/>
        <w:jc w:val="both"/>
        <w:rPr/>
      </w:pPr>
      <w:r>
        <w:rPr/>
        <w:t>1. Культуральные среды для культивирования Neisseria gonorrhoeae должны включать следующие позиции:</w:t>
      </w:r>
    </w:p>
    <w:p>
      <w:pPr>
        <w:pStyle w:val="Normal"/>
        <w:jc w:val="both"/>
        <w:rPr/>
      </w:pPr>
      <w:r>
        <w:rPr/>
        <w:t>1.1. Среды должны быть готовы к употреблению и разлиты в одноразовые пластиковые чашки, диаметром не менее 90 мм;</w:t>
      </w:r>
    </w:p>
    <w:p>
      <w:pPr>
        <w:pStyle w:val="Normal"/>
        <w:jc w:val="both"/>
        <w:rPr/>
      </w:pPr>
      <w:r>
        <w:rPr/>
        <w:t>1.2. Среда по составу должна представлять собой шоколадный агар, в состав которого дополнительно входит добавка витаминная PolyViteX либо аналог и смесь антибиотиков, подавляющая рост большинства дрожжей и бактерий, кроме менингококков.</w:t>
      </w:r>
    </w:p>
    <w:p>
      <w:pPr>
        <w:pStyle w:val="Normal"/>
        <w:rPr/>
      </w:pPr>
      <w:r>
        <w:rPr/>
        <w:t>2. Состав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ин (быч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он (бычий или свино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й крахма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фосфат двухзамещен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(бычий)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iteX либо ана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нтибиот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л</w:t>
            </w:r>
          </w:p>
        </w:tc>
      </w:tr>
    </w:tbl>
    <w:p>
      <w:pPr>
        <w:pStyle w:val="Normal"/>
        <w:jc w:val="both"/>
        <w:rPr/>
      </w:pPr>
      <w:r>
        <w:rPr/>
        <w:t>3. Среда должна быть предназначена для работы с любыми типами образцов (урогенитальные, орофарингеальные, ЦСЖ, кровь)</w:t>
      </w:r>
    </w:p>
    <w:p>
      <w:pPr>
        <w:pStyle w:val="Normal"/>
        <w:jc w:val="both"/>
        <w:rPr/>
      </w:pPr>
      <w:r>
        <w:rPr/>
        <w:t>4. Среда должна быть предназначена для культивирования микроорганизмов рода Neisseria и Haemophilus.</w:t>
      </w:r>
    </w:p>
    <w:p>
      <w:pPr>
        <w:pStyle w:val="Normal"/>
        <w:spacing w:before="0" w:after="0"/>
        <w:contextualSpacing/>
        <w:jc w:val="center"/>
        <w:rPr/>
      </w:pPr>
      <w:r>
        <w:rPr/>
        <w:t>Лот №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ые на чашках культурные сред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00</w:t>
            </w:r>
            <w:r>
              <w:rPr>
                <w:lang w:val="en-US"/>
              </w:rPr>
              <w:t xml:space="preserve"> </w:t>
            </w:r>
            <w:r>
              <w:rPr/>
              <w:t>штук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Горецкая ЦРБ" 700102072</w:t>
            </w:r>
          </w:p>
        </w:tc>
      </w:tr>
    </w:tbl>
    <w:p>
      <w:pPr>
        <w:pStyle w:val="Normal"/>
        <w:jc w:val="both"/>
        <w:rPr/>
      </w:pPr>
      <w:r>
        <w:rPr/>
        <w:t xml:space="preserve">Приложение №6: </w:t>
      </w:r>
    </w:p>
    <w:p>
      <w:pPr>
        <w:pStyle w:val="Normal"/>
        <w:rPr/>
      </w:pPr>
      <w:r>
        <w:rPr/>
        <w:t>Технические и иные требования:</w:t>
      </w:r>
    </w:p>
    <w:p>
      <w:pPr>
        <w:pStyle w:val="Normal"/>
        <w:jc w:val="both"/>
        <w:rPr/>
      </w:pPr>
      <w:r>
        <w:rPr/>
        <w:t>1. Культуральные среды для культивирования Neisseria gonorrhoeae должны включать следующие позиции:</w:t>
      </w:r>
    </w:p>
    <w:p>
      <w:pPr>
        <w:pStyle w:val="Normal"/>
        <w:jc w:val="both"/>
        <w:rPr/>
      </w:pPr>
      <w:r>
        <w:rPr/>
        <w:t>1.1. Среды должны быть готовы к употреблению и разлиты в одноразовые пластиковые чашки, диаметром не менее 90 мм;</w:t>
      </w:r>
    </w:p>
    <w:p>
      <w:pPr>
        <w:pStyle w:val="Normal"/>
        <w:jc w:val="both"/>
        <w:rPr/>
      </w:pPr>
      <w:r>
        <w:rPr/>
        <w:t>1.2. Среда по составу должна представлять собой шоколадный агар, в состав которого дополнительно входит добавка витаминная PolyViteX либо аналог.</w:t>
      </w:r>
    </w:p>
    <w:p>
      <w:pPr>
        <w:pStyle w:val="Normal"/>
        <w:rPr/>
      </w:pPr>
      <w:r>
        <w:rPr/>
        <w:t>2. Состав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ин (быч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он (бычий или свино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й крахма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фосфат двухзамещен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(бычий)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/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iteX либо ана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л</w:t>
            </w:r>
          </w:p>
        </w:tc>
      </w:tr>
    </w:tbl>
    <w:p>
      <w:pPr>
        <w:pStyle w:val="Normal"/>
        <w:rPr/>
      </w:pPr>
      <w:r>
        <w:rPr/>
        <w:t>3. Среда должна быть предназначена для работы с любыми типами образцов (урогенитальные, орофарингеальные, ЦСЖ, кровь)</w:t>
      </w:r>
    </w:p>
    <w:p>
      <w:pPr>
        <w:pStyle w:val="Normal"/>
        <w:rPr/>
      </w:pPr>
      <w:r>
        <w:rPr/>
        <w:t>4. Среда должна быть предназначена для культивирования микроорганизмов рода Neisseria и Haemophilus.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Лот №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Расходные материалы для проточного цитофлюориметра «</w:t>
            </w:r>
            <w:r>
              <w:rPr>
                <w:bCs/>
                <w:lang w:val="en-US"/>
              </w:rPr>
              <w:t>Navios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  <w:r>
              <w:rPr>
                <w:lang w:val="en-US"/>
              </w:rPr>
              <w:t>275</w:t>
            </w:r>
            <w:r>
              <w:rPr/>
              <w:t xml:space="preserve"> единиц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7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11"/>
        <w:gridCol w:w="20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, 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 едини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мывающий раст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 лит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агент для контроля качества типа «</w:t>
            </w:r>
            <w:r>
              <w:rPr>
                <w:lang w:val="en-US"/>
              </w:rPr>
              <w:t>Immuno</w:t>
            </w:r>
            <w:r>
              <w:rPr/>
              <w:t>-</w:t>
            </w:r>
            <w:r>
              <w:rPr>
                <w:lang w:val="en-US"/>
              </w:rPr>
              <w:t>trol</w:t>
            </w:r>
            <w:r>
              <w:rPr/>
              <w:t xml:space="preserve"> </w:t>
            </w:r>
            <w:r>
              <w:rPr>
                <w:lang w:val="en-US"/>
              </w:rPr>
              <w:t>Cells</w:t>
            </w:r>
            <w:r>
              <w:rPr/>
              <w:t>» либо ана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 те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чищающий раствор типа «Кленц» либо ана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лит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ластиковые пробирки 7,5×120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 шт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агенты для контроля качества типа «</w:t>
            </w:r>
            <w:r>
              <w:rPr>
                <w:lang w:val="en-US"/>
              </w:rPr>
              <w:t>Flow</w:t>
            </w:r>
            <w:r>
              <w:rPr/>
              <w:t>-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Fluorospheres</w:t>
            </w:r>
            <w:r>
              <w:rPr/>
              <w:t>» либо аналог (3×10 м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 м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 Метод определения – проточная цитофлюориметр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. Возможность использования в проточных цитофлюориметрах любых модификац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3. Реактивы должны соответствовать комплектации, описанию и качественным характеристикам, заявленным производителе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4.Наличие паспорта и сертификата качества страны производителя с контрольными параметрами.</w:t>
      </w:r>
    </w:p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/>
        <w:t>5. Реактивы должны иметь хорошую упаковку, исключающую потери качества и удобную для использования форму.</w:t>
      </w:r>
    </w:p>
    <w:p>
      <w:pPr>
        <w:pStyle w:val="Normal"/>
        <w:spacing w:before="0" w:after="0"/>
        <w:contextualSpacing/>
        <w:jc w:val="both"/>
        <w:rPr/>
      </w:pPr>
      <w:r>
        <w:rPr/>
        <w:t>6. Срок годности реактивов и расходных материалов должен составлять на момент поставки не менее 80% от общего срока годности, но не менее 1 год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ор реагентов для планшетного иммуноферментного анализа для количественного определения содержания в крови человека иммуноглобули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8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61"/>
        <w:gridCol w:w="1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иммуноглобулина G (IgG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иммуноглобулина M (IgM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иммуноглобулина A (IgA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. Дополнительные требо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1.1. Срок годности реактивов и расходных материалов должен составлять на момент поставки не менее 80% от общего срока годности, но не менее 6 месяцев.</w:t>
      </w:r>
    </w:p>
    <w:p>
      <w:pPr>
        <w:pStyle w:val="Normal"/>
        <w:spacing w:before="0" w:after="0"/>
        <w:contextualSpacing/>
        <w:jc w:val="both"/>
        <w:rPr/>
      </w:pPr>
      <w:r>
        <w:rPr/>
        <w:t>1.2. Должна прилагаться подробная инструкция по использованию, все сопроводительные документы и надписи должны быть на русском (белорусском) языке.</w:t>
      </w:r>
    </w:p>
    <w:p>
      <w:pPr>
        <w:pStyle w:val="Normal"/>
        <w:spacing w:before="0" w:after="0"/>
        <w:contextualSpacing/>
        <w:jc w:val="both"/>
        <w:rPr/>
      </w:pPr>
      <w:r>
        <w:rPr/>
        <w:t>1.3. Должны предоставляться разъяснения по применению методических рекомендаций и инструкций по использованию реактивов.</w:t>
      </w:r>
    </w:p>
    <w:p>
      <w:pPr>
        <w:pStyle w:val="Normal"/>
        <w:spacing w:before="0" w:after="0"/>
        <w:contextualSpacing/>
        <w:jc w:val="both"/>
        <w:rPr/>
      </w:pPr>
      <w:r>
        <w:rPr/>
        <w:t>1.4.* Предложение на поставку реактивов должно полностью соответствовать требуемой комплек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>1.5.*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оки) должны быть зарегистрированы в МЗ РБ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>2. Технические требо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2.1. Метод определения – иммуноферментный.</w:t>
      </w:r>
    </w:p>
    <w:p>
      <w:pPr>
        <w:pStyle w:val="Normal"/>
        <w:spacing w:before="0" w:after="0"/>
        <w:contextualSpacing/>
        <w:jc w:val="both"/>
        <w:rPr/>
      </w:pPr>
      <w:r>
        <w:rPr/>
        <w:t>2.2. Отсутствие радиоактивных компон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2.3. Стандартное время экспозиции – не более 60 мин.</w:t>
      </w:r>
    </w:p>
    <w:p>
      <w:pPr>
        <w:pStyle w:val="Normal"/>
        <w:spacing w:before="0" w:after="0"/>
        <w:contextualSpacing/>
        <w:jc w:val="both"/>
        <w:rPr/>
      </w:pPr>
      <w:r>
        <w:rPr/>
        <w:t>2.4. Набор должен быть рассчитан на не менее, чем 96 исследова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5. Отсутствие неспецифического связы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2.6. Реактивы должны соответствовать комплектации, описанию и качественным характеристикам, заявленным производителем.</w:t>
      </w:r>
    </w:p>
    <w:p>
      <w:pPr>
        <w:pStyle w:val="Normal"/>
        <w:spacing w:before="0" w:after="0"/>
        <w:contextualSpacing/>
        <w:jc w:val="both"/>
        <w:rPr/>
      </w:pPr>
      <w:r>
        <w:rPr/>
        <w:t>2.7. Наличие паспорта и сертификата качества страны производителя с контрольными параметрами.</w:t>
      </w:r>
    </w:p>
    <w:p>
      <w:pPr>
        <w:pStyle w:val="Normal"/>
        <w:spacing w:before="0" w:after="0"/>
        <w:contextualSpacing/>
        <w:jc w:val="both"/>
        <w:rPr/>
      </w:pPr>
      <w:r>
        <w:rPr/>
        <w:t>2.8. Реактивы должны иметь удобную для работы форму и быть готовыми к использованию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горм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8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87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9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2"/>
        <w:gridCol w:w="16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кортиз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эстради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прогесте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лютеинизирующего горм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ФС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пролак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тестосте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свободного тестосте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17-ОК-прогесте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дегидроэпиандростерона-сульфата (</w:t>
            </w:r>
            <w:r>
              <w:rPr>
                <w:lang w:val="en-US"/>
              </w:rPr>
              <w:t>DHE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spacing w:val="-4"/>
        </w:rPr>
        <w:t>1. Иные характеристики и требования:</w:t>
      </w:r>
    </w:p>
    <w:p>
      <w:pPr>
        <w:pStyle w:val="Normal"/>
        <w:jc w:val="both"/>
        <w:rPr/>
      </w:pPr>
      <w:r>
        <w:rPr/>
        <w:t>1.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jc w:val="both"/>
        <w:rPr/>
      </w:pPr>
      <w:r>
        <w:rPr>
          <w:lang w:val="be-BY"/>
        </w:rPr>
        <w:t>1.2. Пре</w:t>
      </w:r>
      <w:r>
        <w:rPr/>
        <w:t xml:space="preserve">дложение на поставку реактивов должно полностью соответствовать требуемой комплектации. </w:t>
      </w:r>
    </w:p>
    <w:p>
      <w:pPr>
        <w:pStyle w:val="Normal"/>
        <w:jc w:val="both"/>
        <w:rPr/>
      </w:pPr>
      <w:r>
        <w:rPr/>
        <w:t>1.3.*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ки) должны быть зарегистрированы в МЗ РБ в установленном порядке.</w:t>
      </w:r>
    </w:p>
    <w:p>
      <w:pPr>
        <w:pStyle w:val="Normal"/>
        <w:jc w:val="both"/>
        <w:rPr/>
      </w:pPr>
      <w:r>
        <w:rPr/>
        <w:t>1.4. Возможность использования в планшетных иммуноферментных анализаторах любых модификаций.</w:t>
      </w:r>
    </w:p>
    <w:p>
      <w:pPr>
        <w:pStyle w:val="Normal"/>
        <w:jc w:val="both"/>
        <w:rPr/>
      </w:pPr>
      <w:r>
        <w:rPr/>
        <w:t xml:space="preserve">1.5. Отсутствие неспецифического связывания. </w:t>
      </w:r>
    </w:p>
    <w:p>
      <w:pPr>
        <w:pStyle w:val="Normal"/>
        <w:jc w:val="both"/>
        <w:rPr/>
      </w:pPr>
      <w:r>
        <w:rPr/>
        <w:t>1.6. Реактивы должны соответствовать комплектации, описанию и качественным характеристикам, заявленным производителем.</w:t>
      </w:r>
    </w:p>
    <w:p>
      <w:pPr>
        <w:pStyle w:val="Normal"/>
        <w:jc w:val="both"/>
        <w:rPr/>
      </w:pPr>
      <w:r>
        <w:rPr/>
        <w:t>1.7. Наличие паспорта и сертификата качества страны производителя с контрольными параметрами.</w:t>
      </w:r>
    </w:p>
    <w:p>
      <w:pPr>
        <w:pStyle w:val="Normal"/>
        <w:jc w:val="both"/>
        <w:rPr/>
      </w:pPr>
      <w:r>
        <w:rPr/>
        <w:t>2. Должна прилагаться подробная инструкция по использованию,</w:t>
      </w:r>
      <w:r>
        <w:rPr>
          <w:lang w:val="be-BY"/>
        </w:rPr>
        <w:t xml:space="preserve"> в</w:t>
      </w:r>
      <w:r>
        <w:rPr/>
        <w:t xml:space="preserve">се сопроводительные документы и надписи должны быть на русском (белорусском) языке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be-BY"/>
        </w:rPr>
        <w:t>Должно быть предусмотрено оказание консультативной помощи, предоставление обучающих материалов, методических рекомендаций.</w:t>
      </w:r>
    </w:p>
    <w:p>
      <w:pPr>
        <w:pStyle w:val="Normal"/>
        <w:spacing w:before="0" w:after="0"/>
        <w:contextualSpacing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Лот №1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горм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10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1"/>
        <w:gridCol w:w="16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С-пепти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Приложение №10:</w:t>
      </w:r>
    </w:p>
    <w:p>
      <w:pPr>
        <w:pStyle w:val="Normal"/>
        <w:jc w:val="both"/>
        <w:rPr/>
      </w:pPr>
      <w:r>
        <w:rPr/>
        <w:t>1.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ки) должны быть зарегистрированы в МЗ РБ в установленном порядке.</w:t>
      </w:r>
    </w:p>
    <w:p>
      <w:pPr>
        <w:pStyle w:val="Normal"/>
        <w:jc w:val="both"/>
        <w:rPr/>
      </w:pPr>
      <w:r>
        <w:rPr/>
        <w:t>2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горм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1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1"/>
        <w:gridCol w:w="16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паратгорм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Приложение №11:</w:t>
      </w:r>
    </w:p>
    <w:p>
      <w:pPr>
        <w:pStyle w:val="Normal"/>
        <w:jc w:val="both"/>
        <w:rPr/>
      </w:pPr>
      <w:r>
        <w:rPr/>
        <w:t>1.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ки) должны быть зарегистрированы в МЗ РБ в установленном порядке.</w:t>
      </w:r>
    </w:p>
    <w:p>
      <w:pPr>
        <w:pStyle w:val="Normal"/>
        <w:jc w:val="both"/>
        <w:rPr/>
      </w:pPr>
      <w:r>
        <w:rPr/>
        <w:t>2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горм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1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1"/>
        <w:gridCol w:w="16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инсулиноподобного фактора ро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>Приложение №12:</w:t>
      </w:r>
    </w:p>
    <w:p>
      <w:pPr>
        <w:pStyle w:val="Normal"/>
        <w:jc w:val="both"/>
        <w:rPr/>
      </w:pPr>
      <w:r>
        <w:rPr/>
        <w:t>1.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ки) должны быть зарегистрированы в МЗ РБ в установленном порядке.</w:t>
      </w:r>
    </w:p>
    <w:p>
      <w:pPr>
        <w:pStyle w:val="Normal"/>
        <w:jc w:val="both"/>
        <w:rPr/>
      </w:pPr>
      <w:r>
        <w:rPr/>
        <w:t>2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горм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1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1"/>
        <w:gridCol w:w="16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Набор для определения альдостер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Приложение №13:</w:t>
      </w:r>
    </w:p>
    <w:p>
      <w:pPr>
        <w:pStyle w:val="Normal"/>
        <w:jc w:val="both"/>
        <w:rPr/>
      </w:pPr>
      <w:r>
        <w:rPr/>
        <w:t>1. Должно быть указано наименование (производитель) контрольных материалов (сывороток), которые можно или которые производитель реагентов рекомендует применять для проведения внешнего контроля качества проводимых исследований. Контрольные материалы (сыворотки) должны быть зарегистрированы в МЗ РБ в установленном порядке.</w:t>
      </w:r>
    </w:p>
    <w:p>
      <w:pPr>
        <w:pStyle w:val="Normal"/>
        <w:jc w:val="both"/>
        <w:rPr/>
      </w:pPr>
      <w:r>
        <w:rPr/>
        <w:t>2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ланшетного иммуноферментного анализа для определения иммунологических маркеров антифосфолипидного синдром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гласно приложению №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4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№1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79"/>
        <w:gridCol w:w="2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-</w:t>
            </w:r>
            <w:r>
              <w:rPr/>
              <w:t>во набо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к кардиолипи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ля определения антител класса М к кардиолипи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антител к </w:t>
            </w:r>
            <w:r>
              <w:rPr>
                <w:lang w:val="en-US"/>
              </w:rPr>
              <w:t>B</w:t>
            </w:r>
            <w:r>
              <w:rPr/>
              <w:t>2 гликопротеину 1, класса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ор для определения антител к </w:t>
            </w:r>
            <w:r>
              <w:rPr>
                <w:lang w:val="en-US"/>
              </w:rPr>
              <w:t>B</w:t>
            </w:r>
            <w:r>
              <w:rPr/>
              <w:t xml:space="preserve">2 гликопротеину 1, класса </w:t>
            </w:r>
            <w:r>
              <w:rPr>
                <w:lang w:val="en-US"/>
              </w:rPr>
              <w:t>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>1. Технические и иные требования:</w:t>
      </w:r>
    </w:p>
    <w:p>
      <w:pPr>
        <w:pStyle w:val="Normal"/>
        <w:jc w:val="both"/>
        <w:rPr/>
      </w:pPr>
      <w:r>
        <w:rPr/>
        <w:t>1.1.  Метод определения – иммуноферментный.</w:t>
      </w:r>
    </w:p>
    <w:p>
      <w:pPr>
        <w:pStyle w:val="Normal"/>
        <w:jc w:val="both"/>
        <w:rPr/>
      </w:pPr>
      <w:r>
        <w:rPr/>
        <w:t>1.2.  Отсутствие радиоактивных компонентов.</w:t>
      </w:r>
    </w:p>
    <w:p>
      <w:pPr>
        <w:pStyle w:val="Normal"/>
        <w:jc w:val="both"/>
        <w:rPr/>
      </w:pPr>
      <w:r>
        <w:rPr/>
        <w:t>1.3.  Стандартное время экспозиции – не более 60 мин.</w:t>
      </w:r>
    </w:p>
    <w:p>
      <w:pPr>
        <w:pStyle w:val="Normal"/>
        <w:jc w:val="both"/>
        <w:rPr/>
      </w:pPr>
      <w:r>
        <w:rPr/>
        <w:t>1.4.  Объем упаковки – не менее 96 тестов в наборе.</w:t>
      </w:r>
    </w:p>
    <w:p>
      <w:pPr>
        <w:pStyle w:val="Normal"/>
        <w:jc w:val="both"/>
        <w:rPr/>
      </w:pPr>
      <w:r>
        <w:rPr/>
        <w:t>1.5.  Возможность использования в планшетных иммуноферментных анализаторах любых модификаций.</w:t>
      </w:r>
    </w:p>
    <w:p>
      <w:pPr>
        <w:pStyle w:val="Normal"/>
        <w:jc w:val="both"/>
        <w:rPr/>
      </w:pPr>
      <w:r>
        <w:rPr/>
        <w:t xml:space="preserve">1.6.  Отсутствие неспецифического связывания. </w:t>
      </w:r>
    </w:p>
    <w:p>
      <w:pPr>
        <w:pStyle w:val="Normal"/>
        <w:jc w:val="both"/>
        <w:rPr/>
      </w:pPr>
      <w:r>
        <w:rPr/>
        <w:t>1.7.  Реактивы должны соответствовать комплектации, описанию и качественным характеристикам, заявленным производителем.</w:t>
      </w:r>
    </w:p>
    <w:p>
      <w:pPr>
        <w:pStyle w:val="Normal"/>
        <w:jc w:val="both"/>
        <w:rPr/>
      </w:pPr>
      <w:r>
        <w:rPr/>
        <w:t>1.8.  Наличие паспорта и сертификата качества страны производителя с контрольными параметрами.</w:t>
      </w:r>
    </w:p>
    <w:p>
      <w:pPr>
        <w:pStyle w:val="Normal"/>
        <w:jc w:val="both"/>
        <w:rPr/>
      </w:pPr>
      <w:r>
        <w:rPr/>
        <w:t>2. Должна прилагаться подробная инструкция по использованию,</w:t>
      </w:r>
      <w:r>
        <w:rPr>
          <w:lang w:val="be-BY"/>
        </w:rPr>
        <w:t xml:space="preserve"> в</w:t>
      </w:r>
      <w:r>
        <w:rPr/>
        <w:t xml:space="preserve">се сопроводительные документы и надписи должны быть на русском (белорусском) языке. </w:t>
      </w:r>
    </w:p>
    <w:p>
      <w:pPr>
        <w:pStyle w:val="Normal"/>
        <w:jc w:val="both"/>
        <w:rPr/>
      </w:pPr>
      <w:r>
        <w:rPr>
          <w:lang w:val="be-BY"/>
        </w:rPr>
        <w:t xml:space="preserve">3. Должно быть предусмотрено оказание консультативной помощи, предоставление обучающих материалов, методических рекомендаций. </w:t>
      </w:r>
    </w:p>
    <w:p>
      <w:pPr>
        <w:pStyle w:val="Normal"/>
        <w:jc w:val="both"/>
        <w:rPr/>
      </w:pPr>
      <w:r>
        <w:rPr/>
        <w:t>4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митохондриальных антител типа «АМА-М2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митохондриальных антител типа «АМА-М2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нуклеарных антите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нуклеарных антите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2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1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тел к микросомам печени и почек типа «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LKM</w:t>
            </w:r>
            <w:r>
              <w:rPr/>
              <w:t>-1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тел к микросомам печени и почек типа «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LKM</w:t>
            </w:r>
            <w:r>
              <w:rPr/>
              <w:t>-1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тел к растворимому антигену печени/поджелудочной железы типа «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SLA</w:t>
            </w:r>
            <w:r>
              <w:rPr/>
              <w:t>/</w:t>
            </w:r>
            <w:r>
              <w:rPr>
                <w:lang w:val="en-US"/>
              </w:rPr>
              <w:t>LP</w:t>
            </w:r>
            <w:r>
              <w:rPr/>
              <w:t>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тел к растворимому антигену печени/поджелудочной железы типа «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SLA</w:t>
            </w:r>
            <w:r>
              <w:rPr/>
              <w:t>/</w:t>
            </w:r>
            <w:r>
              <w:rPr>
                <w:lang w:val="en-US"/>
              </w:rPr>
              <w:t>LP</w:t>
            </w:r>
            <w:r>
              <w:rPr/>
              <w:t>» либо анало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тел к ТТГ-рецептору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тел к ТТГ-рецептору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агенты для планшетного иммуноферментного анализ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 №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0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TextBody"/>
        <w:rPr/>
      </w:pPr>
      <w:r>
        <w:rPr/>
        <w:t>Приложение №</w:t>
      </w:r>
      <w:r>
        <w:rPr>
          <w:lang w:val="en-US"/>
        </w:rPr>
        <w:t>20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 во набор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определения антител класса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к тканевой трансглутамин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определения антиглиадиновых антител класса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ФП (альфафетопротеина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ФП (альфафетопротеина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тел к ДНК (нативной, 2-х спирально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тел к ДНК (нативной, 2-х спирально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антиспермальных антите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антиспермальных антите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ор для определения антинейтрофильных цитотоплазматических антител, </w:t>
            </w:r>
            <w:r>
              <w:rPr>
                <w:lang w:val="en-US"/>
              </w:rPr>
              <w:t>ANCA</w:t>
            </w:r>
            <w:r>
              <w:rPr/>
              <w:t xml:space="preserve"> (скрининг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для планшетного иммуноферментного анализа: набор для определения антинейтрофильных цитотоплазматических антител, </w:t>
            </w:r>
            <w:r>
              <w:rPr>
                <w:lang w:val="en-US"/>
              </w:rPr>
              <w:t>ANCA</w:t>
            </w:r>
            <w:r>
              <w:rPr/>
              <w:t xml:space="preserve"> (скрининг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ор для определения ПСА общ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: набор для определения ПСА общ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ы для планшетного иммуноферментного анализ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 №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набо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4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TextBody"/>
        <w:rPr/>
      </w:pPr>
      <w:r>
        <w:rPr/>
        <w:t>Приложение №2</w:t>
      </w:r>
      <w:r>
        <w:rPr>
          <w:lang w:val="en-US"/>
        </w:rPr>
        <w:t>6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 во набор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метамфет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норметанеф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1. Срок годности реактивов и расходных материалов должен составлять на момент поставки не менее 80% от общего срока годности, но не менее 6 месяцев с момента поставк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 морская природная йодобром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 Состав: соль морская природная, натрий йодистый (калий йодистый) 2 мг/кг, натрий бромистый.</w:t>
            </w:r>
          </w:p>
          <w:p>
            <w:pPr>
              <w:pStyle w:val="TextBody"/>
              <w:jc w:val="left"/>
              <w:rPr/>
            </w:pPr>
            <w:r>
              <w:rPr/>
              <w:t>2. Оптимальная фасовка – упаковка по 1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войный экстрак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1. Состав:</w:t>
            </w:r>
            <w:r>
              <w:rPr/>
              <w:t xml:space="preserve"> экстракт хвои ели и сосны, биологически активные вещества, эфирные масла, фитонциды, бальзамические минеральные вещества, хлорофил, парфюмерная композиция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2. Оптимальная фасовка – </w:t>
            </w:r>
            <w:r>
              <w:rPr>
                <w:bCs/>
              </w:rPr>
              <w:t>флаконы по 1000 м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240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8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2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сидат торф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:</w:t>
            </w:r>
          </w:p>
          <w:p>
            <w:pPr>
              <w:pStyle w:val="Normal"/>
              <w:rPr/>
            </w:pPr>
            <w:r>
              <w:rPr/>
              <w:t>1.1. 16 аминокислот, из них 9 незаменимых;</w:t>
            </w:r>
          </w:p>
          <w:p>
            <w:pPr>
              <w:pStyle w:val="Normal"/>
              <w:rPr/>
            </w:pPr>
            <w:r>
              <w:rPr/>
              <w:t>1.2. Гуминовые кислоты до 68%;</w:t>
            </w:r>
          </w:p>
          <w:p>
            <w:pPr>
              <w:pStyle w:val="Normal"/>
              <w:rPr/>
            </w:pPr>
            <w:r>
              <w:rPr/>
              <w:t>1.3. Фульвовые кислоты до 15%;</w:t>
            </w:r>
          </w:p>
          <w:p>
            <w:pPr>
              <w:pStyle w:val="Normal"/>
              <w:rPr/>
            </w:pPr>
            <w:r>
              <w:rPr/>
              <w:t>1.4. Белковые вещества до 12%;</w:t>
            </w:r>
          </w:p>
          <w:p>
            <w:pPr>
              <w:pStyle w:val="Normal"/>
              <w:rPr/>
            </w:pPr>
            <w:r>
              <w:rPr/>
              <w:t>1.5. Моно- и полисахариды до 9%;</w:t>
            </w:r>
          </w:p>
          <w:p>
            <w:pPr>
              <w:pStyle w:val="Normal"/>
              <w:rPr/>
            </w:pPr>
            <w:r>
              <w:rPr/>
              <w:t xml:space="preserve">1.6. Макро- и микроэлементы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Mg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Se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 и др. до 2%;</w:t>
            </w:r>
          </w:p>
          <w:p>
            <w:pPr>
              <w:pStyle w:val="Normal"/>
              <w:rPr/>
            </w:pPr>
            <w:r>
              <w:rPr/>
              <w:t>1.7. Нафтеновые кислоты, фенолы, хиноны, производные витаминов В3, В4, В6, D, PP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Оптимальная фасовка – </w:t>
            </w:r>
            <w:r>
              <w:rPr>
                <w:bCs/>
              </w:rPr>
              <w:t>флаконы по 5 лит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50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кожно-венерологический диспансер 700036489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 морская для ванн природная натураль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Назначение, применение: расходный материал к ванне-капсуле для галотерапии. Представляет собой кристаллический, сыпучий продукт из природной каменной соли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315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4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госпиталь ИОВ 700008603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страт хвойный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Экстрат хвойный типа «изумруд» либо аналог для ванн. Не должен содержать красителей, загустителей, ароматизаторов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288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ий областной госпиталь ИОВ 70000860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Реагенты, контрольные и расходные материалы для автоматического иммунохимического анализатора Liaison, производства DiaSorin, Герм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гласно приложению №3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84  набор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9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гилевский ОЛДЦ" 79007596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№3</w:t>
      </w:r>
      <w:r>
        <w:rPr>
          <w:lang w:val="en-US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lang w:val="en-US"/>
        </w:rPr>
      </w:pPr>
      <w:r>
        <w:rPr/>
        <w:t>1. Общие требов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1.1. Наименование: реагенты, контроли, калибраторы и расходные материалы для автоматического иммунохимического анализатора Liaison, производства DiaSorin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1.2. Срок годности реактивов и расходных материалов должен составлять на момент поставки не менее 80% от общего срока годности, но не менее 6 месяце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1.3.Должны предоставляться разъяснения по применению методических рекомендаций и инструкций по использованию реактив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39"/>
        <w:gridCol w:w="1236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боро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ПСА типа «LIAISON® PSA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ракового антигена 125</w:t>
            </w:r>
          </w:p>
          <w:p>
            <w:pPr>
              <w:pStyle w:val="Normal"/>
              <w:rPr/>
            </w:pPr>
            <w:r>
              <w:rPr/>
              <w:t>(2-я генерация) типа «LIAISON® CA 125II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эстрадиола (2-я генерация) типа «</w:t>
            </w:r>
            <w:r>
              <w:rPr>
                <w:lang w:val="en-US"/>
              </w:rPr>
              <w:t>LIAISON</w:t>
            </w:r>
            <w:r>
              <w:rPr/>
              <w:t xml:space="preserve">® </w:t>
            </w:r>
            <w:r>
              <w:rPr>
                <w:lang w:val="en-US"/>
              </w:rPr>
              <w:t>Estradiol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Gen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>контролей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«LIAISON® Estradiol II Gen Control Set»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еагентов для определения 25-ОН витамина D типа «LIAISON® 25-OH Vitamin D TOTAL Assay» либо аналог:</w:t>
            </w:r>
          </w:p>
          <w:p>
            <w:pPr>
              <w:pStyle w:val="Normal"/>
              <w:rPr/>
            </w:pPr>
            <w:r>
              <w:rPr/>
              <w:t>-ИХА тест-система для количественного определения общей фракции 25-ОН витамина D в сыворотке крови человека основана на методе иммунохемилюминесценции;</w:t>
            </w:r>
          </w:p>
          <w:p>
            <w:pPr>
              <w:pStyle w:val="Normal"/>
              <w:rPr/>
            </w:pPr>
            <w:r>
              <w:rPr/>
              <w:t>-измерительный диапазон набора 4-150 нг/м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набор на не менее, чем 100 те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ьор реагентов для определения хорионического гонадотропина типа «</w:t>
            </w:r>
            <w:r>
              <w:rPr>
                <w:lang w:val="en-US"/>
              </w:rPr>
              <w:t>LIAISON</w:t>
            </w:r>
            <w:r>
              <w:rPr/>
              <w:t>®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  <w:r>
              <w:rPr>
                <w:lang w:val="en-US"/>
              </w:rPr>
              <w:t>HCG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прямого ренина типа «</w:t>
            </w:r>
            <w:r>
              <w:rPr>
                <w:lang w:val="en-US"/>
              </w:rPr>
              <w:t>LIAISON</w:t>
            </w:r>
            <w:r>
              <w:rPr/>
              <w:t xml:space="preserve">®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Renin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нтролей прямого ренина типа «</w:t>
            </w:r>
            <w:r>
              <w:rPr>
                <w:lang w:val="en-US"/>
              </w:rPr>
              <w:t>LIAISON</w:t>
            </w:r>
            <w:r>
              <w:rPr/>
              <w:t xml:space="preserve">®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Renin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одулей реакционных типа «</w:t>
            </w:r>
            <w:r>
              <w:rPr>
                <w:lang w:val="en-US"/>
              </w:rPr>
              <w:t>LIAISON</w:t>
            </w:r>
            <w:r>
              <w:rPr/>
              <w:t>®</w:t>
            </w:r>
            <w:r>
              <w:rPr>
                <w:lang w:val="en-US"/>
              </w:rPr>
              <w:t>Module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мывочной системы типа «LIAISON® WashSystem Liquid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стартовый типа «LIAISON® Starter kit» либо аналог (стартовый комплект реагентов, необходимых для создания хемилюминесцентного светового сигнала, необходимого для выполнения анализа на анализаторе LIAISO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чистки типа «</w:t>
            </w:r>
            <w:r>
              <w:rPr>
                <w:lang w:val="en-US"/>
              </w:rPr>
              <w:t>LIAISON</w:t>
            </w:r>
            <w:r>
              <w:rPr/>
              <w:t xml:space="preserve">® </w:t>
            </w:r>
            <w:r>
              <w:rPr>
                <w:lang w:val="en-US"/>
              </w:rPr>
              <w:t>Cleaning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>» либо а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контроля системы типа «LIAISON® Light Check» либо аналог, необходимый для проверки правильности работы Стартовых реагентов 1 и 2, а также правильности функционирования измерительных и дозирующих устройств (проверка должна осуществляться на анализаторе LIAISON либо один раз в день до начала первой серии измерений или каждый раз при смене партии. Программа контроля должна позволять одновременно проверять правильность функционирования анализатора и реагентов, для предотвращения потери данных из-за дефектов или окончания срока годности реагентов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1. Общие и иные требования:</w:t>
      </w:r>
    </w:p>
    <w:p>
      <w:pPr>
        <w:pStyle w:val="Normal"/>
        <w:jc w:val="both"/>
        <w:rPr/>
      </w:pPr>
      <w:r>
        <w:rPr/>
        <w:t>1.1. Метод определения –  иммунохемилюминесцентный.</w:t>
      </w:r>
    </w:p>
    <w:p>
      <w:pPr>
        <w:pStyle w:val="Normal"/>
        <w:jc w:val="both"/>
        <w:rPr/>
      </w:pPr>
      <w:r>
        <w:rPr/>
        <w:t>1.2. Отсутствие радиоактивных компонентов.</w:t>
      </w:r>
    </w:p>
    <w:p>
      <w:pPr>
        <w:pStyle w:val="Normal"/>
        <w:jc w:val="both"/>
        <w:rPr/>
      </w:pPr>
      <w:r>
        <w:rPr/>
        <w:t>1.3. Для подтверждения возможности применения предлагаемых реагентов на оборудовании, претенденту необходимо предоставить инструкции по использованию для реагентов, указанных в задании на закупку, на русском языке; все сопроводительные документы и надписи также должны быть на русском языке.</w:t>
      </w:r>
    </w:p>
    <w:p>
      <w:pPr>
        <w:pStyle w:val="Normal"/>
        <w:jc w:val="both"/>
        <w:rPr/>
      </w:pPr>
      <w:r>
        <w:rPr/>
        <w:t>1.4. Реактивы должны соответствовать комплектации, описанию и качественным характеристикам,  заявленным производителем.</w:t>
      </w:r>
    </w:p>
    <w:p>
      <w:pPr>
        <w:pStyle w:val="Normal"/>
        <w:jc w:val="both"/>
        <w:rPr/>
      </w:pPr>
      <w:r>
        <w:rPr/>
        <w:t xml:space="preserve">1.5. Наличие паспорта и сертификата качества страны производителя с контрольными параметрами.   </w:t>
      </w:r>
    </w:p>
    <w:p>
      <w:pPr>
        <w:pStyle w:val="Normal"/>
        <w:jc w:val="both"/>
        <w:rPr/>
      </w:pPr>
      <w:r>
        <w:rPr/>
        <w:t>1.6</w:t>
      </w:r>
      <w:r>
        <w:rPr>
          <w:lang w:val="be-BY"/>
        </w:rPr>
        <w:t xml:space="preserve">. Необходима возможность оказания консультативной помощи, предоставление обучающих материалов и методических рекомендаций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фин для гистологической заливки тка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1. Парафин для гистологической заливки тканей типа «Гистомикс» либо аналог должен представлять собой о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чищенную, готовую к применению среду, без запаха, белого цвета, в гранулах круглой или многогранной формы с температурой плавления 54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, температурой кристаллизации 52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 и температурой воспламенения 150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 с удельным весом при 20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:~ 900кг/м³ и вязкостью при 100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С 2,5-10 мм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ru-RU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/сек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2. Оптимальная фасовка по 5 кг в 1 упаковке (иная фасовка допускается)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lang w:val="ru-RU" w:eastAsia="ja-JP"/>
              </w:rPr>
              <w:t>3.Адаптация к автоматизированным системам проводки и заливк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1350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67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твор фиксирующий с орто-ксилолом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вор фиксирующий с орто-ксилолом (О-ксилол) с массовой долей ортоксилола не менее 99,5%, плотно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в пределах 0,878-0,880 г/см³; массовая доля остатка не более 0,001%; доля воды не более 0,03%; окраска серной к-ты не выше 0,10; бромное число на 100 г вещества не более 0,0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/>
              <w:t>1000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23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лин забуференны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Готовый раствор формалина 10% забуференного для фиксации тка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Ph 7,2-7,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  <w:r>
              <w:rPr>
                <w:rFonts w:eastAsia="MS Mincho;ＭＳ 明朝"/>
                <w:lang w:eastAsia="ja-JP"/>
              </w:rPr>
              <w:t>Оптимальная фасовка по 10 л в 1 упаковке (иная фасовка допускается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635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1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итель Эозин Н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Должен представлять собой порошок от красного до красно-коричневого цвета с массовой долей вещества не менее 85,0% водой 6,0 бромиды и хлориды 2,0.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птимальная фасовка по 0,1 кг в 1 упаковке (иная фасовка допускается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 кг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8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тель Азур II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жен представлять собой порошок темно-зеленого цвета остаток после прокаливания (в виде сульфатов) % не более 8,5; содержанием воды не более 15,0 %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птимальная фасовка по 0,1 кг в 1 упаковке (иная фасовка допускается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16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тель Эозин К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раситель Эозин К должен представлять собой темно-красный кристаллический порошок с металлическим блеском с массовой долей основного вещества не менее 85,0% содержанием влаги не более 11,5%; массовой долей примесей хлоридов и бромидов не более 3,0%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птимальная фасовка по 0,1 кг в 1 упаковке (иная фасовка допускаетс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 кг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2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3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 метиленовый синий по Лейшману (сухо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озин метиленовый синий по Лейшману (сухой) должен представлять собой кристаллический порошок темно-зеленого почти черного цвета с нерастворимыми в метаноле веществами не более 13,0 %; и водой не более 11,0%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птимальная фасовка по 0,1 кг в 1 упаковке (иная фасовка допускаетс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5 к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6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 метиленовый синий по Лейшману (раствор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озин метиленовый синий по Лейшману (раствор) должен представлять собой сиропообразную жидкость темно-синего цвета, время фиксации мазка мин. 2-3; время наступления окраски мазка не более 15мин. Плотность при 20˚С, г/л 0,795-0,85; окраска форменных элементов крови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птимальная фасовка по 1 л в 1 упаковке (иная фасовка допускаетс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16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итель Гематоксилин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 Гематоксилин должен быть предназначен для подготовки и окрашивания биологических образц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val="en-US"/>
              </w:rPr>
              <w:t xml:space="preserve">100 </w:t>
            </w:r>
            <w:r>
              <w:rPr>
                <w:bCs/>
                <w:color w:val="000000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81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Среда для заключения срезов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типа «Био Маунт» либо аналог для заключения срезов:</w:t>
            </w:r>
          </w:p>
          <w:p>
            <w:pPr>
              <w:pStyle w:val="Normal"/>
              <w:rPr/>
            </w:pPr>
            <w:r>
              <w:rPr/>
              <w:t>1. Показатель преломления не более 1,5.</w:t>
            </w:r>
          </w:p>
          <w:p>
            <w:pPr>
              <w:pStyle w:val="Normal"/>
              <w:rPr/>
            </w:pPr>
            <w:r>
              <w:rPr/>
              <w:t>2. Состав: смесь акриловых смол в ксилоле.</w:t>
            </w:r>
          </w:p>
          <w:p>
            <w:pPr>
              <w:pStyle w:val="Normal"/>
              <w:rPr/>
            </w:pPr>
            <w:r>
              <w:rPr/>
              <w:t>3. Скорость высыхания – 20-30 минут;</w:t>
            </w:r>
          </w:p>
          <w:p>
            <w:pPr>
              <w:pStyle w:val="Normal"/>
              <w:rPr/>
            </w:pPr>
            <w:r>
              <w:rPr/>
              <w:t>4. Нейтральный р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Стабильность при воздействии влажности, температуры и ультрафиолетовых лучей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rPr/>
            </w:pPr>
            <w:r>
              <w:rPr/>
              <w:t>6. Оптимальная фасовка – флаконы по 500 мл (иная фасовка допускаетс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10 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2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Реагенты диагностическ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к лоту №4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 литр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к лоту №4</w:t>
      </w:r>
      <w:r>
        <w:rPr>
          <w:lang w:val="en-US"/>
        </w:rPr>
        <w:t>3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94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аметры и </w:t>
            </w:r>
            <w:r>
              <w:rPr/>
              <w:t>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Гематоксилин-И (Гарриса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Применяется в качестве красителя для гистологических и цитологических исследований.</w:t>
            </w:r>
          </w:p>
          <w:p>
            <w:pPr>
              <w:pStyle w:val="Normal"/>
              <w:rPr/>
            </w:pPr>
            <w:r>
              <w:rPr/>
              <w:t>2. Готовый к употреблению, степень чистоты «ХЧ».</w:t>
            </w:r>
          </w:p>
          <w:p>
            <w:pPr>
              <w:pStyle w:val="Normal"/>
              <w:rPr/>
            </w:pPr>
            <w:r>
              <w:rPr/>
              <w:t>3. Продолжительность окраски от 15 с до 25 мин.</w:t>
            </w:r>
          </w:p>
          <w:p>
            <w:pPr>
              <w:pStyle w:val="Normal"/>
              <w:rPr/>
            </w:pPr>
            <w:r>
              <w:rPr/>
              <w:t>4. Отсутствие осадк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. Сохраняет свойства после вскрытия флакона в течение всего срока</w:t>
            </w:r>
            <w:r>
              <w:rPr/>
              <w:t xml:space="preserve"> годности.</w:t>
            </w:r>
          </w:p>
          <w:p>
            <w:pPr>
              <w:pStyle w:val="Normal"/>
              <w:rPr/>
            </w:pPr>
            <w:r>
              <w:rPr/>
              <w:t>6. Оптимальная фасовка раствора красителя: 1 литр (иная фасовка допуск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 xml:space="preserve">Гематоксилин Карацци (Караул)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рименяется в качестве красителя для гистологических исследований – для элективного окрашивания ядер клеток.</w:t>
            </w:r>
          </w:p>
          <w:p>
            <w:pPr>
              <w:pStyle w:val="Normal"/>
              <w:rPr/>
            </w:pPr>
            <w:r>
              <w:rPr/>
              <w:t>2. Готовый к употреблению, степень чистоты «ХЧ».</w:t>
            </w:r>
          </w:p>
          <w:p>
            <w:pPr>
              <w:pStyle w:val="Normal"/>
              <w:rPr/>
            </w:pPr>
            <w:r>
              <w:rPr/>
              <w:t>3. Раствор красителя состоит из 0,1% раствора гематоксилина, в смеси с глицерином, иодноватистым калием и алюмокалиевыми квасцами, стабилизатором.</w:t>
            </w:r>
          </w:p>
          <w:p>
            <w:pPr>
              <w:pStyle w:val="Normal"/>
              <w:rPr/>
            </w:pPr>
            <w:r>
              <w:rPr/>
              <w:t>4. Пригоден к многократному использованию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. Сохраняет свойства после вскрытия флакона в течение всего срока</w:t>
            </w:r>
            <w:r>
              <w:rPr/>
              <w:t xml:space="preserve"> годности.</w:t>
            </w:r>
          </w:p>
          <w:p>
            <w:pPr>
              <w:pStyle w:val="Normal"/>
              <w:rPr/>
            </w:pPr>
            <w:r>
              <w:rPr/>
              <w:t>6. Оптимальная фасовка раствора красителя: от 250 мл до 1 литра (иная фасовка допуск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 xml:space="preserve">Гематоксилин Майер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рименяется в качестве красителя для гистологических и</w:t>
            </w:r>
          </w:p>
          <w:p>
            <w:pPr>
              <w:pStyle w:val="Normal"/>
              <w:rPr/>
            </w:pPr>
            <w:r>
              <w:rPr/>
              <w:t>цитологических исследований.</w:t>
            </w:r>
          </w:p>
          <w:p>
            <w:pPr>
              <w:pStyle w:val="Normal"/>
              <w:rPr/>
            </w:pPr>
            <w:r>
              <w:rPr/>
              <w:t>2. Готовый к употреблению, степень чистоты «ХЧ».</w:t>
            </w:r>
          </w:p>
          <w:p>
            <w:pPr>
              <w:pStyle w:val="Normal"/>
              <w:rPr/>
            </w:pPr>
            <w:r>
              <w:rPr/>
              <w:t xml:space="preserve">3. Раствор красителя состоит из гематоксилина, алюмокалиевых квасцов, </w:t>
            </w:r>
            <w:r>
              <w:rPr>
                <w:spacing w:val="-1"/>
              </w:rPr>
              <w:t>иодноватокиелого калия, стабилизатора, дистиллированной воды.</w:t>
            </w:r>
          </w:p>
          <w:p>
            <w:pPr>
              <w:pStyle w:val="Normal"/>
              <w:rPr/>
            </w:pPr>
            <w:r>
              <w:rPr/>
              <w:t>4. Внешний вид: темно-малиновый цвет, отсутствие осадк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. Сохраняет свойства после вскрытия флакона в течение всего срока</w:t>
            </w:r>
            <w:r>
              <w:rPr/>
              <w:t xml:space="preserve"> годности.</w:t>
            </w:r>
          </w:p>
          <w:p>
            <w:pPr>
              <w:pStyle w:val="Normal"/>
              <w:rPr/>
            </w:pPr>
            <w:r>
              <w:rPr/>
              <w:t>6. Оптимальная фасовка раствора красителя: 1 литр (иная фасовка допуск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фер фосфатны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rPr/>
            </w:pPr>
            <w:r>
              <w:rPr/>
              <w:t>Буфер фосфатный, расфасованный во флаконах по 10 м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20 флако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2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реждение здравоохранения "МООД" 70011784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генты для иммуногистохим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к лоту №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0 тес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1700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4</w:t>
      </w:r>
      <w:r>
        <w:rPr>
          <w:lang w:val="en-US"/>
        </w:rPr>
        <w:t>5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тестов </w:t>
            </w:r>
          </w:p>
          <w:p>
            <w:pPr>
              <w:pStyle w:val="Normal"/>
              <w:jc w:val="center"/>
              <w:rPr/>
            </w:pPr>
            <w:r>
              <w:rPr/>
              <w:t>(минимально требуем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3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4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5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8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10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15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20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25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23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30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45, типа «Leucocyte Common Antigen» либо аналог, готовые к употреблению.</w:t>
            </w:r>
          </w:p>
          <w:p>
            <w:pPr>
              <w:pStyle w:val="Normal"/>
              <w:rPr/>
            </w:pPr>
            <w:r>
              <w:rPr/>
              <w:t>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61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68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79a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138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bcl-2 Oncoprotein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bcl-6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человеческому белку типа «TdT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</w:t>
            </w:r>
            <w:r>
              <w:rPr>
                <w:lang w:val="en-US"/>
              </w:rPr>
              <w:t>Glycophor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</w:t>
            </w:r>
            <w:r>
              <w:rPr>
                <w:lang w:val="en-US"/>
              </w:rPr>
              <w:t>Synaptophysin</w:t>
            </w:r>
            <w:r>
              <w:rPr/>
              <w:t>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Ki-67 Antigen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Estrogen Receptor alpha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Progesterone Receptor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c-erbB-2 Oncoprotein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CD34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CD117 c-kit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человеческому белку типа «панCytoceratin, Clone AE1/AE3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</w:t>
            </w:r>
            <w:r>
              <w:rPr>
                <w:lang w:val="en-US"/>
              </w:rPr>
              <w:t>Cytoceratin</w:t>
            </w:r>
            <w:r>
              <w:rPr/>
              <w:t xml:space="preserve"> 7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</w:t>
            </w:r>
            <w:r>
              <w:rPr>
                <w:lang w:val="en-US"/>
              </w:rPr>
              <w:t>Cytoceratin</w:t>
            </w:r>
            <w:r>
              <w:rPr/>
              <w:t xml:space="preserve"> 20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</w:t>
            </w:r>
            <w:r>
              <w:rPr>
                <w:lang w:val="en-US"/>
              </w:rPr>
              <w:t>Action</w:t>
            </w:r>
            <w:r>
              <w:rPr/>
              <w:t xml:space="preserve"> (</w:t>
            </w:r>
            <w:r>
              <w:rPr>
                <w:lang w:val="en-US"/>
              </w:rPr>
              <w:t>SmoothMuscle</w:t>
            </w:r>
            <w:r>
              <w:rPr/>
              <w:t>)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EMA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NSE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S100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MelanosomeClone HMB-45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Melan</w:t>
            </w:r>
            <w:r>
              <w:rPr>
                <w:lang w:val="en-US"/>
              </w:rPr>
              <w:t>A</w:t>
            </w:r>
            <w:r>
              <w:rPr/>
              <w:t>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Chromogranin A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Vimentin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Desmin» либо аналог,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Cytokeratin, High Molecular Weight» либо аналог, 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p63 Protein» либо аналог, 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типа «AMACR» либо аналог,  готовые к употреблению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чувствительная проявляющая система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аскировочный буфер Рн 6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аскировочный буфер Рн </w:t>
            </w:r>
            <w:r>
              <w:rPr>
                <w:lang w:val="en-US"/>
              </w:rPr>
              <w:t>9</w:t>
            </w:r>
            <w:r>
              <w:rPr/>
              <w:t>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р промывочный. Оптимальная упаковка –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0000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Общее требование: р</w:t>
      </w:r>
      <w:r>
        <w:rPr>
          <w:rFonts w:eastAsia="MS Mincho;ＭＳ 明朝"/>
          <w:lang w:eastAsia="ja-JP"/>
        </w:rPr>
        <w:t>еагенты должны позволять выполнять иммуногистохимические исследования на тканевом материале, фиксированном в формалине и заключенном в парафин, быть применимы в рамках одной технологической цепочке ИГХ.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ничитель срезов водоотталкивающий для иммуногистохимических исследован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лжен быть предназначен для блокировки  жидкостей в гистологических и цитологических образцах путем образования водоотталкивающего барьера вокруг срез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4 штук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78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генты для иммуногистохим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к лоту №4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 единиц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4</w:t>
      </w:r>
      <w:r>
        <w:rPr>
          <w:lang w:val="en-US"/>
        </w:rPr>
        <w:t>7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луоресцеин-изоцианат конъюгированное антитело типа «C1q Complement-FITC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уоресцеин-изоцианат конъюгированное антитело типа «C3c Complement-FITC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уоресцеин-изоцианат конъюгированное антитело типа «C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Complement-FITC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уоресцеин-изоцианат конъюгированное антитело типа «</w:t>
            </w:r>
            <w:r>
              <w:rPr>
                <w:color w:val="000000"/>
                <w:lang w:val="en-US"/>
              </w:rPr>
              <w:t>Ig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TC</w:t>
            </w:r>
            <w:r>
              <w:rPr>
                <w:color w:val="000000"/>
              </w:rPr>
              <w:t>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уоресцеин-изоцианат конъюгированное антитело типа «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TC</w:t>
            </w:r>
            <w:r>
              <w:rPr>
                <w:color w:val="000000"/>
              </w:rPr>
              <w:t>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уоресцеин-изоцианат конъюгированное антитело типа «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TC</w:t>
            </w:r>
            <w:r>
              <w:rPr>
                <w:color w:val="000000"/>
              </w:rPr>
              <w:t>»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гент для демаскировки </w:t>
            </w:r>
            <w:r>
              <w:rPr>
                <w:lang w:val="en-US"/>
              </w:rPr>
              <w:t>Proteinase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гент для разведения первичных антител </w:t>
            </w:r>
            <w:r>
              <w:rPr>
                <w:color w:val="000000"/>
              </w:rPr>
              <w:t>типа «</w:t>
            </w:r>
            <w:r>
              <w:rPr>
                <w:lang w:val="en-US"/>
              </w:rPr>
              <w:t>Primary</w:t>
            </w:r>
            <w:r>
              <w:rPr/>
              <w:t xml:space="preserve"> </w:t>
            </w:r>
            <w:r>
              <w:rPr>
                <w:lang w:val="en-US"/>
              </w:rPr>
              <w:t>Antibody</w:t>
            </w:r>
            <w:r>
              <w:rPr/>
              <w:t xml:space="preserve"> </w:t>
            </w:r>
            <w:r>
              <w:rPr>
                <w:lang w:val="en-US"/>
              </w:rPr>
              <w:t>diluents</w:t>
            </w:r>
            <w:r>
              <w:rPr/>
              <w:t>»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гент для заключения срезов, обработанных антителами с флуоресцентной меткой </w:t>
            </w:r>
            <w:r>
              <w:rPr>
                <w:color w:val="000000"/>
              </w:rPr>
              <w:t>типа</w:t>
            </w:r>
            <w:r>
              <w:rPr/>
              <w:t xml:space="preserve"> «</w:t>
            </w:r>
            <w:r>
              <w:rPr>
                <w:lang w:val="en-US"/>
              </w:rPr>
              <w:t>Fluoromount</w:t>
            </w:r>
            <w:r>
              <w:rPr/>
              <w:t>» ли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лли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гент для приготовления буферного раствора ти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lang w:val="en-US"/>
              </w:rPr>
              <w:t>PBS</w:t>
            </w:r>
            <w:r>
              <w:rPr/>
              <w:t xml:space="preserve"> » либо аналог. Из расчета 1 фл. 20 таблеток </w:t>
            </w:r>
            <w:r>
              <w:rPr>
                <w:rFonts w:eastAsia="MS Mincho;ＭＳ 明朝"/>
                <w:lang w:eastAsia="ja-JP"/>
              </w:rPr>
              <w:t>(иная фасовка допускается) из расчета 15 литров готового раствор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ельное требование: р</w:t>
      </w:r>
      <w:r>
        <w:rPr>
          <w:rFonts w:eastAsia="MS Mincho;ＭＳ 明朝"/>
          <w:lang w:eastAsia="ja-JP"/>
        </w:rPr>
        <w:t>еагенты должны позволять выполнять иммуногистохимические исследования на тканевом материале, фиксированном в формалине и заключенном в парафин, быть применимы в рамках одной технологической цепочке ИГХ.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роведения имуногистохимических исследований с помощью автоматизированной системы окрашивания микроперпаратов срезов тканей на оборудовании «</w:t>
            </w: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BON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», Герм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к лоту №4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единиц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 «Могилевский областной онкологический диспансер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1784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4</w:t>
      </w:r>
      <w:r>
        <w:rPr>
          <w:lang w:val="en-US"/>
        </w:rPr>
        <w:t>8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985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нтитела к человеческому белку Thyroid Transcription Factor-1(TTF-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тестов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бор для системы Leica BOND для иммуногистохимии с принадлежностями и материалами расходными к системам Leica BOND в составе: универсальные аксессуары типа «Covertile BOND (каталожный номер S21.4611)» либо аналог в упаковке по 100-160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абора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требования:</w:t>
      </w:r>
    </w:p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Остаточный срок годности поставляемого товара на день поставки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не менее 80%. </w:t>
      </w:r>
    </w:p>
    <w:p>
      <w:pPr>
        <w:pStyle w:val="Normal"/>
        <w:jc w:val="both"/>
        <w:rPr/>
      </w:pPr>
      <w:r>
        <w:rPr/>
        <w:t xml:space="preserve">1.2. Наборы реагентов, предлагаемые в лоте №48, должны быть предназначены для работы на оборудовании «Leica BOND MAX», Германия – предлагаемые поставщиком реагенты должны быть оригинальные или иметь адаптационную программу для работы на оборудовании «Leica BOND MAX», Германия. </w:t>
      </w:r>
    </w:p>
    <w:p>
      <w:pPr>
        <w:pStyle w:val="Normal"/>
        <w:jc w:val="both"/>
        <w:rPr/>
      </w:pPr>
      <w:r>
        <w:rPr/>
        <w:t>1.3. Предложение участника должно включать методическое сопровождение по вопросам, связанным с применением предлагаемых расходных материалов, реагентов, которое включает консультацию сертифицированного специалиста по особенностям применения реагентов и интерпретации результатов на оборудовании «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</w:t>
      </w:r>
      <w:r>
        <w:rPr>
          <w:lang w:val="en-US"/>
        </w:rPr>
        <w:t>MAX</w:t>
      </w:r>
      <w:r>
        <w:rPr/>
        <w:t>».</w:t>
      </w:r>
    </w:p>
    <w:p>
      <w:pPr>
        <w:pStyle w:val="Normal"/>
        <w:jc w:val="both"/>
        <w:rPr/>
      </w:pPr>
      <w:r>
        <w:rPr/>
        <w:t>1.4. При поставке не оригинальных реактивов по лоту №48, стоимость адаптационной программы, выезд специалиста для ее установки и обучения работы с программой персонала должно включаться в стоимость ло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4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для проведения имуногистохимических исследований с помощью автоматизированной системы окрашивания микроперпаратов срезов тканей на оборудовании «</w:t>
            </w: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BON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», Герм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к лоту №4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420 </w:t>
            </w:r>
            <w:r>
              <w:rPr>
                <w:bCs/>
                <w:color w:val="000000"/>
              </w:rPr>
              <w:t>тес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 «Могилевский областной онкологический диспансер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1784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4</w:t>
      </w:r>
      <w:r>
        <w:rPr>
          <w:lang w:val="en-US"/>
        </w:rPr>
        <w:t>9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естов (минимально требуем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2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7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ла к человеческому белку CD57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ела к человеческому белку </w:t>
            </w:r>
            <w:r>
              <w:rPr>
                <w:lang w:val="en-US"/>
              </w:rPr>
              <w:t>Mel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ела к человеческому белку </w:t>
            </w:r>
            <w:r>
              <w:rPr>
                <w:lang w:val="en-US"/>
              </w:rPr>
              <w:t>Synaptophysin</w:t>
            </w:r>
            <w:r>
              <w:rPr/>
              <w:t>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ела к человеческому белку </w:t>
            </w:r>
            <w:r>
              <w:rPr>
                <w:lang w:val="en-US"/>
              </w:rPr>
              <w:t>Wilms</w:t>
            </w:r>
            <w:r>
              <w:rPr/>
              <w:t xml:space="preserve"> </w:t>
            </w:r>
            <w:r>
              <w:rPr>
                <w:lang w:val="en-US"/>
              </w:rPr>
              <w:t>Tumor</w:t>
            </w:r>
            <w:r>
              <w:rPr/>
              <w:t>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тела к человеческому белку </w:t>
            </w:r>
            <w:r>
              <w:rPr>
                <w:lang w:val="en-US"/>
              </w:rPr>
              <w:t>Pax</w:t>
            </w:r>
            <w:r>
              <w:rPr/>
              <w:t>-5, готовые к употреблению, в ж/в. Оптимальная упаковка –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требования:</w:t>
      </w:r>
    </w:p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Остаточный срок годности поставляемого товара на день поставки — не менее 80%. </w:t>
      </w:r>
    </w:p>
    <w:p>
      <w:pPr>
        <w:pStyle w:val="Normal"/>
        <w:jc w:val="both"/>
        <w:rPr/>
      </w:pPr>
      <w:r>
        <w:rPr/>
        <w:t xml:space="preserve">1.2. Наборы реагентов, предлагаемые в лоте №49, должны быть предназначены для работы на оборудовании «Leica BOND MAX», Германия – предлагаемые поставщиком реагенты должны быть оригинальные или иметь адаптационную программу для работы на оборудовании «Leica BOND MAX», Германия. </w:t>
      </w:r>
    </w:p>
    <w:p>
      <w:pPr>
        <w:pStyle w:val="Normal"/>
        <w:jc w:val="both"/>
        <w:rPr/>
      </w:pPr>
      <w:r>
        <w:rPr/>
        <w:t>1.3. Предложение участника должно включать методическое сопровождение по вопросам, связанным с применением предлагаемых расходных материалов, реагентов, которое включает консультацию сертифицированного специалиста по особенностям применения реагентов и интерпретации результатов на оборудовании «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</w:t>
      </w:r>
      <w:r>
        <w:rPr>
          <w:lang w:val="en-US"/>
        </w:rPr>
        <w:t>MAX</w:t>
      </w:r>
      <w:r>
        <w:rPr/>
        <w:t>».</w:t>
      </w:r>
    </w:p>
    <w:p>
      <w:pPr>
        <w:pStyle w:val="Normal"/>
        <w:jc w:val="both"/>
        <w:rPr/>
      </w:pPr>
      <w:r>
        <w:rPr/>
        <w:t>1.4. При поставке не оригинальных реактивов по лоту №49, стоимость адаптационной программы, выезд специалиста для ее установки и обучения работы с программой персонала должно включаться в стоимость лота.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Лот №5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реагентов и расходных материалов для проведения подготовки и очистки частей аппарата, микропрепаратов  при проведении имуногистохимических исследований с помощью автоматизированной системы окрашивания микропрепаратов срезов тканей на оборудовании «</w:t>
            </w: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BON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», Герм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spacing w:val="-3"/>
              </w:rPr>
              <w:t>Согласно приложению к лоту №</w:t>
            </w:r>
            <w:r>
              <w:rPr>
                <w:spacing w:val="-3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омплек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32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 «Могилевский областной онкологический диспансер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1784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</w:t>
      </w:r>
      <w:r>
        <w:rPr>
          <w:lang w:val="en-US"/>
        </w:rPr>
        <w:t>50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ial8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rFonts w:cs="Times New Roman"/>
                <w:sz w:val="24"/>
                <w:szCs w:val="24"/>
                <w:lang w:val="ru-RU"/>
              </w:rPr>
              <w:t>Система визуализации реакции антиген-антит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требования:</w:t>
      </w:r>
    </w:p>
    <w:p>
      <w:pPr>
        <w:pStyle w:val="13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Остаточный срок годности поставляемого товара на день поставки — не менее 80%. </w:t>
      </w:r>
    </w:p>
    <w:p>
      <w:pPr>
        <w:pStyle w:val="Normal"/>
        <w:jc w:val="both"/>
        <w:rPr/>
      </w:pPr>
      <w:r>
        <w:rPr/>
        <w:t xml:space="preserve">1.2. Предлагаемые в лоте №50 расходные материалы и реагенты должны быть предназначены для работы на оборудовании «Leica BOND MAX», Германия – предлагаемые поставщиком упаковки (флаконы, боксы и т.д.) должны конструктивно соответствовать ячейкам для данных упаковок в оборудовании (оригинальные или письмо производителя о соответствии). </w:t>
      </w:r>
    </w:p>
    <w:p>
      <w:pPr>
        <w:pStyle w:val="Normal"/>
        <w:jc w:val="both"/>
        <w:rPr/>
      </w:pPr>
      <w:r>
        <w:rPr/>
        <w:t>1.3. Предложение участника должно включать методическое сопровождение по вопросам, связанным с применением предлагаемых расходных материалов, реагентов, которое включает консультацию сертифицированного специалиста по особенностям применения реагентов и интерпретации результатов на оборудовании «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</w:t>
      </w:r>
      <w:r>
        <w:rPr>
          <w:lang w:val="en-US"/>
        </w:rPr>
        <w:t>MAX</w:t>
      </w:r>
      <w:r>
        <w:rPr/>
        <w:t>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4.Для присуждения контракта закупки используются следующие критерии: полное соответствие требуемых позиций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РУП «Медтехника» </w:t>
      </w:r>
      <w:r>
        <w:rPr>
          <w:bCs/>
        </w:rPr>
        <w:t>Кожемяко Татьяна Викторовна 8-0222-62-61-34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Товарове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тдела организации торговли</w:t>
        <w:tab/>
        <w:t xml:space="preserve"> </w:t>
        <w:tab/>
        <w:tab/>
        <w:tab/>
        <w:tab/>
        <w:tab/>
        <w:tab/>
        <w:tab/>
        <w:t xml:space="preserve"> Е.А.Зайцева</w:t>
      </w:r>
    </w:p>
    <w:sectPr>
      <w:footerReference w:type="default" r:id="rId2"/>
      <w:type w:val="nextPage"/>
      <w:pgSz w:w="11906" w:h="16838"/>
      <w:pgMar w:left="1418" w:right="424" w:gutter="0" w:header="0" w:top="567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6">
    <w:name w:val="Font Style53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ial8pt">
    <w:name w:val="Основной текст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0" w:after="72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AR PL KaitiM GB;Times New Roman" w:cs="Lohit Hindi;Times New Roman"/>
      <w:color w:val="auto"/>
      <w:sz w:val="24"/>
      <w:szCs w:val="24"/>
      <w:lang w:val="en-US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0" w:after="240"/>
    </w:pPr>
    <w:rPr>
      <w:spacing w:val="-1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2:00Z</dcterms:created>
  <dc:creator>Admin</dc:creator>
  <dc:description/>
  <cp:keywords/>
  <dc:language>en-US</dc:language>
  <cp:lastModifiedBy>Admin</cp:lastModifiedBy>
  <cp:lastPrinted>2019-08-19T10:01:00Z</cp:lastPrinted>
  <dcterms:modified xsi:type="dcterms:W3CDTF">2020-02-19T09:54:00Z</dcterms:modified>
  <cp:revision>3837</cp:revision>
  <dc:subject/>
  <dc:title/>
</cp:coreProperties>
</file>