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РОЕКТ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ДОГОВОР № 1</w:t>
      </w:r>
    </w:p>
    <w:p>
      <w:pPr>
        <w:pStyle w:val="Normal"/>
        <w:shd w:fill="FFFFFF" w:val="clear"/>
        <w:spacing w:lineRule="exact" w:line="326"/>
        <w:ind w:left="1464" w:right="14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хническое обслуживание </w:t>
      </w:r>
    </w:p>
    <w:p>
      <w:pPr>
        <w:pStyle w:val="Normal"/>
        <w:shd w:fill="FFFFFF" w:val="clear"/>
        <w:spacing w:lineRule="exact" w:line="326"/>
        <w:ind w:right="14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sz w:val="22"/>
          <w:szCs w:val="22"/>
        </w:rPr>
        <w:t xml:space="preserve">  » ________20   года                              </w:t>
        <w:tab/>
        <w:t xml:space="preserve">                                                 г. Витебск</w:t>
      </w:r>
    </w:p>
    <w:p>
      <w:pPr>
        <w:pStyle w:val="NoSpacing"/>
        <w:ind w:left="0" w:right="-16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Spacing"/>
        <w:ind w:left="0" w:right="-16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УЗ  «Витебский областной клинический  кардиологический центр»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Times New Roman" w:hAnsi="Times New Roman"/>
          <w:spacing w:val="-2"/>
          <w:sz w:val="22"/>
          <w:szCs w:val="22"/>
        </w:rPr>
        <w:t>», в лице  главного врача  Лугового В.Е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с одной стороны и    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дрядчик», в лице  действующего на основании               с другой стороны,  заключили настоящий договор о нижеследующем:</w:t>
      </w:r>
    </w:p>
    <w:p>
      <w:pPr>
        <w:pStyle w:val="NoSpacing"/>
        <w:ind w:left="0" w:right="-1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  ПРЕДМЕТ ДОГОВОР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Заказчи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дает, а Подрядчи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имает на техническое обслуживание (ТО) согласно технической документации и актов балансовой принадлежности Заказчика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, </w:t>
      </w:r>
    </w:p>
    <w:p>
      <w:pPr>
        <w:pStyle w:val="NoSpacing"/>
        <w:jc w:val="center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>(указать вид выполняемой услуги)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огласно перечня работ по приложению №___________________________________  на объектах, находящихся на балансе Заказчика, согласно приложения №  ________________________   .</w:t>
      </w:r>
    </w:p>
    <w:p>
      <w:pPr>
        <w:pStyle w:val="NoSpacing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9"/>
          <w:sz w:val="22"/>
          <w:szCs w:val="22"/>
        </w:rPr>
        <w:t>Техническое обслуживание    ___________________________________рублей  (прописью)</w:t>
      </w:r>
    </w:p>
    <w:p>
      <w:pPr>
        <w:pStyle w:val="NoSpacing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pacing w:val="-9"/>
          <w:sz w:val="18"/>
          <w:szCs w:val="18"/>
        </w:rPr>
        <w:t>(указать сумму)</w:t>
      </w:r>
    </w:p>
    <w:p>
      <w:pPr>
        <w:pStyle w:val="NoSpacing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1.2.  Объём и стоимость работ,  составляющим предмет настоящего договора, определяются в Приложении №     к настоящему договору и согласовываются протоколом согласования стоимости ТО Приложение № __________________________________________________________________      </w:t>
      </w:r>
    </w:p>
    <w:p>
      <w:pPr>
        <w:pStyle w:val="NoSpacing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.3.  Сумма стоимости ТО на март - декабрь 2020  года,  на момент подписания договора, согласно прилагаемого расчёта Приложение № ______________ составляет  _____________________ __________ рублей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pacing w:val="-9"/>
          <w:sz w:val="18"/>
          <w:szCs w:val="18"/>
        </w:rPr>
        <w:t>(указать сумму)</w:t>
      </w:r>
    </w:p>
    <w:p>
      <w:pPr>
        <w:pStyle w:val="NoSpacing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p>
      <w:pPr>
        <w:pStyle w:val="NoSpacing"/>
        <w:ind w:left="0" w:right="-1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ПРАВА И ОБЯЗАННОСТИ СТОРОН.</w:t>
      </w:r>
    </w:p>
    <w:p>
      <w:pPr>
        <w:pStyle w:val="NoSpacing"/>
        <w:ind w:left="0" w:right="-1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2.1. Заказчик обязуется:</w:t>
      </w:r>
    </w:p>
    <w:p>
      <w:pPr>
        <w:pStyle w:val="NoSpacing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луатировать здания, инженерно- энергетическое оборудование и приборы  в соответствии с Положением об эксплуатации зданий и сооружений,   правилами пожарной безопасности, утверждённые  в установленном порядке  (Приложением ______) к настоящему договору.</w:t>
      </w:r>
    </w:p>
    <w:p>
      <w:pPr>
        <w:pStyle w:val="NoSpacing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Привлекать специалистов Подрядчика к приемке работ по текущему и капитальному ремонту инженерных систем, выполняемых сторонними организациями. При выявлении некачественно выполненных работ, либо работ, выполненных с нарушением нормативно-технической документации, Заказчик совместно с Подрядчиком составляет ведомость дефектов для предъявления ее организации, выполнявшей ремонтные или монтажные работы, до подписания актов приемки выполненных работ и актов ввода в эксплуатацию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2.1.3.</w:t>
      </w:r>
      <w:r>
        <w:rPr>
          <w:rFonts w:cs="Times New Roman" w:ascii="Times New Roman" w:hAnsi="Times New Roman"/>
          <w:spacing w:val="-1"/>
          <w:sz w:val="22"/>
          <w:szCs w:val="22"/>
        </w:rPr>
        <w:t>Не допускать к обслуживанию инженерных сетей, обслуживаемых Подрядчиком</w:t>
        <w:br/>
      </w:r>
      <w:r>
        <w:rPr>
          <w:rFonts w:cs="Times New Roman" w:ascii="Times New Roman" w:hAnsi="Times New Roman"/>
          <w:sz w:val="22"/>
          <w:szCs w:val="22"/>
        </w:rPr>
        <w:t>посторонних лиц, кроме работников Подрядчика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2.1.4.</w:t>
      </w:r>
      <w:r>
        <w:rPr>
          <w:rFonts w:cs="Times New Roman" w:ascii="Times New Roman" w:hAnsi="Times New Roman"/>
          <w:sz w:val="22"/>
          <w:szCs w:val="22"/>
        </w:rPr>
        <w:t>Допускать контролирующие органы производить осмотр, проверку работы, техническую экспертизу обслуживающих инженерных систем только в присутствии ответственных лиц Подрядчика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роизводить  ремонт  инженерных систем и оборудования, содержать их в технически исправном состоянии в соответствии с Положением о планово-предупредительных ремонтах и Положением об эксплуатации зданий и сооружений в здравоохранении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2.1.6.Не допускать использование не по назначению помещений теплопунктов,  электрощитовых и других  помещений технического назнач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1.7.Обеспечивать беспрепятственный доступ работникам Подрядчика к месту производства работ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данного условия Подрядчик не несёт ответственности за причинённый ущерб, вызванный неисправностью оборудования инженерных систем.</w:t>
      </w:r>
    </w:p>
    <w:p>
      <w:pPr>
        <w:pStyle w:val="NoSpacing"/>
        <w:ind w:left="0" w:right="-1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                              Подрядчик__________________</w:t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1.8. Заказчик совместно с представителями Подрядчика проводит обследование внутренних инженерных систем зданий и сооружений для составления планов текущих и капитальных ремонтов, переданных Заказчиком инженерных систем Подрядчику на техническое обслуживание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9. Предоставлять для ознакомления Подрядчику проектно- техническую документацию по обслуживаемым инженерным сетям, а также паспорта на установленное оборудование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2.1.10.</w:t>
      </w:r>
      <w:r>
        <w:rPr>
          <w:rFonts w:cs="Times New Roman" w:ascii="Times New Roman" w:hAnsi="Times New Roman"/>
          <w:sz w:val="22"/>
          <w:szCs w:val="22"/>
        </w:rPr>
        <w:t>Предоставлять Подрядчику служебное помещение и помещение для размещения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изводственных служб, оборудованное телефонной связью и запирающим устройством, для </w:t>
      </w:r>
      <w:r>
        <w:rPr>
          <w:rFonts w:cs="Times New Roman" w:ascii="Times New Roman" w:hAnsi="Times New Roman"/>
          <w:sz w:val="22"/>
          <w:szCs w:val="22"/>
        </w:rPr>
        <w:t>складирования товарно-материальных ценностей, в соответствии с санитарно-техническим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ребованиями.    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2.1.11.</w:t>
      </w:r>
      <w:r>
        <w:rPr>
          <w:rFonts w:cs="Times New Roman" w:ascii="Times New Roman" w:hAnsi="Times New Roman"/>
          <w:sz w:val="22"/>
          <w:szCs w:val="22"/>
        </w:rPr>
        <w:t>Оплачивать работу  Подрядчику   в  соответствии  с условиями  настоящего</w:t>
        <w:br/>
        <w:t>договора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Заказчик имеет право:</w:t>
      </w:r>
    </w:p>
    <w:p>
      <w:pPr>
        <w:pStyle w:val="NoSpacing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Осуществлять контроль качества выполняемых Подрядчиком  работ по ТО,  их приёмку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Осуществлять проверку использования помещений, предоставленных Заказчиком в соответствии с п. 2.1.10. в пользование Подрядчику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2.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рядчик обязуе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2.3.1.Осуществлять в соответствии   с действующими нормативно-правовыми   актами и технической документацией, условиями настоящего договора, ТО инженерных  систем и оборудования  Заказчика   на  основе     планово-предупредительных,   профилактических мероприятий и поданных Заказчиком заявок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Своевременно извещать руководителя Заказчика о необходимости проведения капитальных ремонтов инженерных сетей и оборудования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рганизовать материально-техническое снабжение своего производства, самостоятельно приобретать необходимые материальные ресурсы для нужд ТО, наладки и эксплуатации систем и оборудования Заказчика. Стоимость материальных ресурсов не входит в стоимость договора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Нести ответственность за исправное техническое состояние обслуживаемых инженерных систем и оборудования, за соблюдением персонала Подрядчика правил и норм охраны труда, техники безопасности, производственной санитарии, пожарной безопасности, при выполнении работ по ТО инженерных сетей  и оборудования, переданных  Подрядчику на ТО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 xml:space="preserve">2.3.5.Выявленные в процессе приёмки работ по ТО дефекты и нарушения, вызванные действиями Подрядчика, устраняются Подрядчиком в согласованный с Заказчиком срок. Затраты на их устранение Заказчиком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 xml:space="preserve">компенсируются. 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2.3.6.Обеспечивать  персонал Подрядчика средствами индивидуальной защиты, производственными инструкциями,  инструкциями по ОТ, ТБ, ПБ, производственной санитарии по всем видам работ по ТО  инженерных сетей и оборудования  Заказчика, а также средствами пожаротушения при производстве огневых работ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Соблюдать установленные Заказчиком правила внутреннего, трудового распорядка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2.3.8.Произошедшие по вине Подрядчика, разрушения или порча отдельных элементов помещений, предоставленные в пользование Подрядчику, им же восстанавливаются в нормальное состояние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 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3.9. Содержать территорию, прилегающую к предоставленным помещениям в соответствии с санитарными нормами и другими нормативными документами. Границы прилегающих территорий Заказчик определяет совместно с Подрядчико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3.10. Использовать  по назначению, не захламлять представляемые Заказчиком для обслуживания помещения теплопунктов, электрощитовых, водомерных узлов и других технических помещений инженерного оборудования. Обеспечивать в этих помещениях сохранность и исправность оборудования, запорных устройств и  средств индивидуальной защиты,  переданных Заказчиком подрядчику.</w:t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</w:t>
      </w:r>
      <w:r>
        <w:rPr>
          <w:rFonts w:cs="Times New Roman" w:ascii="Times New Roman" w:hAnsi="Times New Roman"/>
          <w:sz w:val="22"/>
          <w:szCs w:val="22"/>
        </w:rPr>
        <w:t xml:space="preserve"> Участвовать в осмотрах, проверках работоспособности, технической экспертизе обслуживаемых инженерных систем и оборудования, проводимых контролирующими органа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                              Подрядчик__________________</w:t>
      </w:r>
    </w:p>
    <w:p>
      <w:pPr>
        <w:pStyle w:val="NoSpacing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Spacing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Spacing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Spacing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</w:rPr>
        <w:t xml:space="preserve">2.3.12. </w:t>
      </w:r>
      <w:r>
        <w:rPr>
          <w:rFonts w:cs="Times New Roman" w:ascii="Times New Roman" w:hAnsi="Times New Roman"/>
          <w:sz w:val="22"/>
          <w:szCs w:val="22"/>
        </w:rPr>
        <w:t>Осуществлять совместно с представителями Заказчика общие осенне-весенние и внеочередные осмотры зданий и сооружений по объектам, переданным Подрядчику, Заказчиком на ТО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3.13. Разрабатывать, согласовывать и утверждать инструкцию по обращению с отходами, образующимися в процессе своей хозяйственной деятельности. Организовывать сбор, перевозку и обезвреживание отходов, санкционирование хранения, вывоз  (хранение промышленно-бытовых отходов не более 1 суток, других – не более 7 суток). Оборудовать места или специальные объекты для сбора и хранения отходов. Оплачивать сторонним организациям услуги за сбор и вывоз отходов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3.14. Оформлять акты возврата материалов на вторичные материальные ресурсы, принадлежащие Заказчику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</w:rPr>
        <w:t xml:space="preserve">2.3.15. </w:t>
      </w:r>
      <w:r>
        <w:rPr>
          <w:rFonts w:cs="Times New Roman" w:ascii="Times New Roman" w:hAnsi="Times New Roman"/>
          <w:sz w:val="22"/>
          <w:szCs w:val="22"/>
        </w:rPr>
        <w:t>Составлять и согласовывать с Заказчиком планы ремонтов обслуживаемых инженерных сетей и оборудования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3.16.  Нести ответственность за исправность и внешнее состояние контрольно-измерительных приборов и автоматики, принятых Подрядчиком на ТО согласно акта передачи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3.17.  Ежемесячно вместе с актами выполненных работ по ТО предоставлять акты осмотров и планово-предупредительных работ обслуживаемых инженерных сетей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2.3.18. Организовывать ежедневное круглосуточное техническое обслуживание инженерных систем водопровода, канализации, отопления, электрических сетей и оборудования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3.19. Выполнять требования Инструкции по пожарной безопасности и технике безопасности при проведении огневых работ на объектах  Заказчика.</w:t>
      </w:r>
    </w:p>
    <w:p>
      <w:pPr>
        <w:pStyle w:val="NoSpacing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2.3.20. Подрядчик обязуется не приостанавливать проведение работ в условиях создавшегося временного отсутствия финансирования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2.3.21. Подрядчик несёт ответственность за правильность списания материальных средств и за расчёт цены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3. ПОРЯДОК СДАЧИ И ПРИЁМА ВЫПОЛНЯЕМЫХ РАБОТ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Сдача — приёмка выполненных работ по ТО оформляется актом выполненных работ и подписывается   представителями сторон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3.2. Заказчик обязан в течении  5-ти рабочих дней рассмотреть представленные Подрядчиком акты и документацию о выполненных объёмах работ. При выявлении дефектов и недоделок в процессе приёмки работ по ТО, Заказчик возвращает их Подрядчику, с мотивированным отказом в их подписании в письменной форме.</w:t>
      </w:r>
    </w:p>
    <w:p>
      <w:pPr>
        <w:pStyle w:val="NoSpacing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3. Согласно постановлению Совета Министров Республики Беларусь № 1450 от 15.09.1998г. устанавливается гарантийный срок на выполненные работы . Претензии по  выполненным работам могут быть предъявлены Заказчиком Подрядчику в течение 5 лет со дня приемки работ. При обосновании претензий Подрядчик обязан в недельный срок за свой счет устранить выявленные недостатки.</w:t>
      </w:r>
    </w:p>
    <w:p>
      <w:pPr>
        <w:pStyle w:val="NoSpacing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Spacing"/>
        <w:ind w:left="0" w:right="-167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4.ПОРЯДОК РАСЧЁТОВ.</w:t>
      </w:r>
    </w:p>
    <w:p>
      <w:pPr>
        <w:pStyle w:val="NoSpacing"/>
        <w:ind w:left="0" w:right="-167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казчик производит расчёт с Подрядчиком за выполненные работы</w:t>
        <w:br/>
        <w:t xml:space="preserve">ежемесячно, согласно  актов выполненных работ по ТО, подписанных сторонами.  Стоимость ТО инженерных систем и оборудования представлена калькуляцией Приложение  № _______настоящего договора.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2. Расчёт объёма работ по ТО производится  на основании данных перечня объектов (Приложение №__________) и протокола согласования стоимости.  При изменении законодательства о налогооблажении, ценообразовании и прочих удорожающих факторов, оказывающих влияние на фактические затраты Подрядчика, в период действия данного  договора,  по согласованию с Заказчиком, Подрядчик в праве  пересмотреть стоимость выполняемых работ и письменно уведомить  Заказчика об изменении тарифов, без переоформления настоящего договора. При этом оформляется дополнительное соглашение и  является неотъемлемой частью договора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   Оплата за выполненные работы Заказчиком производится после подписания  акта    выполненных   работ, путём размещения платёжных поручений в органы  государственного </w:t>
      </w:r>
      <w:r>
        <w:rPr>
          <w:rFonts w:cs="Times New Roman" w:ascii="Times New Roman" w:hAnsi="Times New Roman"/>
          <w:spacing w:val="-2"/>
          <w:sz w:val="22"/>
          <w:szCs w:val="22"/>
        </w:rPr>
        <w:t>казначейства.</w:t>
      </w:r>
    </w:p>
    <w:p>
      <w:pPr>
        <w:pStyle w:val="NoSpacing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Заказчик производит оплату стоимости материальных ценностей, согласно   актов на списание материалов, использованных при выполнении работ по ТО и ремонту.  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4.5.Источник финансирования – 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NoSpacing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                              Подрядчик__________________</w:t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5.РАЗРЕШЕНИЕ СПОРОВ.</w:t>
      </w:r>
    </w:p>
    <w:p>
      <w:pPr>
        <w:pStyle w:val="NoSpacing"/>
        <w:ind w:left="0" w:right="-167" w:hanging="0"/>
        <w:rPr>
          <w:rFonts w:ascii="Times New Roman" w:hAnsi="Times New Roman" w:cs="Times New Roman"/>
          <w:b/>
          <w:b/>
          <w:bC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5.1. Споры, возникающие при заключении настоящего договора, разрешаются путём переговоров. В случае  если стороны не пришли к соглашению, спор разрешается в порядке, установленном законодательством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5.2. До обращения в суд с иском по спорам возникшим при исполнении договора, обязательным является предъявление претензии. Срок ответа на претензию десять дней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6.ПОРЯДОК ДОПОЛНЕНИЯ, ИЗМЕНЕНИЯ И РАСТОР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ДОГОВОР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Все изменения и дополнения в настоящий договор вносятся путём подписания дополнительных соглаш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6.2.Срок действия настоящего договора устанавливается с «04» марта 2020   года по 31декабря 2020 года. Договор составлен в 2-х экземплярах.</w:t>
      </w:r>
    </w:p>
    <w:p>
      <w:pPr>
        <w:pStyle w:val="NoSpacing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Каждая из сторон вправе заявить о прекращении действия договора, предупредив другую сторону за один месяц.</w:t>
      </w:r>
    </w:p>
    <w:p>
      <w:pPr>
        <w:pStyle w:val="NoSpacing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Договор может быть расторгнут по решению суда в соответствии с действующим законодательством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говор может быть расторгнут в одностороннем порядке в следующих случаях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днократное нарушение одной из сторон условий договора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Подрядчиком предоставленных Заказчиком помещений не в соответствии с условиями договора или не по назначению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блюдения Подрядчиком технических правил, правил производственной санитарии, пожарной безопасности, охраны труда, техники безопасности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других основаниях, предусмотренных законодательством РБ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08"/>
          <w:tab w:val="left" w:pos="8550" w:leader="none"/>
        </w:tabs>
        <w:ind w:left="0" w:right="-1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ОСОБЫЕ УСЛОВИЯ ДОГОВОРА.</w:t>
      </w:r>
    </w:p>
    <w:p>
      <w:pPr>
        <w:pStyle w:val="NoSpacing"/>
        <w:ind w:left="0" w:right="-167" w:hanging="0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</w:rPr>
        <w:t xml:space="preserve"> Транспортировка материалов для производства работ по ТО входит в обязанности Подрядчика. Расходы по этим работам включены  в стоимость тарифа.</w:t>
      </w:r>
    </w:p>
    <w:p>
      <w:pPr>
        <w:pStyle w:val="NoSpacing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7.2.В случае, если Подрядчик не выполнил обусловленные договором работы или выполнил их </w:t>
      </w:r>
      <w:r>
        <w:rPr>
          <w:rFonts w:cs="Times New Roman" w:ascii="Times New Roman" w:hAnsi="Times New Roman"/>
          <w:sz w:val="22"/>
          <w:szCs w:val="22"/>
        </w:rPr>
        <w:t>некачественно, Заказчик имеет право не подписывать акты приемки выполненных работ, сообщить Подрядчику  перечень невыполненных или некачественно выполненных работ и установить конкретные сроки выполнения этих работ.</w:t>
      </w:r>
    </w:p>
    <w:p>
      <w:pPr>
        <w:pStyle w:val="NoSpacing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по оборудованию,  находящемуся    на балансе Заказчика,  но не переданн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Подрядчику  на ТО,  Подрядчик обеспечивает ТО в границах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   энергоснабжению - до отключающих  устройств установленного оборудования,    находящегося    на    обслуживании    других    специализированных </w:t>
      </w:r>
      <w:r>
        <w:rPr>
          <w:rFonts w:cs="Times New Roman" w:ascii="Times New Roman" w:hAnsi="Times New Roman"/>
          <w:spacing w:val="-3"/>
          <w:sz w:val="22"/>
          <w:szCs w:val="22"/>
        </w:rPr>
        <w:t>организаций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доснабжению - до вентиля, от которого запитывается оборудование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нализации - от выпускных устройств установленного оборудования.</w:t>
      </w:r>
    </w:p>
    <w:p>
      <w:pPr>
        <w:pStyle w:val="NoSpacing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Тарифами на ТО  внутренних инженерных систем и оборудования не учитываются: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7.4.1.</w:t>
      </w:r>
      <w:r>
        <w:rPr>
          <w:rFonts w:cs="Times New Roman" w:ascii="Times New Roman" w:hAnsi="Times New Roman"/>
          <w:sz w:val="22"/>
          <w:szCs w:val="22"/>
        </w:rPr>
        <w:t xml:space="preserve"> Капитальные и текущие ремонты, монтажные работы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7.4.2.</w:t>
      </w:r>
      <w:r>
        <w:rPr>
          <w:rFonts w:cs="Times New Roman" w:ascii="Times New Roman" w:hAnsi="Times New Roman"/>
          <w:sz w:val="22"/>
          <w:szCs w:val="22"/>
        </w:rPr>
        <w:t xml:space="preserve"> Пусконаладочные работы по режимной наладке систем вентиляции, электроснабжения,</w:t>
        <w:br/>
        <w:t>теплоснабжения, водоснабжения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7.5. Расчёт на техническое обслуживание  не учитывает: </w:t>
      </w:r>
    </w:p>
    <w:p>
      <w:pPr>
        <w:pStyle w:val="NoSpacing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7.5.1. Замену отдельных участков трубопроводов, задвижек,  воздушников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7.5.2. Разборку запорной арматуры (задвижек, вентилей и регулирующих клапанов), смену прокладок фланцевых соединений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7.5.3. Ремонт и заделку конструкций каналов, камер (лотки, плиты перекрытия, кольца колодцев, крышки колодцев, люки, опоры трубопроводов), отделка горловин повреждённых люков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7.5.4. Земляные работы с применением машин и механизмов при ремонте наружных сетей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7.5.5. Замену ходовых скоб, лестниц и площадок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7.6. </w:t>
      </w:r>
      <w:r>
        <w:rPr>
          <w:rFonts w:cs="Times New Roman" w:ascii="Times New Roman" w:hAnsi="Times New Roman"/>
          <w:sz w:val="22"/>
          <w:szCs w:val="22"/>
        </w:rPr>
        <w:t>Подрядчик не несёт финансовой ответственности за аварии, происшедшие на</w:t>
        <w:br/>
        <w:t>обслуживаемых Подрядчиком инженерных системах и оборудовании по причинам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                              Подрядчик__________________</w:t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7.6.1.Несвоевременное проведение Заказчиком капитального  ремонта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7.6.2.Нарушение Заказчиком правил эксплуатации инженерных систем и оборуд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7.6.3.При возникновении стихийного бедствия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7.6.4.Некачественного проведения текущего и капитального ремонта Заказчиком, до</w:t>
        <w:br/>
        <w:t>истечения гарантийного срока обслуживания согласно СНиП (выполненного собственными</w:t>
        <w:br/>
        <w:t>силами или привлеченными сторонними организациями), и, если при приемке выполненных</w:t>
        <w:br/>
        <w:t>работ после проведенного ремонта в комиссию по приемке выполненных работ не были</w:t>
        <w:br/>
        <w:t>привлечены представители Подрядчика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7.7. Подрядчик не несет ответственности за работоспособность и за повреждения систем, происшедшие из-за несоблюдения энергоснабжающими организациями установленных для этих систем  параметров (например, недостаточное давление в трубопроводе, остановка котельной в зимний период, повышение давления в сети выше рабочего и т. п.).</w:t>
      </w:r>
    </w:p>
    <w:p>
      <w:pPr>
        <w:pStyle w:val="NoSpacing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При использовании землеройных, подъёмно-транспортных, и других машин и механизмов для устранения аварий, Заказчик производит оплату Подрядчику за эксплуатацию машин и механизмов по актам выполненных работ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7.9. Комплектование средствами защиты электрощитовых, находящихся на балансе Заказчика осуществляется Заказчиком. Заказчик по акту производит передачу приобретённых по письменному требованию Подрядчика средств защиты, а также средств пожаротушения Подрядчику. Подрядчик несёт ответственность за сохранность и соответствие нормам комплектования переданных ему по акту средств защиты и пожаротушения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0. Подрядчик несёт материальную ответственность за завышение объемов предоставленных Заказчику и за  расчёты стоимости технического обслуживания инженерных сетей и оборудования и возмещает (в случае обнаружения) завышение стоимости, штраф, возложенный на Заказчика.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 xml:space="preserve">7.11. Заказчик предоставляет Подрядчику перечень объектов передаваемых на ТО с указанием наименования объектов, их площадей и протяжённости наружных сетей в соответствии с техническими паспортами и актами границ балансовой принадлежности наружных сетей. Заказчик несёт персональную ответственность за соответствие предоставленных Подрядчику данных с технической и учётной документацией, находящейся у Заказчика.  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7.12..Выполнение Подрядчиком  работ, не предусмотренных данным договором, может организовываться по письменному ходатайству Заказчика, за дополнительную оплату, согласно акта о выполненных работах, который составляется в ценах 2020 года, согласно утверждённой смете и фактически выполненного объёма работ с применением коэффициента, определяемого соотношением статистических индексов стоимости работ на дату сдачи приёмки выполненных работ и на дату заключения договора подряда. Перевод стоимости выполняемых работ в текущие цены производится в соответствии с Методическими указаниями РНТЦ, МАиС РБ, с применением индекса изменения стоимости по элементам затрат, утверждаемых ежемесячно МАиС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tabs>
          <w:tab w:val="clear" w:pos="708"/>
          <w:tab w:val="left" w:pos="8355" w:leader="none"/>
        </w:tabs>
        <w:ind w:left="0" w:right="-167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ЕРЕЧЕНЬ ОСНОВНОЙ ДОКУМЕНТАЦИИ ПРИЛАГАЕМОЙ К ДОГОВОРУ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_________</w:t>
      </w:r>
    </w:p>
    <w:p>
      <w:pPr>
        <w:pStyle w:val="NoSpacing"/>
        <w:ind w:left="0" w:right="-1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ЮРИДИЧЕСКИЕ АДРЕСА СТОРОН.</w:t>
      </w:r>
    </w:p>
    <w:p>
      <w:pPr>
        <w:pStyle w:val="NoSpacing"/>
        <w:ind w:left="0" w:right="-1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0" w:right="-1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                                                       ПОДРЯДЧИК</w:t>
      </w:r>
    </w:p>
    <w:p>
      <w:pPr>
        <w:pStyle w:val="NoSpacing"/>
        <w:ind w:left="708" w:right="-1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tabs>
          <w:tab w:val="clear" w:pos="708"/>
          <w:tab w:val="center" w:pos="5245" w:leader="none"/>
        </w:tabs>
        <w:ind w:left="0"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казчик _________________                              Подрядчик_________________</w:t>
      </w:r>
      <w:bookmarkStart w:id="0" w:name="_GoBack"/>
      <w:bookmarkEnd w:id="0"/>
    </w:p>
    <w:p>
      <w:pPr>
        <w:pStyle w:val="NoSpacing"/>
        <w:tabs>
          <w:tab w:val="clear" w:pos="708"/>
          <w:tab w:val="center" w:pos="5245" w:leader="none"/>
        </w:tabs>
        <w:ind w:left="0" w:right="-167" w:hanging="0"/>
        <w:rPr/>
      </w:pPr>
      <w:r>
        <w:rPr/>
        <w:t xml:space="preserve">М.П.                                                                          М.П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hd w:fill="FFFFFF" w:val="clear"/>
      <w:autoSpaceDE w:val="false"/>
      <w:bidi w:val="0"/>
      <w:ind w:left="-142" w:right="-167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1:00Z</dcterms:created>
  <dc:creator>777</dc:creator>
  <dc:description/>
  <cp:keywords/>
  <dc:language>en-US</dc:language>
  <cp:lastModifiedBy>orgzacupki</cp:lastModifiedBy>
  <cp:lastPrinted>2016-12-30T11:36:00Z</cp:lastPrinted>
  <dcterms:modified xsi:type="dcterms:W3CDTF">2020-02-11T09:52:00Z</dcterms:modified>
  <cp:revision>4</cp:revision>
  <dc:subject/>
  <dc:title>ДОГОВОР № 10</dc:title>
</cp:coreProperties>
</file>