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Наименование и количество (объем) подлежащих закупке товаров и при необходимости требования к каждому из ни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Линия упаковки </w:t>
      </w:r>
      <w:r>
        <w:rPr>
          <w:b/>
          <w:bCs/>
          <w:sz w:val="28"/>
          <w:szCs w:val="28"/>
        </w:rPr>
        <w:t>мягкого «Творога-ДМ» в термоформованную упаковку с запайкой в среде «Ультраклин» 1 комплект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6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6"/>
          <w:sz w:val="28"/>
          <w:szCs w:val="28"/>
        </w:rPr>
        <w:t xml:space="preserve">Описание потребительских, технических и экономических </w:t>
      </w:r>
      <w:r>
        <w:rPr>
          <w:spacing w:val="-3"/>
          <w:sz w:val="28"/>
          <w:szCs w:val="28"/>
        </w:rPr>
        <w:t xml:space="preserve">показателей (характеристик) закупаемых товаров, включая, </w:t>
      </w:r>
      <w:r>
        <w:rPr>
          <w:spacing w:val="-2"/>
          <w:sz w:val="28"/>
          <w:szCs w:val="28"/>
        </w:rPr>
        <w:t xml:space="preserve">при необходимости, </w:t>
      </w:r>
      <w:r>
        <w:rPr>
          <w:sz w:val="28"/>
          <w:szCs w:val="28"/>
        </w:rPr>
        <w:t>технические требования к ним, а также технические спецификации, планы, чертежи и эскизы с указанием наименования товара и его кодов по Общегосударственному классификатору Республики Беларусь «Промышленная и сельскохозяйственная продукция» ОКРБ 007-2007 (9 цифр)</w:t>
      </w:r>
      <w:r>
        <w:rPr>
          <w:spacing w:val="-6"/>
          <w:sz w:val="28"/>
          <w:szCs w:val="28"/>
        </w:rPr>
        <w:t>-</w:t>
      </w:r>
      <w:r>
        <w:rPr>
          <w:b/>
          <w:bCs/>
          <w:sz w:val="28"/>
          <w:szCs w:val="28"/>
        </w:rPr>
        <w:t>29.53.12.000, «Оборудование для обработки и переработки молок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2. Предлагаемое оборудование должно быть выполнено из нержавеющей стали марки </w:t>
      </w:r>
      <w:r>
        <w:rPr>
          <w:sz w:val="28"/>
          <w:szCs w:val="28"/>
          <w:lang w:val="en-US"/>
        </w:rPr>
        <w:t>AISI</w:t>
      </w:r>
      <w:r>
        <w:rPr>
          <w:sz w:val="28"/>
          <w:szCs w:val="28"/>
        </w:rPr>
        <w:t xml:space="preserve"> 304/316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или аналог) для пищевых продуктов для детского питания в гигиеническом исполнении, допускающем возможность пенной мойки, устойчиво к творожной сыворотк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3. </w:t>
      </w:r>
      <w:r>
        <w:rPr>
          <w:b/>
          <w:sz w:val="28"/>
          <w:szCs w:val="28"/>
        </w:rPr>
        <w:t xml:space="preserve">Назначение оборудования – автоматизированная машина закрытого типа для производства упаковки из жёсткой термоформуемой термосвариваемой нижней плёнки из рулона </w:t>
      </w:r>
      <w:r>
        <w:rPr>
          <w:b/>
          <w:sz w:val="28"/>
          <w:szCs w:val="28"/>
          <w:lang w:val="en-US"/>
        </w:rPr>
        <w:t>P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E</w:t>
      </w:r>
      <w:r>
        <w:rPr>
          <w:b/>
          <w:sz w:val="28"/>
          <w:szCs w:val="28"/>
        </w:rPr>
        <w:t xml:space="preserve"> (полистирол/полиэтилен), дозирования мягкого «Творога-ДМ» в зоне «Ультра-Клин», запаивания термосвариваемой верхней мягкой плёнкой (совместимой с РЕ) из рулон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изводительность автомата - 400÷600 кг/ч готового продукта при объёме порции 0,1 кг, количество – до 3000 кг в смену с возможностью регулировки производительности при объёме порции от 0,05 до 0,2 к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Предлагаемое оборудование должно удовлетворять следующим треб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олжно быть новым (не восстановленным, не состоявшим на консервации) только  2013 года вы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олжно соответствовать требованиям, указанным «Единых санитарно-эпидемиологических требованиях к товарам, подлежащим санитарно-эпидемиологическому надзору (контролю)» в главе ІΙ раздел 16, подтверждающих возможность использования оборудования для расфасовки продукции для детского питания (для детей в возрасте до 1 года)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олжно соответствовать всем современным требованиям, заключенным в Директиве Совета Европейского Союза ЕС 92/46/ЕЕС и Технического регламента Таможенного союза ТР ТС 010/2011 «О безопасности машин и оборудования» по уровню технического исполнения, технологии, автоматизации, дизайна и эстетики, быть доступным для осмотра, ремонта и санитарной обработки, быть безопасным в эксплуатации для обслуживающего персонала,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олжно иметь декларацию соответствия требованиям Технического регламента Таможенного союза «О безопасности машин и  оборудования»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олжно соответствовать требованиям по охране труда, установленным в Республике Беларусь:</w:t>
      </w:r>
    </w:p>
    <w:p>
      <w:pPr>
        <w:pStyle w:val="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анПиН № 93 от 13.07.2010г «Гигиенические требования к организации технологических процессов и производственного оборудования»</w:t>
      </w:r>
    </w:p>
    <w:p>
      <w:pPr>
        <w:pStyle w:val="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ГОСТ 12.2.003. «ССБТ. Оборудование производственное. Общие требования безопасности». </w:t>
      </w:r>
    </w:p>
    <w:p>
      <w:pPr>
        <w:pStyle w:val="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ОСТ 12.2.061. «ССБТ. Оборудование производственное. Общие требования безопасности к рабочим местам»;</w:t>
      </w:r>
    </w:p>
    <w:p>
      <w:pPr>
        <w:pStyle w:val="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ОСТ 12.2.064. «ССБТ. Органы управления производственным оборудованием. Общие требования безопасности».</w:t>
      </w:r>
    </w:p>
    <w:p>
      <w:pPr>
        <w:pStyle w:val="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олжно удовлетворять следующим требованиям:</w:t>
      </w:r>
    </w:p>
    <w:p>
      <w:pPr>
        <w:pStyle w:val="Normal"/>
        <w:ind w:right="-1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минимальные габаритные размеры в связи с ограниченной площадью размещения  (высота помещения – 3.4 м (под ригель-балками) (4,0м –между ними).</w:t>
      </w:r>
    </w:p>
    <w:p>
      <w:pPr>
        <w:pStyle w:val="Normal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у линии при:</w:t>
      </w:r>
    </w:p>
    <w:p>
      <w:pPr>
        <w:pStyle w:val="Normal"/>
        <w:ind w:left="90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лении сжатого воздуха в сети не более 0,6 МП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лении водопроводной воды до 0,3МПа;</w:t>
      </w:r>
    </w:p>
    <w:p>
      <w:pPr>
        <w:pStyle w:val="Normal"/>
        <w:ind w:left="900" w:right="-364" w:hanging="0"/>
        <w:jc w:val="both"/>
        <w:rPr/>
      </w:pPr>
      <w:r>
        <w:rPr>
          <w:sz w:val="28"/>
          <w:szCs w:val="28"/>
        </w:rPr>
        <w:t>- рабочем давлении пара в существующей сети предприятия 0,5÷0.8 МПа;</w:t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питающей сети: напряжение 220/380В (отклонение ±10%), ток переменный, частота 50Гц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однотипные оборудование и комплектующие элементы (клапаны, запорная арматура, приборы контроля, измерения и управления, элементы пневматического управления), установленные на линии должны быть изготовлены одним производителем. Это должно быть подтверждено указанием в предложении производителей данного вида оборудования, марок и технических характеристик в соответствии с паспортами и инструкциями по эксплуатации (д.б. представлено в электронном виде);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5. Закупаемое оборудование должно обеспечивать проведение следующих процесс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паковки из рулона жёсткого РР (полипропилена) либо комбинированного матери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 xml:space="preserve"> (полистирол/полиэтилен) либо другого, допустимого для упаковки продуктов для питания детей раннего возраста (с 6-ти месяцев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ование нижней плёнки  с применением штампа, нагревание и формование сжатым воздухом (сжатый воздух должен быть обезмаслен и очищен на фильтре тонкой очистки) методом вакуумной термоформо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озирование мягкого «Творога-ДМ» с помощью объёмных поршневых дозаторов в сформированную упаковку массой нетто  от 50 до 200 г в зоне «Ультра-Клин» (система «Ультра-Клин» должна быть обеспечена очищаемым фильтром и </w:t>
      </w:r>
      <w:r>
        <w:rPr>
          <w:sz w:val="28"/>
          <w:szCs w:val="28"/>
          <w:lang w:val="en-US"/>
        </w:rPr>
        <w:t>UF</w:t>
      </w:r>
      <w:r>
        <w:rPr>
          <w:sz w:val="28"/>
          <w:szCs w:val="28"/>
        </w:rPr>
        <w:t>-облучением для воздуха, подаваемого в зону дозирования и в промежуточный бункер над продуктом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аивание термосвариваемой верхней мягкой плёнкой (совместимой с РР или РЕ) из рулона, обеспеченное системой управления положением верхней плёнки с предварительно нанесённым изображением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размеры упаковки, размеры клише верхней плёнки должны быть исполнены в метрической системе мер СИ (м, см, мм); </w:t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 xml:space="preserve">Точность дозировки продукта в потребительской упаковке должна соответствовать требованиям СТБ 8019-2002. «Товары фасованные. Общие требования к количеству товара». </w:t>
      </w:r>
      <w:r>
        <w:rPr>
          <w:bCs/>
          <w:sz w:val="28"/>
          <w:szCs w:val="28"/>
        </w:rPr>
        <w:t>Узел дозирования упаковочной линии (поршневой дозатор) должен обеспечивать пределы допускаемых отрицательных отклонений содержимого упаковочной единицы от номинального количества для фасованных товаров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свыше 5 г до 50 г включительно -             - 9% от </w:t>
      </w:r>
      <w:r>
        <w:rPr>
          <w:bCs/>
          <w:i/>
          <w:sz w:val="28"/>
          <w:szCs w:val="28"/>
        </w:rPr>
        <w:t xml:space="preserve">К </w:t>
      </w:r>
      <w:r>
        <w:rPr>
          <w:bCs/>
          <w:sz w:val="28"/>
          <w:szCs w:val="28"/>
          <w:vertAlign w:val="subscript"/>
        </w:rPr>
        <w:t xml:space="preserve">ном 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ыше 50 г до 100 г включительно -         - 4,5 г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свыше 100 г до 200 г включительно -       - 4,5% от </w:t>
      </w:r>
      <w:r>
        <w:rPr>
          <w:bCs/>
          <w:i/>
          <w:sz w:val="28"/>
          <w:szCs w:val="28"/>
        </w:rPr>
        <w:t xml:space="preserve">К </w:t>
      </w:r>
      <w:r>
        <w:rPr>
          <w:bCs/>
          <w:sz w:val="28"/>
          <w:szCs w:val="28"/>
          <w:vertAlign w:val="subscript"/>
        </w:rPr>
        <w:t>ном.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аковочная машина должна иметь объединитель потоков, транспортёр (не менее 1,0 м) и стол-накопитель, а также возможность подключения к безразборной </w:t>
      </w:r>
      <w:r>
        <w:rPr>
          <w:sz w:val="28"/>
          <w:szCs w:val="28"/>
          <w:lang w:val="en-US"/>
        </w:rPr>
        <w:t>CIP</w:t>
      </w:r>
      <w:r>
        <w:rPr>
          <w:sz w:val="28"/>
          <w:szCs w:val="28"/>
        </w:rPr>
        <w:t xml:space="preserve"> мойке (мойка линии подачи продукта и узла дозирования творога) с возвратом моющего раствора на </w:t>
      </w:r>
      <w:r>
        <w:rPr>
          <w:sz w:val="28"/>
          <w:szCs w:val="28"/>
          <w:lang w:val="en-US"/>
        </w:rPr>
        <w:t>CIP</w:t>
      </w:r>
      <w:r>
        <w:rPr>
          <w:sz w:val="28"/>
          <w:szCs w:val="28"/>
        </w:rPr>
        <w:t xml:space="preserve"> мойку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6. Управление машиной должно осуществляться в автоматическом режиме  с операторской панели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автоматического управления должна быть построена с использованием контроллеров и панелей управления 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Siemens</w:t>
      </w:r>
      <w:r>
        <w:rPr>
          <w:rFonts w:cs="Times New Roman" w:ascii="Times New Roman" w:hAnsi="Times New Roman"/>
          <w:sz w:val="28"/>
          <w:szCs w:val="28"/>
        </w:rPr>
        <w:t xml:space="preserve"> (или  аналог).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должна обладать высокой устойчивостью к температуре, вибрации и электромагнитному полю. Должно быть предусмотрено подклю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для интеграции в сеть обслуживающей фирмы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 процессов управления, регистрация данных, аварий и действий операторов должна осуществляться с помощью системы типа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технологическим оборудованием должна обеспечивать возможность дублирования в случае выхода из строя панели управления с соседних панелей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афу управления необходимо продублировать наиболее часто используемые кнопки сенсорных панелей установкой дискретных элементов управления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олнительные механизмы должны оснащаться обратными связями для контроля работы. Система управления должна производить диагностику работы  датчиков и исполнительных механизмов, иметь систему оповещения аварийных ситуаций и подсказок в поиске неисправностей. Предусмотреть возможность управления каждым элементом в ручном  режиме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управления предусмотреть систему защиты от несанкционированного доступа – иметь коды доступа для 2-х уровней: – 1- обслуживающий персонал, мастер; 2- электронщики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двигателями (АС) использовать частотные преобразователи и устройства плавного пуска (Soft starters)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аварийного кратковременного отключения электроснабжения система управления должна продолжить выполнение программы после возобновления подачи напряжения питания либо оснащаться системой защиты питания </w:t>
      </w:r>
      <w:r>
        <w:rPr>
          <w:rFonts w:cs="Times New Roman" w:ascii="Times New Roman" w:hAnsi="Times New Roman"/>
          <w:sz w:val="28"/>
          <w:szCs w:val="28"/>
          <w:lang w:val="en-US"/>
        </w:rPr>
        <w:t>UP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  должно быть полностью русифицир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7. Управление процессом работы предлагаемого оборудования должно осуществля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 помощью программируемого контроллера </w:t>
      </w:r>
      <w:r>
        <w:rPr>
          <w:b/>
          <w:bCs/>
          <w:sz w:val="28"/>
          <w:szCs w:val="28"/>
        </w:rPr>
        <w:t>с пультом управления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контроль исполнительных механизмов – герконовые датчики, фотодатчики, индуктивные датчики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используемое пневмооборудование – типа </w:t>
      </w:r>
      <w:r>
        <w:rPr>
          <w:sz w:val="28"/>
          <w:szCs w:val="28"/>
          <w:lang w:val="en-US"/>
        </w:rPr>
        <w:t>KAMOZZ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STO</w:t>
      </w:r>
      <w:r>
        <w:rPr>
          <w:sz w:val="28"/>
          <w:szCs w:val="28"/>
        </w:rPr>
        <w:t xml:space="preserve"> или другое, аналогичного кла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защиты электронных устройств от помех электрической се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меняемое электрооборудование – европейского класса (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или аналогично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 обязан предоставить в предложении данные об установленной электрической мощности, часовом расходе сжатого воздуха, водопроводной воды по каждой единице оборуд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8. </w:t>
      </w:r>
      <w:r>
        <w:rPr>
          <w:sz w:val="28"/>
          <w:szCs w:val="28"/>
          <w:u w:val="single"/>
        </w:rPr>
        <w:t>Техническая документация на аукцион должна быть представле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писанием технологической схемы работы линии упаков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ройстве всех узлов и единиц оборудования с указанием их кратких технических характеристи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краткое техническое описание для контроллеров и контрольно-измерительных приборов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технической документации, поставляемой Заказчи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документация должна быть передана Заказчику до момента монтажа оборудования, быть представлена на русском языке и поставляться комплектами, собранными в папки на бумажном носителе и в электронном виде. Каждая папка должна иметь оглав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документация должна включать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технологической схемы работы упаковочной маш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документация на поставляемое оборудование: паспорта на каждую единицу оборудования, инструкции по эксплуатации, техническому обслуживанию и ремон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е схемы и схемы автомат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информацию об алгоритме управления оборудованием, техническое описание и руководство пользователя для контроллеров и контрольно-измерительных прибо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9. В комплект поставки должен входить комплект быстроизнашивающихся запасных частей и расходных материалов на период гарантии по каждой единице обору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10. В стоимость предложения должны входить и быть отдельно выраже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каждой технологической единиц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доставки к месту назначения – склад покуп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бавленную стоим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оимость монтажных и пусконаладочных работ; (</w:t>
      </w:r>
      <w:r>
        <w:rPr>
          <w:b/>
          <w:sz w:val="28"/>
          <w:szCs w:val="28"/>
        </w:rPr>
        <w:t>монтажные и  пусконаладочные работы проводятся силами поставщи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бучения персонала правильной эксплуатации устанавливаемого обору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нтажные работы должны включать в себя весь комплекс работ с материалами, по окончании которых смонтированное оборудование готово к проведению пуско-наладоч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9. Поставщик должен иметь опыт поставок и обслуживания поставляемого оборудования на предприятия Республики Беларусь. Предоставить референц лист с указанием предприятий, на которых установлено аналогичное оборудование за последние  3 года. Если он не является производителем – должен иметь полномочия непосредственно от производителя в виде дистрибьюторского сертификата или контракта, размещён на сайте произ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щик оборудования обязан гарантировать наличие в течение периода   эксплуатации оборудования (не менее 10 лет со дня ввода в эксплуатацию) любых запасных частей для поставляемого оборудования и наиболее распространённых расходных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вщик обеспечивает максимальную энергоэффективность по следующим позициям: электроэнергия, сжатый возду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026" w:leader="none"/>
        </w:tabs>
        <w:autoSpaceDE w:val="false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 директора по экономике                                              Л.А. Пискун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Главный технолог                                                               Е.В. Трофименко 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И.о гл. механика                                                                  В.Н. Кулаковский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 гл. метролог</w:t>
        <w:tab/>
        <w:tab/>
        <w:tab/>
        <w:tab/>
        <w:tab/>
        <w:tab/>
        <w:tab/>
        <w:t>И.О. Малащ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 октября  201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Приложение №1 к заявке  «Линия упаковки мягкого «Творога-ДМ»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в термоформованную упаковку с запайкой в среде «Ультра Клин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22:00Z</dcterms:created>
  <dc:creator>User</dc:creator>
  <dc:description/>
  <cp:keywords/>
  <dc:language>en-US</dc:language>
  <cp:lastModifiedBy>admin</cp:lastModifiedBy>
  <cp:lastPrinted>2013-10-08T15:04:00Z</cp:lastPrinted>
  <dcterms:modified xsi:type="dcterms:W3CDTF">2013-10-08T12:04:00Z</dcterms:modified>
  <cp:revision>6</cp:revision>
  <dc:subject/>
  <dc:title>СОГЛАСОВАНО</dc:title>
</cp:coreProperties>
</file>