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962"/>
      </w:tblGrid>
      <w:tr>
        <w:trPr/>
        <w:tc>
          <w:tcPr>
            <w:tcW w:w="5676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ЫЕ ДОКУМЕН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5620</wp:posOffset>
                </wp:positionV>
                <wp:extent cx="275082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ректор ЛДУ «Витеб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облветлабора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__________ И.А.Даровс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19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  <w:lang w:eastAsia="ar-SA"/>
                                    </w:rPr>
                                    <w:t>июля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3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94.35pt;mso-wrap-distance-left:9pt;mso-wrap-distance-right:0pt;mso-wrap-distance-top:0pt;mso-wrap-distance-bottom:0pt;margin-top:-40.6pt;mso-position-vertical-relative:text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lang w:val="en-US" w:eastAsia="ar-SA"/>
                              </w:rPr>
                              <w:t xml:space="preserve">           </w:t>
                            </w:r>
                            <w:r>
                              <w:rPr>
                                <w:lang w:eastAsia="ar-SA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ректор ЛДУ «Витеб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lang w:eastAsia="ar-SA"/>
                              </w:rPr>
                              <w:t>облветлаборатор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lang w:eastAsia="ar-SA"/>
                              </w:rPr>
                              <w:t>__________ И.А.Даровск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19</w:t>
                            </w:r>
                            <w:r>
                              <w:rPr>
                                <w:lang w:eastAsia="ar-SA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июля</w:t>
                            </w:r>
                            <w:r>
                              <w:rPr>
                                <w:lang w:eastAsia="ar-SA"/>
                              </w:rPr>
                              <w:t xml:space="preserve"> 20</w:t>
                            </w:r>
                            <w:r>
                              <w:rPr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lang w:eastAsia="ar-SA"/>
                              </w:rPr>
                              <w:t>3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ДУ «Витебская облветлаборатор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электронному аукцион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AU2013072208439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на зак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ебели медицинской, хирургической или ветеринарной и ее част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купка осуществляется в соответствии с годовым планом государственных закупок, размещенном на официальном сайте.</w:t>
      </w:r>
    </w:p>
    <w:p>
      <w:pPr>
        <w:pStyle w:val="Normal"/>
        <w:autoSpaceDE w:val="false"/>
        <w:spacing w:before="280" w:after="280"/>
        <w:ind w:left="709" w:hanging="0"/>
        <w:rPr/>
      </w:pPr>
      <w:r>
        <w:rPr>
          <w:b/>
          <w:sz w:val="30"/>
          <w:szCs w:val="30"/>
          <w:lang w:val="en-US"/>
        </w:rPr>
        <w:t>I</w:t>
      </w:r>
      <w:r>
        <w:rPr/>
        <w:t>. Сведения из приглашения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7"/>
        <w:gridCol w:w="4680"/>
      </w:tblGrid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ид процедуры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zakupki.butb.by</w:t>
              </w:r>
            </w:hyperlink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лное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лорусская универсальная товарная бирж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9 г.Минск, ул.Казинца, 2,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УН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420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ki@butb.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butb.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фамилия, собственное имя, отчество (при наличии) </w:t>
            </w:r>
            <w:r>
              <w:rPr>
                <w:szCs w:val="3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диагностическое учреждение "Витебская областная ветеринарная лаборатория"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 xml:space="preserve">Место нахождения </w:t>
            </w:r>
            <w:r>
              <w:rPr>
                <w:szCs w:val="30"/>
              </w:rPr>
              <w:t>(для юридического лица)</w:t>
            </w:r>
            <w:r>
              <w:rPr>
                <w:bCs/>
                <w:szCs w:val="30"/>
              </w:rPr>
              <w:t xml:space="preserve"> либо место жительства </w:t>
            </w:r>
            <w:r>
              <w:rPr>
                <w:szCs w:val="30"/>
              </w:rPr>
              <w:t>(для физического лица, в том числе индивидуального предпринимателя</w:t>
            </w:r>
            <w:r>
              <w:rPr>
                <w:bCs/>
                <w:szCs w:val="3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1, Витебская область, г. Витебск, ул. 11-я Свердлова, 1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30644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_oblvetlab@tut.by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31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официальном сай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color w:val="000000"/>
              </w:rPr>
              <w:t>2013-067014</w:t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Дата размещения приглашения на официальном сай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2.07.2013</w:t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color w:val="000000"/>
              </w:rPr>
              <w:t>843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для подготовки и подачи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10 календарных дней со дня размещения приглашения на официальном сайте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бель медицинская</w:t>
            </w:r>
          </w:p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color w:val="000000"/>
              </w:rPr>
              <w:t>12.08.2013 11:0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инцип формирования начальной цены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ая цена из предложений участников, допущенных к торгам.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г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>величина снижения начальной цены от электронного аукциона, составляющая 0,1 % от этой цены</w:t>
            </w:r>
          </w:p>
        </w:tc>
      </w:tr>
      <w:tr>
        <w:trPr>
          <w:trHeight w:val="2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ребования к составу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>юридические или физические лица, в т.ч. индивидуальный предприниматель, независимо от организационно-правовой формы, осуществляющие свою деятельность в соответствии с законодательством Республики Беларусь, за исключение участников, указанных в п.3 ст.14 Закона «О государственных закупках»</w:t>
            </w:r>
          </w:p>
        </w:tc>
      </w:tr>
      <w:tr>
        <w:trPr>
          <w:trHeight w:val="2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ребования к квалификационным данным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/>
              <w:t>предоставляется свидетельство о государственной регистрации и лицензии (в случае требования законодательства), справка об отсутствии задолженности по уплате налогов и задолженности по платежам в бюджет, сертификаты качества или паспорта на предлагаемый товар</w:t>
            </w:r>
          </w:p>
        </w:tc>
      </w:tr>
      <w:tr>
        <w:trPr>
          <w:trHeight w:val="280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лотах</w:t>
            </w:r>
          </w:p>
        </w:tc>
      </w:tr>
      <w:tr>
        <w:trPr>
          <w:trHeight w:val="255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Лот №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Тумба, сушка, сливной лоток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огласно технического задания</w:t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Мебель медицинская, хирургическая или ветеринасрная и ее част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13 шт</w:t>
            </w:r>
          </w:p>
          <w:p>
            <w:pPr>
              <w:pStyle w:val="Normal"/>
              <w:ind w:firstLine="599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1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Шкаф вытяжной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огласно технического задания</w:t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срная и ее части;</w:t>
            </w:r>
          </w:p>
          <w:p>
            <w:pPr>
              <w:pStyle w:val="Normal"/>
              <w:ind w:firstLine="599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5 шт</w:t>
            </w:r>
          </w:p>
          <w:p>
            <w:pPr>
              <w:pStyle w:val="Normal"/>
              <w:ind w:firstLine="599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III</w:t>
            </w:r>
            <w:r>
              <w:rPr>
                <w:lang w:val="en-US"/>
              </w:rPr>
              <w:t>-IV</w:t>
            </w:r>
            <w:r>
              <w:rPr/>
              <w:t xml:space="preserve">  квартал 2013 г.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тол лабораторный, стол для весов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огласно технического задания</w:t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срная и ее части</w:t>
            </w:r>
          </w:p>
          <w:p>
            <w:pPr>
              <w:pStyle w:val="Normal"/>
              <w:ind w:firstLine="599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4 шт</w:t>
            </w:r>
          </w:p>
          <w:p>
            <w:pPr>
              <w:pStyle w:val="Normal"/>
              <w:ind w:firstLine="599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III</w:t>
            </w:r>
            <w:r>
              <w:rPr>
                <w:lang w:val="en-US"/>
              </w:rPr>
              <w:t>-IV</w:t>
            </w:r>
            <w:r>
              <w:rPr/>
              <w:t xml:space="preserve">  квартал 2013 г.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тол лабораторный, стол лабораторный компьютерный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огласно технического задания</w:t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рная и ее части</w:t>
            </w:r>
          </w:p>
          <w:p>
            <w:pPr>
              <w:pStyle w:val="Normal"/>
              <w:ind w:firstLine="599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9 шт</w:t>
            </w:r>
          </w:p>
          <w:p>
            <w:pPr>
              <w:pStyle w:val="Normal"/>
              <w:ind w:firstLine="599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 квартал 2013 г.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тул лабораторный, стул вращающийся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огласно технического задания</w:t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рная и ее част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6 шт.</w:t>
            </w:r>
          </w:p>
          <w:p>
            <w:pPr>
              <w:pStyle w:val="Normal"/>
              <w:ind w:firstLine="599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III  квартал 2013 г.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, собственные средства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теллаж, подставка под стерилизатор, шкаф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огласно технического задания</w:t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  <w:p>
            <w:pPr>
              <w:pStyle w:val="Normal"/>
              <w:ind w:firstLine="599"/>
              <w:rPr>
                <w:szCs w:val="30"/>
                <w:highlight w:val="yellow"/>
              </w:rPr>
            </w:pPr>
            <w:r>
              <w:rPr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рная и ее части</w:t>
            </w:r>
          </w:p>
          <w:p>
            <w:pPr>
              <w:pStyle w:val="Normal"/>
              <w:ind w:firstLine="599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21 шт.</w:t>
            </w:r>
          </w:p>
          <w:p>
            <w:pPr>
              <w:pStyle w:val="Normal"/>
              <w:ind w:firstLine="599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 квартал 2013 г.</w:t>
            </w:r>
          </w:p>
          <w:p>
            <w:pPr>
              <w:pStyle w:val="Normal"/>
              <w:ind w:firstLine="59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Шкаф лабораторный, шкаф для бумаги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/>
              <w:t>Согласно технического задания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рная и ее част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9 шт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  <w:lang w:val="en-US"/>
              </w:rPr>
              <w:t>III</w:t>
            </w:r>
            <w:r>
              <w:rPr>
                <w:bCs/>
                <w:szCs w:val="30"/>
              </w:rPr>
              <w:t>-</w:t>
            </w:r>
            <w:r>
              <w:rPr>
                <w:bCs/>
                <w:szCs w:val="30"/>
                <w:lang w:val="en-US"/>
              </w:rPr>
              <w:t xml:space="preserve">IV </w:t>
            </w:r>
            <w:r>
              <w:rPr>
                <w:bCs/>
                <w:szCs w:val="30"/>
              </w:rPr>
              <w:t>квартал 2013 г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67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Тележка для грязного/чистого белья, доска гладильная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/>
              <w:t>Согласно технического задания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рная и ее част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3 шт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  <w:lang w:val="en-US"/>
              </w:rPr>
              <w:t>III</w:t>
            </w:r>
            <w:r>
              <w:rPr>
                <w:bCs/>
                <w:szCs w:val="30"/>
              </w:rPr>
              <w:t>-</w:t>
            </w:r>
            <w:r>
              <w:rPr>
                <w:bCs/>
                <w:szCs w:val="30"/>
                <w:lang w:val="en-US"/>
              </w:rPr>
              <w:t xml:space="preserve">IV </w:t>
            </w:r>
            <w:r>
              <w:rPr>
                <w:bCs/>
                <w:szCs w:val="30"/>
              </w:rPr>
              <w:t>квартал 2013 г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Столы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/>
              <w:t>Согласно технического задания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рная и ее част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4 шт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  <w:lang w:val="en-US"/>
              </w:rPr>
              <w:t>III</w:t>
            </w:r>
            <w:r>
              <w:rPr>
                <w:bCs/>
                <w:szCs w:val="30"/>
              </w:rPr>
              <w:t xml:space="preserve">- </w:t>
            </w:r>
            <w:r>
              <w:rPr>
                <w:bCs/>
                <w:szCs w:val="30"/>
                <w:lang w:val="en-US"/>
              </w:rPr>
              <w:t xml:space="preserve">IV </w:t>
            </w:r>
            <w:r>
              <w:rPr>
                <w:bCs/>
                <w:szCs w:val="30"/>
              </w:rPr>
              <w:t>квартал 2013 г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№1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Полка настольная, вешалка настенная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/>
              <w:t>Согласно технического задания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од по ОКРБ 007-2007 (подви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33.10.20.500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Наименование в соответствии с ОКРБ 007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, хирургическая или ветеринарная и ее част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  <w:lang w:val="en-US"/>
              </w:rPr>
            </w:pPr>
            <w:r>
              <w:rPr>
                <w:bCs/>
                <w:color w:val="000000"/>
                <w:szCs w:val="30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7 шт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  <w:lang w:val="en-US"/>
              </w:rPr>
              <w:t xml:space="preserve">III-IV </w:t>
            </w:r>
            <w:r>
              <w:rPr>
                <w:bCs/>
                <w:szCs w:val="30"/>
              </w:rPr>
              <w:t>квартал 2013 г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/>
            </w:pPr>
            <w:r>
              <w:rPr/>
              <w:t>г. Витебск, ул. 11-я Свердлова, 15А</w:t>
            </w:r>
          </w:p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99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ьшая цена из предложений участников, допущенных к торгам.</w:t>
            </w:r>
          </w:p>
          <w:p>
            <w:pPr>
              <w:pStyle w:val="Normal"/>
              <w:ind w:firstLine="599"/>
              <w:rPr>
                <w:bCs/>
                <w:sz w:val="24"/>
                <w:szCs w:val="30"/>
                <w:lang w:val="en-US"/>
              </w:rPr>
            </w:pPr>
            <w:r>
              <w:rPr>
                <w:bCs/>
                <w:sz w:val="24"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ластной бюджет</w:t>
            </w:r>
          </w:p>
        </w:tc>
      </w:tr>
    </w:tbl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алюта, в которой должна быть выражена ставка – белорусский рубль. Цена должна включать в себя, кроме стоимости самих товаров, расходы на транспортировку, уплату таможенных пошлин, налогов, сборов и других обязательных платежей, а также монтаж, наладку, гарантийное обслуживание. </w:t>
      </w:r>
    </w:p>
    <w:p>
      <w:pPr>
        <w:pStyle w:val="Normal"/>
        <w:autoSpaceDE w:val="false"/>
        <w:spacing w:before="280" w:after="0"/>
        <w:rPr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 Срок действия предложения 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действия предложения должен быть не менее 30 дней. Предложение, имеющее более короткий срок действия, будет отклонено как не отвечающее требованиям аукционным документов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Требования к сроку и (или) объему предоставления гарантий качества товара (работы, услуги), обслуживанию товара, расходам на эксплуатацию товара</w:t>
      </w:r>
    </w:p>
    <w:p>
      <w:pPr>
        <w:pStyle w:val="Normal"/>
        <w:autoSpaceDE w:val="false"/>
        <w:spacing w:before="0" w:after="280"/>
        <w:ind w:firstLine="709"/>
        <w:rPr>
          <w:sz w:val="30"/>
          <w:szCs w:val="30"/>
        </w:rPr>
      </w:pPr>
      <w:r>
        <w:rPr>
          <w:sz w:val="30"/>
          <w:szCs w:val="30"/>
        </w:rPr>
        <w:t>Согласно договора.</w:t>
      </w:r>
    </w:p>
    <w:p>
      <w:pPr>
        <w:pStyle w:val="Normal"/>
        <w:autoSpaceDE w:val="false"/>
        <w:spacing w:before="280" w:after="0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 Срок заключения договора о государственной закупке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Договор между ЛДУ «Витебская облветлаборатория» 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 Сведения, которые должны содержаться в предложении, требования к оформлению пред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«О 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должно состоять из двух разделов и содержать следующие сведен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Е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РАЗДЕЛ</w:t>
      </w:r>
      <w:r>
        <w:rPr/>
        <w:t xml:space="preserve"> I</w:t>
      </w:r>
    </w:p>
    <w:tbl>
      <w:tblPr>
        <w:tblW w:w="98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72"/>
      </w:tblGrid>
      <w:tr>
        <w:trPr>
          <w:trHeight w:val="220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ид процедуры закупки 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Регистрационный номер приглашения на электронной торговой площадке</w:t>
            </w:r>
          </w:p>
        </w:tc>
        <w:tc>
          <w:tcPr>
            <w:tcW w:w="4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К</w:t>
            </w:r>
            <w:r>
              <w:rPr>
                <w:bCs/>
                <w:szCs w:val="30"/>
              </w:rPr>
              <w:t>раткое наименование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  <w:lang w:val="en-US"/>
              </w:rPr>
            </w:pPr>
            <w:r>
              <w:rPr>
                <w:b/>
                <w:bCs/>
                <w:szCs w:val="30"/>
              </w:rPr>
              <w:t>Сведения о лотах предложения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color w:val="000000"/>
                <w:szCs w:val="30"/>
              </w:rPr>
              <w:t>Лот №______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товаров (работ,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ъем (количество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(сроки)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поставки товаров (выполнения работ, оказания услуг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риентировочная стоимость государственной закупки по лоту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Цена предложения по лоту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Срок действия предложения</w:t>
            </w:r>
            <w:r>
              <w:rPr>
                <w:bCs/>
                <w:szCs w:val="30"/>
                <w:lang w:val="en-US"/>
              </w:rPr>
              <w:t xml:space="preserve"> </w:t>
            </w:r>
            <w:r>
              <w:rPr>
                <w:bCs/>
                <w:szCs w:val="30"/>
              </w:rPr>
              <w:t>участник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Применение преференциальной поправки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явление о согласии заключить договор о государственной закупке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змер оплаты услуг оператора электронной торговой площадки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Размер оплаты услуг организатор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Валюта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0"/>
              </w:rPr>
              <w:t>Сведения о требуемом аукционном обеспечении</w:t>
            </w:r>
            <w:r>
              <w:rPr>
                <w:bCs/>
                <w:szCs w:val="30"/>
              </w:rPr>
              <w:t xml:space="preserve"> </w:t>
            </w:r>
            <w:r>
              <w:rPr>
                <w:szCs w:val="30"/>
              </w:rPr>
              <w:t>(при необходимости</w:t>
            </w:r>
            <w:r>
              <w:rPr>
                <w:bCs/>
                <w:szCs w:val="30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Размер</w:t>
            </w:r>
            <w:r>
              <w:rPr>
                <w:bCs/>
                <w:szCs w:val="30"/>
                <w:lang w:val="en-US"/>
              </w:rPr>
              <w:t>, %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Сумма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алюта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Cs w:val="30"/>
              </w:rPr>
              <w:t>Документы первого раздела предложения</w:t>
            </w:r>
            <w:r>
              <w:rPr>
                <w:bCs/>
                <w:szCs w:val="30"/>
              </w:rPr>
              <w:t xml:space="preserve"> </w:t>
            </w:r>
            <w:r>
              <w:rPr>
                <w:szCs w:val="30"/>
              </w:rPr>
              <w:t>(при необходимости</w:t>
            </w:r>
            <w:r>
              <w:rPr>
                <w:bCs/>
                <w:szCs w:val="3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Наименование документа (ов)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РАЗДЕЛ</w:t>
      </w:r>
      <w:r>
        <w:rPr>
          <w:b/>
          <w:sz w:val="30"/>
          <w:szCs w:val="30"/>
          <w:lang w:val="en-US"/>
        </w:rPr>
        <w:t xml:space="preserve"> II</w:t>
      </w:r>
    </w:p>
    <w:tbl>
      <w:tblPr>
        <w:tblW w:w="9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36"/>
      </w:tblGrid>
      <w:tr>
        <w:trPr>
          <w:trHeight w:val="255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б участнике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нные документа, удостоверяющего личность (для физического лица, в том числе индивидуального предпринимателя)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контактных лицах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ые сведения</w:t>
            </w:r>
          </w:p>
        </w:tc>
        <w:tc>
          <w:tcPr>
            <w:tcW w:w="4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Cs w:val="30"/>
              </w:rPr>
            </w:pPr>
            <w:r>
              <w:rPr>
                <w:b/>
                <w:bCs/>
                <w:szCs w:val="30"/>
              </w:rPr>
              <w:t>Документы второго раздела предложения</w:t>
            </w:r>
          </w:p>
        </w:tc>
      </w:tr>
      <w:tr>
        <w:trPr>
          <w:trHeight w:val="4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документа (ов), подтверждающих соответствие участника требованиям к составу участников и, при необходимости, квалификационным данным участника, иных документов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rmal"/>
        <w:ind w:firstLine="540"/>
        <w:jc w:val="center"/>
        <w:rPr/>
      </w:pPr>
      <w:r>
        <w:rPr/>
        <w:t>СПЕЦИФИКАЦ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1701"/>
        <w:gridCol w:w="1417"/>
        <w:gridCol w:w="992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омер</w:t>
              <w:b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предлагаемых товаров (работ, услуг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трана происхож-дения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ъем (кол-во), 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бщая стоимость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 Порядок разъяснения аукционных документ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30"/>
          <w:szCs w:val="30"/>
        </w:rPr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в ЛДУ «Витебская облветлаборатор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запросом о разъяснении аукционных документов, не позднее чем за три 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Normal"/>
        <w:spacing w:before="280" w:after="0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 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З «О государственных закупках товаров (работ, услуг)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Выбор участников  для дальнейшего участия в электронных торгах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ценку первых разделов аукционных предложений производит  комиссия, создаваемая приказом заказ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 дальнейшему участию в электронных торгах Конкурсной комиссией допускаются те участники, чье аукционное предложение соответствует требованиям по характеристикам товара, условиям оплаты, срокам поставки и гарантийным обязательствам, указанным в  аукционных документ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курсная комиссия вправе отменить процедуру государственной закупки на любом этапе ее проведения в случае отсутствия финансирования, утраты необходимости приобретения товаров (работ, услуг), возникновения необходимости внесения изменений и (или) дополнений в предмет государственной закупки, требования к составу участников, требования к квалификационным данным участников,  а также в случае выявления заказчиком (организатором) нарушений при организации и проведении процедуры государственной закупки. 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В случае, если после проведения экспертной оценки предложений участников остался только один участник, то электронный аукцион признается несостоявшим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юбые попытки со стороны участника аукциона повлиять на решение Конкурсной и экспертной комиссии, связанные с оценкой и сопоставлением аукционных предложений, могут привести к отклонению предложения этого участник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>. Отклонение предложений участник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укционное предложение участника отклоняется, ес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о не отвечает требованиям аукцио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экспертной оценки предложение участника  не соответствует аукционному пред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, находится в процессе ликвидации, реорганизации или признанное в установленном законодательными актами порядке экономически несостоятельным (банкротом), а также индивидуальный предприниматель, находящийся в стадии прекращения деятельности или признанный в установленном законодательными актами порядке экономически несостоятельным (банкрото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или физическое лицо, представило недостоверную информацию о себ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юридическое или физическое лицо, не представило  либо представило неполную (неточную) информацию, касающуюся его квалификационных данных, и отказалось представить соответствующую информацию в установленные Конкурсной комиссией срок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или физическое лицо, не соответствует квалификационным требовани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или физическое лицо, не соответствует требованиям, предъявляемым законодательством к осуществлению поставки товаров, являющихся предметом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имеет право отклонить все аукционные предложения до выбора наилучшего из них по следующим осн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заказчиком необходимости приобретения това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се аукционные предложения содержат невыгодные для заказчика предложения или услов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>. Выбор победителя и заключение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сле окончания торгов, Конкурсная комиссия по каждому лоту: проводит оценку квалификационных данных участников, сделавших последнюю и предпоследнюю ста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ирает победителя электронного аукциона - участника, сделавшего последнюю ставку, при условии его соответствия квалификационным требованиям, либо сделавшего предпоследнюю ставку, при условии его соответствия квалификационным требованиям, в случае, если участник, сделавший последнюю ставку, не соответствует квалификационным требова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 результатам проведения электронного аукциона между заказчиком или уполномоченной организацией и участником, выбранным победителем, заключается договор о государственной закупке в письменной форме, но не позднее чем в двадцатидневный срок после истечения десятидневного срока, предусмотренного на обжалование в соответствии с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оговор о государственной закупке с участником, имеющим право на преференциальную поправку, заключается по цене, соответствующей последней ставке этого участника, увеличенной с учетом размера преференциальной поправки. В этом случае цена договора о государственной закупке может превышать начальную цену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допускается передача победителем прав на заключение договора поставки товара (его части) другому юридическому лиц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со дня направления договора выбранному участнику, последний подписывает договор, проставляет на нем дату и возвращает его Заказчи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сли выбранный участник не подписывает договор в срок, указанный в пункте 5, то он признается отказавшимся от подписания договора и Конкурсная комиссия может выбрать победителем участника, аукционное предложение которого заняло второе место, либо провести повторный аукци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оект договора прилагается в электронной форм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Cs/>
      <w:sz w:val="30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A">
    <w:name w:val="a"/>
    <w:basedOn w:val="Normal"/>
    <w:qFormat/>
    <w:pPr>
      <w:spacing w:before="150" w:after="150"/>
      <w:ind w:left="150" w:right="150" w:hanging="0"/>
    </w:pPr>
    <w:rPr/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1:00Z</dcterms:created>
  <dc:creator>oka</dc:creator>
  <dc:description/>
  <cp:keywords/>
  <dc:language>en-US</dc:language>
  <cp:lastModifiedBy>Татьяна</cp:lastModifiedBy>
  <cp:lastPrinted>2013-07-23T12:38:00Z</cp:lastPrinted>
  <dcterms:modified xsi:type="dcterms:W3CDTF">2013-07-31T11:01:00Z</dcterms:modified>
  <cp:revision>2</cp:revision>
  <dc:subject/>
  <dc:title>    </dc:title>
</cp:coreProperties>
</file>