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4331"/>
      </w:tblGrid>
      <w:tr>
        <w:trPr/>
        <w:tc>
          <w:tcPr>
            <w:tcW w:w="6456" w:type="dxa"/>
            <w:tcBorders/>
          </w:tcPr>
          <w:p>
            <w:pPr>
              <w:pStyle w:val="Table10"/>
              <w:snapToGrid w:val="false"/>
              <w:ind w:left="-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Table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/>
              <w:t>Директор ЛДУ «Витебская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1" w:type="dxa"/>
            <w:tcBorders/>
          </w:tcPr>
          <w:p>
            <w:pPr>
              <w:pStyle w:val="Newncpi0"/>
              <w:snapToGrid w:val="false"/>
              <w:rPr>
                <w:lang w:val="en-US"/>
              </w:rPr>
            </w:pPr>
            <w:r>
              <w:rPr/>
              <w:t>облветлаборатория»</w:t>
            </w:r>
          </w:p>
          <w:p>
            <w:pPr>
              <w:pStyle w:val="Newncpi0"/>
              <w:snapToGrid w:val="false"/>
              <w:rPr/>
            </w:pPr>
            <w:r>
              <w:rPr/>
              <w:t>__________И.А. Даровских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Table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Table1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10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10"/>
              <w:snapToGrid w:val="false"/>
              <w:ind w:right="-533" w:hanging="0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ЛОТ № 1</w:t>
            </w:r>
          </w:p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237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/>
            </w:pPr>
            <w:r>
              <w:rPr/>
              <w:t> №</w:t>
            </w:r>
          </w:p>
          <w:p>
            <w:pPr>
              <w:pStyle w:val="Table10"/>
              <w:snapToGrid w:val="false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Количество (объем) закупаемых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Тумба с 2-мя  мой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мытья лабораторной посуды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убина накладной раковины 300 мм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р 1200×600×900 мм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аллический каркас, покрытый полимерным покрытием, опоры мойки, регулируемые по высоте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олешница и мойка единый модуль из нержавеющей стали цельнотянутой. 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атериал - </w:t>
            </w:r>
            <w:r>
              <w:rPr>
                <w:sz w:val="20"/>
                <w:szCs w:val="20"/>
                <w:lang w:val="en-US"/>
              </w:rPr>
              <w:t>tres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hl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ве распашные дверки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>
                <w:sz w:val="20"/>
                <w:szCs w:val="20"/>
              </w:rPr>
              <w:t>8. Комплект сантехники (лабораторный смеситель на горячую и холодную воду, сифоны, армированные шланги для подвода воды)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Цвет 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Тумба с мой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мытья лабораторной посуды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лубина накладной раковины 180 мм. 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р 600×600×900 мм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аллический каркас, покрытый полимерным покрытием,  опоры мойки, регулируемые по высоте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олешница и мойка единый модуль из нержавеющей стали цельнотянутой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териал – влагоустойчивая ЛДСП.</w:t>
            </w:r>
          </w:p>
          <w:p>
            <w:pPr>
              <w:pStyle w:val="Normal"/>
              <w:ind w:lef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ве распашные дверки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>
                <w:sz w:val="20"/>
                <w:szCs w:val="20"/>
              </w:rPr>
              <w:t>8. Комплект сантехники (лабораторный смеситель на горячую и холодную воду, сифоны, армированные шланги для подвода воды)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Цвет 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Сушка для посу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 мм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енное исполнение.</w:t>
            </w:r>
          </w:p>
          <w:p>
            <w:pPr>
              <w:pStyle w:val="Normal"/>
              <w:ind w:left="-5" w:hanging="49"/>
              <w:rPr/>
            </w:pPr>
            <w:r>
              <w:rPr>
                <w:sz w:val="20"/>
                <w:szCs w:val="20"/>
              </w:rPr>
              <w:t>3. Не менее 20 посадочных мест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териал – нержавеющая сталь.</w:t>
            </w:r>
          </w:p>
          <w:p>
            <w:pPr>
              <w:pStyle w:val="Normal"/>
              <w:ind w:left="-5" w:hanging="49"/>
              <w:rPr/>
            </w:pPr>
            <w:r>
              <w:rPr>
                <w:sz w:val="20"/>
                <w:szCs w:val="20"/>
              </w:rPr>
              <w:t>5. Кронштейны для крепления к ст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ной ло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49"/>
              <w:rPr/>
            </w:pPr>
            <w:r>
              <w:rPr>
                <w:sz w:val="20"/>
                <w:szCs w:val="20"/>
              </w:rPr>
              <w:t>1. Размер 600×100×10 мм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монтирования совместно с сушкой для лабораторной посуды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 – нержавеющая сталь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онштейны для крепления к стене.</w:t>
            </w:r>
          </w:p>
          <w:p>
            <w:pPr>
              <w:pStyle w:val="Normal"/>
              <w:ind w:left="-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521"/>
        <w:gridCol w:w="1559"/>
      </w:tblGrid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, услу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ичество (объем) закупаемых товаров (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размер 900×760×220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Основание и рабочий бокс - сборно-разборная панельно-рамная металлическая конструкция  на регулируемых по высоте опорах, покрытая полимерным температура устойчивым покрыти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ъемный экран из прозрачного закаленного стекла с системой фикс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Передняя сервисная панель с 2 или более  брызгозащитными розетками с крышками, автоматом отключения пит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5. Фланец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150 мм. и гофрорука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олешница - керамическая плитка 60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размер 900×760×220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Основание – сборно-разборная рамная металлическая конструкция, покрытая полимерным покрытием, на регулируемых по высоте опорах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Основание рабочей зоны - алюминиевый  профиль, покрытый полимерным покрытием, боковые стенки выполнены из закаленного стекла в алюминиевых рамах.</w:t>
            </w:r>
          </w:p>
          <w:p>
            <w:pPr>
              <w:pStyle w:val="Normal"/>
              <w:ind w:left="34" w:hanging="0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4. Зона вытяжки - полипропилен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5. Подъемный экран из прозрачного закаленного стекла с системой фиксации в любом положен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Передняя сервисная панель с  2  или более брызгозащитными розетками с крышками, автоматом отключения питания, включателем светильни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7. Светильник под люминисцентную лампу, обеспечивающий освещенность не менее 65 Люкс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Фланец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150 мм. и гофрорука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толешница – цельная керами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0. Вставная воронкообразная раковина из полипропилена с внутренним размером не менее 200×100×15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1. Два крана для подачи газов (азот и кислород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2. Встроенная тумба из полипропилена с двумя дверками, в одном отделении полка, фланец для подключения к вытяжной систем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3. Комплект сантехники (лабораторный смеситель, сифоны,  армированные шланги для подвода в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Шкаф вытяжной для муфельной п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размер 1600×760×22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ля размещения двух муфельных печей типа  </w:t>
            </w:r>
            <w:r>
              <w:rPr>
                <w:sz w:val="20"/>
                <w:szCs w:val="20"/>
                <w:lang w:val="en-US"/>
              </w:rPr>
              <w:t>SNO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ъемный экран из прозрачного закаленного стекла с системой фиксации, проем при максимально поднятом экране не менее 60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Сборно - разборная рамная металлическая конструкция  на регулируемых по высоте опорах, покрытая полимерным температура устойчивым покрытие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5. Боковые и задняя стенки зашиты стальным лист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6. Передняя сервисная панель с  2 или более брызгозащитными розетками с крышками, автоматом отключения пит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ланец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150 мм. и гофрорука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олешница - керамическая плитка 60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троенная металлическая тумба, покрытая полимерным температура устойчивым покрытием с двумя дверкам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Шкаф вытяжн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размер 1200×760×22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ание и рабочий бокс - сборно-разборная панельно-рамная металлическая конструкция  на регулируемых по высоте опорах, покрытая полимерным температура устойчивым покрыти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ъемный экран из прозрачного закаленного стекла с системой фиксаци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дняя сервисная панель с  2  или более брызгозащитными розетками с крышками, автоматом отключения пит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ланец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150 мм. и гофрорукав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олешница - керамическая плитка 60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2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500×600×75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д столешницей короб с двумя выдвижными ящиками из ламинированного 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дняя стенка зашита листом ламинированного 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500×600×75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изу полка из Л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500×600×90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Под столешницей короб из ламинированного ДСП с двумя выдвижными ящикам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5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5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сная тумба из ламинированного ДСП с полкой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Столешница - </w:t>
            </w:r>
            <w:r>
              <w:rPr>
                <w:sz w:val="20"/>
                <w:szCs w:val="20"/>
                <w:lang w:val="en-US"/>
              </w:rPr>
              <w:t>trespa</w:t>
            </w:r>
            <w:r>
              <w:rPr>
                <w:sz w:val="20"/>
                <w:szCs w:val="20"/>
              </w:rPr>
              <w:t xml:space="preserve"> Toplab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4. Встроенная тумба из ламинированного  ДСП, состоящая из двух отделений: одно – полка за двумя  дверками, второе – выдвижные ящ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-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троенная тумба из ламинированного  ДСП, состоящая из одного отделения на 2 дверки с пол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600×750 мм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ешница - </w:t>
            </w:r>
            <w:r>
              <w:rPr>
                <w:sz w:val="20"/>
                <w:szCs w:val="20"/>
                <w:lang w:val="en-US"/>
              </w:rPr>
              <w:t>trespa</w:t>
            </w:r>
            <w:r>
              <w:rPr>
                <w:sz w:val="20"/>
                <w:szCs w:val="20"/>
              </w:rPr>
              <w:t xml:space="preserve"> Toplab.</w:t>
            </w:r>
          </w:p>
          <w:p>
            <w:pPr>
              <w:pStyle w:val="Normal"/>
              <w:ind w:left="34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есная тумба из ламинированного ДСП  с полкой.</w:t>
            </w:r>
          </w:p>
          <w:p>
            <w:pPr>
              <w:pStyle w:val="Normal"/>
              <w:ind w:left="34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- постформинг 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500×9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75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ешница – </w:t>
            </w:r>
            <w:r>
              <w:rPr>
                <w:sz w:val="20"/>
                <w:szCs w:val="20"/>
                <w:lang w:val="en-US"/>
              </w:rPr>
              <w:t>trespa</w:t>
            </w:r>
            <w:r>
              <w:rPr>
                <w:sz w:val="20"/>
                <w:szCs w:val="20"/>
              </w:rPr>
              <w:t xml:space="preserve"> Toplab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троенные по бокам одностворчатые тумбы из ЛДСП с дверками и полками с рабочим местом по центру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75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постформинг  с торцевыми алюминиевыми накладк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троенная трехстворчатая тумба из ЛДСП с дверками и полк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×75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 Столешница - постформинг с торцевыми алюминиевыми наклад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2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в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×750 мм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ивибрационная конструкция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иленный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firstLine="39"/>
              <w:jc w:val="both"/>
              <w:rPr/>
            </w:pPr>
            <w:r>
              <w:rPr>
                <w:sz w:val="20"/>
                <w:szCs w:val="20"/>
              </w:rPr>
              <w:t>4. Столешница – постформинг с торцевыми алюминиевыми накладками, врезная гранитная плита размером не менее                  400×400×30 мм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 столешницей выдвижной ящик из ЛДСП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в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600×750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Антивибрационная конструкц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3.Усиленный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firstLine="39"/>
              <w:jc w:val="both"/>
              <w:rPr/>
            </w:pPr>
            <w:r>
              <w:rPr>
                <w:sz w:val="20"/>
                <w:szCs w:val="20"/>
              </w:rPr>
              <w:t>4. Столешница – постформинг с торцевыми алюминиевыми накладками, врезная гранитная плита  размером не менее               600×400×30 мм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 столешницей два выдвижных ящика из ЛДСП.</w:t>
            </w:r>
          </w:p>
          <w:p>
            <w:pPr>
              <w:pStyle w:val="Normal"/>
              <w:ind w:left="34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по договоренности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2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600×750 м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. Материал – ламинированная ДСП, выдвижная полка под клавиатуру, подставка под системный блок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сная тумба из ЛДСП с выдвижными ящи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Цвет по договоренности с производите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 компьюте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ер 1300×600×900 мм. </w:t>
            </w:r>
          </w:p>
          <w:p>
            <w:pPr>
              <w:pStyle w:val="Normal"/>
              <w:ind w:left="34" w:firstLine="39"/>
              <w:jc w:val="both"/>
              <w:rPr/>
            </w:pPr>
            <w:r>
              <w:rPr>
                <w:sz w:val="20"/>
                <w:szCs w:val="20"/>
              </w:rPr>
              <w:t>2. Материал – ламинированная ДСП, выдвижная полка под клавиатуру, подставка под системный блок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сная тумба из ЛДСП с выдвижными ящиками.</w:t>
            </w:r>
          </w:p>
          <w:p>
            <w:pPr>
              <w:pStyle w:val="Normal"/>
              <w:ind w:left="34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Цвет по договоренности с производите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1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ул винтовой на колесных опорах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невматический механизм подъема, опускания сид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ая крестовин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денье – кожзаменитель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ханизм фиксирования сид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 вращающийся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ул винтовой на колесных опорах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невматический механизм подъема, опускания сид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ая крестовин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денье со спинкой и подлокотниками – кожзаменитель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ханизм фиксирования сид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вет 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1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500×40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ьносварной металлический каркас, покрытый влагостойким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ки из нержавеющей с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стерил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18×650×604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иленный металлокаркас, покрытый полимерным покрытие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ешница –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40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льносварной металлический каркас, покрытый полимерным покрытием, регулируемые по высоте опоры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полки, покрытые полимерным покры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уборочного инвента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500×60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кас шкафа из металлических панелей, покрытых полимерным покрытием, на регулируемых по высоте опорах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ание – цельносварное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каф имеет два отделе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ашная металлическая дверь с зам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аллонов с газ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60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кас из стальных панелей, покрытых полимерным химически стойким покрытием на регулируемых опорах с технологическими отверстиями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ашная металлическая дверь с зам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одеж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450×21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кас из стальных панелей, покрытых полимерным покрытием, на регулируемых по высоте опорах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оит из 2 отделений, в каждом с  полкой, штангой для вешалок, крючками   и  зам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лаборато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42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 – ламинированная  ДС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ируемые по высоте опоры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4. В нижней части 2 дверки и полка, в верхней части 2 стеклянные дверки и две съемные полк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420×1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 – ламинированная  ДС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улируемые по высоте опоры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 нижней части 3-хстворчатый с 2 распашными  и 1 одиночной  дверкой с полками, верхняя часть открытая на  2  полки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грязного бе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600×500×75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колесных опора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й каркас, покрытый полимерным покрытием с металлическими полкам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ое ис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чистого бе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730×495×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колесных опора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й каркас, покрытый полимерным покрытием с металлическими полк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ое ис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глади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500×500×900 м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арк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утю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встроенной ван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600×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 – ламинированная ДС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роенная ванна из нержавеющей стал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ашные дверк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встроенными шкаф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2000×600×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териал – ламинированная ДСП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3. Встроенные шкафы с дверками и полк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4-х местный со стульями (компле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200×600×900 мм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олешница – ламинированная ДСП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а – ножки из нержавеющей стали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4. Комплект  из 4-х стульев со спинками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</w:r>
    </w:p>
    <w:p>
      <w:pPr>
        <w:pStyle w:val="Table10"/>
        <w:snapToGrid w:val="false"/>
        <w:ind w:right="-533" w:hanging="0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Table10"/>
        <w:snapToGrid w:val="false"/>
        <w:ind w:right="-5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>
          <w:sz w:val="12"/>
          <w:szCs w:val="12"/>
        </w:rPr>
      </w:pPr>
      <w:r>
        <w:rPr>
          <w:b/>
        </w:rPr>
        <w:t xml:space="preserve">33.10.20.500 </w:t>
      </w:r>
      <w:r>
        <w:rPr/>
        <w:t>– Мебель медицинская, хирургическая или ветеринарная и ее части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6379"/>
        <w:gridCol w:w="1559"/>
      </w:tblGrid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  <w:p>
            <w:pPr>
              <w:pStyle w:val="Table10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лежащих закупке товаров </w:t>
            </w:r>
          </w:p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, услу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предъявляемые к товарам (работам, услугам)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личество (объем) закупае-мых товаров (работ, услуг)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ольная для лабораторных столов с люминисцентным светильни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800×25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окаркас, покрытый полимерным покрыти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 – ламинированная 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юминисцентный светильник с включателем, блоком на три евророзетки, автоматом отключения пит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ольная для лабораторных сто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000×25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окаркас, покрытый полимерным покрыти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 – ламинированная 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стенная для спецодеж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ина 10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ическая конструкц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10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ольная для лабораторных столов с люминисцентным светильник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мер 1500×250×600 м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аллокаркас, покрытый полимерным покрытием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 – ламинированная ДСП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юминисцентный светильник с включателем, блоком на три евророзетки, автоматом отключения пит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вет по согласованию с произ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>
          <w:b/>
          <w:b/>
        </w:rPr>
      </w:pPr>
      <w:r>
        <w:rPr>
          <w:b/>
        </w:rPr>
      </w:r>
    </w:p>
    <w:p>
      <w:pPr>
        <w:pStyle w:val="Newncpi0"/>
        <w:jc w:val="left"/>
        <w:rPr/>
      </w:pPr>
      <w:r>
        <w:rPr/>
        <w:t>Зав. отделом                                                                                          Д.Ф. Хрипанков</w:t>
      </w:r>
    </w:p>
    <w:p>
      <w:pPr>
        <w:pStyle w:val="Newncpi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18"/>
    </w:rPr>
  </w:style>
  <w:style w:type="character" w:styleId="WW8Num9z0">
    <w:name w:val="WW8Num9z0"/>
    <w:qFormat/>
    <w:rPr>
      <w:color w:val="000000"/>
      <w:sz w:val="18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9:00Z</dcterms:created>
  <dc:creator>labz</dc:creator>
  <dc:description/>
  <cp:keywords/>
  <dc:language>en-US</dc:language>
  <cp:lastModifiedBy>Customer</cp:lastModifiedBy>
  <cp:lastPrinted>2013-07-07T08:02:00Z</cp:lastPrinted>
  <dcterms:modified xsi:type="dcterms:W3CDTF">2013-07-07T06:35:00Z</dcterms:modified>
  <cp:revision>18</cp:revision>
  <dc:subject/>
  <dc:title> </dc:title>
</cp:coreProperties>
</file>