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56</w:t>
      </w:r>
      <w:r>
        <w:rPr>
          <w:rFonts w:cs="Times New Roman" w:ascii="Times New Roman" w:hAnsi="Times New Roman"/>
          <w:b/>
          <w:sz w:val="30"/>
          <w:szCs w:val="30"/>
        </w:rPr>
        <w:t xml:space="preserve"> от «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5</w:t>
      </w:r>
      <w:r>
        <w:rPr>
          <w:rFonts w:cs="Times New Roman" w:ascii="Times New Roman" w:hAnsi="Times New Roman"/>
          <w:b/>
          <w:sz w:val="30"/>
          <w:szCs w:val="30"/>
        </w:rPr>
        <w:t xml:space="preserve">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ктября</w:t>
      </w:r>
      <w:r>
        <w:rPr>
          <w:rFonts w:cs="Times New Roman" w:ascii="Times New Roman" w:hAnsi="Times New Roman"/>
          <w:b/>
          <w:sz w:val="30"/>
          <w:szCs w:val="30"/>
        </w:rPr>
        <w:t xml:space="preserve"> 20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6</w:t>
      </w:r>
      <w:r>
        <w:rPr>
          <w:rFonts w:cs="Times New Roman" w:ascii="Times New Roman" w:hAnsi="Times New Roman"/>
          <w:b/>
          <w:sz w:val="30"/>
          <w:szCs w:val="30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, созданной </w:t>
      </w:r>
      <w:r>
        <w:rPr>
          <w:rFonts w:cs="Times New Roman" w:ascii="Times New Roman" w:hAnsi="Times New Roman"/>
          <w:sz w:val="30"/>
          <w:szCs w:val="30"/>
          <w:u w:val="single"/>
        </w:rPr>
        <w:t>приказом отдела образования, спорта и туризма администрации Ленинского района г. Бреста №31/1 от 19.01.2016 г.   (в редакции приказа №322 от 18.07.2016 г.)</w:t>
      </w:r>
      <w:r>
        <w:rPr>
          <w:rFonts w:cs="Times New Roman" w:ascii="Times New Roman" w:hAnsi="Times New Roman"/>
          <w:sz w:val="30"/>
          <w:szCs w:val="30"/>
        </w:rPr>
        <w:t xml:space="preserve"> по вопросу открытия предложений, поступивших на запрос ценовых предложен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RQ20160920078039/2016-37606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highlight w:val="yellow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салай Т.П. – председатель комиссии, заместитель начальника отдел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лига Е.С. – заместитель председателя комиссии, главный бухгалтер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вич Т.А. – начальник отдел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крицкий Л.В. – начальник группы централизованного хозяйственного обслужи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нц А.В. – ведущий инженер;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енкович Е.В. – заместитель главного бухгалте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озд Н.В. – заместитель главного бухгалтер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орук Т.В. – бухгалтер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бля Г.А. – руководитель группы по учету финансово-расчетных операций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оцюк Л.П. – руководитель группы по учету материальных це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пак Д.Б. – секретарь комиссии, экономист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е начато: </w:t>
        <w:tab/>
        <w:t>05.10.2016 г. 14-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седание окончено:  05.10.2016 г. 15-30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салай Т.П. – председатель комиссии, заместитель начальника отдел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илига Е.С. – заместитель председателя комиссии, главный бухгалтер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крицкий Л.В. – начальник группы централизованного хозяйственного обслужи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нц А.В. – ведущий инженер;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енкович Е.В. – заместитель главного бухгалтер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озд Н.В. – заместитель главного бухгалтер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орук Т.В. – бухгалтер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бля Г.А. – руководитель группы по учету финансово-расчетных опер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пак Д.Б. – секретарь комиссии, экономист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ткрытии предложений, поступивших на запрос ценовых предложений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RQ20160920078039/2016-376065</w:t>
      </w:r>
      <w:r>
        <w:rPr>
          <w:rFonts w:cs="Times New Roman" w:ascii="Times New Roman" w:hAnsi="Times New Roman"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размещенный </w:t>
      </w:r>
      <w:r>
        <w:rPr>
          <w:rFonts w:cs="Times New Roman" w:ascii="Times New Roman" w:hAnsi="Times New Roman"/>
          <w:sz w:val="30"/>
          <w:szCs w:val="30"/>
          <w:u w:val="single"/>
        </w:rPr>
        <w:t>20.09.2016 г.</w:t>
      </w:r>
      <w:r>
        <w:rPr>
          <w:rFonts w:cs="Times New Roman" w:ascii="Times New Roman" w:hAnsi="Times New Roman"/>
          <w:sz w:val="30"/>
          <w:szCs w:val="30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30"/>
          <w:szCs w:val="30"/>
          <w:u w:val="single"/>
        </w:rPr>
        <w:t>ОАО «Белорусская универсальная товарная биржа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www.zakupki.butb.by</w:t>
        </w:r>
      </w:hyperlink>
      <w:r>
        <w:rPr>
          <w:rFonts w:cs="Times New Roman" w:ascii="Times New Roman" w:hAnsi="Times New Roman"/>
          <w:sz w:val="30"/>
          <w:szCs w:val="30"/>
          <w:u w:val="single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на выполнение </w:t>
      </w:r>
      <w:r>
        <w:rPr>
          <w:rFonts w:cs="Times New Roman" w:ascii="Times New Roman" w:hAnsi="Times New Roman"/>
          <w:sz w:val="30"/>
          <w:szCs w:val="30"/>
          <w:u w:val="single"/>
        </w:rPr>
        <w:t>текущего ремонта по огнезащитной обработке деревянных конструкций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запрос от участника о разъяснении конкурсных документов поступал 21.09.2016 г., ответ был размеще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в срок, установленный как окончательный для представления предложений (</w:t>
      </w:r>
      <w:r>
        <w:rPr>
          <w:rFonts w:cs="Times New Roman" w:ascii="Times New Roman" w:hAnsi="Times New Roman"/>
          <w:sz w:val="30"/>
          <w:szCs w:val="30"/>
          <w:u w:val="single"/>
        </w:rPr>
        <w:t>04.10.2016.</w:t>
      </w:r>
      <w:r>
        <w:rPr>
          <w:rFonts w:cs="Times New Roman" w:ascii="Times New Roman" w:hAnsi="Times New Roman"/>
          <w:sz w:val="30"/>
          <w:szCs w:val="30"/>
        </w:rPr>
        <w:t xml:space="preserve">), поступило </w:t>
      </w:r>
      <w:r>
        <w:rPr>
          <w:rFonts w:cs="Times New Roman" w:ascii="Times New Roman" w:hAnsi="Times New Roman"/>
          <w:sz w:val="30"/>
          <w:szCs w:val="30"/>
          <w:u w:val="single"/>
        </w:rPr>
        <w:t>4 предлож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3. рассмотрение предложений началось в </w:t>
      </w:r>
      <w:r>
        <w:rPr>
          <w:rFonts w:cs="Times New Roman" w:ascii="Times New Roman" w:hAnsi="Times New Roman"/>
          <w:sz w:val="30"/>
          <w:szCs w:val="30"/>
          <w:u w:val="single"/>
        </w:rPr>
        <w:t>14-0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u w:val="single"/>
        </w:rPr>
        <w:t>05.10.2016 г.</w:t>
      </w:r>
      <w:r>
        <w:rPr>
          <w:rFonts w:cs="Times New Roman" w:ascii="Times New Roman" w:hAnsi="Times New Roman"/>
          <w:sz w:val="30"/>
          <w:szCs w:val="30"/>
        </w:rPr>
        <w:t xml:space="preserve"> по адресу:           </w:t>
      </w:r>
      <w:r>
        <w:rPr>
          <w:rFonts w:cs="Times New Roman" w:ascii="Times New Roman" w:hAnsi="Times New Roman"/>
          <w:sz w:val="30"/>
          <w:szCs w:val="30"/>
          <w:u w:val="single"/>
        </w:rPr>
        <w:t>г. Брест, ул. Куйбышева, 72 (централизованная бухгалтерия отдел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2.1. были открыты предложения, указанные в таблице 1:</w:t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8"/>
        <w:gridCol w:w="567"/>
        <w:gridCol w:w="1701"/>
        <w:gridCol w:w="1701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, предоставившие предлож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предложения по ло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чание</w:t>
            </w:r>
          </w:p>
        </w:tc>
      </w:tr>
      <w:tr>
        <w:trPr>
          <w:trHeight w:val="9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е наименование участн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нахожд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, бел.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20160921097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ное торгово-производственное унитарное предприятие «Алди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НП </w:t>
              <w:tab/>
              <w:t>29048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014, г.Брест,  ул. Писателя Смирнова, 19А,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 840,93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 765,55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 637,07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 313,10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 073,65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 393,88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4,84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89,44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,51 B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лено право на применение преферен-циальнойной поправки 15%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20161003098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Открытое акционерное общество «Стройкомплекс»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П 100289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012, г. Минск, ул.Чернышевског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. 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17,52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51,86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97,45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5,18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,45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14,36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8,97 BYN</w:t>
              <w:tab/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59,04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,78 B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лено право на применение преферен-циальнойной поправки 15%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20161004098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Индивидуальный предприниматель Гарцуев Александр Николаевич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П 192078149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019, г. Минск, ул. Академика Карского, д.3, кв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55,62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15,84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92,16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21,12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6,81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5,85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6,87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4,68 BYN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59 B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лено право на применение преферен-циальной поправки 1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20161004098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енно-торговое унитарное предприятие «Брестский областной комбинат противопожарных работ» республиканского государственно-общественного объединения «Белорусское добровольное пожарное общество»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НП </w:t>
              <w:tab/>
              <w:t>20027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032, г. Брест, ул. Советской Конституции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 334,64 BYN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 282,89 BYN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816,57 BYN</w:t>
              <w:tab/>
              <w:t>1 593,20 BYN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93,54 BYN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60,04 BYN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26,79 BYN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232,68 BYN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4,66 BYN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лено право на применение преферен-циальной поправки 15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окументы, представленные участниками, принимаются к рассмотрению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Голосовали: за - </w:t>
      </w:r>
      <w:r>
        <w:rPr>
          <w:rFonts w:cs="Times New Roman" w:ascii="Times New Roman" w:hAnsi="Times New Roman"/>
          <w:sz w:val="30"/>
          <w:szCs w:val="30"/>
          <w:u w:val="single"/>
        </w:rPr>
        <w:t>9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ленов комиссии, против – </w:t>
      </w:r>
      <w:r>
        <w:rPr>
          <w:rFonts w:cs="Times New Roman" w:ascii="Times New Roman" w:hAnsi="Times New Roman"/>
          <w:sz w:val="30"/>
          <w:szCs w:val="30"/>
          <w:u w:val="single"/>
        </w:rPr>
        <w:t>0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20"/>
      </w:tblGrid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комиссии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П. Басалай</w:t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кретарь комиссии 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комиссии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Б. Шпак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.С. Гилига 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.В. Скрицкий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И. Кунц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.В. Каленкович</w:t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В. Дрозд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В. Сидорук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А. Скобля</w:t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06"/>
        <w:gridCol w:w="3683"/>
      </w:tblGrid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</w:tbl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c11">
    <w:name w:val="hc11"/>
    <w:qFormat/>
    <w:rPr>
      <w:rFonts w:ascii="Tahoma" w:hAnsi="Tahoma" w:cs="Tahoma"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00:00Z</dcterms:created>
  <dc:creator>XTreme</dc:creator>
  <dc:description/>
  <cp:keywords/>
  <dc:language>en-US</dc:language>
  <cp:lastModifiedBy>нов</cp:lastModifiedBy>
  <cp:lastPrinted>2016-07-21T14:03:00Z</cp:lastPrinted>
  <dcterms:modified xsi:type="dcterms:W3CDTF">2016-10-05T11:39:00Z</dcterms:modified>
  <cp:revision>75</cp:revision>
  <dc:subject/>
  <dc:title>ПРОТОКОЛ</dc:title>
</cp:coreProperties>
</file>