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17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ездного оказания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о организации и проведению процедуры государственной закупки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Минск </w:t>
        <w:tab/>
        <w:tab/>
        <w:tab/>
        <w:tab/>
        <w:tab/>
        <w:tab/>
        <w:t xml:space="preserve">                                               «21» июня  201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Беларусь от 13.07.2012  № 419-З «О государственных закупках товаров (работ, услуг)», Указом Президента Республики Беларусь от 29.12.2012 № 576 «О некоторых вопросах государственных закупок товаров (работ, услуг)», постановлением Совета Министров Республики Беларусь от 22.08.2012 № 778 «О некоторых мерах по реализации Закона Республики Беларусь «О государственных закупках товаров (работ, услуг)» и инструкцией «О порядке взаимодействия заказчиков с государственным торгово-производственным объединением «Белресурсы» при проведении процедур государственных закупок товаров», утвержденной постановлением Министерства торговли  «О некоторых вопросах организации государственных закупок товаров» от 10.01.2013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 –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ое (-ый) «Участник», в лице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(Устава, положения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 одной стороны, и Государственное торгово-производственное объединение «Белресурсы» (ГО «Белресурсы»), именуемое в дальнейшем «Исполнитель», в лице </w:t>
      </w:r>
      <w:r>
        <w:rPr>
          <w:b/>
          <w:sz w:val="24"/>
          <w:szCs w:val="24"/>
        </w:rPr>
        <w:t>____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АО «Белорусская универсальная товарная биржа», действующего на основании договора поручения от 28.02.2013 и доверенности от __________________ № _________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Cs w:val="28"/>
        </w:rPr>
        <w:footnoteReference w:customMarkFollows="1" w:id="3"/>
        <w:t>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Согласно настоящему договору Исполнитель обязуется оказать услугу по организации и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 xml:space="preserve">проведению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________ 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4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закупку</w:t>
      </w:r>
      <w:r>
        <w:rPr>
          <w:i/>
          <w:sz w:val="24"/>
          <w:szCs w:val="24"/>
        </w:rPr>
        <w:t xml:space="preserve"> расходных материалов к оргтехнике для Аппарата Совета Министров Республики Беларусь, </w:t>
      </w:r>
      <w:r>
        <w:rPr>
          <w:sz w:val="24"/>
          <w:szCs w:val="24"/>
        </w:rPr>
        <w:t>а Участник обязуется оплатить эту услуг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казать Участнику услугу, предусмотренную пунктом 1.1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невозможности выполнения услуги, предусмотренной пунктом 1.1., уведомить об этом Учас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тмены электронного аукциона в течение срока для подготовки и подачи предложений, либо отзыва Участником  предложения вернуть Участнику средства, полученные в качестве предоплаты стоимости услуги организатора, в течение пяти рабочих дней со дня размещения организатором на ЭТП протокола об отмене электронного аукциона либо со дня отзыва участником предложен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Обязанности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платить Исполнителю выполненную услугу, предусмотренную пунктом 1.1. настоящего договора, в течение срока для подготовки и подач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Общая стоимость оказанной Исполнителем услуги, предусмотренной пунктом 1.1. настоящего договора, составляет 783 070 (Семьсот восемьдесят три тысячи семьдесят) белорусских рублей, в том числе НДС (20%) – 130 512 (Сто тридцать тысяч пятьсот двенадцать) белорусских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частник осуществляет 100% предоплату стоимости услуги, указанной в пункте 4.1. настоящего договора, на основании счет-фактуры № 170 от  21.06.2013. </w:t>
      </w:r>
    </w:p>
    <w:p>
      <w:pPr>
        <w:pStyle w:val="Normal"/>
        <w:jc w:val="both"/>
        <w:rPr/>
      </w:pPr>
      <w:r>
        <w:rPr>
          <w:sz w:val="24"/>
          <w:szCs w:val="24"/>
        </w:rPr>
        <w:t>4.3.Оплата производится Участником на расчетный счет ОАО «Белорусская универсальная товарная биржа» (оператора электронной торговой площадки, на которой проводится электронный аукцион) путем безналичного перечисления денежных средств в размере согласно пункту 4.1. настоящего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 Выполнение сторонами своих обязательств подтверждается Актом об оказании услуг, подписанным обеими сторон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тороны будут прилагать все усилия к тому, чтобы не допускать возникновения разногласий в ходе исполнения настоящего договора. Все возникшие разногласия по исполнению настоящего договора будут решаться путем переговоров. В случае недостижения согласия между Сторонами – в судебном порядке с применением действующего законодательства Республики Беларусь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Сторон не будет нести ответственности за полное или частичное неисполнения своих обязательств, если оно является  следствием таких обстоятельств, как наводнение, пожар, землетрясение, террористические акты и другие стихийные бедствия, а также забастовок,  военных действий, возникших после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для которой создалась невозможность исполнения обязательств, обязана немедлен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его обеими Сторонами и действует до размещения на электронной торговой площадке протокола о выборе участника-победителя либо об отмене электронного аукциона или признании его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договору допускаются по соглашению Сторон и должны быть оформлены в письменном виде и подписаны уполномоченными лица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</w:t>
      </w:r>
      <w:r>
        <w:rPr>
          <w:i/>
          <w:sz w:val="24"/>
          <w:szCs w:val="24"/>
        </w:rPr>
        <w:t>в трех</w:t>
      </w:r>
      <w:r>
        <w:rPr>
          <w:sz w:val="24"/>
          <w:szCs w:val="24"/>
        </w:rPr>
        <w:t xml:space="preserve"> экземплярах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Во всем остальном, что не предусмотрено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«БЕЛРЕСУРС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нца, 4, г. Минск, 22009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платеж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ератор электронной торговой площадки)</w:t>
            </w:r>
          </w:p>
        </w:tc>
      </w:tr>
      <w:tr>
        <w:trPr>
          <w:trHeight w:val="1589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99 г. Минск, ул. Казинца, 2, к. 2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19054205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3764124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3012232110017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Банк ВТБ (Беларусь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сковская, 14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1530011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   __________________            _____________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 п.   (подпись)                                                        м.п. (подпись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5670" w:right="49" w:hanging="0"/>
        <w:rPr>
          <w:rFonts w:ascii="Times New Roman CYR" w:hAnsi="Times New Roman CYR" w:cs="Times New Roman CYR"/>
          <w:bCs/>
          <w:color w:val="FFFFFF"/>
          <w:sz w:val="22"/>
          <w:szCs w:val="22"/>
        </w:rPr>
      </w:pPr>
      <w:r>
        <w:rPr>
          <w:rFonts w:cs="Times New Roman CYR" w:ascii="Times New Roman CYR" w:hAnsi="Times New Roman CYR"/>
          <w:b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КТ ОБ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КАЗАНИИ УСЛУГ № 170/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Cs w:val="28"/>
        </w:rPr>
        <w:footnoteReference w:customMarkFollows="1" w:id="5"/>
        <w:t></w:t>
      </w:r>
      <w:r>
        <w:rPr>
          <w:rFonts w:cs="Times New Roman CYR" w:ascii="Times New Roman CYR" w:hAnsi="Times New Roman CYR"/>
          <w:i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ДОГОВОРУ от «21» июня  2013 г. № 17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ЕЗДНОГО ОКАЗАНИЯ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РГАНИЗАЦИИ И ПРОВЕДЕНИЮ ПРОЦЕДУРЫ </w:t>
      </w:r>
      <w:r>
        <w:rPr>
          <w:sz w:val="24"/>
          <w:szCs w:val="24"/>
        </w:rPr>
        <w:t xml:space="preserve">ГОСУДАРСТВЕННОЙ ЗАКУПКИ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г. Минск</w:t>
        <w:tab/>
        <w:tab/>
        <w:tab/>
        <w:tab/>
        <w:tab/>
        <w:tab/>
        <w:tab/>
        <w:tab/>
        <w:t xml:space="preserve">         «___» ___________ 2013 г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6"/>
        <w:t>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Настоящий Акт составлен: с одной стороны</w:t>
      </w:r>
      <w:r>
        <w:rPr>
          <w:rFonts w:cs="Times New Roman CYR" w:ascii="Times New Roman CYR" w:hAnsi="Times New Roman CYR"/>
          <w:sz w:val="24"/>
          <w:szCs w:val="24"/>
        </w:rPr>
        <w:t xml:space="preserve"> Государственное торгово-производственное объединение «Белресурсы» (ГО «Белресурсы»), именуемое в дальнейшем «Исполнитель», в лице заместителя генерального директора Смородского Ю. И., действующего на основании доверенности № 335 от 18.12.2012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 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 xml:space="preserve">(наименование организации – участника)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именуемое (-ый) Участник, в лице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, действующего на основании _____________________,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Устава, полож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другой стороны о нижеследующем: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подтверждает надлежащее оказание Исполнителем услуги по организации и проведению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_____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7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на закупку расходных материалов к оргтехнике для Аппарата Совета Министров Республики Беларусь </w:t>
      </w:r>
      <w:r>
        <w:rPr>
          <w:sz w:val="24"/>
          <w:szCs w:val="24"/>
        </w:rPr>
        <w:t>в соответствии с договором возмездного оказания услуги по организации и проведению процедуры государственной закупки  № 170  от     «21»</w:t>
        <w:softHyphen/>
        <w:softHyphen/>
        <w:softHyphen/>
        <w:t xml:space="preserve">   июн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.</w:t>
      </w:r>
    </w:p>
    <w:p>
      <w:pPr>
        <w:pStyle w:val="21"/>
        <w:rPr>
          <w:sz w:val="24"/>
          <w:szCs w:val="24"/>
          <w:shd w:fill="CCFFFF" w:val="clear"/>
        </w:rPr>
      </w:pPr>
      <w:r>
        <w:rPr>
          <w:sz w:val="24"/>
          <w:szCs w:val="24"/>
          <w:shd w:fill="CC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оимость, всего без НДС: 652 558 (Шестьсот пятьдесят две тысячи пятьсот пятьдесят восемь) белорусских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вка НДС 20%,</w:t>
        <w:tab/>
        <w:t xml:space="preserve">Сумма НДС: </w:t>
      </w:r>
      <w:r>
        <w:rPr>
          <w:sz w:val="24"/>
          <w:szCs w:val="24"/>
        </w:rPr>
        <w:t>130 512 (Сто тридцать тысяч пятьсот двенадцать</w:t>
      </w:r>
      <w:r>
        <w:rPr>
          <w:rFonts w:cs="Times New Roman CYR" w:ascii="Times New Roman CYR" w:hAnsi="Times New Roman CYR"/>
          <w:sz w:val="24"/>
          <w:szCs w:val="24"/>
        </w:rPr>
        <w:t>) белорусских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оимость, всего с учетом с НДС: </w:t>
      </w:r>
      <w:r>
        <w:rPr>
          <w:sz w:val="24"/>
          <w:szCs w:val="24"/>
        </w:rPr>
        <w:t>783 070 (Семьсот восемьдесят три тысячи семьдесят</w:t>
      </w:r>
      <w:r>
        <w:rPr>
          <w:rFonts w:cs="Times New Roman CYR" w:ascii="Times New Roman CYR" w:hAnsi="Times New Roman CYR"/>
          <w:sz w:val="24"/>
          <w:szCs w:val="24"/>
        </w:rPr>
        <w:t>) белорусских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«БЕЛРЕСУРС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нца, 4, г. Минск, 22009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______________________                                         _____________________ Ю. И. Смородск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м. п.           (подпись)                                                      м. п.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работником ОАО «Белорусская универсальная товарная биржа»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Участником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Исполнителем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заполняется Участник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color w:val="000000"/>
      <w:spacing w:val="-2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4"/>
      <w:szCs w:val="14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caps/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 w:val="29"/>
      <w:lang w:val="be-BY"/>
    </w:rPr>
  </w:style>
  <w:style w:type="paragraph" w:styleId="3">
    <w:name w:val="Основной текст 3"/>
    <w:basedOn w:val="Normal"/>
    <w:qFormat/>
    <w:pPr>
      <w:widowControl w:val="false"/>
      <w:spacing w:lineRule="auto" w:line="216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16"/>
      <w:ind w:firstLine="567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ind w:firstLine="426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spacing w:lineRule="exact" w:line="220"/>
      <w:ind w:left="420" w:hanging="0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both"/>
      <w:outlineLvl w:val="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center"/>
    </w:pPr>
    <w:rPr>
      <w:b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 Char Char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VOTA NГO А REGIONALIZAЗГO! SIM AO REFORЗO DO MUNICIPALISMO!</dc:creator>
  <dc:description>A REGIONALIZAЗГO Й UM ERRO COLOSSAL!</dc:description>
  <cp:keywords/>
  <dc:language>en-US</dc:language>
  <cp:lastModifiedBy>NewUser</cp:lastModifiedBy>
  <cp:lastPrinted>2013-03-18T13:44:00Z</cp:lastPrinted>
  <dcterms:modified xsi:type="dcterms:W3CDTF">2013-06-21T07:47:00Z</dcterms:modified>
  <cp:revision>51</cp:revision>
  <dc:subject>JOГO JARDIM x8?! PORRA! DIA 8 VOTA NГO!</dc:subject>
  <dc:title>Министерство торговли Республики Беларусь</dc:title>
</cp:coreProperties>
</file>