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(проект)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хническое обслуживание котлов и котельно-вспомогательного оборуд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инск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_______________ 201_ года</w:t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«Минское областное управление МЧС»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_______________., действующего на основании ______________________ с одной стороны, и _________________________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>, в лице _________________________, действующего на основании ___________________________, с другой стороны, заключили настоящий договор о нижеследующ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Заказчик поручает и оплачивает, а Исполнитель выполняет работы по техническому обслуживанию и ремонту твердотопливных котлов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актически выполненный объем оказываемых услуг и работ ежемесячно подтверждается актом выполнен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>Для исполнения настоящего договора Стороны назначают ответственных лиц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стороны Поставщика – ___________________________________ (т. __________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ы Покупателя – ____________________________________ (т. ___________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Заказчи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Выполнять в полном объеме свои обязанности предусмотренные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беспечить Исполнителя необходимой технической документацией на обслуживаемые котлы, котельно-вспомогательное обору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ить Исполнителю доступ и условия для проведения обслуживания котлов, котельно-вспомогательн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Не допускать к обслуживанию котлов и котельно-вспомогательного оборудования котельной, посторонних лиц, кроме работников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Разрешать контролирующим организациям производить осмотр, техническую экспертизу, проверку работы или показаний приборов, только с участием ответственных работников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Своевременно вызывать представителей, осуществляющих выполнение работ по гарантийному и послегарантийному обслуживанию котлов и котельно-вспомогательному оборудованию, по требованию Исполнителя в случае обнаружения поломок или предпосылок к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Обеспечить противопожарную защиту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Своевременно обеспечивать Исполнителя всеми видами расходных материалов (топливо, соль, хим. реактивы и др.) для обеспечения непрерывного технологического процесса в ко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Своевременно производить оплату за выполненные работы в соответствии с тарифом на основании акта выполнен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лата за работы, не предусмотренные тарифом, связанные с ремонтом, наладкой и освидетельствованием котлов и оборудования котельной, и др. производится по отдельным договор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огласовывать с Исполнителем проведение ремонтных работ и раскопок на объектах, принятых на обслуживание Исполнителем согласно данному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Исполните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рганизовать и выполнять работы по обслуживанию котлов и котельно-вспомогательного оборудования в соответствии с действующими нормами и правилами, и сдавать работы Заказчи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Назначить ответственного за исправное состояние котлов из числа специалистов, прошедших проверку знаний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Назначить в необходимом количестве лиц обслуживающего персонала, обученных и имеющих удостоверение на право обслуживания кот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служивающий персонал руководящими материалами по безопасной эксплуатации кот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Составлять графики планово-предупредительного ремонта котлов и оборудования и своевременно их выполня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Организовать производственный контроль промышленной безопасности при обслуживании котлов и котельно-вспомогательн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Своевременно информировать Заказчика об обнаружении всех неисправностей, дефектов и повреждений, выявленных в ходе ТО котлов, котельно-вспомогательного оборудования, ставить в известность Заказчика о необходимости ремонта, наладки или освидетельствования котлов и котельн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Исполнитель обеспечивает неукоснительное соблюдение норм и правил по охране труда на объекте, ответственность при этом возлагается на руководителя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При изменении видов работ и состава работников немедленно извещать в письменном виде инженера по охране труда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овать подготовку и периодическую проверку знаний персоналом инструкций в постоянно действующей комисс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Использованные при техническом обслуживании и текущем ремонте собственные материалы, Исполнитель включает дополнительно в акт приемки-сдачи выполненных работ и составляет акт-наряд с указанием места установки, количества и цены израсходованного материала с подписью ответственного лица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беспечивает согласование и проведение раскопок для ремонта сетей электроснабжения, тепло-водоснабжения и канализации. В случае выполнения раскопок Исполнителем, Заказчик производит оплату этих работ согласно отдельных актов выполнен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Исполнитель руководствуется правилами эксплуат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К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45-1.04-14-2005, СНБ 1.04.01-04, ПЭУ, ПТЭ и ПТ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В случае возникновения аварийных ситуаций обеспечить принять меры для их устранения в течение 36 часов в отопительный период, 48 часов в меж отопительны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существить комплекс работ по подготовке инженерных систем к осенне-зимнему периоду с оформлением актов и паспорта готов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оимость работ и порядок расче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иентировочная сумма договора составляет: ________________________ (___________________________________________) белорусских рублей. Стоимость работ может корректироваться в случаях изменения тарифа по обоюдному соглашению Сторон по представленным обоснованным расчетам,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тоимость технического обслуживания и текущего ремонта не входит стоимость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кончательный расчет за выполненные работы - ежемесячно, в течение 15 (пятнадцати) банковских дней со дня подписания акта выполненных работ путем перечисления платежным поручением денежных средств на расчетный счет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Заказчик считается исполнившим денежное обязательство перед Исполнителем с момента заявления  платежного поручения в органы казначейства по Ми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Источники финансир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еспубликанского бюджета  _________________ белорусских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областного бюджета  _______________________ белорусских рубле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небюджетных средств ____________________________ белорусских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сдачи и приемки рабо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сполнитель представляет Заказчику не позднее 25 числа текущего месяца акт выполненных работ, в котором в обязательном порядке Заказчик указывает дату его подписания. Акт составляется в 2-х экземплярах, каждый из которых имеет одинаковую юридическую силу и находится у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казчик обязан в течение 3 (трех) рабочих дней рассмотреть и подписать представленный Исполнителем акт выполненных работ и другую отчетную документацию о выполненных работах и использованных материалах, или представить письменно мотивированный отказ с приложением актов некачественно выполненных работ (иных подтверждающих докумен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лучае не подписания акта выполненных работ и не предоставления письменного мотивированного отказа, Заказчик несет ответственность в соответствии с </w:t>
      </w:r>
      <w:hyperlink w:anchor="P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 6.1</w:t>
        </w:r>
      </w:hyperlink>
      <w:r>
        <w:rPr>
          <w:rFonts w:cs="Times New Roman" w:ascii="Times New Roman" w:hAnsi="Times New Roman"/>
          <w:sz w:val="24"/>
          <w:szCs w:val="24"/>
        </w:rPr>
        <w:t>.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6.1. Заказчик несет ответственность за невыполнение или ненадлежащее выполнение обязательств, предусмотренных договором и в соответствии с действующим законодательством Республики Белару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казчик несет материальную ответственность за достоверность и своевременность представляемых Исполнителю документов и другой информации по обслуживаемому оборуд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Исполнитель несет ответственность за невыполнение или ненадлежащее выполнение обязательств, предусмотренных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сполнитель не несет ответственности при нарушении правил эксплуатации оборудования персоналом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аличие некачественно выполненных работ, обнаруженных в процессе эксплуатации оборудования, оформляется 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Для участия в составлении акта, согласования сроков и порядка устранения дефектов Исполнитель обязан, направит своего представителя не позднее 3 (трех) рабочих дней со дня получения письменного извещения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систематическом нарушении (более 2-х месяцев подряд) порядка расчетов, Исполнитель имеет право приостановить работы, письменно уведомив Заказчика за 15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ри возникновении форс-мажорных обстоятельств (обстоятельств непреодолимой силы) стороны обязаны информировать друг друга не позднее 5-ти дней со дня их возникновения, и освобождаются от ответственности за неисполнение договора на время действий таких обстоя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Исполнитель несет ответственность за выполнение его работниками требований законодательства об охране труда при производстве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Исполнитель несет ответственность по настоящему договору только за обслуживаемое оборудование, установленное на площадях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зрешение спор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ные вопросы, возникающие между Сторонами по настоящему договору, подлежат разрешению в претензио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если Сторонам не удалось разрешить спор в процессе переговоров, переписки, направления претензий он рассматривается в Экономическом Суде г. Минс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полнительны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и расчете договорных цен на оказание услуг, Исполнителем учитывается техническое состояние принимаемых на обслуживание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отказа в работе принятого на обслуживание объекта по вине Заказчика в результате нарушения правил или условий эксплуатации, привлечения Заказчиком для ремонта посторонних лиц, использования оборудования не по назначению, ремонт вне графика планово-предупредительного ремонта производится за отдельную п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случае грубых или систематических нарушений техники безопасности или правил эксплуатации со стороны работников Заказчика, Исполнитель письменно уведомляет Заказчика о снятии с себя ответственности за последствия таких наруш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Форс-мажорные обстоя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95"/>
      <w:bookmarkEnd w:id="1"/>
      <w:r>
        <w:rPr>
          <w:rFonts w:cs="Times New Roman" w:ascii="Times New Roman" w:hAnsi="Times New Roman"/>
          <w:sz w:val="24"/>
          <w:szCs w:val="24"/>
        </w:rPr>
        <w:t>9.1. Ни одна из Сторон не несет ответственность за полное или частичное неисполнение любой из своих обязанностей, если неисполнение является следствием таких обстоятельств, как наводнение, пожар, землетрясение и иные стихийные действия, война или военные действия и другие обстоятельства непреодолимой силы, возникшие после заключе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Если любое из таких обстоятельств непосредственно повлияло на исполнение обязательства в срок, установленный в договоре, то этот срок соразмерно отодвигается на время действия соответствующих обстоя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 Сторона, для которой создалась невозможность исполнения обязательства, должна уведомить в письменной форме другую Сторону о наступлении, предполагаемом сроке действия и прекращении, указанных в </w:t>
      </w:r>
      <w:hyperlink w:anchor="P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9.1</w:t>
        </w:r>
      </w:hyperlink>
      <w:r>
        <w:rPr>
          <w:rFonts w:cs="Times New Roman" w:ascii="Times New Roman" w:hAnsi="Times New Roman"/>
          <w:sz w:val="24"/>
          <w:szCs w:val="24"/>
        </w:rPr>
        <w:t>. настоящего договора обстоятельств, не позднее 3 (трех) дней с момента их наступ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Настоящий договор вступает в силу с момента его подписания Сторонами и действует по 31 декабря 2018 года, а в части расчетов – до полного исполнения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Изменение и расторжение настоящего договора возможно по соглашению Сторон, путем подписания дополнительного соглашения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Договор может быть досрочно расторгнут по требованию одной из Сторон, если другая Сторона существенно нарушает обязательства по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11. Прочие услов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rPr/>
      </w:pPr>
      <w:r>
        <w:rPr/>
        <w:t>11.1. Стороны обязуются в течение 5 (пяти) рабочих дней известить друг друга об изменении юридического адреса и банковских реквизи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rPr/>
      </w:pPr>
      <w:r>
        <w:rPr/>
        <w:t>11.2. Во всем, что не предусмотрено настоящим договором Стороны руководствуются действующим законодательством Республики Беларус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Настоящий договор составлен в двух экземплярах на 2 (двух) страницах, имеющих равную юридическую силу, по одному экземпляру для каждой из Сторон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Юридические адреса и реквизиты сторо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Учреждение «Минское областное управление МЧС» </w:t>
      </w:r>
    </w:p>
    <w:p>
      <w:pPr>
        <w:pStyle w:val="Normal"/>
        <w:ind w:left="4962" w:hanging="0"/>
        <w:rPr/>
      </w:pPr>
      <w:r>
        <w:rPr/>
        <w:t>220137, г. Минск, ул. Нестерова 9а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р/с BY52 АКВВ 3604 0000 0026 5520 0000,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BY67 АКВВ 3604 9000 0002 0520 0000 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в филиале № 511 ОАО АСБ «Беларусбанк», 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г. Минск, ул. Долгобродская, 1, 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БИК AKBBBY21511</w:t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  <w:t>УНН: 100092090, ОКПО 28653040</w:t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721B38FD020090F44A8FC7413010DDDC3B95945A0AE12FD9FD840FC451D7D215206475824E23519F9427DDCEJ135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14:00Z</dcterms:created>
  <dc:creator>shereshi</dc:creator>
  <dc:description/>
  <cp:keywords/>
  <dc:language>en-US</dc:language>
  <cp:lastModifiedBy>shereshi</cp:lastModifiedBy>
  <dcterms:modified xsi:type="dcterms:W3CDTF">2018-08-06T14:14:00Z</dcterms:modified>
  <cp:revision>2</cp:revision>
  <dc:subject/>
  <dc:title/>
</cp:coreProperties>
</file>