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ТЕХНИЧЕСКОЕ ЗАДАНИЕ НА ЗАКУПКУ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Заявитель (должность, фамилия, инициалы): </w:t>
      </w:r>
      <w:r>
        <w:rPr>
          <w:sz w:val="30"/>
          <w:szCs w:val="30"/>
          <w:u w:val="single"/>
        </w:rPr>
        <w:t>начальник РВЧ №1 Ширвель А.И.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 Наименование предмета закупки: </w:t>
      </w:r>
      <w:r>
        <w:rPr>
          <w:sz w:val="30"/>
          <w:szCs w:val="30"/>
          <w:u w:val="single"/>
        </w:rPr>
        <w:t xml:space="preserve">услуги по ремонту и шлифовке головок блока цилиндров двигателей внутреннего сгорания. 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1. Объем (количество) предмета закупки, ед. измерения: </w:t>
      </w:r>
      <w:r>
        <w:rPr>
          <w:sz w:val="30"/>
          <w:szCs w:val="30"/>
          <w:u w:val="single"/>
        </w:rPr>
        <w:t>1 услуга.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.2. Обоснование необходимости приобретения: </w:t>
      </w:r>
      <w:r>
        <w:rPr>
          <w:sz w:val="30"/>
          <w:szCs w:val="30"/>
          <w:u w:val="single"/>
        </w:rPr>
        <w:t>для ремонта техники Минского областного гарнизона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2. Основные потребительские и экономические показатели предмета закупки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чень выполняемых рабо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13"/>
        <w:gridCol w:w="1697"/>
        <w:gridCol w:w="16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Наименов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запасных част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вигателя ЯМЗ 236; ЯМЗ 656 и их мод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диагности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ы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ифов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аботк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очка газоупорных кана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тирка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Замена масло отражательных колпач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таканов форсу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запасных част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вигателя ЯМЗ 238; ЯМЗ 658; ЯМЗ 7511 и их мод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диагности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ы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ифов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аботк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Восстановление рабочей фаски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очка газоупорных кана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тирка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на масло отражательных колпач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таканов форсу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запасных част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вигателя ЯМЗ 658; ЯМЗ 7511 с раздельными ГБЦ  и их мод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диагности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ы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ифов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аботк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очка газоупорных кана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тирка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на масло отражательных колпач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таканов форсу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запасных част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вигателя ММЗ Д-245  и их мод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диагности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ы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ифов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аботк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роточка газоупорных кана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тирка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на масло отражательных колпач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таканов форсу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тоимость запасных част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вигателя ЗиЛ-130 и их мод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ая диагностика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пана выпускные зам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лифовка (фрезеровка) головки блока цилинд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работка направляющих втулок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на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седел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становление рабочей фаски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тирка клап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на масло отражательных колпачк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ом завершения работ должны быть исправные </w:t>
      </w:r>
      <w:r>
        <w:rPr>
          <w:sz w:val="30"/>
          <w:szCs w:val="30"/>
          <w:lang w:val="be-BY"/>
        </w:rPr>
        <w:t>головк</w:t>
      </w:r>
      <w:r>
        <w:rPr>
          <w:sz w:val="30"/>
          <w:szCs w:val="30"/>
        </w:rPr>
        <w:t>и блока цилиндров. Обнаруженные в процессе ремонта скрытые неисправности подлежат устран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>2.1. Ориентировочная стоимость: 1</w:t>
      </w:r>
      <w:r>
        <w:rPr>
          <w:sz w:val="30"/>
          <w:szCs w:val="30"/>
          <w:u w:val="single"/>
        </w:rPr>
        <w:t>5 000 (пятнадцать тысяч) бел. рублей.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3. Квалификационные требования к организациям, которые могут быть участниками процедуры закупки: </w:t>
      </w:r>
      <w:r>
        <w:rPr>
          <w:sz w:val="30"/>
          <w:szCs w:val="30"/>
          <w:u w:val="single"/>
        </w:rPr>
        <w:t>на общих основаниях</w:t>
      </w:r>
      <w:r>
        <w:rPr>
          <w:sz w:val="30"/>
          <w:szCs w:val="30"/>
        </w:rPr>
        <w:t>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</w:rPr>
        <w:t>4. Иные сведения ______</w:t>
      </w:r>
      <w:r>
        <w:rPr>
          <w:sz w:val="30"/>
          <w:szCs w:val="30"/>
          <w:u w:val="single"/>
        </w:rPr>
        <w:t>-----</w:t>
      </w:r>
      <w:r>
        <w:rPr>
          <w:sz w:val="30"/>
          <w:szCs w:val="30"/>
        </w:rPr>
        <w:t>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Задание составил            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Начальник РВЧ №1                             ___________                      А</w:t>
      </w:r>
      <w:r>
        <w:rPr>
          <w:sz w:val="30"/>
          <w:szCs w:val="30"/>
          <w:u w:val="single"/>
        </w:rPr>
        <w:t>.И.Ширвель</w:t>
      </w:r>
      <w:r>
        <w:rPr>
          <w:sz w:val="30"/>
          <w:szCs w:val="30"/>
        </w:rPr>
        <w:t xml:space="preserve">                </w:t>
      </w:r>
    </w:p>
    <w:p>
      <w:pPr>
        <w:pStyle w:val="Newncpi0"/>
        <w:rPr/>
      </w:pPr>
      <w:r>
        <w:rPr>
          <w:sz w:val="30"/>
          <w:szCs w:val="30"/>
        </w:rPr>
        <w:t xml:space="preserve">        </w:t>
      </w:r>
      <w:r>
        <w:rPr>
          <w:sz w:val="20"/>
          <w:szCs w:val="30"/>
        </w:rPr>
        <w:t>(должность)                                                                     (подпись)                                                    (ФИО)</w:t>
      </w:r>
    </w:p>
    <w:p>
      <w:pPr>
        <w:pStyle w:val="Newncpi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0"/>
        <w:rPr/>
      </w:pPr>
      <w:r>
        <w:rPr>
          <w:sz w:val="30"/>
          <w:szCs w:val="30"/>
          <w:u w:val="single"/>
        </w:rPr>
        <w:t>«26» сентября 202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6:00Z</dcterms:created>
  <dc:creator>PTC-Snab</dc:creator>
  <dc:description/>
  <cp:keywords/>
  <dc:language>en-US</dc:language>
  <cp:lastModifiedBy>1 1</cp:lastModifiedBy>
  <cp:lastPrinted>2023-10-12T12:55:00Z</cp:lastPrinted>
  <dcterms:modified xsi:type="dcterms:W3CDTF">2023-10-12T09:56:00Z</dcterms:modified>
  <cp:revision>2</cp:revision>
  <dc:subject/>
  <dc:title/>
</cp:coreProperties>
</file>