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ОГОВОР № ____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техническое обслуживание и  ремонт  медицинской техники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а.г. Лесной, Минский район</w:t>
      </w:r>
      <w:r>
        <w:rPr>
          <w:sz w:val="24"/>
          <w:szCs w:val="24"/>
          <w:lang w:val="en-US" w:eastAsia="en-US"/>
        </w:rPr>
        <w:tab/>
        <w:tab/>
        <w:tab/>
        <w:tab/>
        <w:tab/>
        <w:tab/>
        <w:t xml:space="preserve">        “___” ______ </w:t>
      </w:r>
      <w:r>
        <w:rPr>
          <w:sz w:val="24"/>
          <w:szCs w:val="24"/>
        </w:rPr>
        <w:t>2021 г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Государственное учреждение «Республиканский клинический госпиталь инвалидов Великой Отечественной войны имени П.М.Машерова»,</w:t>
      </w:r>
      <w:r>
        <w:rPr>
          <w:sz w:val="24"/>
          <w:szCs w:val="24"/>
        </w:rPr>
        <w:t xml:space="preserve"> именуемое в дальнейшем «Заказчик», в лице________________________________________________ _________________________________________________________________, действующего на основании____________________________________________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>с одной стороны, и ______________________________, именуемое в дальнейшем «Исполнитель, в лице _____________________________________, действующего на основании _____________________,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spacing w:before="120" w:after="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Заказчик поручает, а Исполнитель принимает на себя оказание услуг по техническому обслуживанию и  ремонту </w:t>
      </w:r>
      <w:r>
        <w:rPr>
          <w:sz w:val="24"/>
          <w:szCs w:val="24"/>
          <w:u w:val="single"/>
        </w:rPr>
        <w:t xml:space="preserve">медицинской техники (далее - медтехника), </w:t>
      </w:r>
      <w:r>
        <w:rPr>
          <w:sz w:val="24"/>
          <w:szCs w:val="24"/>
        </w:rPr>
        <w:t>указанной в спецификации (Приложение 1 к настоящему договору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Изменение существенных условий настоящего договора может осуществляться только в соответствии с условиями  п.1 ст.25 Закона Республики Беларусь «О государственных закупках товаров (работ, услуг)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Исполнитель в рамках настоящего договора осуществляет техническое обслуживание и  ремонт   медтехники  в соответствии с Инструкцией об организации технического обслуживания и ремонта медицинской техники, утвержденной Постановлением Министерства здравоохранения Республики Беларусь от 03.10.2006г.№78 (в ред. постановления МЗ РБ от 26.02.2020 №11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Работы, указанные в п.1.3 настоящего договора, включают в себя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техническое обслуживание в объеме, определенном технической документацией на конкретную медтехнику;</w:t>
      </w:r>
      <w:r>
        <w:rPr>
          <w:sz w:val="24"/>
          <w:szCs w:val="24"/>
          <w:highlight w:val="yellow"/>
          <w:lang w:val="en-US" w:eastAsia="en-US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оверку ключевых параметров и системную регулировку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оверку безопасности эксплуатации оборудовани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ремонт оборудования по заявкам Заказчик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Вызов сервисного инженера для диагностирования при сбоях в работе медтехники для проверки ее технического состояния, измерения параметров и </w:t>
      </w:r>
      <w:r>
        <w:rPr>
          <w:sz w:val="24"/>
          <w:szCs w:val="24"/>
          <w:lang w:val="en-US" w:eastAsia="en-US"/>
        </w:rPr>
        <w:t xml:space="preserve">составление дефектного акта </w:t>
      </w:r>
      <w:r>
        <w:rPr>
          <w:sz w:val="24"/>
          <w:szCs w:val="24"/>
        </w:rPr>
        <w:t>производится в период действия настоящего Договора на основании письменных заявок Заказчика, переданных по факсу. Время прибытия представителя Исполнителя согласовывается заранее.</w:t>
      </w:r>
    </w:p>
    <w:p>
      <w:pPr>
        <w:pStyle w:val="Normal"/>
        <w:spacing w:before="120" w:after="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Исполнитель имеет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 в ходе выполнения работ использовать свои запасные части и расходные материал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Исполнитель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обеспечить техническое обслуживание и ремонт медицинской техники с периодичностью согласно технической и (или) эксплуатационной документации производителя, настоящей Инструк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обеспечить работоспособность медицинской техники в интервалах между ее техническим обслуживанием и ремонт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организовать своевременную поставку запасных частей, необходимых для выполнения работ (оказания услуг) по техническому обслуживанию и ремонту медицинской техники в соответствии с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осуществлять сбор информации о конструктивных и эксплуатационных качествах медицинской техники, состоящей на техническом обслуживании, изучение, обобщение причин нарушений ее работы, а также участвовать в работе комиссий по составлению дефектных актов для представления рекламаций производителя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оказывать техническую помощь владельцам (пользователям) медицинской техники при эксплуатации медицинской техники, принимать участие в обучении их работников безопасным приемам и методам работы;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2.6.выполнять другие работы (оказывать услуги), необходимые для технического обслуживания и ремонта медицинской техники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2.7. </w:t>
      </w:r>
      <w:r>
        <w:rPr>
          <w:sz w:val="24"/>
          <w:szCs w:val="24"/>
        </w:rPr>
        <w:t xml:space="preserve">оказывать плановые услуги согласно </w:t>
      </w:r>
      <w:r>
        <w:rPr>
          <w:b/>
          <w:sz w:val="24"/>
          <w:szCs w:val="24"/>
        </w:rPr>
        <w:t>графику технического обслуживания</w:t>
      </w:r>
      <w:r>
        <w:rPr>
          <w:sz w:val="24"/>
          <w:szCs w:val="24"/>
        </w:rPr>
        <w:t xml:space="preserve"> (Приложение 2 к настоящему Договору) в объеме и по ценам , предусмотренном </w:t>
      </w:r>
      <w:r>
        <w:rPr>
          <w:b/>
          <w:sz w:val="24"/>
          <w:szCs w:val="24"/>
        </w:rPr>
        <w:t>спецификацией</w:t>
      </w:r>
      <w:r>
        <w:rPr>
          <w:sz w:val="24"/>
          <w:szCs w:val="24"/>
        </w:rPr>
        <w:t xml:space="preserve"> ( Приложение 1 к настоящему Договору), по месту нахождения Заказчика </w:t>
      </w:r>
      <w:r>
        <w:rPr>
          <w:sz w:val="24"/>
          <w:szCs w:val="24"/>
          <w:lang w:val="en-US" w:eastAsia="en-US"/>
        </w:rPr>
        <w:t>по рабочим дням с 8.30</w:t>
      </w:r>
      <w:r>
        <w:rPr>
          <w:sz w:val="24"/>
          <w:szCs w:val="24"/>
          <w:vertAlign w:val="superscript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до 17</w:t>
      </w:r>
      <w:r>
        <w:rPr>
          <w:sz w:val="24"/>
          <w:szCs w:val="24"/>
          <w:vertAlign w:val="superscript"/>
          <w:lang w:val="en-US" w:eastAsia="en-US"/>
        </w:rPr>
        <w:t xml:space="preserve">00  </w:t>
      </w:r>
      <w:r>
        <w:rPr>
          <w:sz w:val="24"/>
          <w:szCs w:val="24"/>
          <w:lang w:val="en-US" w:eastAsia="en-US"/>
        </w:rPr>
        <w:t>часов.Техническое обслуживание производится при условии, что медтехника находится в исправном состояни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8. оказывать техническое консультирование по телефону/электронной почте в рабочие дни с 8.30</w:t>
      </w:r>
      <w:r>
        <w:rPr>
          <w:sz w:val="24"/>
          <w:szCs w:val="24"/>
          <w:vertAlign w:val="superscript"/>
          <w:lang w:val="en-US" w:eastAsia="en-US"/>
        </w:rPr>
        <w:t>00</w:t>
      </w:r>
      <w:r>
        <w:rPr>
          <w:sz w:val="24"/>
          <w:szCs w:val="24"/>
        </w:rPr>
        <w:t xml:space="preserve"> до 17</w:t>
      </w:r>
      <w:r>
        <w:rPr>
          <w:sz w:val="24"/>
          <w:szCs w:val="24"/>
          <w:vertAlign w:val="superscript"/>
          <w:lang w:val="en-US" w:eastAsia="en-US"/>
        </w:rPr>
        <w:t>00</w:t>
      </w:r>
      <w:r>
        <w:rPr>
          <w:sz w:val="24"/>
          <w:szCs w:val="24"/>
        </w:rPr>
        <w:t xml:space="preserve"> ча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9. дополнительно согласовать с Заказчиком даты проведения плановых работ по техническому обслуживанию медтехники в течение первых 5 рабочих дней планируемого месяца обслужи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10. приступить к выполнению работ по ремонту медтехники не позднее 48 </w:t>
      </w:r>
      <w:r>
        <w:rPr>
          <w:sz w:val="24"/>
          <w:szCs w:val="24"/>
          <w:lang w:val="en-US" w:eastAsia="en-US"/>
        </w:rPr>
        <w:t>часов</w:t>
      </w:r>
      <w:r>
        <w:rPr>
          <w:sz w:val="24"/>
          <w:szCs w:val="24"/>
        </w:rPr>
        <w:t xml:space="preserve"> с момента поступления заявки от Заказчика. В случае вызова специалиста накануне выходных и праздничных дней время прибытия должно быть согласовано дополнительно в письменной форме (в том числе с использованием средств факсимильной связи). Время прибытия специалиста может быть изменено по согласованию с Заказчик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1. </w:t>
      </w:r>
      <w:r>
        <w:rPr>
          <w:color w:val="000000"/>
          <w:sz w:val="24"/>
          <w:szCs w:val="24"/>
        </w:rPr>
        <w:t xml:space="preserve">самостоятельно определять количество специалистов, необходимых </w:t>
      </w:r>
      <w:r>
        <w:rPr>
          <w:iCs/>
          <w:color w:val="000000"/>
          <w:sz w:val="24"/>
          <w:szCs w:val="24"/>
        </w:rPr>
        <w:t xml:space="preserve">для </w:t>
      </w:r>
      <w:r>
        <w:rPr>
          <w:color w:val="000000"/>
          <w:sz w:val="24"/>
          <w:szCs w:val="24"/>
        </w:rPr>
        <w:t>выполнения работ по настоящему договору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2. назначить (в письменной форме) из числа своих компетентных сотрудников представителя, осуществляющего технический надзор. Представитель Заказчика должен иметь право принимать обязательные для Сторон решения в части согласования технических, организационных и других вопросов, связанных с выполнением Исполнителем своих обязательств по настоящему договору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13. строго соблюдать меры безопасности, нормы и правила по охране труда при проведении рабо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2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 обяза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 xml:space="preserve">2.3.1. принимать и оплачивать </w:t>
      </w:r>
      <w:r>
        <w:rPr>
          <w:sz w:val="24"/>
          <w:szCs w:val="24"/>
        </w:rPr>
        <w:t>услуги Исполнителя в размере и сроки, предусмотренные настоящим Договор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2. своевременно, в письменном виде, оповещать Исполнителя о необходимости и сроках проведения работ, состоянии медтехн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3. обеспечить правильную эксплуатацию медтехники и сохранность эксплуатационной документации; не допускать к работе на медтехнике неподготовленный персонал и посторонних лиц для ее ремо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4. своевременно готовить помещение и выделять время для проведения технического обслуживания  медтехник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3.5. принять все необходимые меры для обеспечения персоналу Исполнителя безопасности от несчастных случаев во время выполнения работ по настоящему договор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6. </w:t>
      </w:r>
      <w:r>
        <w:rPr>
          <w:color w:val="000000"/>
          <w:sz w:val="24"/>
          <w:szCs w:val="24"/>
          <w:highlight w:val="yellow"/>
        </w:rPr>
        <w:t>В течение месяца направлять Исполнителю сведения о  выбывшей медтехнике для своевременного внесения  изменений в Приложение №1 к настоящему договору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Сроки выполнения работ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 Основанием для проведения технического обслуживания (ТО) медтехники  является график ТО (Приложение 2 к настоящему договору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Плановое техническое обслуживание медтехники (ТО-1, ТО-2, ТО-3): согласно требований технической документации на обслуживаемую медтехнику.  Дата ТО указана в графике  технического обслужи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 Основанием для проведения ремонта оборудования является письменная заявка Заказчика по установле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3.4. Не менее чем за 10 рабочих дней до истечения срока действия настоящего договора Исполнитель обязан провести проверку медтехники для установления ее исправности и работоспособности с выдачей Заказчику соответствующего документа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Порядок сдачи и приемки оказанных услуг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.1. Непосредственно по окончании работ Исполнитель представляет Заказчику Акт сдачи-приемки выполненных работ/услу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 xml:space="preserve">4.2. </w:t>
      </w:r>
      <w:r>
        <w:rPr>
          <w:sz w:val="24"/>
          <w:szCs w:val="24"/>
        </w:rPr>
        <w:t>В акте указыв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выполненных работ/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х стоимо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 xml:space="preserve">4.3. </w:t>
      </w:r>
      <w:r>
        <w:rPr>
          <w:sz w:val="24"/>
          <w:szCs w:val="24"/>
        </w:rPr>
        <w:t>В акт может быть включена любая другая информация, которую стороны сочтут необходимой указа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 Оформленный </w:t>
      </w:r>
      <w:r>
        <w:rPr>
          <w:sz w:val="24"/>
          <w:szCs w:val="24"/>
          <w:lang w:val="en-US" w:eastAsia="en-US"/>
        </w:rPr>
        <w:t>Акт сдачи-приемки выполненных работ Исполнитель направляет Заказчику для подписания. Заказчик обязан в течение 5 рабочих дней подписать и направить Акт сдачи-приемки выполненных работ или мотивированный отказ от его подписания с указанием сроков исправления недостат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 Приемка считается также осуществленной и в том случае, если Заказчик начал эксплуатировать Оборудование без надлежащего оформления Акта сдачи-приемки выполненных работ или мотивированного отказа.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5. Стоимость услуг Исполнителя и порядок их опла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5.1.Согласно процедуры государственной закупки №______________________ лот №_________</w:t>
      </w:r>
      <w:r>
        <w:rPr>
          <w:sz w:val="24"/>
          <w:szCs w:val="24"/>
        </w:rPr>
        <w:t xml:space="preserve"> общая стоимость технического обслуживания и ремонта медтехники, </w:t>
      </w:r>
      <w:r>
        <w:rPr>
          <w:b/>
          <w:sz w:val="24"/>
          <w:szCs w:val="24"/>
        </w:rPr>
        <w:t>в том числе, стоимость расходных материалов и запасных частей</w:t>
      </w:r>
      <w:r>
        <w:rPr>
          <w:sz w:val="24"/>
          <w:szCs w:val="24"/>
        </w:rPr>
        <w:t xml:space="preserve">, на 2021 год, согласно Приложению 1 к настоящего договору, составляет  </w:t>
      </w:r>
      <w:r>
        <w:rPr>
          <w:b/>
          <w:sz w:val="24"/>
          <w:szCs w:val="24"/>
        </w:rPr>
        <w:t>________________________</w:t>
      </w:r>
      <w:r>
        <w:rPr>
          <w:sz w:val="24"/>
          <w:szCs w:val="24"/>
        </w:rPr>
        <w:t>(_____________________________)бел.руб., в т.ч. НДС 20% __________________ (_______________________________)бел.руб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Изменение суммы настоящего договора по причине возникновения обстоятельств, о которых не может быть достоверно известно на момент его заключения, возможно лишь в случаях, прямо предусмотренных действующим законодательством, и  оформляется дополнительным соглашением к настоящему договору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Заказчик передает документы на оплату в органы государственного казначейства в течение 10 (десяти) банковских дней  с момента подписания акта сдачи-приемки выполненных работ обеими сторонами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4"/>
          <w:szCs w:val="24"/>
        </w:rPr>
        <w:t xml:space="preserve">Источник финансирования - </w:t>
      </w:r>
      <w:r>
        <w:rPr>
          <w:b/>
          <w:sz w:val="24"/>
          <w:szCs w:val="24"/>
        </w:rPr>
        <w:t xml:space="preserve">республиканский бюджет.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срочки платежа, либо оплаты в неполном объеме более чем на 60 календарных дней, Исполнитель имеет право приостановить действие данного договора до момента погашения задолженности Заказчиком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</w:rPr>
        <w:t>Стоимость услуг, выполняемых на основании п.1.5 настоящего договора, включена в общую стоимость услуг, указанную в п 5.1 настоящего договор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</w:rPr>
        <w:t>Заказчик вправе самостоятельно приобретать запасные части  на основании дефектного акта, предоставленного Исполнителем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</w:rPr>
        <w:t>В случае неработоспособности медтехники более 1 месяца оплата за техническое обслуживание данной медтехники не взымается.</w:t>
      </w:r>
    </w:p>
    <w:p>
      <w:pPr>
        <w:pStyle w:val="Normal"/>
        <w:rPr>
          <w:b/>
          <w:b/>
          <w:sz w:val="24"/>
          <w:szCs w:val="24"/>
          <w:highlight w:val="yellow"/>
          <w:lang w:val="en-US" w:eastAsia="en-US"/>
        </w:rPr>
      </w:pPr>
      <w:r>
        <w:rPr>
          <w:b/>
          <w:sz w:val="24"/>
          <w:szCs w:val="24"/>
          <w:highlight w:val="yellow"/>
          <w:lang w:val="en-US" w:eastAsia="en-US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6.</w:t>
      </w:r>
      <w:r>
        <w:rPr>
          <w:b/>
          <w:sz w:val="24"/>
          <w:szCs w:val="24"/>
        </w:rPr>
        <w:t>Гарантийные сроки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6.1. Гарантийный срок на поставленные запасные части и расходные материалы составляет период, установленный заводом-изготовителем. Если в течение гарантийного срока указанные запасные части и расходные материалы окажутся дефектными, Исполнитель по требованию Заказчика и за свой счет в согласованные сроки устраняет дефекты путем ремонта или замены запасных частей и расходных материалов согласно подпункту 6.2 пункта 6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 Исполнителю представляется срок не более 5календарных дней для проведения гарантийного ремонта или замены некачественных запасных частей или расходных материалов, при условии, что запасные части имеются на складе Исполнителя. В случае, когда необходима поставка запчастей из-за пределов Республики Беларусь, этот срок не должен превышать 60 календарных дней Указанный срок исчисляется от даты получения письменного обращения Заказчика в соответствии с п. 6.4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3. Гарантийный срок на выполненные  работы составляет не менее 3 (трех) месяцев со дня их прием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В случае обнаружения недостатков Заказчик должен немедленно обратиться в сервисную службу Исполн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5. Гарантийные обязательства действуют только в том случае, если техническое обслуживание и ремонт Оборудования производились персоналом Исполн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6. Исполнитель не несет гарантийные обязательства в случае ес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.6.1. имеются механические повреждения медтехники вследствие неправильного или небрежного обращения, а также вызванные химическими, электрохимическими или электрическими воздействиями, в том числе нестабильности электросети (резких перепадов частоты тока и напряжения), а также существенных негативных воздействий окружающей сре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.6.2. состояние помещений и условия эксплуатации медтехники не соответствует требованиям технических и климатических условий, приведенных в технической документации на соответствующий тип медтехни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.6.3. неисправности возникли вследствие нарушения Заказчиком правил пользования, транспортировки, хранения, действия третьих лиц, попадания внутрь медтехники воды и других жидкостей, сыпучих веществ, животных, насекомых и грызунов, а также действия обстоятельств непреодолимой силы (пожара, грозы, наводнения, природных и техногенных катастроф и т.д.), а также любых других обстоятельств, которые не могут разумно контролироваться Исполнител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4. имели место некомпетентные действия персонала Заказчика или третьих лиц при обращении с Оборудованием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7.1.Каждая из сторон несет ответственность за неисполнение или ненадлежащее исполнение обязательств по договору в соответствии с  действующим законодательством Республики Беларусь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2. Антикоррупционная оговорка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1. При исполнении своих обязанностей по договору Стороны обязуются не совершать каких-либо действий, связанных с оказанием влияния на принимаемые ими решения (действия) с целью получения каких-либо неправомерных преимуществ или реализации иных неправомерных целей. 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2. При исполнении своих обязанностей по договору, Стороны обязуются не допускать действий коррупционной направленности. 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3. Стороны обязуются использовать механизм взаимного уведомления о случаях нарушения одной из сторон условий оговорки, а также опровержения (подтверждения) названных сведений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4. </w:t>
      </w:r>
      <w:r>
        <w:rPr>
          <w:rFonts w:cs="Times New Roman" w:ascii="Times New Roman" w:hAnsi="Times New Roman"/>
          <w:sz w:val="24"/>
          <w:szCs w:val="24"/>
        </w:rPr>
        <w:t>Стороны признают возможность расторжения договора в одностороннем порядке в случае нарушения одной из сторон условий оговорки, а также требования возмещения реального ущерба, возникшего в результате такого расторжения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8.</w:t>
      </w:r>
      <w:r>
        <w:rPr>
          <w:b/>
          <w:sz w:val="24"/>
          <w:szCs w:val="24"/>
        </w:rPr>
        <w:t>Форс-мажо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Стороны освобождаются от ответственности за частичное или полное неисполнение своих обязательств по настоящему договору, если оно было вызвано обстоятельствами непреодолимой си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 Под обстоятельствами непреодолимой силы понимаются внешние и чрезвычайные события, которые не существовали во время подписания настоящего договора и возникли помимо воли Сторон, и наступлению и действию которых Стороны не могли предвидеть и воспрепятствовать с помощью мер и средств, применение которых в конкретной ситуации справедливо требовать и ожидать от Стороны, подвергшейся действию обстоятельств непреодолимой си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 </w:t>
      </w:r>
      <w:r>
        <w:rPr>
          <w:color w:val="000000"/>
          <w:sz w:val="24"/>
          <w:szCs w:val="24"/>
        </w:rPr>
        <w:t>Непреодолимой силой признаются следующие события: землетрясение, наводнение, пожар, эпидемии, гражданские беспорядки, общенациональная забастовка, война и военные действия, решения органов государственной власти и управления, препятствующие выполнению обязательств по настоящему договору, а также другие обстоятельства и события вне контроля Сторо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8.4. Сторона, подвергшаяся действию обстоятельств непреодолимой силы, обязана незамедлительно письменно уведомить другую Сторону о возникновении, виде и возможной продолжительности действия указанных обстоятельств. Если такое уведомление не будет сделано в насколько возможно короткий срок, Сторона, подвергшаяся действию непреодолимой силы или столкнувшаяся с препятствием вне ее контроля, лишается права ссылаться на них в свое оправдание, разве что само обстоятельство не давало возможности послать уведомление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5.</w:t>
        <w:tab/>
        <w:t>Возникновение обстоятельств и препятствий к исполнению настоящего договора предусмотренных настоящим договором, при условии соблюдения требований п. 8.4. настоящего договора, продлевает срок исполнения обязательств по настоящему договору на период, который в целом соответствует сроку действия наступившего обстоятельства и разумному сроку для  устранения его последствий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6.</w:t>
        <w:tab/>
        <w:t>Если обстоятельства непреодолимой силы будут существовать свыше 6 (шести) месяцев, Стороны должны решить судьбу настоящего договора. Если при этом они не придут к согласию, то Сторона, которая не была затронута упомянутыми обстоятельствами, получает право расторгнуть настоящий договор без обращения в Экономический суд. В указанном случае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 Заказчик обязуется оплатить выполненные Исполнителем работы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 Исполнитель обязуется вернуть предоплату в счет не поставленных запасных частей и расходных материал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7. Обстоятельства форс-мажора должны быть подтверждены Белорусской торгово-промышленной палатой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9. Срок действия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9.1.</w:t>
      </w:r>
      <w:r>
        <w:rPr>
          <w:sz w:val="24"/>
          <w:szCs w:val="24"/>
        </w:rPr>
        <w:t xml:space="preserve">Настоящий договор действует с даты его подписания обеими сторонами и по </w:t>
      </w:r>
      <w:r>
        <w:rPr>
          <w:b/>
          <w:sz w:val="24"/>
          <w:szCs w:val="24"/>
        </w:rPr>
        <w:t>31.12.2021г</w:t>
      </w:r>
      <w:r>
        <w:rPr>
          <w:sz w:val="24"/>
          <w:szCs w:val="24"/>
        </w:rPr>
        <w:t>., а в части оплаты выполненных работ – до полного исполнения сторонами взятых на себя обязатель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9.2. </w:t>
      </w:r>
      <w:r>
        <w:rPr>
          <w:sz w:val="24"/>
          <w:szCs w:val="24"/>
        </w:rPr>
        <w:t>Настоящий договор может быть расторгнут только по основаниям прямо предусмотренным действующим законодательством Республики Беларусь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10. Прочие услов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 xml:space="preserve">10.1. </w:t>
      </w:r>
      <w:r>
        <w:rPr>
          <w:sz w:val="24"/>
          <w:szCs w:val="24"/>
        </w:rPr>
        <w:t>Договор может быть изменен и дополнен по соглашению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 Все Приложения и другие документы, относящиеся к настоящему Договору, имеют силу, если они выполнены в письменной форме и подписаны лицами, уполномоченными сторо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0.3. При выполнении настоящего Договора стороны руководствуются действующим законодательством Республики Беларусь и настоящим Догов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0.4. </w:t>
      </w:r>
      <w:r>
        <w:rPr>
          <w:sz w:val="24"/>
          <w:szCs w:val="24"/>
        </w:rPr>
        <w:t>Все споры, возникающие между сторонами в отношении толкования и исполнения настоящего договора, подлежат, по возможности, разрешению на основе взаимной договоренности путем переговоров. Досудебный (претензионный) порядок урегулирования споров является обязательным. Если стороны не достигнут  соглашения в ходе переговоров, то споры разрешаются в соответствующем Экономическом су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5. Договор составлен в 2-х экземплярах, каждый экземпляр имеет равную юридическую силу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                                               </w:t>
      </w:r>
      <w:r>
        <w:rPr>
          <w:b/>
          <w:sz w:val="24"/>
          <w:szCs w:val="24"/>
          <w:lang w:val="en-US" w:eastAsia="en-US"/>
        </w:rPr>
        <w:t>11.</w:t>
      </w:r>
      <w:r>
        <w:rPr>
          <w:b/>
          <w:sz w:val="24"/>
          <w:szCs w:val="24"/>
        </w:rPr>
        <w:t>При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1 –Спецификация медицинской техники, принятой на  техническое обслуживание и расчет стоимости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2 – График технического обслуживания на 2021г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12. Юридические адреса</w:t>
      </w:r>
      <w:r>
        <w:rPr>
          <w:b/>
          <w:sz w:val="24"/>
          <w:szCs w:val="24"/>
          <w:lang w:val="en-US" w:eastAsia="en-US"/>
        </w:rPr>
        <w:t>,</w:t>
      </w:r>
      <w:r>
        <w:rPr>
          <w:b/>
          <w:sz w:val="24"/>
          <w:szCs w:val="24"/>
        </w:rPr>
        <w:t xml:space="preserve"> банковские реквизиты сторон.                                          Подписи представителей сторон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Заказчик: 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учреждение «Республиканский клинический госпиталь инвалидов Великой Отечественной войны имени П.М. Машерова»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3040, Минская область, Минский район, а.г. Лесной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>58</w:t>
      </w:r>
      <w:r>
        <w:rPr>
          <w:rFonts w:cs="Times New Roman" w:ascii="Times New Roman" w:hAnsi="Times New Roman"/>
          <w:sz w:val="24"/>
          <w:szCs w:val="24"/>
          <w:lang w:val="en-US"/>
        </w:rPr>
        <w:t>AKBB</w:t>
      </w:r>
      <w:r>
        <w:rPr>
          <w:rFonts w:cs="Times New Roman" w:ascii="Times New Roman" w:hAnsi="Times New Roman"/>
          <w:sz w:val="24"/>
          <w:szCs w:val="24"/>
        </w:rPr>
        <w:t xml:space="preserve">36049000001685600000 код </w:t>
      </w:r>
      <w:r>
        <w:rPr>
          <w:rFonts w:cs="Times New Roman" w:ascii="Times New Roman" w:hAnsi="Times New Roman"/>
          <w:sz w:val="24"/>
          <w:szCs w:val="24"/>
          <w:lang w:val="en-US"/>
        </w:rPr>
        <w:t>AKBBBY</w:t>
      </w:r>
      <w:r>
        <w:rPr>
          <w:rFonts w:cs="Times New Roman" w:ascii="Times New Roman" w:hAnsi="Times New Roman"/>
          <w:sz w:val="24"/>
          <w:szCs w:val="24"/>
        </w:rPr>
        <w:t xml:space="preserve">2Х в Минском областном управлении № 500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АСБ Беларусбанк», г.Минск, пр-т Дзержинского,69/1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Н 600211130, ОКПО 02013878</w:t>
      </w:r>
      <w:r>
        <w:rPr>
          <w:sz w:val="24"/>
          <w:szCs w:val="24"/>
        </w:rPr>
        <w:t>тел. 8 017 265 15 36, т/ф 265 16 77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Исполнитель</w:t>
      </w:r>
      <w:r>
        <w:rPr>
          <w:b/>
          <w:sz w:val="24"/>
          <w:szCs w:val="24"/>
          <w:lang w:val="en-US" w:eastAsia="en-US"/>
        </w:rPr>
        <w:t xml:space="preserve">: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Заказчика _____________________________ / _________________ 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Исполнителя __________________________ /__________________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5" w:leader="none"/>
        </w:tabs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__________________________________________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ПРИЛОЖЕНИЕ  1 к договору (исполнитель)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№ ______от______.2021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3968" w:leader="none"/>
        </w:tabs>
        <w:autoSpaceDE w:val="false"/>
        <w:spacing w:before="264" w:after="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У "Республиканский клинический госпиталь 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7" w:leader="none"/>
        </w:tabs>
        <w:autoSpaceDE w:val="false"/>
        <w:rPr/>
      </w:pPr>
      <w:r>
        <w:rPr>
          <w:color w:val="000000"/>
          <w:sz w:val="24"/>
          <w:szCs w:val="24"/>
        </w:rPr>
        <w:t>ИВОВ им. П.М. Машерова" (з</w:t>
      </w:r>
      <w:r>
        <w:rPr>
          <w:b/>
          <w:color w:val="000000"/>
          <w:sz w:val="24"/>
          <w:szCs w:val="24"/>
        </w:rPr>
        <w:t>аказчик</w:t>
      </w:r>
      <w:r>
        <w:rPr>
          <w:color w:val="000000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center" w:pos="5046" w:leader="none"/>
        </w:tabs>
        <w:autoSpaceDE w:val="false"/>
        <w:spacing w:before="720" w:after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СПЕЦИФИКАЦИЯ</w:t>
      </w:r>
    </w:p>
    <w:p>
      <w:pPr>
        <w:pStyle w:val="Normal"/>
        <w:widowControl w:val="false"/>
        <w:tabs>
          <w:tab w:val="clear" w:pos="720"/>
          <w:tab w:val="center" w:pos="5046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медицинской техники (МТ), принятой на  техническое обслуживание </w:t>
      </w:r>
    </w:p>
    <w:p>
      <w:pPr>
        <w:pStyle w:val="Normal"/>
        <w:widowControl w:val="false"/>
        <w:tabs>
          <w:tab w:val="clear" w:pos="720"/>
          <w:tab w:val="center" w:pos="5046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и расчет стоимости работ</w:t>
      </w:r>
    </w:p>
    <w:p>
      <w:pPr>
        <w:pStyle w:val="Normal"/>
        <w:widowControl w:val="false"/>
        <w:tabs>
          <w:tab w:val="clear" w:pos="720"/>
          <w:tab w:val="right" w:pos="10095" w:leader="none"/>
        </w:tabs>
        <w:autoSpaceDE w:val="false"/>
        <w:spacing w:before="97" w:after="0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1446" w:leader="none"/>
          <w:tab w:val="center" w:pos="2721" w:leader="none"/>
          <w:tab w:val="center" w:pos="3714" w:leader="none"/>
          <w:tab w:val="center" w:pos="4990" w:leader="none"/>
          <w:tab w:val="center" w:pos="6124" w:leader="none"/>
          <w:tab w:val="center" w:pos="7370" w:leader="none"/>
          <w:tab w:val="center" w:pos="9069" w:leader="none"/>
        </w:tabs>
        <w:autoSpaceDE w:val="false"/>
        <w:spacing w:before="26" w:after="0"/>
        <w:rPr/>
      </w:pP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№ пп</w:t>
      </w:r>
      <w:r>
        <w:rPr>
          <w:b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Наименование МТ</w:t>
      </w:r>
      <w:r>
        <w:rPr>
          <w:b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Кол- во</w:t>
      </w:r>
      <w:r>
        <w:rPr>
          <w:b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Тип, марка</w:t>
      </w:r>
      <w:r>
        <w:rPr>
          <w:b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зав. №</w:t>
      </w:r>
      <w:r>
        <w:rPr>
          <w:b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Год </w:t>
      </w:r>
      <w:r>
        <w:rPr>
          <w:b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Отпускная цена ТО </w:t>
      </w:r>
      <w:r>
        <w:rPr>
          <w:b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Прим.</w:t>
      </w:r>
    </w:p>
    <w:p>
      <w:pPr>
        <w:pStyle w:val="Normal"/>
        <w:widowControl w:val="false"/>
        <w:tabs>
          <w:tab w:val="clear" w:pos="720"/>
          <w:tab w:val="center" w:pos="6124" w:leader="none"/>
          <w:tab w:val="center" w:pos="7370" w:leader="none"/>
        </w:tabs>
        <w:autoSpaceDE w:val="false"/>
        <w:rPr/>
      </w:pPr>
      <w:r>
        <w:rPr>
          <w:b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выпуска</w:t>
      </w:r>
      <w:r>
        <w:rPr>
          <w:b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за год  бел.руб.</w:t>
      </w:r>
    </w:p>
    <w:p>
      <w:pPr>
        <w:pStyle w:val="Normal"/>
        <w:widowControl w:val="false"/>
        <w:tabs>
          <w:tab w:val="clear" w:pos="720"/>
          <w:tab w:val="right" w:pos="6695" w:leader="none"/>
          <w:tab w:val="right" w:pos="7826" w:leader="none"/>
        </w:tabs>
        <w:autoSpaceDE w:val="false"/>
        <w:spacing w:before="53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5670" w:leader="none"/>
        </w:tabs>
        <w:autoSpaceDE w:val="false"/>
        <w:spacing w:before="240" w:after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Экономист__________________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Нач. участка (отдела)__________________</w:t>
      </w:r>
    </w:p>
    <w:p>
      <w:pPr>
        <w:pStyle w:val="Normal"/>
        <w:widowControl w:val="false"/>
        <w:tabs>
          <w:tab w:val="clear" w:pos="720"/>
          <w:tab w:val="center" w:pos="2932" w:leader="none"/>
          <w:tab w:val="center" w:pos="7462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(подпись)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(подпись)</w:t>
      </w:r>
    </w:p>
    <w:p>
      <w:pPr>
        <w:pStyle w:val="Normal"/>
        <w:widowControl w:val="false"/>
        <w:tabs>
          <w:tab w:val="clear" w:pos="720"/>
          <w:tab w:val="left" w:pos="396" w:leader="none"/>
          <w:tab w:val="right" w:pos="8220" w:leader="none"/>
        </w:tabs>
        <w:autoSpaceDE w:val="false"/>
        <w:spacing w:before="119" w:after="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тоимость работ по договору </w:t>
      </w:r>
      <w:r>
        <w:rPr>
          <w:b/>
          <w:color w:val="000000"/>
          <w:sz w:val="24"/>
          <w:szCs w:val="24"/>
        </w:rPr>
        <w:t>без учета запасных частей</w:t>
      </w:r>
      <w:r>
        <w:rPr>
          <w:color w:val="000000"/>
          <w:sz w:val="24"/>
          <w:szCs w:val="24"/>
        </w:rPr>
        <w:t xml:space="preserve"> (в бел.руб. без НДС)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______</w:t>
      </w:r>
    </w:p>
    <w:p>
      <w:pPr>
        <w:pStyle w:val="Normal"/>
        <w:widowControl w:val="false"/>
        <w:tabs>
          <w:tab w:val="clear" w:pos="720"/>
          <w:tab w:val="left" w:pos="396" w:leader="none"/>
          <w:tab w:val="right" w:pos="8220" w:leader="none"/>
        </w:tabs>
        <w:autoSpaceDE w:val="false"/>
        <w:spacing w:before="119" w:after="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Стоимость работ по договору без учета запасных частей (в бел.руб. с НДС)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_______</w:t>
      </w:r>
    </w:p>
    <w:p>
      <w:pPr>
        <w:pStyle w:val="Normal"/>
        <w:widowControl w:val="false"/>
        <w:tabs>
          <w:tab w:val="clear" w:pos="720"/>
          <w:tab w:val="left" w:pos="396" w:leader="none"/>
          <w:tab w:val="right" w:pos="8220" w:leader="none"/>
        </w:tabs>
        <w:autoSpaceDE w:val="false"/>
        <w:spacing w:before="119" w:after="0"/>
        <w:rPr/>
      </w:pPr>
      <w:r>
        <w:rPr>
          <w:color w:val="000000"/>
          <w:sz w:val="24"/>
          <w:szCs w:val="24"/>
        </w:rPr>
        <w:tab/>
        <w:t>Стоимость запасных частей (в бел.руб. с НДС)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_______</w:t>
      </w:r>
    </w:p>
    <w:p>
      <w:pPr>
        <w:pStyle w:val="Normal"/>
        <w:widowControl w:val="false"/>
        <w:tabs>
          <w:tab w:val="clear" w:pos="720"/>
          <w:tab w:val="left" w:pos="396" w:leader="none"/>
          <w:tab w:val="right" w:pos="8220" w:leader="none"/>
        </w:tabs>
        <w:autoSpaceDE w:val="false"/>
        <w:spacing w:before="119" w:after="0"/>
        <w:rPr/>
      </w:pPr>
      <w:r>
        <w:rPr/>
        <w:tab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46"/>
        <w:gridCol w:w="1133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пасной ч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стоимость запасных частей,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6" w:leader="none"/>
          <w:tab w:val="right" w:pos="8220" w:leader="none"/>
        </w:tabs>
        <w:autoSpaceDE w:val="false"/>
        <w:spacing w:before="119" w:after="0"/>
        <w:rPr/>
      </w:pPr>
      <w:r>
        <w:rPr>
          <w:color w:val="000000"/>
          <w:sz w:val="24"/>
          <w:szCs w:val="24"/>
        </w:rPr>
        <w:tab/>
        <w:t xml:space="preserve">Стоимость ремонта (в бел.руб. с НДС)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______</w:t>
      </w:r>
    </w:p>
    <w:p>
      <w:pPr>
        <w:pStyle w:val="Normal"/>
        <w:widowControl w:val="false"/>
        <w:tabs>
          <w:tab w:val="clear" w:pos="720"/>
          <w:tab w:val="left" w:pos="396" w:leader="none"/>
          <w:tab w:val="right" w:pos="8220" w:leader="none"/>
        </w:tabs>
        <w:autoSpaceDE w:val="false"/>
        <w:spacing w:before="119" w:after="0"/>
        <w:rPr/>
      </w:pPr>
      <w:r>
        <w:rPr>
          <w:color w:val="000000"/>
          <w:sz w:val="24"/>
          <w:szCs w:val="24"/>
        </w:rPr>
        <w:tab/>
        <w:t>Стоимость работ по договору с учетом запасных частей и ремонта (в бел.руб. с НДС)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_______</w:t>
      </w:r>
    </w:p>
    <w:p>
      <w:pPr>
        <w:pStyle w:val="Normal"/>
        <w:widowControl w:val="false"/>
        <w:tabs>
          <w:tab w:val="clear" w:pos="720"/>
          <w:tab w:val="left" w:pos="396" w:leader="none"/>
          <w:tab w:val="right" w:pos="8220" w:leader="none"/>
        </w:tabs>
        <w:autoSpaceDE w:val="false"/>
        <w:spacing w:before="81" w:after="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Количество МТ на ТО по договору                                                             ________</w:t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spacing w:before="251" w:after="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Примечание: в графе "Примечание" указывается простаивающая МТ (признак Пр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5325" w:leader="none"/>
        </w:tabs>
        <w:autoSpaceDE w:val="false"/>
        <w:spacing w:before="364" w:after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ИСПОЛНИТЕЛЬ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ЗАКАЗЧИК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5265" w:leader="none"/>
        </w:tabs>
        <w:autoSpaceDE w:val="false"/>
        <w:spacing w:before="24" w:after="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уководитель учреждения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Руководитель учреждения-владельца МТ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65" w:leader="none"/>
          <w:tab w:val="right" w:pos="4221" w:leader="none"/>
          <w:tab w:val="left" w:pos="5265" w:leader="none"/>
        </w:tabs>
        <w:autoSpaceDE w:val="false"/>
        <w:spacing w:before="22" w:after="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_____________________________ /_____________/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__________________________________/_____________/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5265" w:leader="none"/>
        </w:tabs>
        <w:autoSpaceDE w:val="false"/>
        <w:spacing w:before="15" w:after="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                 (подпись,Ф.И.О.)             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                         (подпись, Ф.И.О.)              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5325" w:leader="none"/>
        </w:tabs>
        <w:autoSpaceDE w:val="false"/>
        <w:spacing w:before="93" w:after="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М.П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М.П.</w:t>
      </w:r>
    </w:p>
    <w:p>
      <w:pPr>
        <w:sectPr>
          <w:headerReference w:type="default" r:id="rId2"/>
          <w:type w:val="nextPage"/>
          <w:pgSz w:w="11906" w:h="16838"/>
          <w:pgMar w:left="1560" w:right="567" w:gutter="0" w:header="72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            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говору № _____ от  ________2021г.                                         </w:t>
      </w:r>
    </w:p>
    <w:tbl>
      <w:tblPr>
        <w:tblW w:w="14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6"/>
        <w:gridCol w:w="6637"/>
      </w:tblGrid>
      <w:tr>
        <w:trPr>
          <w:trHeight w:val="1928" w:hRule="atLeast"/>
        </w:trPr>
        <w:tc>
          <w:tcPr>
            <w:tcW w:w="771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,подпись,Ф.И.О.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63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    ГУ «Республиканский клинический госпиталь инвалидов Великой Отечественной войны имени П.М.Машерова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 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,подпись, Ф.И.О.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ОГО ОБСЛУЖИВА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ДИЦИНСКОЙ ТЕХНИКИ на </w:t>
      </w:r>
      <w:r>
        <w:rPr>
          <w:rFonts w:cs="Times New Roman" w:ascii="Times New Roman" w:hAnsi="Times New Roman"/>
          <w:b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5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900"/>
        <w:gridCol w:w="900"/>
        <w:gridCol w:w="900"/>
        <w:gridCol w:w="900"/>
        <w:gridCol w:w="900"/>
        <w:gridCol w:w="900"/>
        <w:gridCol w:w="900"/>
        <w:gridCol w:w="900"/>
        <w:gridCol w:w="1022"/>
        <w:gridCol w:w="958"/>
        <w:gridCol w:w="900"/>
        <w:gridCol w:w="958"/>
        <w:gridCol w:w="1742"/>
      </w:tblGrid>
      <w:tr>
        <w:trPr>
          <w:trHeight w:val="319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val="en-US"/>
              </w:rPr>
              <w:t>I</w:t>
            </w:r>
            <w:r>
              <w:rPr>
                <w:rFonts w:eastAsia="SimSun;宋体"/>
                <w:sz w:val="24"/>
                <w:szCs w:val="24"/>
              </w:rPr>
              <w:t xml:space="preserve"> кварта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val="en-US"/>
              </w:rPr>
              <w:t>II</w:t>
            </w:r>
            <w:r>
              <w:rPr>
                <w:rFonts w:eastAsia="SimSun;宋体"/>
                <w:sz w:val="24"/>
                <w:szCs w:val="24"/>
              </w:rPr>
              <w:t xml:space="preserve"> квартал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val="en-US"/>
              </w:rPr>
              <w:t>III</w:t>
            </w:r>
            <w:r>
              <w:rPr>
                <w:rFonts w:eastAsia="SimSun;宋体"/>
                <w:sz w:val="24"/>
                <w:szCs w:val="24"/>
              </w:rPr>
              <w:t xml:space="preserve"> квартал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val="en-US"/>
              </w:rPr>
              <w:t>IV</w:t>
            </w:r>
            <w:r>
              <w:rPr>
                <w:rFonts w:eastAsia="SimSun;宋体"/>
                <w:sz w:val="24"/>
                <w:szCs w:val="24"/>
              </w:rPr>
              <w:t xml:space="preserve"> кварта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      объект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43" w:right="-108" w:hanging="75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гласно Спец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 /_____________/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олджность отв. исполнителя ,подпись.Ф.И.О.</w:t>
      </w:r>
    </w:p>
    <w:sectPr>
      <w:headerReference w:type="default" r:id="rId3"/>
      <w:type w:val="nextPage"/>
      <w:pgSz w:orient="landscape" w:w="16838" w:h="11906"/>
      <w:pgMar w:left="1134" w:right="992" w:gutter="0" w:header="720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serif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291580</wp:posOffset>
              </wp:positionH>
              <wp:positionV relativeFrom="paragraph">
                <wp:posOffset>635</wp:posOffset>
              </wp:positionV>
              <wp:extent cx="90805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1.5pt;mso-wrap-distance-left:0pt;mso-wrap-distance-right:0pt;mso-wrap-distance-top:0pt;mso-wrap-distance-bottom:0pt;margin-top:0.05pt;mso-position-vertical-relative:text;margin-left:4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291580</wp:posOffset>
              </wp:positionH>
              <wp:positionV relativeFrom="paragraph">
                <wp:posOffset>635</wp:posOffset>
              </wp:positionV>
              <wp:extent cx="90805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1.5pt;mso-wrap-distance-left:0pt;mso-wrap-distance-right:0pt;mso-wrap-distance-top:0pt;mso-wrap-distance-bottom:0pt;margin-top:0.05pt;mso-position-vertical-relative:text;margin-left:4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lang w:val="en-US" w:eastAsia="en-US"/>
      </w:rPr>
    </w:lvl>
    <w:lvl w:ilvl="1">
      <w:start w:val="2"/>
      <w:numFmt w:val="decimal"/>
      <w:lvlText w:val="%1.%2."/>
      <w:lvlJc w:val="left"/>
      <w:pPr>
        <w:tabs>
          <w:tab w:val="num" w:pos="142"/>
        </w:tabs>
        <w:ind w:left="1146" w:hanging="720"/>
      </w:pPr>
      <w:rPr>
        <w:sz w:val="28"/>
        <w:szCs w:val="28"/>
        <w:lang w:val="ru-RU"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8"/>
        <w:szCs w:val="28"/>
        <w:lang w:val="en-US"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sz w:val="28"/>
        <w:szCs w:val="28"/>
        <w:lang w:val="en-US"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440"/>
      </w:pPr>
      <w:rPr>
        <w:sz w:val="28"/>
        <w:szCs w:val="28"/>
        <w:lang w:val="en-US"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sz w:val="28"/>
        <w:szCs w:val="28"/>
        <w:lang w:val="en-US"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>
        <w:sz w:val="28"/>
        <w:szCs w:val="28"/>
        <w:lang w:val="en-US"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2160"/>
      </w:pPr>
      <w:rPr>
        <w:sz w:val="28"/>
        <w:szCs w:val="28"/>
        <w:lang w:val="en-US"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sz w:val="28"/>
        <w:szCs w:val="28"/>
        <w:lang w:val="en-US" w:eastAsia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8"/>
        <w:b w:val="false"/>
        <w:szCs w:val="28"/>
        <w:lang w:val="en-US" w:eastAsia="en-US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en-US" w:eastAsia="en-US"/>
    </w:rPr>
  </w:style>
  <w:style w:type="character" w:styleId="WW8Num1z1">
    <w:name w:val="WW8Num1z1"/>
    <w:qFormat/>
    <w:rPr>
      <w:sz w:val="28"/>
      <w:szCs w:val="28"/>
      <w:lang w:val="ru-RU"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8"/>
      <w:szCs w:val="28"/>
      <w:lang w:val="en-US" w:eastAsia="en-US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  <w:lang w:val="en-US"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8"/>
      <w:szCs w:val="28"/>
      <w:lang w:val="en-US" w:eastAsia="en-U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Eserif" w:hAnsi="GEserif" w:eastAsia="Times New Roman" w:cs="GEserif"/>
      <w:color w:val="000000"/>
      <w:sz w:val="24"/>
      <w:szCs w:val="24"/>
      <w:lang w:val="ru-RU" w:eastAsia="zh-CN" w:bidi="ar-SA"/>
    </w:rPr>
  </w:style>
  <w:style w:type="paragraph" w:styleId="CM4">
    <w:name w:val="CM4"/>
    <w:basedOn w:val="Default"/>
    <w:next w:val="Default"/>
    <w:qFormat/>
    <w:pPr>
      <w:spacing w:before="0" w:after="253"/>
    </w:pPr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86"/>
    </w:pPr>
    <w:rPr>
      <w:rFonts w:ascii="Times New Roman" w:hAnsi="Times New Roman" w:cs="Times New Roman"/>
      <w:color w:val="00000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32:00Z</dcterms:created>
  <dc:creator>Alexandre Katalov</dc:creator>
  <dc:description/>
  <cp:keywords/>
  <dc:language>en-US</dc:language>
  <cp:lastModifiedBy>Наталья В. Грицкевич</cp:lastModifiedBy>
  <cp:lastPrinted>2021-02-04T09:14:00Z</cp:lastPrinted>
  <dcterms:modified xsi:type="dcterms:W3CDTF">2021-02-04T06:14:00Z</dcterms:modified>
  <cp:revision>3</cp:revision>
  <dc:subject/>
  <dc:title>ДОГОВОР ОБ ОКАЗАНИИ УСЛУГ</dc:title>
</cp:coreProperties>
</file>