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МИНСКИЙ ГОРОДСКОЙ ИСПОЛНИТЕЛЬНЫЙ КОМИТЕТ</w:t>
      </w:r>
    </w:p>
    <w:p>
      <w:pPr>
        <w:pStyle w:val="Heading3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мунальное унитарное предприятие </w:t>
      </w:r>
      <w:r>
        <w:rPr>
          <w:sz w:val="24"/>
          <w:szCs w:val="24"/>
        </w:rPr>
        <w:t>«Тендерный центр Мингорисполкома»</w:t>
      </w:r>
    </w:p>
    <w:p>
      <w:pPr>
        <w:pStyle w:val="Normal"/>
        <w:widowControl w:val="false"/>
        <w:jc w:val="center"/>
        <w:rPr/>
      </w:pPr>
      <w:r>
        <w:rPr/>
        <w:t>пр. Независимости, 44, 8Н,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5" w:firstLine="709"/>
        <w:rPr/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ind w:left="5423" w:hanging="0"/>
        <w:rPr/>
      </w:pPr>
      <w:r>
        <w:rPr>
          <w:b/>
        </w:rPr>
        <w:t>Директор КУП «Тендерный центр Мингорисполкома»</w:t>
      </w:r>
    </w:p>
    <w:p>
      <w:pPr>
        <w:pStyle w:val="Normal"/>
        <w:ind w:left="5423" w:hanging="0"/>
        <w:rPr>
          <w:b/>
          <w:b/>
        </w:rPr>
      </w:pPr>
      <w:r>
        <w:rPr>
          <w:b/>
        </w:rPr>
        <w:t>____________Е. М. Дукор</w:t>
      </w:r>
    </w:p>
    <w:p>
      <w:pPr>
        <w:pStyle w:val="Normal"/>
        <w:ind w:left="54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8»  апреля 2015 г.</w:t>
        <w:tab/>
        <w:tab/>
        <w:tab/>
        <w:tab/>
        <w:tab/>
        <w:tab/>
        <w:t xml:space="preserve">                                   г. М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Е ДОКУМЕНТЫ №А129-04/151 по электронному аукциону № ___________________ на закупку поставки и внедрения программно-технического комплекса «Электронная очередь» в учреждениях здравоохранения, подведомственных комитету по здравоохранению Мингорисполкома, в интересах комитета по здравоохранению Мингорисполко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ка осуществляется в соответствии с годовыми планами государственных закупок </w:t>
      </w:r>
      <w:r>
        <w:rPr>
          <w:rFonts w:cs="Times New Roman" w:ascii="Times New Roman" w:hAnsi="Times New Roman"/>
          <w:b/>
        </w:rPr>
        <w:t xml:space="preserve">комитета по здравоохранению Мингорисполкома </w:t>
      </w:r>
      <w:r>
        <w:rPr>
          <w:rFonts w:cs="Times New Roman" w:ascii="Times New Roman" w:hAnsi="Times New Roman"/>
        </w:rPr>
        <w:t xml:space="preserve">размещенный на официальном сайте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из приглашения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5"/>
        <w:gridCol w:w="41"/>
        <w:gridCol w:w="6095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 процедуры закупки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рес сайта в глобальной компьютерной сети Интернет, обеспечивающего доступ на электронную торговую  площадку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zakupki.butb.b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0099 г. Минск, ул.Казинца, 2, 2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П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205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ki@butb.by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в глобальной компьютерной сети Интернет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utb.b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казчике</w:t>
            </w:r>
          </w:p>
        </w:tc>
      </w:tr>
      <w:tr>
        <w:trPr>
          <w:trHeight w:val="1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31"/>
                <w:sz w:val="20"/>
                <w:szCs w:val="20"/>
              </w:rPr>
              <w:t>Комитет по здравоохранению Мингорисполкома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90"/>
              <w:rPr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г. Минск, ул. Маяковского, 22-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П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90"/>
              <w:rPr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10082320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zm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omzdra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mzdra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ое унитарное предприятие «Тендерный центр Мингорисполкома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00005, г. Минск, пр-т Независимости, 44, пом. 8Н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П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221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der@minsk.gov.by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глобальной компьютерной сети Интер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tenderminsk.b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ах организатор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собственное имя, отчество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Комоцкая-Печерская Татьяна Александров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88-29-9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ст по организации закупок 2-й категории тендерного отдел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работниках заказчика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собственное имя, отчество     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Олег Михайлович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елефон                                             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92-40-51, </w:t>
            </w:r>
            <w:r>
              <w:rPr>
                <w:rFonts w:cs="Times New Roman" w:ascii="Times New Roman" w:hAnsi="Times New Roman"/>
                <w:lang w:val="en-US"/>
              </w:rPr>
              <w:t>8-029-370-33-7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                                      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нештатный специалист комитета по здравоохранению Мингорисполкома по информатиз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электронном аукционе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приглашения на официальном     сайте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в реестре аукционов ЭТП БУТБ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азмещения приглашения на официальном сайте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5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приглашения на электронной  торговой площадке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в реестре аукционов ЭТП БУТБ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ля подготовки и подачи предложений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15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аткое наименование предмета государственной  закупки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и внедрение программно-технического комплекса «Электронная очередь» в учреждениях здравоохранения, подведомственных комитету по здравоохранению Мингорисполком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торгов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 в 9: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формирования начальной цены электронного  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государственной закупк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электронного аукциона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 от начальной цены электронного аукцио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0 000 000 бел. рублей с НДС (с учетом стоимости полного комплекса монтажных и пуско-наладочных работ по каждому учреждению здравоохранения согласно Приложения 5)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латы услуг оператора электронной торговой   площад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латы услуг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 819 бел. рубле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составу участ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 статьи 14 Закона Республики Беларусь от 13.07.2012 N 419-З "О государственных закупках товаров (работ, услуг)" участником не может бы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в проводимой им процедуре государственной закуп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оставщик (подрядчик, исполнитель), включенный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писок</w:t>
              </w:r>
            </w:hyperlink>
            <w:r>
              <w:rPr>
                <w:sz w:val="20"/>
                <w:szCs w:val="20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подрядчик, исполнитель), договор с которым расторгнут по соглашению сторон, -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руктурное подразделение заказчика (организато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убъект предпринимательской деятельности, включенный в соответствии с Указом Президента  РБ от 23 октября 2012г. №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бования к квалификационным данным участ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2. Документ о финансовом состоянии, платёжеспособности участника, документы, удостоверяющие 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является участник, не ранее чем на 1-ое число месяца, предшествующего дню подачи предложения (справка из обслуживающего банка и справка из налогового органа)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Заявление о том, что участник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, </w:t>
            </w:r>
            <w:r>
              <w:rPr>
                <w:sz w:val="20"/>
                <w:szCs w:val="20"/>
              </w:rPr>
              <w:t xml:space="preserve">за исключением юридического лица, находящегося в процедуре санации, а также не </w:t>
            </w:r>
            <w:r>
              <w:rPr>
                <w:iCs/>
                <w:sz w:val="20"/>
                <w:szCs w:val="20"/>
              </w:rPr>
              <w:t xml:space="preserve">находится в процессе ликвидации (реорганизации), </w:t>
            </w:r>
            <w:r>
              <w:rPr>
                <w:sz w:val="20"/>
                <w:szCs w:val="20"/>
              </w:rPr>
              <w:t xml:space="preserve">за исключением юридического лица, к которому присоединяется другое юридическое лицо, индивидуальный предприниматель не находится в стадии прекращения деятельности </w:t>
            </w:r>
            <w:r>
              <w:rPr>
                <w:iCs/>
                <w:sz w:val="20"/>
                <w:szCs w:val="20"/>
              </w:rPr>
              <w:t>согласно действующему законодательству государства, резидентом которого является участник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включен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не включен 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. Копия лицензий и (или) сертификатов, выданных в установленном порядке на оборудование ПТК «Электронная очередь», подлежащее лицензированию и (или) сертифик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исьменное обязательство о проведении сопряжения поставляемого ПТК «Электронная очередь» с функционирующей в учреждениях здравоохранения, подведомственных комитету по здравоохранению Мингорисполкома, медицинской автоматизированной информационной системы (МИС) в соответствии с алгоритмом взаимодействия, приведенного в Приложении 5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6. Документы, подтверждающие, наличие опыта в разработке, производстве и внедрению ПТК «Электронная очередь» или отдельных его компонентов (перечень реализованных проектов за последние 5 лет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7. Копия устава или иной документ с указанием осуществляемых видов деятель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пия бухгалтерского баланса за предыдущий год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мете закупки</w:t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программно-технического комплекса «Электронная очередь» в учреждениях здравоохранения, подведомственных комитету по здравоохранению Мингорисполком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требительских, технических и  экономических показателей (характеристик) предмета  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РБ</w:t>
              </w:r>
            </w:hyperlink>
            <w:r>
              <w:rPr>
                <w:rFonts w:cs="Times New Roman" w:ascii="Times New Roman" w:hAnsi="Times New Roman"/>
              </w:rPr>
              <w:t xml:space="preserve"> 007-2007 (подвид)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.790</w:t>
            </w:r>
          </w:p>
        </w:tc>
      </w:tr>
      <w:tr>
        <w:trPr>
          <w:trHeight w:val="3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количество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 комплект (согласно Приложению 4)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о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графику поставки во 2-4 кварталах 2015г.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 работы должны быть завершены до 10 декабря 2015г.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поставки (Приложение 4)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000 000 бел. рублей с НДС (с учетом стоимости полного комплекса монтажных и пуско-наладочных работ по каждому учреждению здравоохранения согласно Приложению 5)</w:t>
            </w:r>
          </w:p>
        </w:tc>
      </w:tr>
      <w:tr>
        <w:trPr>
          <w:trHeight w:val="19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государственной закупки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- за оборудование: по факту поставки в течение 10 банковских дней от даты подписания сторонами последней товарно-транспортной накладной на оборуд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а выполненные работы: по факту выполнения работ в течение 5 банковских дней от даты подписания актов выполненных рабо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Валюта платежа - белорусский рубль.</w:t>
            </w:r>
          </w:p>
        </w:tc>
      </w:tr>
      <w:tr>
        <w:trPr>
          <w:trHeight w:val="1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менения преференциальной попр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. Преференциальная поправка - предоставление преимущества товарам (работам, услугам), предлагаемым участниками, </w:t>
            </w:r>
            <w:r>
              <w:rPr>
                <w:bCs/>
                <w:iCs/>
                <w:sz w:val="20"/>
                <w:szCs w:val="20"/>
                <w:u w:val="single"/>
              </w:rPr>
              <w:t>при оценке и сравнении предложений</w:t>
            </w:r>
            <w:r>
              <w:rPr>
                <w:bCs/>
                <w:iCs/>
                <w:sz w:val="20"/>
                <w:szCs w:val="20"/>
              </w:rPr>
              <w:t xml:space="preserve"> (статья 1 Закона Республики Беларусь от 13.07.2012 № 419-З "О государственных закупках товаров (работ, услуг)"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ференциальная поправка применяется в размер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% - в случае предложения участнико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 % - в случае предложения участником товаров (работ, услуг) собственного производства организаций, в которых численность инвалидов составляет не менее 50 % от списочной численности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В случае выбора участником-победителем участника, указанного в п.2 настоящей графы, договор на поставку с таким участником заключается по цене последней ставки данного участника, увеличенной соответственно на 15 или 25 % (пункт 1.7 постановления Совета Министров Республики Беларусь от 22.08.2012 № 778 "О некоторых мерах по реализации Закона Республики Беларусь "О государственных закупках товаров (работ, услуг)")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расчета ставки, наименование валюты, в которой должна быть выражена ставка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формировании ставки участники должны учитывать, что для резидента Республики Беларусь ставка должна формироваться с учетом всех затрат на условиях DDP г. Минск (Инкотермс 2010) в белорусских рублях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нерезидентов Республики Беларусь ставка должна формироваться с учетом всех затрат на условиях DAP г. Минск  (Инкотермс 2010) в белорусских рублях с выделением цены товара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 ходе процедуры государственной закупки или исполнения договора изменение объема (количества) предмета государственной закупки, но не более чем на десять процентов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рок действия предлож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   действия   предложения   должен  быть  </w:t>
      </w:r>
      <w:r>
        <w:rPr>
          <w:rFonts w:cs="Times New Roman" w:ascii="Times New Roman" w:hAnsi="Times New Roman"/>
          <w:b/>
        </w:rPr>
        <w:t>не менее 90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8 августа 2015г.)</w:t>
      </w:r>
      <w:r>
        <w:rPr>
          <w:rFonts w:cs="Times New Roman" w:ascii="Times New Roman" w:hAnsi="Times New Roman"/>
        </w:rPr>
        <w:t xml:space="preserve"> с момента истечения окончательного срока для подготовки и подачи предложений. Предложение,  имеющее  более короткий срок действия, будет отклонено как не отвечающее требованиям аукционных докумен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Требования  к  сроку  и (или) объему предоставления гарантий кач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товара, обслуживанию  товара,  расходам на эксплуатацию тов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йный срок на оборудование – 24 месяц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йный срок на работоспособность системы электронных очередей – 36 месяцев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центра по проведению  гарантийных и послегарантийных работ в г. Минск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заключения договора о государственной закупк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говор между учреждениями здравоохранения г. Минска и  участником-победителем  подлежит  заключению по истечении десяти рабочих дней со дня извещения участников о выборе участника-победителя,  предусмотренных  законодательством  для обжалования решения о выборе участника-победителя,  а  если  имело  место  обжалование  - после принятия решения  по  результатам рассмотрения жалобы в течение двадцати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Сведения,  которые  должны  содержаться  в  предложении,  требования  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ю пред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ложение  участника  должно  быть  оформлено  в  виде электронного документа  в  соответствии 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еспублики Беларусь № 419-З от 13 июля  2012  года  "О  государственных  закупках товаров (работ, услуг)" и с учетом регламента оператора электронной торговой площадки. Для участия в электронном аукционе участник вправе подать </w:t>
      </w:r>
      <w:r>
        <w:rPr>
          <w:rFonts w:cs="Times New Roman" w:ascii="Times New Roman" w:hAnsi="Times New Roman"/>
          <w:b/>
        </w:rPr>
        <w:t>только одно предлож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ложение  должно  состоять  из  двух разделов и содержать следующие свед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  <w:t>РАЗДЕЛ I</w:t>
      </w:r>
    </w:p>
    <w:tbl>
      <w:tblPr>
        <w:tblW w:w="98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89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цедуры закупк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м аукционе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мете государственной закупк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(работ, услуг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(количество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стоимость закупки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едложения участник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ференциальной поправк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согласии заключить договор о государственной закупке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о согласии на размещение в открытом доступе своего предложения, за исключением документов, содержащих информацию, распространение и (или) предоставление которой ограничено в соответствии с законодательств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услуг оператора электронной торговой площадк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услуг организатор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ебуемом аукционном обеспечении (при необходимости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, %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ервого раздела предложения </w:t>
            </w:r>
          </w:p>
        </w:tc>
      </w:tr>
      <w:tr>
        <w:trPr>
          <w:trHeight w:val="11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ческое описание товара (предоставить техническое описа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ия оплаты (письм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нтийный срок (раздел III аукционных документов) (письмо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сведения о предмете закупки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ать ориентировочную стоимость госзакуп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рок действия предложения участника должен быть не менее срока, указанного заказчиком (организатором) в аукционных документа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одается по форме, определенной регламентом оператора электронной торговой площадки (ОАО «Белорусская универсальная товарная биржа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sz w:val="16"/>
          <w:szCs w:val="16"/>
          <w:vertAlign w:val="superscript"/>
        </w:rPr>
        <w:t>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окументы первого раздела могут содержать спецификации, планы, чертежи и эскизы в виде электронных документов, а также должны содержать сведения относительно гарантийного срока эксплуатации, техническое описание предлагаемого к поставке товара, условия оплаты. </w:t>
      </w:r>
      <w:r>
        <w:rPr>
          <w:b/>
          <w:bCs/>
          <w:sz w:val="16"/>
          <w:szCs w:val="16"/>
        </w:rPr>
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) участника или иные сведения и документы, идентифицирующие участник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РАЗДЕЛ II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(для юридического      </w:t>
              <w:br/>
              <w:t xml:space="preserve">лица) либо фамилия, собственное имя,       </w:t>
              <w:br/>
              <w:t xml:space="preserve">отчество (при наличии) (для физического    </w:t>
              <w:br/>
              <w:t xml:space="preserve">лица, в том числе индивидуального          </w:t>
              <w:br/>
              <w:t xml:space="preserve">предпринимателя)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для юридического лица)   </w:t>
              <w:br/>
              <w:t xml:space="preserve">либо место жительства (для физического     </w:t>
              <w:br/>
              <w:t xml:space="preserve">лица, в том числе индивидуального          </w:t>
              <w:br/>
              <w:t xml:space="preserve">предпринимателя)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номер плательщика (для             </w:t>
              <w:br/>
              <w:t xml:space="preserve">юридического лица, индивидуального         </w:t>
              <w:br/>
              <w:t xml:space="preserve">предпринимателя)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, удостоверяющего личность </w:t>
              <w:br/>
              <w:t xml:space="preserve">(для физического лица, в том числе         </w:t>
              <w:br/>
              <w:t xml:space="preserve">индивидуального предпринимателя)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нтактных лицах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собственное имя, отчество (при    </w:t>
              <w:br/>
              <w:t xml:space="preserve">наличии)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второго раздела предложения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(ов),                </w:t>
              <w:br/>
              <w:t xml:space="preserve">подтверждающих соответствие участника      </w:t>
              <w:br/>
              <w:t xml:space="preserve">требованиям к составу участников и, при    </w:t>
              <w:br/>
              <w:t xml:space="preserve">необходимости, квалификационным данным     </w:t>
              <w:br/>
              <w:t xml:space="preserve">участника, иных документов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Документ о финансовом состоянии, платёжеспособности участника, документы, удостоверяющие 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является участник, не ранее чем на 1-ое число месяца, предшествующего дню подачи предложения (справка из обслуживающего банка и справка из налогового органа)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Заявление о том, что участник: 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был признан судом экономически не состоятельным или банкротом и не находится на любом этапе рассмотрения дела об экономической несостоятельности или банкротства, за исключением юридического лица, находящегося в процедуре санации, а также не находится в процессе ликвидации (реорганизации), за исключением юридического лица, к которому присоединяется другое юридическое лицо, индивидуальный предприниматель не находится в стадии прекращения деятельности согласно действующему законодательству государства, резидентом которого является участник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включен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е включен 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опия лицензий и (или) сертификатов, выданных в установленном порядке на оборудование ПТК «Электронная очередь», подлежащее лицензированию и (или) сертифик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Письменное обязательство о проведении сопряжения поставляемого ПТК «Электронная очередь» с функционирующей в учреждениях здравоохранения, подведомственных комитету по здравоохранению Мингорисполкома, медицинской автоматизированной информационной системы (МИС) в соответствии с </w:t>
            </w:r>
            <w:r>
              <w:rPr>
                <w:iCs/>
                <w:sz w:val="18"/>
                <w:szCs w:val="18"/>
              </w:rPr>
              <w:t>алгоритмом взаимодействия, приведенного в Приложении 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Документы, подтверждающие, наличие опыта в разработке, производстве и внедрению ПТК «Электронная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ередь» или отдельных его компонентов (перечень реализованных проектов за последние 5 лет)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Копия устава или иной учредительный документ с указанием осуществляемых видов деятельност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Копия бухгалтерского баланса за предыдущий го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о втором разделе своего предложения документы, из которых можно однозначно установить страну происхождения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и документ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ставке товаров - сертификат о происхождении товара формы СТ-1 или сертификат продукции собственного производства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иные аналогичные документы, выданные компетентными органами Республики Казахстан 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(оказании услуг) - свидетельство о государственной регистрации юридического лица или индивидуального предпринимателя и специальные разрешения на осуществление лицензируемого вида деятельности (в обязательном порядке, в случае если деятельность лицензируемая), либо сертификат работ и услуг собственного производства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иные аналогичные документы, выданные компетентными органами Республики Беларусь, Республики Казахстан 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ференциальная поправка в размере 25 процентов применяется в случае предложения участником товаров (работ, услуг) собственного производства организаций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. В данном случае подтверждающим документом, кроме вышеуказанных, является справка, подписанная руководителем подобной организ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3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происхож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ъяснения аукционны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 срока  для  подготовки  и подачи предложений вправе обратиться в КУП «Тендерный центр Мингорисполкома» с запросом о разъяснении аукционных документов в установленном порядк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УП «Тендерный центр Мингорисполкома» не позднее, чем за три рабочих дня  до  истечения  срока  для  подготовки и подачи предложений размещает в открытом  доступе  на  электронной  торговой  площадке содержание запроса о разъяснении аукционных  документов  и  ответ  на  него (без указания лица, направившего запрос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Акты  законодательства  о  государственных закупках, в соответствии 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ми проводится процедура государственной закуп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Настоящий  электронный аукцион (далее - аукцион) проводится в соответствии с Законом Республики Беларусь № 419-З «О государственных закупках товаров, работ, услуг» от 13.07.2012г., постановлением Совета Министров Республики Беларусь от 22.08.2012 N 778"О некоторых мерах по реализации Закона Республики Беларусь "О государственных закупках товаров (работ, услуг)".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Требования  к аукционному обеспечению и (или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обеспечению исполнения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е обеспечение, обеспечение исполнения до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 требуетс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Догов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ключении договора между учреждениями здравоохранения г. Минска и выбранным поставщиком за основу будут приняты условия и положения, изложенные в прилагаемом проекте договора заказчика (приложение 1  к настоящим документа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цены договора для каждого учреждения здравоохранения осуществляется путем умножения количества закупаемых ПТК на цену за 1 компл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ложение 1.  Проект договора заказчика на 4 л. в 1 экз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0"/>
          <w:szCs w:val="20"/>
        </w:rPr>
        <w:t>Приложение 2. Счет на оплату услуг организатора для резидентов (нерезидентов) РБ на 4 л. в 1 экз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 Порядок оплаты услуг организатора по организации и проведению электронного  аукциона на 1 л. в 1 экз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0"/>
          <w:szCs w:val="20"/>
        </w:rPr>
        <w:t>Приложение 4. График установки ПТК «Электронная очередь» на 3л. в 1 экз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. Программно-технический комплекс «Электронная очередь» (описание) на 7 л. в 1 экз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  <w:r>
        <w:rPr>
          <w:sz w:val="22"/>
          <w:szCs w:val="22"/>
          <w:lang w:val="en-US"/>
        </w:rPr>
        <w:t xml:space="preserve"> комиссии</w:t>
      </w:r>
      <w:r>
        <w:rPr>
          <w:sz w:val="22"/>
          <w:szCs w:val="22"/>
        </w:rPr>
        <w:tab/>
        <w:t>Ю. В. Сиротин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Секретарь комиссии</w:t>
        <w:tab/>
        <w:t>Т. А. Комоцкая-Печерская</w:t>
      </w:r>
    </w:p>
    <w:sectPr>
      <w:footerReference w:type="default" r:id="rId5"/>
      <w:type w:val="nextPage"/>
      <w:pgSz w:w="11906" w:h="16838"/>
      <w:pgMar w:left="1701" w:right="566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Заголовок №3"/>
    <w:basedOn w:val="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224A6C1CDAC92334467715382FD7BAAA6AF8E2668B6EC8D073AFBBEA7848A41D6CFC894786BF73FB00A9518bEE9J" TargetMode="External"/><Relationship Id="rId3" Type="http://schemas.openxmlformats.org/officeDocument/2006/relationships/hyperlink" Target="consultantplus://offline/ref=29A24135147E6EFDACE7183276A74C7CA786443352A8BED4CA39DA63B0D54C82B95FB0A80D9CA7D2EB77C4B3C0E0K8N" TargetMode="External"/><Relationship Id="rId4" Type="http://schemas.openxmlformats.org/officeDocument/2006/relationships/hyperlink" Target="consultantplus://offline/ref=29A24135147E6EFDACE7183276A74C7CA786443352A8BED6CC38DB63B0D54C82B95FEBK0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USER</dc:creator>
  <dc:description/>
  <cp:keywords/>
  <dc:language>en-US</dc:language>
  <cp:lastModifiedBy>1</cp:lastModifiedBy>
  <cp:lastPrinted>2015-04-27T13:46:00Z</cp:lastPrinted>
  <dcterms:modified xsi:type="dcterms:W3CDTF">2015-04-27T11:47:00Z</dcterms:modified>
  <cp:revision>2253</cp:revision>
  <dc:subject/>
  <dc:title>Минский городской исполнительный комитет</dc:title>
</cp:coreProperties>
</file>