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Мстиславского рай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Е.М. Сапе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полнение проектно-сметной документации, поставку и монтаж холодильного оборудования по модернизации камеры хра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феля овощехранилищ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проектной документации, поставка и монтаж холодильного оборудования объединены в один л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тендент выполняет раздел «Холодоснабжение» проектно-смет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ческие решения раздела «Холодоснабжение» должны быть разработаны в соответствии с требованиями межгосударственных и национальных норм и стандартов, в том числе экологических, санитарно-гигиенических, противопожарных и других действующих норм и правил, обеспечивающих безопасную для жизни и здоровья людей эксплуатацию объекта при соблюдении предусмотренных проектом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ческая документация разрабатывается на основании технического задания Заказчика на охлаждение камеры овощехранил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вка и монтаж холодильного обору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18"/>
        <w:gridCol w:w="2880"/>
        <w:gridCol w:w="1466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ая холодопроизводительность оборудова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характеристи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 кВ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рессорно-кондесаторный агрегат на базе компрессора </w:t>
            </w:r>
            <w:r>
              <w:rPr>
                <w:sz w:val="22"/>
                <w:szCs w:val="22"/>
                <w:lang w:val="en-US"/>
              </w:rPr>
              <w:t>Bitzer</w:t>
            </w:r>
            <w:r>
              <w:rPr>
                <w:sz w:val="22"/>
                <w:szCs w:val="22"/>
              </w:rPr>
              <w:t xml:space="preserve"> (Герма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24-4СС9.2(РБ) холодопроизводительность 24,5 кВт, при То=6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; Ткд=3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 или анало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оохладитель кубическ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450В6Э (РБ) при                  То=-6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; ^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=6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 или анало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холодильной и электрической автоматики с системой поддержания влажностного режима </w:t>
            </w:r>
            <w:r>
              <w:rPr>
                <w:sz w:val="22"/>
                <w:szCs w:val="22"/>
                <w:lang w:val="en-US"/>
              </w:rPr>
              <w:t>Ada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Kool</w:t>
            </w:r>
            <w:r>
              <w:rPr>
                <w:sz w:val="22"/>
                <w:szCs w:val="22"/>
              </w:rPr>
              <w:t xml:space="preserve"> или аналог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тность оборудования должна обеспечивать его бесперебойную работу в зимний и летний период с учетом установки вне помещений. Температурный режим и влажностный режим в камере поддерживается автоматически. Автоматика поставляется комплектно с оборудованием и входит в его сто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рядчик выполняет все монтажные работы и сдает объект «под ключ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о поставки: г. Мстиславль, ул. Маяковского, 3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иентировочная стоимость закупки 160 000 000 белорусских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– собственн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оставки: начало  05 апреля  2012- окончание 20 июн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процедуры закупки –запрос ценовых предло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ребования к претенден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идетельства о государственной регистрации и извещения о присвоении учетного номера плательщ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лицензии на производство необходимых видов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сертификатов на поставляемые оборудование,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ыт производства работ на территории РБ не менее 5 лет (список основных контрактов на аналогичные работы за последние 3 года на территории РБ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рантия на оборудование не менее 24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вщик должен отразить в коммерческом предложении:</w:t>
      </w:r>
    </w:p>
    <w:p>
      <w:pPr>
        <w:pStyle w:val="Normal"/>
        <w:jc w:val="both"/>
        <w:rPr/>
      </w:pPr>
      <w:r>
        <w:rPr>
          <w:sz w:val="28"/>
          <w:szCs w:val="28"/>
        </w:rPr>
        <w:t>- общая стоимость предложения, включающая: стоимость проектных работ, стоимость оборудования, стоимость монтажа и расход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и и условия поста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и выполнения проектных и монтаж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овия опла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арантийный с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документ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быть представлены на русском языке в запечатанном конверте, и включать в себя описание предлагаемого оборудования, данные о потребностях в энергорес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тор оставляет за собой право выбора не самого дешевого предложения. В случае не подписания контракта победителем торгов Заказчик вправе выбрать наилучшее предложение из оставшихся или отклонить все оставшиеся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лнительная информация по телефонам:  8 0291 84 36 48, 8022 40 2 16 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провед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упки                                                     Заместитель председателя 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Мстиславского райпо  Алексеев В.В.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22:00Z</dcterms:created>
  <dc:creator>XP GAME 2008</dc:creator>
  <dc:description/>
  <cp:keywords/>
  <dc:language>en-US</dc:language>
  <cp:lastModifiedBy>XP GAME 2009</cp:lastModifiedBy>
  <cp:lastPrinted>2012-02-08T16:06:00Z</cp:lastPrinted>
  <dcterms:modified xsi:type="dcterms:W3CDTF">2012-02-08T14:12:00Z</dcterms:modified>
  <cp:revision>9</cp:revision>
  <dc:subject/>
  <dc:title>ТЕХНИЧЕСКОЕ ЗАДАНИЕ</dc:title>
</cp:coreProperties>
</file>