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родненский областной клинический кардиологический центр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З «ГОККЦ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Т.С.Долгош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.__.2013</w:t>
            </w:r>
          </w:p>
        </w:tc>
      </w:tr>
    </w:tbl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ЗАКУП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ого материала для отделения рентгенэндоваскулярной хирургии УЗ «ГОКК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едмет заку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соответствии с планом закупок на 2014 год подлежат закупке расходные материалы для отделения рентгенэндоваскулярной хиру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.1. Наименование: расходный материал для рентгенэндоваскулярной хирургии.</w:t>
      </w:r>
    </w:p>
    <w:p>
      <w:pPr>
        <w:pStyle w:val="Normal"/>
        <w:numPr>
          <w:ilvl w:val="7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.2. Область применения: данный инструментарий предназначен для лечения патологий коронарных артерий в условиях ренгеноперацио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рафик поставок</w:t>
      </w:r>
      <w:r>
        <w:rPr>
          <w:b/>
          <w:sz w:val="28"/>
          <w:szCs w:val="28"/>
        </w:rPr>
        <w:t>: по отдельному согласованию ГОКК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Юридические лица, представляющие конкурсные документы, должны иметь полномочия от фирмы-производителя на продажу предлагаемого инструментария в Республике Беларусь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ставщик (производитель) в конкурсном предложении должен представить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4.1. документы, разрешающие использование указанного изделия на территории Республики Беларусь (обязательство зарегистрировать оборудование при отсутствии регистрационного удостоверения) и, при наличии таковых, сертификаты страны-производителя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4.2. обязательство представить руководство пользователя (или инструкцию по применению) на русском языке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4.3. документальные материалы фирмы-производителя для подтверждения технических и функциональных параметров закупаемого изделия на русском и английском языках.</w:t>
      </w:r>
    </w:p>
    <w:p>
      <w:pPr>
        <w:pStyle w:val="Normal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316"/>
        <w:gridCol w:w="2039"/>
        <w:gridCol w:w="99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ффолд система внутрисосудистая биодеградируемая с лекарственным покрыт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7039" w:leader="none"/>
                <w:tab w:val="left" w:pos="85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</w:t>
            </w:r>
            <w:r>
              <w:rPr>
                <w:szCs w:val="28"/>
                <w:lang w:val="en-US"/>
              </w:rPr>
              <w:t>5 x 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7039" w:leader="none"/>
                <w:tab w:val="left" w:pos="85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</w:t>
            </w:r>
            <w:r>
              <w:rPr>
                <w:szCs w:val="28"/>
                <w:lang w:val="en-US"/>
              </w:rPr>
              <w:t>5 x 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7039" w:leader="none"/>
                <w:tab w:val="left" w:pos="851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0</w:t>
            </w:r>
            <w:r>
              <w:rPr>
                <w:szCs w:val="28"/>
                <w:lang w:val="en-US"/>
              </w:rPr>
              <w:t xml:space="preserve"> x 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7039" w:leader="none"/>
                <w:tab w:val="left" w:pos="851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0</w:t>
            </w:r>
            <w:r>
              <w:rPr>
                <w:szCs w:val="28"/>
                <w:lang w:val="en-US"/>
              </w:rPr>
              <w:t xml:space="preserve"> x 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7039" w:leader="none"/>
                <w:tab w:val="left" w:pos="851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 x 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left" w:pos="7039" w:leader="none"/>
                <w:tab w:val="left" w:pos="851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 x 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ие треб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1. *Полностью биодеградируемая в течение 48 месяцев внутрисосудистая структура, обеспечивающая поддержание просвета пораженного участка и дальнейшее сохранение вазомоторной функций сосуда.</w:t>
            </w:r>
          </w:p>
          <w:p>
            <w:pPr>
              <w:pStyle w:val="Normal"/>
              <w:rPr/>
            </w:pPr>
            <w:r>
              <w:rPr/>
              <w:t>2. Система доставки – баллонный катетер совместимый с проводником 0.014 inch., направляющим катетером 6Fr.</w:t>
            </w:r>
          </w:p>
          <w:p>
            <w:pPr>
              <w:pStyle w:val="Normal"/>
              <w:rPr/>
            </w:pPr>
            <w:r>
              <w:rPr/>
              <w:t>3. Наличие рентгенконтрастных маркеров с обоих краев скаффолда.</w:t>
            </w:r>
          </w:p>
          <w:p>
            <w:pPr>
              <w:pStyle w:val="Normal"/>
              <w:rPr/>
            </w:pPr>
            <w:r>
              <w:rPr/>
              <w:t>4. *Наличие покрытия, выделяющего антипролиферативный препарат эверолимус.</w:t>
            </w:r>
          </w:p>
          <w:p>
            <w:pPr>
              <w:pStyle w:val="Normal"/>
              <w:rPr/>
            </w:pPr>
            <w:r>
              <w:rPr/>
              <w:t>5. Предоставить результаты исследования (с указанием MACE, TLR, thrombosis rates по прошествии не менее 36 месяцев), подтверждающие эффективность предлагаемого скаффол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(*) при несоответствии данной характеристики примечаний, конкурсное предложение не рассматривается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4.   Дополнительные треб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статочный срок годности на момент поставки не менее 75% от срока годности, установленного изготовител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Экономическое обосновани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Источник финансирования – внебюджетные средств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 Ориентировочная стоимость контракта закупки: – 2 млрд. белорусских руб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3  Вид процедуры закупки: электронный аукцион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5.4 Обоснование выбора процедуры закупки: </w:t>
      </w:r>
      <w:r>
        <w:rPr>
          <w:sz w:val="28"/>
          <w:szCs w:val="28"/>
        </w:rPr>
        <w:t>стоимость контракта закупки составляет более 8 000 базовых величин.</w:t>
      </w:r>
    </w:p>
    <w:p>
      <w:pPr>
        <w:pStyle w:val="Heading6"/>
        <w:jc w:val="center"/>
        <w:rPr/>
      </w:pPr>
      <w:r>
        <w:rPr>
          <w:sz w:val="28"/>
          <w:szCs w:val="28"/>
        </w:rPr>
        <w:t>6. Условия проведения зак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Допускаются претенденты: допускаются все без исключения поставщики и производители (имеющие право на данный вид деятельности на территории РБ в соответствии с законодательством РБ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2. Для присуждения контракта закупки использовать критерии: строгое соответствие предложений заданию на закупку и минимальная стоимость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>6.3. Проведение настоящей процедуры закупки и заключения контракта закупки возложить на конкурс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Решения конкурсной комиссии подлежат обязательному согласованию с заказчиком (конечным потреб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ного врач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о технике</w:t>
        <w:tab/>
        <w:tab/>
        <w:tab/>
        <w:tab/>
        <w:tab/>
        <w:tab/>
        <w:tab/>
        <w:tab/>
        <w:t xml:space="preserve">С.В.Янукеви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рач-рентгеноэндоваскулярный хирург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ентгеноперационного отде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>эндоваскулярной хирургии</w:t>
        <w:tab/>
        <w:tab/>
        <w:tab/>
        <w:tab/>
        <w:tab/>
        <w:t>И.С.Филистович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кардиохирург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ардиохирургического отделения</w:t>
        <w:tab/>
        <w:tab/>
        <w:tab/>
        <w:tab/>
        <w:t>В.М. Хлусевич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кардиохирург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ардиохирургического отделения</w:t>
        <w:tab/>
        <w:tab/>
        <w:tab/>
        <w:tab/>
        <w:t>Д.В.Болондь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лабораторной диагностики </w:t>
      </w:r>
    </w:p>
    <w:p>
      <w:pPr>
        <w:pStyle w:val="Normal"/>
        <w:spacing w:lineRule="exact" w:line="280"/>
        <w:ind w:left="-357" w:firstLine="357"/>
        <w:jc w:val="both"/>
        <w:rPr/>
      </w:pPr>
      <w:r>
        <w:rPr>
          <w:sz w:val="28"/>
          <w:szCs w:val="28"/>
        </w:rPr>
        <w:t xml:space="preserve">клинико-диагностической лаборатории </w:t>
        <w:tab/>
        <w:tab/>
        <w:tab/>
        <w:t xml:space="preserve">В.Г.Котова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анестезиолог-реаниматолог </w:t>
      </w:r>
    </w:p>
    <w:p>
      <w:pPr>
        <w:pStyle w:val="Normal"/>
        <w:spacing w:lineRule="exact" w:line="28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анестезиологии </w:t>
      </w:r>
    </w:p>
    <w:p>
      <w:pPr>
        <w:pStyle w:val="Normal"/>
        <w:spacing w:lineRule="exact" w:line="28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и реанимации № 1</w:t>
        <w:tab/>
        <w:tab/>
        <w:tab/>
        <w:tab/>
        <w:tab/>
        <w:tab/>
        <w:t xml:space="preserve">В.М.Галь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анестезиолог-реаниматолог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анестезиологии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 реанимации № 2</w:t>
        <w:tab/>
        <w:tab/>
        <w:tab/>
        <w:tab/>
        <w:tab/>
        <w:tab/>
        <w:t xml:space="preserve">А.Д.Тыщ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6:00Z</dcterms:created>
  <dc:creator>User</dc:creator>
  <dc:description/>
  <cp:keywords/>
  <dc:language>en-US</dc:language>
  <cp:lastModifiedBy>*</cp:lastModifiedBy>
  <cp:lastPrinted>2012-12-11T08:46:00Z</cp:lastPrinted>
  <dcterms:modified xsi:type="dcterms:W3CDTF">2013-12-26T10:42:00Z</dcterms:modified>
  <cp:revision>18</cp:revision>
  <dc:subject/>
  <dc:title>«УТВЕРЖДАЮ»</dc:title>
</cp:coreProperties>
</file>