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УТВЕРЖДАЮ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Заместитель директора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 xml:space="preserve">РУП «Медтехника» 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_____________Д.П.Козлов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 xml:space="preserve">                        </w:t>
      </w:r>
      <w:r>
        <w:rPr/>
        <w:t>2017 года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</w:rPr>
      </w:pPr>
      <w:r>
        <w:rPr>
          <w:bCs/>
        </w:rPr>
        <w:t xml:space="preserve">Заявка на закупку реагентов, государственных стандартных образцов ГСО 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</w:rPr>
      </w:pPr>
      <w:r>
        <w:rPr>
          <w:bCs/>
        </w:rPr>
        <w:t>и чистых веществ для хроматографии (СТХ) – Повторно.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 об организатор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спубликанское дочернее торговое унитарное предприятие «Медтехника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Могилев, ул. Челюскинцев, 59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0052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medtech</w:t>
            </w:r>
            <w:r>
              <w:rPr/>
              <w:t>_</w:t>
            </w:r>
            <w:r>
              <w:rPr>
                <w:lang w:val="en-US"/>
              </w:rPr>
              <w:t>torg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рес сайта в компьютерной сети Интерн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ww.med-tech.by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1. Описание предмета закупки: реагенты, </w:t>
      </w:r>
      <w:r>
        <w:rPr>
          <w:bCs/>
        </w:rPr>
        <w:t xml:space="preserve">государственные стандартные образцы и чистые вещества </w:t>
      </w:r>
      <w:r>
        <w:rPr/>
        <w:t>для хроматографии</w:t>
      </w:r>
      <w:r>
        <w:rPr>
          <w:bCs/>
        </w:rPr>
        <w:t>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Область применения: медицина, лабораторная диагностика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Сведения о государственной закупке: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газовой смеси с сертифицированным значением метана в воздухе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Государственный стандартный образец газовой смеси с сертифицированным значением метана в воздух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СО РБ 0638-201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мет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ое значение: 0,016%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:</w:t>
            </w:r>
            <w:r>
              <w:rPr>
                <w:i/>
              </w:rPr>
              <w:t xml:space="preserve"> </w:t>
            </w:r>
            <w:r>
              <w:rPr/>
              <w:t xml:space="preserve">баллон под давление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вление газовой смеси 5,0 МП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4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19.20.32.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баллон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0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пирты одноатомные (моноспирты)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20.14.22.6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ампул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00 руб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954"/>
        <w:gridCol w:w="992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мпу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амиловый спирт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оамиловый спирт (3-метилбутанол-1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ОСТ 5830-7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0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пропиловый спирт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пропиловый спирт (2-пропанол) (ТУ 6-09-4522-7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тандартный образец бенз(а)пирен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2.9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ампул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00 руб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237"/>
        <w:gridCol w:w="9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ампу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СО бенз(а)пирена в ацетонитри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СО бенз(а)пирена в ацетонитриле (100 мкг/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мый диапазон массовых концентраций 95-105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допускаемых значений относительных погрешностей при Р=0,95 – 2%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ампулы 2 м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СО бенз(а)пирена в гекса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СО бенз(а)пирена в гексане (100 мкг/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СО 7141-9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 100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допускаемых значений относительных погрешностей при Р=0,95 – 2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ампулы 1,5 м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 –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осударственный стандартный образец стирол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</w:t>
            </w:r>
            <w:r>
              <w:rPr/>
              <w:t>стандартный образец состава раствора стирола (ГСО 6483-9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стир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2.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5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ный образец состава водного раствора метанола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ный образец состава водного раствора метанол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массовая концентрация метанол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0 мг/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при Р=0,95,% - 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рок годности: не менее 2 лет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22.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5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нил для хроматографии (СТ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нил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5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гистамина дигидрохлорид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гистамина дигидрохлорида (ГСО 8122-200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гистам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4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1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2,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20.14.41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8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дартный образец состава нона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ля хроматографии (СТХ)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андартный образец состава нонана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2632-031-56278322-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олярная доля нон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4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95 - 0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: стеклянная ампу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3,0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20.14.11.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глеводороды циклические: бензол для хроматографии (ГСО) и толуол для хроматографии (ГСО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2.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ампул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5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№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096"/>
        <w:gridCol w:w="9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ампу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бензо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бензола (ГСО 7141-9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олярная доля бенз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,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толуо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толуола (ГСО 7333-9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доля толу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9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0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мутности (формазиновая суспензия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ный образец мутности (формазиновая суспензия) (ГСО 7271-9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утность по формазиновой шкал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4000 ЕМ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ампул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Лот №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ацетон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ацет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СО 8460-200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ацетона мг/см</w:t>
            </w:r>
            <w:r>
              <w:rPr>
                <w:vertAlign w:val="superscript"/>
              </w:rPr>
              <w:t>3</w:t>
            </w:r>
            <w:r>
              <w:rPr/>
              <w:t xml:space="preserve">: 1,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95 ±1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2 лет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тилметакрилат для хроматографии (СТ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тилметакрилат (</w:t>
            </w:r>
            <w:r>
              <w:rPr>
                <w:lang w:val="en-US"/>
              </w:rPr>
              <w:t>CAS</w:t>
            </w:r>
            <w:r>
              <w:rPr/>
              <w:t xml:space="preserve"> № 96-33-3)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8,0%</w:t>
            </w:r>
          </w:p>
          <w:p>
            <w:pPr>
              <w:pStyle w:val="Normal"/>
              <w:tabs>
                <w:tab w:val="clear" w:pos="708"/>
                <w:tab w:val="right" w:pos="4745" w:leader="none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20.14.33.4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5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Лот №1</w:t>
      </w:r>
      <w:r>
        <w:rPr/>
        <w:t>3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73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стикумы для полуколичественного определения специфических белков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84 набор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00 руб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№13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  <w:tab/>
        <w:t>Общие требования:</w:t>
      </w:r>
    </w:p>
    <w:p>
      <w:pPr>
        <w:pStyle w:val="Normal"/>
        <w:spacing w:before="0" w:after="0"/>
        <w:contextualSpacing/>
        <w:jc w:val="both"/>
        <w:rPr/>
      </w:pPr>
      <w:r>
        <w:rPr/>
        <w:t>1.1.</w:t>
        <w:tab/>
        <w:t xml:space="preserve">Для подтверждения возможности применения предлагаемых реагентов участнику необходимо предоставить копии регистрационных удостоверений Министерства здравоохранения РБ. </w:t>
      </w:r>
    </w:p>
    <w:p>
      <w:pPr>
        <w:pStyle w:val="Normal"/>
        <w:spacing w:before="0" w:after="0"/>
        <w:contextualSpacing/>
        <w:jc w:val="both"/>
        <w:rPr/>
      </w:pPr>
      <w:r>
        <w:rPr/>
        <w:t>1.2.</w:t>
        <w:tab/>
        <w:t>Весь товар должен иметь маркировочные ярлыки и (или) этикетки с указанием полной информации (дата изготовления, условия хранения, транспортировки товара), предусмотренной законами и иными нормативно-правовыми актами, стандартами; санитарно-эпидемиологические заключения, в случае если это предусмотрено законодательством РБ и документы, подтверждающие качество поставляемого товара и его соответствие требованиям законодательства РБ.</w:t>
      </w:r>
    </w:p>
    <w:p>
      <w:pPr>
        <w:pStyle w:val="Normal"/>
        <w:spacing w:before="0" w:after="0"/>
        <w:contextualSpacing/>
        <w:jc w:val="both"/>
        <w:rPr/>
      </w:pPr>
      <w:r>
        <w:rPr/>
        <w:t>1.3.</w:t>
        <w:tab/>
        <w:t>Вся сопроводительная информация о поставляемом товаре должна быть на русском языке.</w:t>
      </w:r>
    </w:p>
    <w:p>
      <w:pPr>
        <w:pStyle w:val="Normal"/>
        <w:spacing w:before="0" w:after="0"/>
        <w:contextualSpacing/>
        <w:jc w:val="both"/>
        <w:rPr/>
      </w:pPr>
      <w:r>
        <w:rPr/>
        <w:t>1.4.</w:t>
        <w:tab/>
        <w:t xml:space="preserve">Калибраторы должны быть аттестованы на заводе-изготовителе (с предоставлением паспорта) для применения их совместно с предлагаемыми реагентами. </w:t>
      </w:r>
    </w:p>
    <w:p>
      <w:pPr>
        <w:pStyle w:val="Normal"/>
        <w:spacing w:before="0" w:after="0"/>
        <w:contextualSpacing/>
        <w:jc w:val="both"/>
        <w:rPr/>
      </w:pPr>
      <w:r>
        <w:rPr/>
        <w:t>1.5.</w:t>
        <w:tab/>
        <w:t>Предлагаемый товар по составу должен соответствовать на 100% заданию на закупку.</w:t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/>
        <w:t>2.</w:t>
        <w:tab/>
        <w:t>Технические характеристики (описание) изделий медицинского назначения.</w:t>
      </w:r>
    </w:p>
    <w:p>
      <w:pPr>
        <w:pStyle w:val="Normal"/>
        <w:spacing w:before="0" w:after="0"/>
        <w:contextualSpacing/>
        <w:jc w:val="center"/>
        <w:rPr/>
      </w:pPr>
      <w:bookmarkStart w:id="1" w:name="_GoBack"/>
      <w:bookmarkEnd w:id="1"/>
      <w:r>
        <w:rPr/>
        <w:t>Состав (объем) закупаемого товара и требуемые его параметр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2"/>
        <w:gridCol w:w="678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Б (латекс-тест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ямой латекс-агглютинации в лунках на тест-пластинах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гент должен представлять собой готовую к использованию суспензию латексных частиц, покрытых антителами против С-реактивного белка челове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 смешивании данного реагента с сывороткой, содержащей СРБ в концентрации, превышающей 6 мг/л, развивается визуально регистрируемая агглютинац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роведения анализа не более 3-х мину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латексного реагента на пробу не более 20 мк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ём реагента в наборе не менее 5 м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ор должен содержать слабоположительный, положительный и отрицательный контр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СЛ - 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(латекс - тест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ямой латекс-агглютинации в лунках на тест-пластинах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гент должен представлять собой готовую к использованию суспензию латексных частиц, покрытых молекулами стрептолизина-0 антигена. При смешивании данного реагента с сывороткой, содержащей антистрептолизин 0 в концентрации, превышающ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0 МЕ/мл, развивается визуально регистрируемая агглютинац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роведения анализа не более 3-х мину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латексного реагента на пробу не более 20 мк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ём реагента в наборе не менее 5 м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ор должен содержать слабоположительный, положительный и отрицательный контр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вматоидный фактор (латекс - тест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ямой латекс-агглютинации в лунках на тест-пластинах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гент должен представлять собой готовую к использованию суспензию латексных частиц, покрытых антителами против ревматоидного фактора человека. При смешивании данного реагента с сывороткой, содержащей РФ, в концентрации превышающей 8 МЕ/мл, развивается визуально регистрируемая агглютинац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роведения анализа не более 3-х мину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латексного реагента на пробу не более 20 мк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ор должен содержать слабоположительный, положительный и отрицательный контрол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ём реагента в наборе не менее 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титела к ДНК (латекс-тест) (ANTI-n- DNA) (50 тестов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ямой латекс-агглютинации в лунках на стекле. Предназначен для выявления антител к системной красной волчанке. Метод основан на реакции преципитации между частицами латекса покрытых дезоксирибонуклеинами (DNР) и анти- DNР антителами. В случаях присутствия анти- DNР в образце сыворотки, в результате агглютинации происходит образование комплекса «антиген-антитело» в виде преципитата, наблюдаемого макроскопиче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бор должен содержать 1) готовую к использованию DNР-латекс-суспензию; 2) позитивный контрол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 негативный контро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ремя проведения анализа – не более 5 мину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латексного реагента на 1 пробу не более 30 м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бор должен быть рассчитан не менее, чем на 50 опред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15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 этилмеркурхлорид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этилмеркурхлорида (ГСО 7741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этилмеркурхлори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1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9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1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ихлорированные бифенилы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ихлорированные бифенилы: </w:t>
            </w:r>
            <w:r>
              <w:rPr>
                <w:color w:val="000000"/>
              </w:rPr>
              <w:t xml:space="preserve">гексахлорбифенил №138, №153; гептахлорбифенил №180; </w:t>
            </w:r>
            <w:r>
              <w:rPr/>
              <w:t xml:space="preserve">пентахлорбифенил №101, 118; тетрахлорбифенил №52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ихлорбифенил №28 – это раствор всех перечисленных номеров ПБХ в 2 см</w:t>
            </w:r>
            <w:r>
              <w:rPr>
                <w:vertAlign w:val="superscript"/>
              </w:rPr>
              <w:t>3</w:t>
            </w:r>
            <w:r>
              <w:rPr/>
              <w:t xml:space="preserve"> изооктана. </w:t>
            </w:r>
          </w:p>
          <w:p>
            <w:pPr>
              <w:pStyle w:val="Normal"/>
              <w:spacing w:before="0" w:after="0"/>
              <w:contextualSpacing/>
              <w:rPr>
                <w:vertAlign w:val="subscript"/>
              </w:rPr>
            </w:pPr>
            <w:r>
              <w:rPr>
                <w:color w:val="000000"/>
                <w:lang w:val="en-US"/>
              </w:rPr>
              <w:t>CAS</w:t>
            </w:r>
            <w:r>
              <w:rPr>
                <w:color w:val="000000"/>
              </w:rPr>
              <w:t xml:space="preserve"> № </w:t>
            </w:r>
            <w:r>
              <w:rPr/>
              <w:t xml:space="preserve">540-84-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и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стеклянная ампу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- 2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1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додецилсульфат натрия (АПАВ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додецилсульфат натрия (АПАВ) (</w:t>
            </w:r>
            <w:r>
              <w:rPr>
                <w:color w:val="000000"/>
              </w:rPr>
              <w:t>ГСО 8049-94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ая характеристика: массовая доля </w:t>
            </w:r>
            <w:r>
              <w:rPr/>
              <w:t>додецилсульфат нат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3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при доверительной вероятности 0,95-1,3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: стеклянная ампу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0,1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рок годности: не менее 5 л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1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4-диоксан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4-диоксан (</w:t>
            </w:r>
            <w:r>
              <w:rPr>
                <w:lang w:val="en-US"/>
              </w:rPr>
              <w:t>Cas</w:t>
            </w:r>
            <w:r>
              <w:rPr/>
              <w:t xml:space="preserve"> №123-91-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%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1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рилонитрил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рилонитрил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107-13-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 xml:space="preserve">: 99,5%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43.5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2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ный образец состава раствора антрацена в ацетонитрил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ный образец состава раствора антрацена в ацетонитрил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ТУ 2632-033-56278322-200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антрац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200,0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,2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,5 л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5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тандартные образцы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токсина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флатоксина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флатоксин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зоксиниваленола (вомитоксина), зеараленона, Т-2 токсина и патулин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2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50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096"/>
        <w:gridCol w:w="992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мпу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афлатоксина В</w:t>
            </w:r>
            <w:r>
              <w:rPr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афлатоксина В</w:t>
            </w:r>
            <w:r>
              <w:rPr>
                <w:vertAlign w:val="subscript"/>
              </w:rPr>
              <w:t>1</w:t>
            </w:r>
            <w:r>
              <w:rPr/>
              <w:t xml:space="preserve"> в смеси бензола и ацетонитри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СО 7936-20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(6а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cis</w:t>
            </w:r>
            <w:r>
              <w:rPr/>
              <w:t>)(2,3,6</w:t>
            </w:r>
            <w:r>
              <w:rPr>
                <w:lang w:val="en-US"/>
              </w:rPr>
              <w:t>a</w:t>
            </w:r>
            <w:r>
              <w:rPr/>
              <w:t>,9</w:t>
            </w:r>
            <w:r>
              <w:rPr>
                <w:lang w:val="en-US"/>
              </w:rPr>
              <w:t>a</w:t>
            </w:r>
            <w:r>
              <w:rPr/>
              <w:t>)тетрагидро-4-метоксициклопента[с]фуро[2,3-h][1]бензопиран-1, 11- ди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,8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0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афлатоксина В</w:t>
            </w:r>
            <w:r>
              <w:rPr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эталонного раствора афлатоксина В</w:t>
            </w:r>
            <w:r>
              <w:rPr>
                <w:vertAlign w:val="subscript"/>
              </w:rPr>
              <w:t>2</w:t>
            </w:r>
            <w:r>
              <w:rPr/>
              <w:t xml:space="preserve"> (СОП 0006-9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афлатоксина В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0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афлатоксина М</w:t>
            </w:r>
            <w:r>
              <w:rPr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афлатоксина М</w:t>
            </w:r>
            <w:r>
              <w:rPr>
                <w:vertAlign w:val="subscript"/>
              </w:rPr>
              <w:t>1</w:t>
            </w:r>
            <w:r>
              <w:rPr/>
              <w:t xml:space="preserve"> в смеси бензола и ацетонитри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СО 7934-20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2,3,6а,9а-тетрагидро-9а-гидрокси-4-метоксициклопента[с]фуро[2,3-</w:t>
            </w:r>
            <w:r>
              <w:rPr>
                <w:lang w:val="en-US"/>
              </w:rPr>
              <w:t>h</w:t>
            </w:r>
            <w:r>
              <w:rPr/>
              <w:t>][1]бензопиран-1,11-ди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0,33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0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дезоксинивалено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состава раствора дезоксиниваленола в ацетонитриле (Д-20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СО 7939-20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3а,7а,15-тригидрокси-12,13-эпокситрихотец 9-ен-8-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9,6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0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,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зеарален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зеараленона в бензоле (З-20) (ГСО 7943-20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лактона 6-(10-гидрокси-6-оксо-транс1-ундецил)-β-резорциловой кисл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9,9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0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,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Т-2 токс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Т-2 токсина в бензоле (ГСО 7942-20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3-гидрокси-4,15-диацетокси-8[3-метилбутирилокси]-12,13 эпокситрихотец-9-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00,0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0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,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патул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состава раствора патулина в смеси бензола и ацетонитрила (П-10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СО 7937-20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4-гидрокси-4Н-фуро [3,2-е]пиран-2(6Н)-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0,0 мк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0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,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цетальдегид для хроматографии (СТ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цетальдегид для хроматографии (СТ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75-07-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1.1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ампул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3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образцы органических соединений: дибутилфталата (СТХ) и диоктилфталата (СТХ)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20.14.64.3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ампул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5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2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5691"/>
        <w:gridCol w:w="9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мпу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бутилфталат для хроматографии (СТХ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бутилфталат для хроматографии (СТ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84-74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октилфталат для хроматограф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октилфталат (Ди-(2)-этилексилфталат) для хроматографии (</w:t>
            </w:r>
            <w:r>
              <w:rPr>
                <w:lang w:val="en-US"/>
              </w:rPr>
              <w:t>CAS</w:t>
            </w:r>
            <w:r>
              <w:rPr/>
              <w:t xml:space="preserve"> №117-81-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0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тандартные образцы химических элементов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 ампу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8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237"/>
        <w:gridCol w:w="85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мпу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ионов желе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железа (ГСО 8032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крем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кремния (ГСО 8212-200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силикат-ионов (в пересчете на кремн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2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этиленовые флако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20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ли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лития (ГСО 10229-201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ли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маг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магния (ГСО 7190-9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маг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мышья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мышьяка (</w:t>
            </w:r>
            <w:r>
              <w:rPr>
                <w:lang w:val="en-US"/>
              </w:rPr>
              <w:t>III</w:t>
            </w:r>
            <w:r>
              <w:rPr/>
              <w:t>) (ГСО 7976-20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мышьяк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0,1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состава водного раствора ионов хром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хрома (</w:t>
            </w:r>
            <w:r>
              <w:rPr>
                <w:lang w:val="en-US"/>
              </w:rPr>
              <w:t>VI</w:t>
            </w:r>
            <w:r>
              <w:rPr/>
              <w:t>) (ГСО 8035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хром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ци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цинка (ГСО 8053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ци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26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ионов б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бора (ГСО 7337-9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б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ионов кад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</w:t>
            </w:r>
            <w:r>
              <w:rPr>
                <w:color w:val="000000"/>
              </w:rPr>
              <w:t xml:space="preserve"> стандартный образец состава ионов кадмия (ГСО 6690-9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кадм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Аттестованное значение: 1,0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доверительной вероятности 0,9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: стеклянная ампу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5,0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ионов свин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</w:t>
            </w:r>
            <w:r>
              <w:rPr>
                <w:color w:val="000000"/>
              </w:rPr>
              <w:t xml:space="preserve"> стандартный образец состава раствора ионов свинца (ГСО 7012-9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ионов свинц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0 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(при Р=0,95,%-0,5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требительская упаковка: стеклянная ампу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5,0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ионов каль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</w:t>
            </w:r>
            <w:r>
              <w:rPr>
                <w:color w:val="000000"/>
              </w:rPr>
              <w:t xml:space="preserve"> стандартный образец состава водного раствора ионов кальция (ГСО 8065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ионов кальц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 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(при доверительной вероятности 0,95,% - 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5,0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ионов ник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ионов никеля</w:t>
            </w:r>
            <w:r>
              <w:rPr>
                <w:color w:val="000000"/>
              </w:rPr>
              <w:t xml:space="preserve"> (ГСО 8001-9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ионов нике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0 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при доверительной вероятности 0,95,%-0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не менее 5,0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раствора ионов ме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меди (ГСО 7998-9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ионов мед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 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при доверительной вероятности 0,95,%-0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не менее 5,0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ионов кобаль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кобальта (ГСО 8089-94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массовая концентрация </w:t>
            </w:r>
            <w:r>
              <w:rPr/>
              <w:t>ионов кобаль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0 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ГСО при доверительной вероятности 0,95,%-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не менее 5,0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ионов алюми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алюминия (ГСО 8059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алюми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-бутанол для хроматографии (СТ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обутиловый спирт (2-метил-1-пропанол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ОСТ 6016-7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5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22.4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3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образцы сложных эфиров акриловой кислоты: бутилакрилата (СТХ) и метилакрилата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2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33.2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5691"/>
        <w:gridCol w:w="992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ампу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тилакрилат для хроматографии (СТХ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тилакрилат (</w:t>
            </w:r>
            <w:r>
              <w:rPr>
                <w:lang w:val="en-US"/>
              </w:rPr>
              <w:t>CAS</w:t>
            </w:r>
            <w:r>
              <w:rPr/>
              <w:t xml:space="preserve"> №141-32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илакрилат для хроматографии (СТХ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илакрилат (</w:t>
            </w:r>
            <w:r>
              <w:rPr>
                <w:lang w:val="en-US"/>
              </w:rPr>
              <w:t>CAS</w:t>
            </w:r>
            <w:r>
              <w:rPr/>
              <w:t xml:space="preserve"> № 96-33-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8,5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образцы эфиров простых, пероксидов органических, эпоксидов, ацеталей и полуацеталей и их производных: н-бутилацета (СТХ), винилацетата (СТХ), метилацетата (СТХ) и этилацетата (СТХ)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3.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ампул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9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2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954"/>
        <w:gridCol w:w="9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ампу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-бутилацетат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-бутилацетат (ТУ 6-09-781-7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лацетат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лацетат (</w:t>
            </w:r>
            <w:r>
              <w:rPr>
                <w:lang w:val="en-US"/>
              </w:rPr>
              <w:t>CAS</w:t>
            </w:r>
            <w:r>
              <w:rPr/>
              <w:t xml:space="preserve"> №108-05-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илацетат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илацетат (</w:t>
            </w:r>
            <w:r>
              <w:rPr>
                <w:lang w:val="en-US"/>
              </w:rPr>
              <w:t>CAS</w:t>
            </w:r>
            <w:r>
              <w:rPr/>
              <w:t xml:space="preserve"> №79-20-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лацетат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лацетат (ТУ 6-09-667-7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образцы углеводородов ациклических насыщенных: гексана (СТХ), гексена (СТХ), гептана (СТХ) и гептена (СТХ)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1.2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ампул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60 руб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2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954"/>
        <w:gridCol w:w="992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ампу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ксан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ксан (ТУ 6-09-4521-7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хч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5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ксен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ксен (</w:t>
            </w:r>
            <w:r>
              <w:rPr>
                <w:lang w:val="en-US"/>
              </w:rPr>
              <w:t>CAS</w:t>
            </w:r>
            <w:r>
              <w:rPr/>
              <w:t xml:space="preserve"> № 592-41-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0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птан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ептан</w:t>
            </w:r>
            <w:r>
              <w:rPr/>
              <w:t xml:space="preserve"> (ГОСТ 25828-8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птен для хроматографии (СТ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-гептен</w:t>
            </w:r>
            <w:r>
              <w:rPr/>
              <w:t xml:space="preserve"> (ТУ 6-09-3837-7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8,0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2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3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метилформамид для хроматографии (СТХ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метилформамид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СОМР 3-015-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43.7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ампулы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60 руб.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3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пихлоргидрин для хроматографии (СТХ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пихлоргидрин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 106-89-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2.9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5 руб.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образцы ксилолов: м-ксилола (СТХ),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ксилола (СТХ) и о-ксилола (СТХ)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3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2.4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6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3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5691"/>
        <w:gridCol w:w="992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ампу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-ксилол для хроматографии (СТХ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-ксилол (</w:t>
            </w:r>
            <w:r>
              <w:rPr>
                <w:lang w:val="en-US"/>
              </w:rPr>
              <w:t>CAS</w:t>
            </w:r>
            <w:r>
              <w:rPr/>
              <w:t xml:space="preserve"> №108-38-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-ксилол для хроматографии (СТХ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-ксилол (1,2-диметилбензо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П ТУ КОМП 2-082-0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-ксилол для хроматографии (СТХ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-ксилол (</w:t>
            </w:r>
            <w:r>
              <w:rPr>
                <w:lang w:val="en-US"/>
              </w:rPr>
              <w:t>CAS</w:t>
            </w:r>
            <w:r>
              <w:rPr/>
              <w:t xml:space="preserve"> №106-42-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цвет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хром-кобальтовая шкала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цветности (хром-кобальтовая шкала) (ГСО 7853-200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цветность по хром-кобальтовой шкал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500 гра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 ампул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60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3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крокюветы к анализатору гемоглобина </w:t>
            </w:r>
            <w:r>
              <w:rPr>
                <w:lang w:val="en-US"/>
              </w:rPr>
              <w:t>Hemo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крокюветы к анализатору гемоглобина </w:t>
            </w:r>
            <w:r>
              <w:rPr>
                <w:lang w:val="en-US"/>
              </w:rPr>
              <w:t>Hemo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(закрытого типа) </w:t>
            </w:r>
            <w:r>
              <w:rPr/>
              <w:t>должны быть одноразовые, изготовлены из полистирола и представлять собой емкость на объем пробы 8 мк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2.29.29.9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0</w:t>
            </w:r>
            <w:r>
              <w:rPr>
                <w:lang w:val="en-US"/>
              </w:rPr>
              <w:t xml:space="preserve"> </w:t>
            </w:r>
            <w:r>
              <w:rPr/>
              <w:t>шту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10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крокюветы для определения низкого уровня гемоглобина к анализатору Hemo Cue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Микрокюветы для определения низкого уровня гемоглобина к анализатору Hemo Cue </w:t>
            </w:r>
            <w:r>
              <w:rPr>
                <w:rStyle w:val="Appleconvertedspace"/>
                <w:shd w:fill="FFFFFF" w:val="clear"/>
              </w:rPr>
              <w:t xml:space="preserve">(закрытого типа) должны быть одноразовыми, </w:t>
            </w:r>
            <w:r>
              <w:rPr/>
              <w:t>изготовлены из полистирола и представлять собой емкость объемом около 20 мк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2.29.29.9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шту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30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ный набор растворов для низкого уровня гемоглобина Plasma /Low Hb к анализатору Hemo Cue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1. Состав контрольного набора растворов для низкого уровня гемоглобина Plasma /Low Hb к анализатору Hemo Cue должен содержать: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1.1 </w:t>
            </w:r>
            <w:r>
              <w:rPr>
                <w:color w:val="000000"/>
                <w:shd w:fill="FFFFFF" w:val="clear"/>
              </w:rPr>
              <w:t>три флакона по 2 мл контрольных растворов гемоглобина с концентрацией ≈ 80, 120 и 160 г/л;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1.2 концентрация гемоглобина аттестована с погрешностью не более ± 2%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2. Требования, предъявляемые к контрольным растворам гемоглобина: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1 растворы должны быть гомогенны, не содержать сгустков крови и механических включений, хорошо очищены от липидов и других примесных соединений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набор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10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ероуглерод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сероуглерода (ГСО 6264-9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сероуглер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3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тиленгликоль для хроматографии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тиленгликоль для хроматографии (СТ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П ТУ КОМП 2-121-0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6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.14.23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25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9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тандартные образцы: сульфид-иона, сульфат-иона, фосфат-иона, нитрит-иона, нитрат-иона, хлорид-иона, роданид-иона, фторид-иона и аммоний-иона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предмета государственной закупк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3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 ампул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90 руб.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3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954"/>
        <w:gridCol w:w="992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ампу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ульфид-и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сульфид-ионов (ГСО 7970-20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сульфид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ульфат-и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сульфат-ионов (ГСО 7684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сульфат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0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фосфат-и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фосфат-ионов (ГСО 7748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фосфат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нитрат-и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нитрат-ионов (ГСО 6696-9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нитрат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3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нитрит-и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нитрит-ионов (ГСО 7753-200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нитрит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фторид-и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</w:t>
            </w:r>
            <w:r>
              <w:rPr>
                <w:color w:val="000000"/>
              </w:rPr>
              <w:t xml:space="preserve"> стандартный образец состава водного раствора фторид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фторид-ион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0 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(при Р=0,95,%-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ый флако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40-100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роданид-и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</w:t>
            </w:r>
            <w:r>
              <w:rPr>
                <w:color w:val="000000"/>
              </w:rPr>
              <w:t xml:space="preserve"> стандартный образец состава раствора роданид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роданид-ион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0 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(при доверительной вероятности 0,95,%-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не менее 5,2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водного раствора хлорид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хлорид-ио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хлорид-ион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0 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при Р=0,95,% - 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водного раствора ионов аммо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аммония (ГСО 7747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аммо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3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тандартные образцы: фенола, формальдегида и капролактама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гласно приложению 3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6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3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5549"/>
        <w:gridCol w:w="1134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ампу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фенола в этанол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фенола (ГСО 7346-9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фен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формальдегид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формальдегида (ГСО 9376-200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формальдеги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8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не менее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капролактам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</w:t>
            </w:r>
            <w:r>
              <w:rPr>
                <w:color w:val="000000"/>
              </w:rPr>
              <w:t xml:space="preserve"> стандартный образец состава раствора капролактама (ГСО 9111-200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капролакта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 мг/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ампул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лбензол для хроматографии (СТ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лбензол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 100-41-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2.6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35 руб.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хлорбензо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хлорбензола (ГСО 7142-9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хлорбенз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94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0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,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9.7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5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беномил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беномила (ГСО 7490-9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доля метил-</w:t>
            </w:r>
            <w:r>
              <w:rPr>
                <w:lang w:val="en-US"/>
              </w:rPr>
              <w:t>N</w:t>
            </w:r>
            <w:r>
              <w:rPr/>
              <w:t xml:space="preserve">-[1-(бутилкарбамоил)-бензимидазолил-2]карбама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8,3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5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лхлорид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лхлорид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7501-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3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3.7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85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дикофол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дикофола (ГСО 7388-9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2,2,2-трихлор-1,1-бис-(4-хлорфенил)этан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0,10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±0,002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 xml:space="preserve">5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фозало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фозалона (ГСО 7416-9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</w:t>
            </w:r>
            <w:r>
              <w:rPr/>
              <w:t xml:space="preserve">-(6-хлор-2-оксобензоксазолин-3-ил) метил-О,О-диэтилдитиофосфа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3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6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пенконазол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пенконазола (ГСО 7664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(2,4-дихлор-β-пропилфен-этил)-Н-1,2,4-триаз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7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3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ьфа-циперметрин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альфа-циперметрин (фастак) (ГСО 7735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доля смеси стереоизомеров (1:1) циперметрина: (</w:t>
            </w:r>
            <w:r>
              <w:rPr>
                <w:lang w:val="en-US"/>
              </w:rPr>
              <w:t>S</w:t>
            </w:r>
            <w:r>
              <w:rPr/>
              <w:t>)-α-циано-3-феноксибензилового эфира (1</w:t>
            </w:r>
            <w:r>
              <w:rPr>
                <w:lang w:val="en-US"/>
              </w:rPr>
              <w:t>R</w:t>
            </w:r>
            <w:r>
              <w:rPr/>
              <w:t>)- цис-3-(2,2-дихлорвинил)-2,2-диметилциклопропанкарбоновой кислоты и ®-α-циано-3-феноксибензилового эфира (1</w:t>
            </w:r>
            <w:r>
              <w:rPr>
                <w:lang w:val="en-US"/>
              </w:rPr>
              <w:t>S</w:t>
            </w:r>
            <w:r>
              <w:rPr/>
              <w:t xml:space="preserve">)-цис-3-(2,2-дихлорвинил)-2,2-диметилциклопропанкарбоновой кисл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8,4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6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/>
      </w:pPr>
      <w:r>
        <w:rPr/>
        <w:t>Лот №4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пропазин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пропазина (ГСО 7716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2-хлор-4,6-бис-(изопропиламино)-1,3,5-триаз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7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3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49</w:t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вольфрам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состава массовой концентрации вольфрама в раствор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СО 9117-200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вольфра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 xml:space="preserve"> ампул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руб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ибенурон-мети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трибенурон-метила (ГСО 8628-200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[3-(4-метокси-6-метил-1,3,5-триазин-2-ил)-3-метилуреидосульфонил] бензойной кислоты метилового эф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8,2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8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захлор (бутизан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метазахлор (бутиза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5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ялан (молинат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состава пестицида ялан (молинат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прометрин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прометрина (ГСО 7667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метилтио-4,6-бис(изопропиламино)-1,3,5-триаз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4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иразон (пирамин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пиразона (пирами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-амино-5-хлор-1-фенилпиридазона-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8,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2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</w:t>
            </w:r>
            <w:r>
              <w:rPr>
                <w:color w:val="000000"/>
              </w:rPr>
              <w:t xml:space="preserve"> атраз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Государственный стандартный образец </w:t>
            </w:r>
            <w:r>
              <w:rPr>
                <w:color w:val="000000"/>
              </w:rPr>
              <w:t xml:space="preserve">состава пестицида атразина </w:t>
            </w:r>
            <w:r>
              <w:rPr/>
              <w:t>(ГСО 7645-99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 2-хлор-4-этиламино-6-изопропиламино-1,3,5-триаз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состава раствора нефтепродуктов в гексане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ный образец состава раствора нефтепродуктов в гексане типа «СО Люм-НПГ» либо анало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ГСО 7950-2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концентрация нефтепродукт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1,00 мг/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(при Р=0,95,% -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не менее 6,0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рок годности: не менее 2 лет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5</w:t>
            </w:r>
            <w:r>
              <w:rPr/>
              <w:t xml:space="preserve"> ампу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бихроматной окисляемости вод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бихроматной окисляемости воды (химического потребления кислоро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химическое потребление кислоро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ое значение: 994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СО (при доверительной вероятности 0,95,% - 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амп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фасовки: не менее 5,2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уксусной кислот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</w:t>
            </w:r>
            <w:r>
              <w:rPr>
                <w:color w:val="000000"/>
              </w:rPr>
              <w:t xml:space="preserve"> стандартный образец состава раствора уксусной кисл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уксусной кислот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аницы относительной погрешности аттестованного значения СО при Р=0,95,% - 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: стеклянная ампу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не менее 5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5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 DL-трео-хлорамфеникол-d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– </w:t>
            </w:r>
            <w:r>
              <w:rPr>
                <w:color w:val="000000"/>
                <w:lang w:val="en-US"/>
              </w:rPr>
              <w:t>DL</w:t>
            </w:r>
            <w:r>
              <w:rPr>
                <w:color w:val="000000"/>
              </w:rPr>
              <w:t>-трео-хлорамфеникол-</w:t>
            </w:r>
            <w:r>
              <w:rPr/>
              <w:t xml:space="preserve"> d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аналитический станда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7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с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1 м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14</w:t>
            </w:r>
            <w:r>
              <w:rPr/>
              <w:t>.5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мол для хроматографии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мол (изо-пропилбензол)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 98-82-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триадимефон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триадимефона (байлетон) (ГСО 7511-9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,3-диметил-1-(1Н-1,2,4-триазолил-1)-1-(4-хлорфенокси) бутанона-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ЭПТЦ (эптам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ЭПТЦ (эптам) (ГСО 7738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эпта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метилтерефталат для хроматографии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метилтерефталат для хроматографии (СТ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№120-61-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43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тадиен для хроматографи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тадиен для хроматографии: 1,3-Бутадиен (дивинил) (СТХ) (</w:t>
            </w:r>
            <w:r>
              <w:rPr>
                <w:lang w:val="en-US"/>
              </w:rPr>
              <w:t>CAS</w:t>
            </w:r>
            <w:r>
              <w:rPr/>
              <w:t xml:space="preserve"> №141-32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34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ацетохлор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ацетохлора </w:t>
            </w:r>
            <w:r>
              <w:rPr/>
              <w:t>(ГСО 7702-99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 2-хлор-N-этоксиметил-6-этилацетотолуиди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</w:t>
            </w:r>
            <w:r>
              <w:rPr/>
              <w:t xml:space="preserve"> состава пестицида 4,4-ДД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4,4-ДДТ (ГСО 8892-2007 (МСО1473:200)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доля 4,4-ДДТ (4,4-дихлордифенил-трихлор-этана) – 97,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7,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аницы относительной погрешности аттестованного значения при Р=0,95% - 0,7 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базагра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базагран </w:t>
            </w:r>
            <w:r>
              <w:rPr/>
              <w:t>(ГСО 7491-98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 3-изопропил (1Н) бенз-2,1,3-тиадиазинон-4-диокси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банвел-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банвел-Д </w:t>
            </w:r>
            <w:r>
              <w:rPr/>
              <w:t>(ГСО 7652-99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3,6-дихлор-2-метоксибензойной кисл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6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карбендазим (БМК)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карбендазим (БМК) </w:t>
            </w:r>
            <w:r>
              <w:rPr/>
              <w:t>(ГСО 7504-98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 метилбензимидазолил-2-карбам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карбокс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карбоксин </w:t>
            </w:r>
            <w:r>
              <w:rPr/>
              <w:t>(ГСО 7505-9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карбокс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ленаци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ленацил </w:t>
            </w:r>
            <w:r>
              <w:rPr/>
              <w:t>(ГСО 7657-99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ленаци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бета-ГХЦГ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состава пестицида бета-ГХЦГ </w:t>
            </w:r>
            <w:r>
              <w:rPr/>
              <w:t>(ГСО 8889-200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бета-ГХЦ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хлороталони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хлороталонил </w:t>
            </w:r>
            <w:r>
              <w:rPr/>
              <w:t>(ГСО 7731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хлороталони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дельтаметр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состава пестицида дельтаметрина </w:t>
            </w:r>
            <w:r>
              <w:rPr/>
              <w:t>(ГСО 7500-98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дельтаметр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метрибуз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метрибузин </w:t>
            </w:r>
            <w:r>
              <w:rPr/>
              <w:t>(ГСО 7713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 –</w:t>
            </w:r>
            <w:r>
              <w:rPr/>
              <w:t xml:space="preserve"> массовая концентрация</w:t>
            </w:r>
            <w:r>
              <w:rPr>
                <w:color w:val="000000"/>
              </w:rPr>
              <w:t xml:space="preserve"> метрибуз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лямбда-цигалотр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состава пестицида лямбда-цигалотрин </w:t>
            </w:r>
            <w:r>
              <w:rPr/>
              <w:t>(ГСО 7732-99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 xml:space="preserve">массовая концентрация </w:t>
            </w:r>
            <w:r>
              <w:rPr>
                <w:color w:val="000000"/>
              </w:rPr>
              <w:t>лямбда-цигалот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лонтре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лонтрел </w:t>
            </w:r>
            <w:r>
              <w:rPr/>
              <w:t xml:space="preserve">(СОП 56-06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 лонтр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манкоцеб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манкоцеб </w:t>
            </w:r>
            <w:r>
              <w:rPr/>
              <w:t>(СОП 59-0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манкоцеб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7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металакси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состава пестицида металаксил </w:t>
            </w:r>
            <w:r>
              <w:rPr/>
              <w:t>(ГСО 7658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металакси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триасульфуро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триасульфурон </w:t>
            </w:r>
            <w:r>
              <w:rPr/>
              <w:t xml:space="preserve">(СОП 46-06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триасульфур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десметр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десметрин </w:t>
            </w:r>
            <w:r>
              <w:rPr/>
              <w:t>(ГСО 7498-9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 массовая доля десмет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3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симаз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состава пестицида симазин </w:t>
            </w:r>
            <w:r>
              <w:rPr/>
              <w:t>(ГСО 7719-99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 симаз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3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пендиметал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пендиметалин </w:t>
            </w:r>
            <w:r>
              <w:rPr/>
              <w:t>(ГСО 7663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 xml:space="preserve">массовая концентрация </w:t>
            </w:r>
            <w:r>
              <w:rPr>
                <w:color w:val="000000"/>
              </w:rPr>
              <w:t>десмет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фенвалера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состава пестицида фенвалера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 xml:space="preserve">массовая концентрация </w:t>
            </w:r>
            <w:r>
              <w:rPr>
                <w:color w:val="000000"/>
              </w:rPr>
              <w:t>фенвалер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трифлурали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трифлуралин </w:t>
            </w:r>
            <w:r>
              <w:rPr/>
              <w:t>(ГСО 7722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:</w:t>
            </w:r>
            <w:r>
              <w:rPr/>
              <w:t xml:space="preserve"> массовая концентрация </w:t>
            </w:r>
            <w:r>
              <w:rPr>
                <w:color w:val="000000"/>
              </w:rPr>
              <w:t>трифлурал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ХАН (трихлорацетат натрия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ТХАН (трихлорацетат натрия) </w:t>
            </w:r>
            <w:r>
              <w:rPr/>
              <w:t>(СОП 23-0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 xml:space="preserve">массовая концентрация </w:t>
            </w:r>
            <w:r>
              <w:rPr>
                <w:color w:val="000000"/>
              </w:rPr>
              <w:t>ТХАН (трихлорацетата натр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фенмедифам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состава пестицида фенмедифама </w:t>
            </w:r>
            <w:r>
              <w:rPr/>
              <w:t>(ГСО 7512-98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ованная характеристика: массовая доля фенмедифа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тебуконазо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тебуконазол </w:t>
            </w:r>
            <w:r>
              <w:rPr/>
              <w:t>(ГСО 7669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тебуконаз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8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фюзила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фюзилад </w:t>
            </w:r>
            <w:r>
              <w:rPr/>
              <w:t>(СОП 71-0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фюзила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эндосульфа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осударственный стандартный образец состава пестицида эндосульфан </w:t>
            </w:r>
            <w:r>
              <w:rPr/>
              <w:t>(ГСО 7737-99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 xml:space="preserve">массовая концентрация </w:t>
            </w:r>
            <w:r>
              <w:rPr>
                <w:color w:val="000000"/>
              </w:rPr>
              <w:t>эндосульф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тритиконазо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тритиконазол </w:t>
            </w:r>
            <w:r>
              <w:rPr/>
              <w:t>(СОП 67-06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 xml:space="preserve">массовая концентрация </w:t>
            </w:r>
            <w:r>
              <w:rPr>
                <w:color w:val="000000"/>
              </w:rPr>
              <w:t>тритиконаз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эпоксиконазо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стандартный образец состава пестицида эпоксиконазол </w:t>
            </w:r>
            <w:r>
              <w:rPr/>
              <w:t>(ГСО8630-200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 xml:space="preserve">массовая концентрация </w:t>
            </w:r>
            <w:r>
              <w:rPr>
                <w:color w:val="000000"/>
              </w:rPr>
              <w:t>эпоксиконаз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 гексахлорбензо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ый стандартный образец состава пестицида гексахлорбенз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 xml:space="preserve">массовая концентрация </w:t>
            </w:r>
            <w:r>
              <w:rPr>
                <w:color w:val="000000"/>
              </w:rPr>
              <w:t>гексахлорбенз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</w:t>
            </w:r>
            <w:r>
              <w:rPr/>
              <w:t xml:space="preserve"> берилли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</w:t>
            </w:r>
            <w:r>
              <w:rPr/>
              <w:t xml:space="preserve"> состава раствора ионов бериллия (ГСО 7759-200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берилл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0,1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</w:t>
            </w:r>
            <w:r>
              <w:rPr/>
              <w:t xml:space="preserve"> этилентиомочевина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ный стандартный образец</w:t>
            </w:r>
            <w:r>
              <w:rPr/>
              <w:t xml:space="preserve"> состава пестицида этилентиомочевина (СОП 50-0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этилентиомочевин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2-дихлорэтан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2-дихлорэтан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2631-085-44493179-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53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4-диоксан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4-диоксан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 123-91-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чистое вещество для хрома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 xml:space="preserve">: 99,8% 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19</w:t>
            </w:r>
            <w:r>
              <w:rPr/>
              <w:t>.7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цетофенон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цетофенон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 98-86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,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14.62.3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9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бромдихлорметан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бромдихлорметана (ГСО 7359-9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бромдихлормета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0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3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ан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ан для хроматографии (СТХ) (ТУ 6-09-661-7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3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бари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бария (ГСО 7107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бария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5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анол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анол-1 для хроматографии (СТХ) (ТУ 2-120-0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3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14</w:t>
            </w:r>
            <w:r>
              <w:rPr/>
              <w:t>.22.2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еле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селена (</w:t>
            </w:r>
            <w:r>
              <w:rPr>
                <w:lang w:val="en-US"/>
              </w:rPr>
              <w:t>IV</w:t>
            </w:r>
            <w:r>
              <w:rPr/>
              <w:t>) (ГСО 7340-9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сел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8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еребр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состава водного раствора ионов сереб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сереб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8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/>
              <w:t xml:space="preserve">Потребительская упаковка: стекл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5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ероводоро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раствора сероводор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сероводор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хлороформ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хлороформа (ГСО 7288-9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хлорофор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94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0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1,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танол-1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танол-1 для хроматографии (СТХ) (ТУ 6-09-1708-7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фасовки: 3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14</w:t>
            </w:r>
            <w:r>
              <w:rPr/>
              <w:t>.22.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ванади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ванадия (</w:t>
            </w:r>
            <w:r>
              <w:rPr>
                <w:lang w:val="en-US"/>
              </w:rPr>
              <w:t>V</w:t>
            </w:r>
            <w:r>
              <w:rPr/>
              <w:t>) (ГСО 7774-200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ванад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5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0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молибде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молибдена (ГСО 8086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ионов молибд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4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1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натри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натрия (ГСО 8062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нат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6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4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1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марганец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марганца (ГСО 7875-200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ионов марган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1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кали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калия (ГСО 8092-9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кал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6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4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1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этилфталат для хроматографии (СТХ)</w:t>
              <w:tab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этилфталат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84-66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>Лот №11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-пропанол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о-пропанол для хроматографии (СТ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ТУ 6-09-4522-7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22</w:t>
            </w:r>
            <w:r>
              <w:rPr/>
              <w:t>.2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>Лот №11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хлорбензол-1,2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хлорбензол-1,2 для хроматографии (СТ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CAS</w:t>
            </w:r>
            <w:r>
              <w:rPr/>
              <w:t xml:space="preserve"> № 95-50-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9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1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хлорметан для хроматографии (СТХ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илен хлористый (ТУ 6-09-2662-7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чистое вещество для хроматограф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</w:t>
            </w:r>
            <w:r>
              <w:rPr/>
              <w:t>: 99,85 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45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1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тиабендазо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тиабендазола (ГСО 7720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(тиазолил-4)-бензимидаз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2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>Лот №11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хизалофоп-эти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хизалофоп-этила (ГСО 7730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доля (</w:t>
            </w:r>
            <w:r>
              <w:rPr>
                <w:lang w:val="en-US"/>
              </w:rPr>
              <w:t>RS</w:t>
            </w:r>
            <w:r>
              <w:rPr/>
              <w:t xml:space="preserve">)-2-[4-(6-хлорхиноксалинил-2-окси)-фенокси] пропионовой кислоты этилового эф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8,3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1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пропиконазо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пропиконазола (ГСО 7717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±)-4-пропил-1-[2-(2,4-дихлорфенил)-1,3-диоксолан-2-ил-метил]-1Н-1,2,4-триаз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7,2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8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флутриафо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состава пестицида флутриаф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RS</w:t>
            </w:r>
            <w:r>
              <w:rPr/>
              <w:t>)-(1</w:t>
            </w:r>
            <w:r>
              <w:rPr>
                <w:lang w:val="en-US"/>
              </w:rPr>
              <w:t>H</w:t>
            </w:r>
            <w:r>
              <w:rPr/>
              <w:t xml:space="preserve">-1,2,4-триазолил-1-метил)-2,4-дифторбензгидрилового спир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6,3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эсфенвалера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пестицида эсфенвалерата (ГСО 7739-9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)-3-метил-2-(4-хлорфенил) масляной кисл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-a-ционо-3-феноксибензилового эф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99,2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8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Государственный стандартный образец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иримифос-метил (актеллик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Государственный стандартный образец </w:t>
            </w:r>
            <w:r>
              <w:rPr>
                <w:color w:val="000000"/>
              </w:rPr>
              <w:t xml:space="preserve">состава пестицида пиримифос-метила (актеллик) </w:t>
            </w:r>
            <w:r>
              <w:rPr/>
              <w:t>(СОП 13-0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  <w:r>
              <w:rPr>
                <w:color w:val="000000"/>
              </w:rPr>
              <w:t xml:space="preserve"> О,О-диметил-О-(2-диэтиламино-6-метилпиримидил-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ттестованное значение: не менее 90 %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</w:t>
            </w:r>
            <w:r>
              <w:rPr>
                <w:color w:val="000000"/>
              </w:rPr>
              <w:t xml:space="preserve"> хлорпирифос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Государственный стандартный образец </w:t>
            </w:r>
            <w:r>
              <w:rPr>
                <w:color w:val="000000"/>
              </w:rPr>
              <w:t xml:space="preserve">состава пестицида хлорпирифос </w:t>
            </w:r>
            <w:r>
              <w:rPr/>
              <w:t>(ГСО 7418-97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</w:t>
            </w:r>
            <w:r>
              <w:rPr>
                <w:color w:val="000000"/>
              </w:rPr>
              <w:t xml:space="preserve"> карбофос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Государственный стандартный образец </w:t>
            </w:r>
            <w:r>
              <w:rPr>
                <w:color w:val="000000"/>
              </w:rPr>
              <w:t xml:space="preserve">состава пестицида карбофос </w:t>
            </w:r>
            <w:r>
              <w:rPr/>
              <w:t>(ГСО 5081-89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</w:t>
            </w:r>
            <w:r>
              <w:rPr>
                <w:color w:val="000000"/>
              </w:rPr>
              <w:t xml:space="preserve"> трихлорметафос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</w:t>
            </w:r>
            <w:r>
              <w:rPr>
                <w:color w:val="000000"/>
              </w:rPr>
              <w:t xml:space="preserve">состава пестицида трихлорметафос </w:t>
            </w:r>
            <w:r>
              <w:rPr/>
              <w:t>(СОП 89-0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ая характеристика</w:t>
            </w:r>
            <w:r>
              <w:rPr/>
              <w:t xml:space="preserve"> массовая концентрац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</w:t>
            </w:r>
            <w:r>
              <w:rPr>
                <w:color w:val="000000"/>
              </w:rPr>
              <w:t xml:space="preserve"> фосфами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Государственный стандартный образец </w:t>
            </w:r>
            <w:r>
              <w:rPr>
                <w:color w:val="000000"/>
              </w:rPr>
              <w:t xml:space="preserve">состава пестицида фосфамид </w:t>
            </w:r>
            <w:r>
              <w:rPr/>
              <w:t>(ГСО 7406-97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</w:t>
            </w:r>
            <w:r>
              <w:rPr>
                <w:color w:val="000000"/>
              </w:rPr>
              <w:t xml:space="preserve"> фталофос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Государственный стандартный образец </w:t>
            </w:r>
            <w:r>
              <w:rPr>
                <w:color w:val="000000"/>
              </w:rPr>
              <w:t xml:space="preserve">состава пестицида фталофос </w:t>
            </w:r>
            <w:r>
              <w:rPr/>
              <w:t>(ГСО 5411-90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8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</w:t>
            </w:r>
            <w:r>
              <w:rPr>
                <w:color w:val="000000"/>
              </w:rPr>
              <w:t xml:space="preserve"> метафос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Государственный стандартный образец </w:t>
            </w:r>
            <w:r>
              <w:rPr>
                <w:color w:val="000000"/>
              </w:rPr>
              <w:t xml:space="preserve">состава пестицида метафос </w:t>
            </w:r>
            <w:r>
              <w:rPr/>
              <w:t>(ГСО 7888-2001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ованная характеристика: </w:t>
            </w:r>
            <w:r>
              <w:rPr/>
              <w:t>массовая концен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тестованное значение: не менее 9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аницы относительной погрешности аттестованного значения при Р=1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запаянная ампула.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фасовки: 0,25 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ампу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29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олов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олова (</w:t>
            </w:r>
            <w:r>
              <w:rPr>
                <w:lang w:val="en-US"/>
              </w:rPr>
              <w:t>IV</w:t>
            </w:r>
            <w:r>
              <w:rPr/>
              <w:t>) (ГСО 7238-9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олова (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3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30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рту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ртути (ГСО 8004-9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ионов рту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5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5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31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ый стандартный образе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вора ионов стронция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стронция (ГСО 7145-9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тестованная характеристика: массовая концентрация ионов строн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5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32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состава водного раствора ионов сурьм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сурьмы (</w:t>
            </w:r>
            <w:r>
              <w:rPr>
                <w:lang w:val="en-US"/>
              </w:rPr>
              <w:t>III</w:t>
            </w:r>
            <w:r>
              <w:rPr/>
              <w:t>) (ГСО 7204-9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сурьмы 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0,1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1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5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33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 xml:space="preserve">Предмет государственной закупки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</w:t>
            </w:r>
            <w:r>
              <w:rPr/>
              <w:t>осударственный стандартный образец титан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стандартный образец состава водного раствора ионов титана (</w:t>
            </w:r>
            <w:r>
              <w:rPr>
                <w:lang w:val="en-US"/>
              </w:rPr>
              <w:t>IV</w:t>
            </w:r>
            <w:r>
              <w:rPr/>
              <w:t>) (ГСО 7205-9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ая характеристика: массовая концентрация ионов титана (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: 1,0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ицы относительной погрешности аттестованного значения при Р=0,7%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ампула.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фасовки: </w:t>
            </w:r>
            <w:r>
              <w:rPr>
                <w:color w:val="000000"/>
              </w:rPr>
              <w:t>5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5 лет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</w:t>
            </w: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 xml:space="preserve"> ампул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34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9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реагентов и расходных материалов для проведения цитологических исследований с помощью автоматизированной системы жидкостной цитологии с окраской по Папаниколау на оборудовании: процессор для жидкостной цитологии NOVAPREP Processor System NPS 50, NOVACYT, Франция (контрактное производство SIAS AG в Швейцарии) и система для окраски срезов тканей Leica 1607 Autostainer (ST 5010), Германи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гласно приложению 13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5293</w:t>
            </w:r>
            <w:r>
              <w:rPr/>
              <w:t xml:space="preserve"> единицы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182</w:t>
            </w:r>
            <w:r>
              <w:rPr>
                <w:bCs/>
              </w:rPr>
              <w:t xml:space="preserve">000 руб.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/>
        <w:t>Приложение 13</w:t>
      </w:r>
      <w:r>
        <w:rPr>
          <w:lang w:val="en-US"/>
        </w:rPr>
        <w:t>4</w:t>
      </w:r>
    </w:p>
    <w:p>
      <w:pPr>
        <w:pStyle w:val="Normal"/>
        <w:spacing w:before="0" w:after="0"/>
        <w:contextualSpacing/>
        <w:rPr/>
      </w:pPr>
      <w:r>
        <w:rPr/>
        <w:t xml:space="preserve">Описание характеристик наборов реагентов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3969"/>
        <w:gridCol w:w="708"/>
        <w:gridCol w:w="743"/>
      </w:tblGrid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абор реагентов и расходных материалов для жидкостной цитологии NOVAPREP ® HQ+ Orange KIT, Novacyt, 1 уп. в составе: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истема декантации Novaprep Decantation System, Novacyt (или аналог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ы быть предназначены для цитологического процессора для жидкостной цитологии NOVAPREP Processor System NPS 50, NOVACYT, Франция (контрактное производство SIAS AG в Швейца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2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Виала с консервирующим раствором NOVAPREP ® HQ+ Orange, (или аналог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. Виала с консервирующим раствором должна быть предназначена для использования совместно с NOVAPREP Processor System NPS 5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. Консервирующий раствор должен позволять хранить образец не менее, чем 3 месяца.</w:t>
            </w:r>
          </w:p>
          <w:p>
            <w:pPr>
              <w:pStyle w:val="Normal"/>
              <w:rPr/>
            </w:pPr>
            <w:r>
              <w:rPr/>
              <w:t>3. Консервирующий раствор в виале должен обеспечивать последующее использование образца для ПЦР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2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 Стекло предметное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. Стекла должны быть предназначены для использования совместно с цитологическим процессором NOVAPREP Processor System NPS 50, NOVACYT, Франция (контрактное производство SIAS AG в Швейцарии); </w:t>
            </w:r>
          </w:p>
          <w:p>
            <w:pPr>
              <w:pStyle w:val="Normal"/>
              <w:rPr/>
            </w:pPr>
            <w:r>
              <w:rPr/>
              <w:t>2. Размеры стекол:</w:t>
            </w:r>
          </w:p>
          <w:p>
            <w:pPr>
              <w:pStyle w:val="Normal"/>
              <w:rPr/>
            </w:pPr>
            <w:r>
              <w:rPr/>
              <w:t>24-26мм x75-76 мм, толщина - 0,9-1,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2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.4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Щетка</w:t>
            </w:r>
            <w:r>
              <w:rPr>
                <w:lang w:val="en-US"/>
              </w:rPr>
              <w:t xml:space="preserve"> Cervexbrush sterile, Novacyt (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  <w:r>
              <w:rPr>
                <w:lang w:val="en-US"/>
              </w:rPr>
              <w:t>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. Щетки должны быть предназначены для забора гинекологического материала из цервикального канал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2. Щетка со съемной частью (головка щетки)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3. Стерильная.</w:t>
            </w:r>
          </w:p>
          <w:p>
            <w:pPr>
              <w:pStyle w:val="Normal"/>
              <w:rPr/>
            </w:pPr>
            <w:r>
              <w:rPr/>
              <w:t>4. Щетки должны быть валидированы для работы с совместно с цитологическим процессором NOVAPREP Processor System NPS 50, NOVACYT, Франция (контрактное производство SIAS AG в Швейца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2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абор реагентов и расходных материалов необходимых для проведения исследования на</w:t>
            </w:r>
          </w:p>
          <w:p>
            <w:pPr>
              <w:pStyle w:val="Normal"/>
              <w:jc w:val="center"/>
              <w:rPr/>
            </w:pPr>
            <w:r>
              <w:rPr/>
              <w:t>процессоре для жидкостной цитологии NOVAPREP Processor System NPS 50, NOVACYT, Франция (контрактное производство SIAS AG в Швейцарии)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NOVAPREP</w:t>
            </w:r>
            <w:r>
              <w:rPr/>
              <w:t xml:space="preserve">® </w:t>
            </w:r>
            <w:r>
              <w:rPr>
                <w:lang w:val="en-US"/>
              </w:rPr>
              <w:t>NOVA</w:t>
            </w:r>
            <w:r>
              <w:rPr/>
              <w:t xml:space="preserve"> </w:t>
            </w:r>
            <w:r>
              <w:rPr>
                <w:lang w:val="en-US"/>
              </w:rPr>
              <w:t>Stick</w:t>
            </w:r>
            <w:r>
              <w:rPr/>
              <w:t xml:space="preserve">,фл. 30 мл, </w:t>
            </w:r>
            <w:r>
              <w:rPr>
                <w:lang w:val="en-US"/>
              </w:rPr>
              <w:t>Novacyt</w:t>
            </w:r>
            <w:r>
              <w:rPr/>
              <w:t>, (или аналог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Должны быть предназначены для цитологического процессора для жидкостной цитологии NOVAPREP Processor System NPS 50, NOVACYT, Франция (контрактное производство SIAS AG в Швейца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2.NOVAPREP® HQ+ Preservative Solution, </w:t>
            </w:r>
            <w:r>
              <w:rPr/>
              <w:t>фл</w:t>
            </w:r>
            <w:r>
              <w:rPr>
                <w:lang w:val="en-US"/>
              </w:rPr>
              <w:t>.1</w:t>
            </w:r>
            <w:r>
              <w:rPr/>
              <w:t>л</w:t>
            </w:r>
            <w:r>
              <w:rPr>
                <w:lang w:val="en-US"/>
              </w:rPr>
              <w:t>, Novacyt, (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3.NOVAPREP® Decontamination liquid, </w:t>
            </w:r>
            <w:r>
              <w:rPr/>
              <w:t>фл</w:t>
            </w:r>
            <w:r>
              <w:rPr>
                <w:lang w:val="en-US"/>
              </w:rPr>
              <w:t xml:space="preserve">.50 </w:t>
            </w:r>
            <w:r>
              <w:rPr/>
              <w:t>мл</w:t>
            </w:r>
            <w:r>
              <w:rPr>
                <w:lang w:val="en-US"/>
              </w:rPr>
              <w:t xml:space="preserve"> Novacyt, (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Набор реагентов для проведения окраски по методу Папаниколау на автоматическ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тейнер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Leica 1607 Autostainer (ST 5010), </w:t>
            </w:r>
            <w:r>
              <w:rPr/>
              <w:t>Герма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олжен включать в себя: </w:t>
            </w:r>
          </w:p>
          <w:p>
            <w:pPr>
              <w:pStyle w:val="Normal"/>
              <w:rPr/>
            </w:pPr>
            <w:r>
              <w:rPr/>
              <w:t xml:space="preserve">3.1.Папаниколау </w:t>
            </w:r>
          </w:p>
          <w:p>
            <w:pPr>
              <w:pStyle w:val="Normal"/>
              <w:rPr/>
            </w:pPr>
            <w:r>
              <w:rPr/>
              <w:t>OG6 1 л;</w:t>
            </w:r>
          </w:p>
          <w:p>
            <w:pPr>
              <w:pStyle w:val="Normal"/>
              <w:rPr/>
            </w:pPr>
            <w:r>
              <w:rPr/>
              <w:t>3.2.Папаниколау</w:t>
            </w:r>
          </w:p>
          <w:p>
            <w:pPr>
              <w:pStyle w:val="Normal"/>
              <w:rPr/>
            </w:pPr>
            <w:r>
              <w:rPr/>
              <w:t>EA50 1 л;</w:t>
            </w:r>
          </w:p>
          <w:p>
            <w:pPr>
              <w:pStyle w:val="Normal"/>
              <w:rPr/>
            </w:pPr>
            <w:r>
              <w:rPr/>
              <w:t>3.3.Папаниколау</w:t>
            </w:r>
          </w:p>
          <w:p>
            <w:pPr>
              <w:pStyle w:val="Normal"/>
              <w:rPr/>
            </w:pPr>
            <w:r>
              <w:rPr/>
              <w:t>GILL II 1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ремя экспозиции в гематоксилине не должно превышать 5 минут.</w:t>
            </w:r>
          </w:p>
          <w:p>
            <w:pPr>
              <w:pStyle w:val="Normal"/>
              <w:rPr/>
            </w:pPr>
            <w:r>
              <w:rPr/>
              <w:t xml:space="preserve">2. Время экспозиции в </w:t>
            </w:r>
            <w:r>
              <w:rPr>
                <w:lang w:val="en-US"/>
              </w:rPr>
              <w:t>OG</w:t>
            </w:r>
            <w:r>
              <w:rPr/>
              <w:t>-6 не должно превышать 3 минуты.</w:t>
            </w:r>
          </w:p>
          <w:p>
            <w:pPr>
              <w:pStyle w:val="Normal"/>
              <w:rPr/>
            </w:pPr>
            <w:r>
              <w:rPr/>
              <w:t xml:space="preserve">3. Время экспозиции в </w:t>
            </w:r>
            <w:r>
              <w:rPr>
                <w:lang w:val="en-US"/>
              </w:rPr>
              <w:t>EA</w:t>
            </w:r>
            <w:r>
              <w:rPr/>
              <w:t>-50 не должно превышать 3 минуты.</w:t>
            </w:r>
          </w:p>
          <w:p>
            <w:pPr>
              <w:pStyle w:val="Normal"/>
              <w:rPr/>
            </w:pPr>
            <w:r>
              <w:rPr/>
              <w:t>4. Цитоплазма неороговевающих клеток плоского эпителия по итогу окрашивания с ЕА-50 должна окрашиваться в зеленые цвета: более насыщенные оттенки клеток глубоких слоев, менее интенсивные оттенки клеток поверхностного слоя.</w:t>
            </w:r>
          </w:p>
          <w:p>
            <w:pPr>
              <w:pStyle w:val="Normal"/>
              <w:rPr/>
            </w:pPr>
            <w:r>
              <w:rPr/>
              <w:t>5. Цитоплазма ороговевающих клеток плоского эпителия по итогу окрашивания с ЕА-50 должна окрашиваться в оранжевые цвета: от бледно-оранжевых в нормальных клетках до желто-коричневых в патологических клетках.</w:t>
            </w:r>
          </w:p>
          <w:p>
            <w:pPr>
              <w:pStyle w:val="Normal"/>
              <w:rPr/>
            </w:pPr>
            <w:r>
              <w:rPr/>
              <w:t>6. Ядра клеток по итогу окрашивания с ЕА-50 должны окрашиваться в серо-синий цвет.</w:t>
            </w:r>
          </w:p>
          <w:p>
            <w:pPr>
              <w:pStyle w:val="Normal"/>
              <w:rPr/>
            </w:pPr>
            <w:r>
              <w:rPr/>
              <w:t>7. Должен быть предоставлен протокол для окраски препаратов на автоматическом стейнереLeica 1607 Autostainer (ST 5010), Германия по методу Папанико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  <w:t>1. Общие требования:</w:t>
      </w:r>
    </w:p>
    <w:p>
      <w:pPr>
        <w:pStyle w:val="Normal"/>
        <w:ind w:right="-261" w:hanging="0"/>
        <w:jc w:val="both"/>
        <w:rPr/>
      </w:pPr>
      <w:r>
        <w:rPr>
          <w:iCs/>
        </w:rPr>
        <w:t xml:space="preserve">1.1. </w:t>
      </w:r>
      <w:r>
        <w:rPr/>
        <w:t>Область применения: цитологические лабораторные исследования.</w:t>
      </w:r>
      <w:r>
        <w:rPr>
          <w:color w:val="000000"/>
        </w:rPr>
        <w:t xml:space="preserve"> </w:t>
      </w:r>
    </w:p>
    <w:p>
      <w:pPr>
        <w:pStyle w:val="Normal"/>
        <w:ind w:right="-261" w:hanging="0"/>
        <w:jc w:val="both"/>
        <w:rPr/>
      </w:pPr>
      <w:r>
        <w:rPr>
          <w:color w:val="000000"/>
        </w:rPr>
        <w:t>1.2.</w:t>
      </w:r>
      <w:r>
        <w:rPr/>
        <w:t xml:space="preserve"> Остаточный срок годности поставляемого товара на день поставки — не менее 80%. 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-143" w:hanging="0"/>
        <w:jc w:val="both"/>
        <w:rPr/>
      </w:pPr>
      <w:r>
        <w:rPr>
          <w:caps/>
          <w:sz w:val="24"/>
          <w:szCs w:val="24"/>
        </w:rPr>
        <w:t>1.3</w:t>
      </w:r>
      <w:r>
        <w:rPr>
          <w:bCs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ункты 1 и 2 о</w:t>
      </w:r>
      <w:r>
        <w:rPr/>
        <w:t>писания характеристик наборов реагентов</w:t>
      </w:r>
      <w:r>
        <w:rPr>
          <w:rStyle w:val="FontStyle31"/>
          <w:sz w:val="24"/>
          <w:szCs w:val="24"/>
        </w:rPr>
        <w:t xml:space="preserve"> должны быть предназначены для работы д</w:t>
      </w:r>
      <w:r>
        <w:rPr>
          <w:sz w:val="24"/>
          <w:szCs w:val="24"/>
        </w:rPr>
        <w:t>ля использования совместно в цитологическом</w:t>
      </w:r>
      <w:r>
        <w:rPr>
          <w:b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роцессоре для жидкостной цитологии «NOVAPREP Processor System NPS 50, NOVACYT, Франция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Style w:val="FontStyle31"/>
          <w:rFonts w:eastAsia="SimSun;宋体"/>
          <w:sz w:val="24"/>
          <w:szCs w:val="24"/>
        </w:rPr>
        <w:t xml:space="preserve">1.4 Набор реагентов, предлагаемый в пункте </w:t>
      </w:r>
      <w:r>
        <w:rPr>
          <w:rStyle w:val="FontStyle31"/>
          <w:sz w:val="24"/>
          <w:szCs w:val="24"/>
        </w:rPr>
        <w:t>3 о</w:t>
      </w:r>
      <w:r>
        <w:rPr/>
        <w:t>писания характеристик наборов реагентов,</w:t>
      </w:r>
      <w:r>
        <w:rPr>
          <w:rStyle w:val="FontStyle31"/>
          <w:sz w:val="24"/>
          <w:szCs w:val="24"/>
        </w:rPr>
        <w:t xml:space="preserve">  </w:t>
      </w:r>
      <w:r>
        <w:rPr>
          <w:rStyle w:val="FontStyle31"/>
          <w:rFonts w:eastAsia="SimSun;宋体"/>
          <w:sz w:val="24"/>
          <w:szCs w:val="24"/>
        </w:rPr>
        <w:t>должен</w:t>
      </w:r>
      <w:r>
        <w:rPr>
          <w:bCs/>
        </w:rPr>
        <w:t xml:space="preserve"> включать в себя все необходимые красители для выполнения полного цикла окраски по методу Папаниколау на автоматическом стейнере «</w:t>
      </w:r>
      <w:r>
        <w:rPr>
          <w:rStyle w:val="FontStyle31"/>
          <w:rFonts w:eastAsia="SimSun;宋体"/>
          <w:sz w:val="24"/>
          <w:szCs w:val="24"/>
        </w:rPr>
        <w:t>Leica 1607 Autostainer (ST 5010), Германия» с предоставлением протокола окраски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bCs/>
        </w:rPr>
        <w:t>1.5 Предложение участника должно включать методическое сопровождение по вопросам, связанным с применением предлагаемых расходных материалов, реагентов, которое включает консультацию сертифицированного специалиста по особенностям применения реагентов и интерпретации результатов на оборудован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цессор для жидкостной цитологии NOVAPREP Processor System NPS 50, NOVACYT, Франция (контрактное производство SIAS AG в Швейцарии); </w:t>
      </w:r>
    </w:p>
    <w:p>
      <w:pPr>
        <w:pStyle w:val="Normal"/>
        <w:jc w:val="both"/>
        <w:rPr>
          <w:bCs/>
        </w:rPr>
      </w:pPr>
      <w:r>
        <w:rPr>
          <w:bCs/>
        </w:rPr>
        <w:t>- система для окраски срезов тканей Leica 1607 Autostainer(ST 5010), Германия;</w:t>
      </w:r>
    </w:p>
    <w:p>
      <w:pPr>
        <w:pStyle w:val="Normal"/>
        <w:jc w:val="both"/>
        <w:rPr>
          <w:bCs/>
        </w:rPr>
      </w:pPr>
      <w:r>
        <w:rPr>
          <w:bCs/>
        </w:rPr>
        <w:t>- аппарат для покрытия предметных стекол «</w:t>
      </w:r>
      <w:r>
        <w:rPr>
          <w:rStyle w:val="FontStyle31"/>
          <w:rFonts w:eastAsia="SimSun;宋体"/>
          <w:sz w:val="24"/>
          <w:szCs w:val="24"/>
        </w:rPr>
        <w:t xml:space="preserve">Leica </w:t>
      </w:r>
      <w:r>
        <w:rPr>
          <w:rStyle w:val="FontStyle31"/>
          <w:rFonts w:eastAsia="SimSun;宋体"/>
          <w:sz w:val="24"/>
          <w:szCs w:val="24"/>
          <w:lang w:val="en-US"/>
        </w:rPr>
        <w:t>CV</w:t>
      </w:r>
      <w:r>
        <w:rPr>
          <w:rStyle w:val="FontStyle31"/>
          <w:rFonts w:eastAsia="SimSun;宋体"/>
          <w:sz w:val="24"/>
          <w:szCs w:val="24"/>
        </w:rPr>
        <w:t xml:space="preserve"> 5030 с принадлежностями» (Leica </w:t>
      </w:r>
      <w:r>
        <w:rPr>
          <w:rStyle w:val="FontStyle31"/>
          <w:rFonts w:eastAsia="SimSun;宋体"/>
          <w:sz w:val="24"/>
          <w:szCs w:val="24"/>
          <w:lang w:val="en-US"/>
        </w:rPr>
        <w:t>Biosystems</w:t>
      </w:r>
      <w:r>
        <w:rPr>
          <w:rStyle w:val="FontStyle31"/>
          <w:rFonts w:eastAsia="SimSun;宋体"/>
          <w:sz w:val="24"/>
          <w:szCs w:val="24"/>
        </w:rPr>
        <w:t xml:space="preserve"> </w:t>
      </w:r>
      <w:r>
        <w:rPr>
          <w:rStyle w:val="FontStyle31"/>
          <w:rFonts w:eastAsia="SimSun;宋体"/>
          <w:sz w:val="24"/>
          <w:szCs w:val="24"/>
          <w:lang w:val="en-US"/>
        </w:rPr>
        <w:t>Nussloch</w:t>
      </w:r>
      <w:r>
        <w:rPr>
          <w:rStyle w:val="FontStyle31"/>
          <w:rFonts w:eastAsia="SimSun;宋体"/>
          <w:sz w:val="24"/>
          <w:szCs w:val="24"/>
        </w:rPr>
        <w:t xml:space="preserve"> </w:t>
      </w:r>
      <w:r>
        <w:rPr>
          <w:rStyle w:val="FontStyle31"/>
          <w:rFonts w:eastAsia="SimSun;宋体"/>
          <w:sz w:val="24"/>
          <w:szCs w:val="24"/>
          <w:lang w:val="en-US"/>
        </w:rPr>
        <w:t>GmbH</w:t>
      </w:r>
      <w:r>
        <w:rPr>
          <w:rStyle w:val="FontStyle31"/>
          <w:rFonts w:eastAsia="SimSun;宋体"/>
          <w:sz w:val="24"/>
          <w:szCs w:val="24"/>
        </w:rPr>
        <w:t xml:space="preserve">, </w:t>
      </w:r>
      <w:r>
        <w:rPr>
          <w:rStyle w:val="FontStyle31"/>
          <w:rFonts w:eastAsia="SimSun;宋体"/>
          <w:sz w:val="24"/>
          <w:szCs w:val="24"/>
          <w:lang w:val="en-US"/>
        </w:rPr>
        <w:t>CV</w:t>
      </w:r>
      <w:r>
        <w:rPr>
          <w:rStyle w:val="FontStyle31"/>
          <w:rFonts w:eastAsia="SimSun;宋体"/>
          <w:sz w:val="24"/>
          <w:szCs w:val="24"/>
        </w:rPr>
        <w:t xml:space="preserve"> 5030, Германия)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35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eastAsia="SimSun;宋体"/>
                <w:sz w:val="24"/>
                <w:szCs w:val="24"/>
              </w:rPr>
              <w:t xml:space="preserve">Набор реагентов и расходных материалов для заключения гистологических и цитологических препаратов под покровное стекло </w:t>
            </w:r>
            <w:r>
              <w:rPr>
                <w:bCs/>
              </w:rPr>
              <w:t>на аппарате «</w:t>
            </w:r>
            <w:r>
              <w:rPr>
                <w:rStyle w:val="FontStyle31"/>
                <w:rFonts w:eastAsia="SimSun;宋体"/>
                <w:sz w:val="24"/>
                <w:szCs w:val="24"/>
              </w:rPr>
              <w:t xml:space="preserve">Leica </w:t>
            </w:r>
            <w:r>
              <w:rPr>
                <w:rStyle w:val="FontStyle31"/>
                <w:rFonts w:eastAsia="SimSun;宋体"/>
                <w:sz w:val="24"/>
                <w:szCs w:val="24"/>
                <w:lang w:val="en-US"/>
              </w:rPr>
              <w:t>CV</w:t>
            </w:r>
            <w:r>
              <w:rPr>
                <w:rStyle w:val="FontStyle31"/>
                <w:rFonts w:eastAsia="SimSun;宋体"/>
                <w:sz w:val="24"/>
                <w:szCs w:val="24"/>
              </w:rPr>
              <w:t xml:space="preserve"> 5030 с принадлежностями» (Leica </w:t>
            </w:r>
            <w:r>
              <w:rPr>
                <w:rStyle w:val="FontStyle31"/>
                <w:rFonts w:eastAsia="SimSun;宋体"/>
                <w:sz w:val="24"/>
                <w:szCs w:val="24"/>
                <w:lang w:val="en-US"/>
              </w:rPr>
              <w:t>Biosystems</w:t>
            </w:r>
            <w:r>
              <w:rPr>
                <w:rStyle w:val="FontStyle31"/>
                <w:rFonts w:eastAsia="SimSun;宋体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SimSun;宋体"/>
                <w:sz w:val="24"/>
                <w:szCs w:val="24"/>
                <w:lang w:val="en-US"/>
              </w:rPr>
              <w:t>Nussloch</w:t>
            </w:r>
            <w:r>
              <w:rPr>
                <w:rStyle w:val="FontStyle31"/>
                <w:rFonts w:eastAsia="SimSun;宋体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SimSun;宋体"/>
                <w:sz w:val="24"/>
                <w:szCs w:val="24"/>
                <w:lang w:val="en-US"/>
              </w:rPr>
              <w:t>GmbH</w:t>
            </w:r>
            <w:r>
              <w:rPr>
                <w:rStyle w:val="FontStyle31"/>
                <w:rFonts w:eastAsia="SimSun;宋体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eastAsia="SimSun;宋体"/>
                <w:sz w:val="24"/>
                <w:szCs w:val="24"/>
                <w:lang w:val="en-US"/>
              </w:rPr>
              <w:t>CV</w:t>
            </w:r>
            <w:r>
              <w:rPr>
                <w:rStyle w:val="FontStyle31"/>
                <w:rFonts w:eastAsia="SimSun;宋体"/>
                <w:sz w:val="24"/>
                <w:szCs w:val="24"/>
              </w:rPr>
              <w:t xml:space="preserve"> 5030, Германия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гласно приложению 13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  <w:r>
              <w:rPr>
                <w:lang w:val="en-US"/>
              </w:rPr>
              <w:t>8</w:t>
            </w:r>
            <w:r>
              <w:rPr/>
              <w:t xml:space="preserve"> единиц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6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Приложение 13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708"/>
        <w:gridCol w:w="743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/>
              <w:t>1. Среда для заключения срезов во флаконе по 500 м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казатель преломления не более 1,536.</w:t>
            </w:r>
          </w:p>
          <w:p>
            <w:pPr>
              <w:pStyle w:val="Normal"/>
              <w:rPr/>
            </w:pPr>
            <w:r>
              <w:rPr/>
              <w:t>2. Состав: смесь акриловых смол в ксилоле.</w:t>
            </w:r>
          </w:p>
          <w:p>
            <w:pPr>
              <w:pStyle w:val="Normal"/>
              <w:rPr/>
            </w:pPr>
            <w:r>
              <w:rPr/>
              <w:t>3. Скорость высыхания – 20-30 минут;</w:t>
            </w:r>
          </w:p>
          <w:p>
            <w:pPr>
              <w:pStyle w:val="Normal"/>
              <w:rPr/>
            </w:pPr>
            <w:r>
              <w:rPr/>
              <w:t>4. Нейтральный рН.</w:t>
            </w:r>
          </w:p>
          <w:p>
            <w:pPr>
              <w:pStyle w:val="Normal"/>
              <w:rPr/>
            </w:pPr>
            <w:r>
              <w:rPr/>
              <w:t>5. Стабильность при воздействии влажности, температуры и ультрафиолетовых луч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рто-ксилол</w:t>
            </w:r>
          </w:p>
          <w:p>
            <w:pPr>
              <w:pStyle w:val="Normal"/>
              <w:rPr/>
            </w:pPr>
            <w:r>
              <w:rPr/>
              <w:t>(емкость 20 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тепень чистоты не ниже, чем чистый для анализа (ч.д.а.). </w:t>
            </w:r>
          </w:p>
          <w:p>
            <w:pPr>
              <w:pStyle w:val="Normal"/>
              <w:rPr/>
            </w:pPr>
            <w:r>
              <w:rPr/>
              <w:t>2. Бесцветная прозрачная жидкость.</w:t>
            </w:r>
          </w:p>
          <w:p>
            <w:pPr>
              <w:pStyle w:val="Normal"/>
              <w:rPr/>
            </w:pPr>
            <w:r>
              <w:rPr/>
              <w:t>3. Плотность не менее 0,878 г/см</w:t>
            </w:r>
            <w:r>
              <w:rPr>
                <w:vertAlign w:val="superscript"/>
              </w:rPr>
              <w:t>3</w:t>
            </w:r>
            <w:r>
              <w:rPr/>
              <w:t xml:space="preserve"> при 20°С.</w:t>
            </w:r>
          </w:p>
          <w:p>
            <w:pPr>
              <w:pStyle w:val="Normal"/>
              <w:rPr/>
            </w:pPr>
            <w:r>
              <w:rPr/>
              <w:t>4. Содержание основного вещества – не менее 99,2%.</w:t>
            </w:r>
          </w:p>
          <w:p>
            <w:pPr>
              <w:pStyle w:val="Normal"/>
              <w:rPr/>
            </w:pPr>
            <w:r>
              <w:rPr/>
              <w:t>5. Бромное число орто-ксилола не должно превышать 0,18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текло покровное со шлифованным краем №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:</w:t>
            </w:r>
          </w:p>
          <w:p>
            <w:pPr>
              <w:pStyle w:val="Normal"/>
              <w:rPr/>
            </w:pPr>
            <w:r>
              <w:rPr/>
              <w:t>- ширина 24 мм;</w:t>
            </w:r>
          </w:p>
          <w:p>
            <w:pPr>
              <w:pStyle w:val="Normal"/>
              <w:rPr/>
            </w:pPr>
            <w:r>
              <w:rPr/>
              <w:t>- длина 40 мм;</w:t>
            </w:r>
          </w:p>
          <w:p>
            <w:pPr>
              <w:pStyle w:val="Normal"/>
              <w:rPr/>
            </w:pPr>
            <w:r>
              <w:rPr/>
              <w:t>- толщина 0,13 мм – 0,1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  <w:t>1. Общие требования:</w:t>
      </w:r>
    </w:p>
    <w:p>
      <w:pPr>
        <w:pStyle w:val="Normal"/>
        <w:ind w:right="-261" w:hanging="0"/>
        <w:jc w:val="both"/>
        <w:rPr/>
      </w:pPr>
      <w:r>
        <w:rPr>
          <w:iCs/>
        </w:rPr>
        <w:t xml:space="preserve">1.1. </w:t>
      </w:r>
      <w:r>
        <w:rPr/>
        <w:t>Область применения: цитологические лабораторные исследования.</w:t>
      </w:r>
      <w:r>
        <w:rPr>
          <w:color w:val="000000"/>
        </w:rPr>
        <w:t xml:space="preserve"> </w:t>
      </w:r>
    </w:p>
    <w:p>
      <w:pPr>
        <w:pStyle w:val="Normal"/>
        <w:ind w:right="-261" w:hanging="0"/>
        <w:jc w:val="both"/>
        <w:rPr/>
      </w:pPr>
      <w:r>
        <w:rPr>
          <w:color w:val="000000"/>
        </w:rPr>
        <w:t>1.2.</w:t>
      </w:r>
      <w:r>
        <w:rPr/>
        <w:t xml:space="preserve"> Остаточный срок годности поставляемого товара на день поставки — не менее 80%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bCs/>
        </w:rPr>
      </w:pPr>
      <w:r>
        <w:rPr>
          <w:caps/>
        </w:rPr>
        <w:t>1.3</w:t>
      </w:r>
      <w:r>
        <w:rPr>
          <w:bCs/>
        </w:rPr>
        <w:t xml:space="preserve"> Предлагаемый н</w:t>
      </w:r>
      <w:r>
        <w:rPr>
          <w:rStyle w:val="FontStyle31"/>
          <w:rFonts w:eastAsia="SimSun;宋体"/>
          <w:sz w:val="24"/>
          <w:szCs w:val="24"/>
        </w:rPr>
        <w:t xml:space="preserve">абор реагентов для заключения гистологических и цитологических препаратов под покровное стекло </w:t>
      </w:r>
      <w:r>
        <w:rPr>
          <w:bCs/>
        </w:rPr>
        <w:t>на аппарате «</w:t>
      </w:r>
      <w:r>
        <w:rPr>
          <w:rStyle w:val="FontStyle31"/>
          <w:rFonts w:eastAsia="SimSun;宋体"/>
          <w:sz w:val="24"/>
          <w:szCs w:val="24"/>
        </w:rPr>
        <w:t xml:space="preserve">Leica </w:t>
      </w:r>
      <w:r>
        <w:rPr>
          <w:rStyle w:val="FontStyle31"/>
          <w:rFonts w:eastAsia="SimSun;宋体"/>
          <w:sz w:val="24"/>
          <w:szCs w:val="24"/>
          <w:lang w:val="en-US"/>
        </w:rPr>
        <w:t>CV</w:t>
      </w:r>
      <w:r>
        <w:rPr>
          <w:rStyle w:val="FontStyle31"/>
          <w:rFonts w:eastAsia="SimSun;宋体"/>
          <w:sz w:val="24"/>
          <w:szCs w:val="24"/>
        </w:rPr>
        <w:t xml:space="preserve"> 5030 с принадлежностями» (Leica </w:t>
      </w:r>
      <w:r>
        <w:rPr>
          <w:rStyle w:val="FontStyle31"/>
          <w:rFonts w:eastAsia="SimSun;宋体"/>
          <w:sz w:val="24"/>
          <w:szCs w:val="24"/>
          <w:lang w:val="en-US"/>
        </w:rPr>
        <w:t>Biosystems</w:t>
      </w:r>
      <w:r>
        <w:rPr>
          <w:rStyle w:val="FontStyle31"/>
          <w:rFonts w:eastAsia="SimSun;宋体"/>
          <w:sz w:val="24"/>
          <w:szCs w:val="24"/>
        </w:rPr>
        <w:t xml:space="preserve"> </w:t>
      </w:r>
      <w:r>
        <w:rPr>
          <w:rStyle w:val="FontStyle31"/>
          <w:rFonts w:eastAsia="SimSun;宋体"/>
          <w:sz w:val="24"/>
          <w:szCs w:val="24"/>
          <w:lang w:val="en-US"/>
        </w:rPr>
        <w:t>Nussloch</w:t>
      </w:r>
      <w:r>
        <w:rPr>
          <w:rStyle w:val="FontStyle31"/>
          <w:rFonts w:eastAsia="SimSun;宋体"/>
          <w:sz w:val="24"/>
          <w:szCs w:val="24"/>
        </w:rPr>
        <w:t xml:space="preserve"> </w:t>
      </w:r>
      <w:r>
        <w:rPr>
          <w:rStyle w:val="FontStyle31"/>
          <w:rFonts w:eastAsia="SimSun;宋体"/>
          <w:sz w:val="24"/>
          <w:szCs w:val="24"/>
          <w:lang w:val="en-US"/>
        </w:rPr>
        <w:t>GmbH</w:t>
      </w:r>
      <w:r>
        <w:rPr>
          <w:rStyle w:val="FontStyle31"/>
          <w:rFonts w:eastAsia="SimSun;宋体"/>
          <w:sz w:val="24"/>
          <w:szCs w:val="24"/>
        </w:rPr>
        <w:t xml:space="preserve">, </w:t>
      </w:r>
      <w:r>
        <w:rPr>
          <w:rStyle w:val="FontStyle31"/>
          <w:rFonts w:eastAsia="SimSun;宋体"/>
          <w:sz w:val="24"/>
          <w:szCs w:val="24"/>
          <w:lang w:val="en-US"/>
        </w:rPr>
        <w:t>CV</w:t>
      </w:r>
      <w:r>
        <w:rPr>
          <w:rStyle w:val="FontStyle31"/>
          <w:rFonts w:eastAsia="SimSun;宋体"/>
          <w:sz w:val="24"/>
          <w:szCs w:val="24"/>
        </w:rPr>
        <w:t xml:space="preserve"> 5030, Германия)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-143" w:hanging="0"/>
        <w:jc w:val="both"/>
        <w:rPr>
          <w:bCs/>
          <w:sz w:val="24"/>
          <w:szCs w:val="24"/>
        </w:rPr>
      </w:pPr>
      <w:r>
        <w:rPr>
          <w:bCs/>
        </w:rPr>
        <w:t xml:space="preserve">1.4 </w:t>
      </w:r>
      <w:r>
        <w:rPr>
          <w:bCs/>
          <w:sz w:val="24"/>
          <w:szCs w:val="24"/>
        </w:rPr>
        <w:t>Предложение участника должно включать методическое сопровождение по вопросам, связанным с применением предлагаемых расходных материалов, реагентов, которое включает консультацию сертифицированного специалиста по особенностям применения реагентов и интерпретации результатов на аппарате для покрытия предметных стекол «</w:t>
      </w:r>
      <w:r>
        <w:rPr>
          <w:rStyle w:val="FontStyle31"/>
          <w:rFonts w:eastAsia="SimSun;宋体"/>
          <w:sz w:val="24"/>
          <w:szCs w:val="24"/>
        </w:rPr>
        <w:t xml:space="preserve">Leica </w:t>
      </w:r>
      <w:r>
        <w:rPr>
          <w:rStyle w:val="FontStyle31"/>
          <w:rFonts w:eastAsia="SimSun;宋体"/>
          <w:sz w:val="24"/>
          <w:szCs w:val="24"/>
          <w:lang w:val="en-US"/>
        </w:rPr>
        <w:t>CV</w:t>
      </w:r>
      <w:r>
        <w:rPr>
          <w:rStyle w:val="FontStyle31"/>
          <w:rFonts w:eastAsia="SimSun;宋体"/>
          <w:sz w:val="24"/>
          <w:szCs w:val="24"/>
        </w:rPr>
        <w:t xml:space="preserve"> 5030 с принадлежностями» (Leica </w:t>
      </w:r>
      <w:r>
        <w:rPr>
          <w:rStyle w:val="FontStyle31"/>
          <w:rFonts w:eastAsia="SimSun;宋体"/>
          <w:sz w:val="24"/>
          <w:szCs w:val="24"/>
          <w:lang w:val="en-US"/>
        </w:rPr>
        <w:t>Biosystems</w:t>
      </w:r>
      <w:r>
        <w:rPr>
          <w:rStyle w:val="FontStyle31"/>
          <w:rFonts w:eastAsia="SimSun;宋体"/>
          <w:sz w:val="24"/>
          <w:szCs w:val="24"/>
        </w:rPr>
        <w:t xml:space="preserve"> </w:t>
      </w:r>
      <w:r>
        <w:rPr>
          <w:rStyle w:val="FontStyle31"/>
          <w:rFonts w:eastAsia="SimSun;宋体"/>
          <w:sz w:val="24"/>
          <w:szCs w:val="24"/>
          <w:lang w:val="en-US"/>
        </w:rPr>
        <w:t>Nussloch</w:t>
      </w:r>
      <w:r>
        <w:rPr>
          <w:rStyle w:val="FontStyle31"/>
          <w:rFonts w:eastAsia="SimSun;宋体"/>
          <w:sz w:val="24"/>
          <w:szCs w:val="24"/>
        </w:rPr>
        <w:t xml:space="preserve"> </w:t>
      </w:r>
      <w:r>
        <w:rPr>
          <w:rStyle w:val="FontStyle31"/>
          <w:rFonts w:eastAsia="SimSun;宋体"/>
          <w:sz w:val="24"/>
          <w:szCs w:val="24"/>
          <w:lang w:val="en-US"/>
        </w:rPr>
        <w:t>GmbH</w:t>
      </w:r>
      <w:r>
        <w:rPr>
          <w:rStyle w:val="FontStyle31"/>
          <w:rFonts w:eastAsia="SimSun;宋体"/>
          <w:sz w:val="24"/>
          <w:szCs w:val="24"/>
        </w:rPr>
        <w:t xml:space="preserve">, </w:t>
      </w:r>
      <w:r>
        <w:rPr>
          <w:rStyle w:val="FontStyle31"/>
          <w:rFonts w:eastAsia="SimSun;宋体"/>
          <w:sz w:val="24"/>
          <w:szCs w:val="24"/>
          <w:lang w:val="en-US"/>
        </w:rPr>
        <w:t>CV</w:t>
      </w:r>
      <w:r>
        <w:rPr>
          <w:rStyle w:val="FontStyle31"/>
          <w:rFonts w:eastAsia="SimSun;宋体"/>
          <w:sz w:val="24"/>
          <w:szCs w:val="24"/>
        </w:rPr>
        <w:t xml:space="preserve"> 5030, Германия)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36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ые сита для получения абсолютного этилового спирт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60" w:leader="none"/>
                <w:tab w:val="left" w:pos="8931" w:leader="none"/>
              </w:tabs>
              <w:spacing w:before="0" w:after="0"/>
              <w:ind w:left="0" w:hanging="0"/>
              <w:rPr/>
            </w:pPr>
            <w:r>
              <w:rPr/>
              <w:t>1. Молекулярные сита предназначены для получения абсолютного этилового спирта.</w:t>
            </w:r>
          </w:p>
          <w:p>
            <w:pPr>
              <w:pStyle w:val="TextBodyIndent"/>
              <w:tabs>
                <w:tab w:val="clear" w:pos="708"/>
                <w:tab w:val="left" w:pos="760" w:leader="none"/>
                <w:tab w:val="left" w:pos="8931" w:leader="none"/>
              </w:tabs>
              <w:spacing w:before="0" w:after="0"/>
              <w:ind w:left="0" w:hanging="0"/>
              <w:rPr/>
            </w:pPr>
            <w:r>
              <w:rPr/>
              <w:t>2. Размеры пор должны позволять удалять воду из этанола (4 Å).</w:t>
            </w:r>
          </w:p>
          <w:p>
            <w:pPr>
              <w:pStyle w:val="TextBodyIndent"/>
              <w:tabs>
                <w:tab w:val="clear" w:pos="708"/>
                <w:tab w:val="left" w:pos="760" w:leader="none"/>
                <w:tab w:val="left" w:pos="8931" w:leader="none"/>
              </w:tabs>
              <w:spacing w:before="0" w:after="0"/>
              <w:ind w:left="0" w:hanging="0"/>
              <w:rPr/>
            </w:pPr>
            <w:r>
              <w:rPr/>
              <w:t>3. Сита должны быть предназначены для многоразового использования.</w:t>
            </w:r>
          </w:p>
          <w:p>
            <w:pPr>
              <w:pStyle w:val="TextBodyIndent"/>
              <w:tabs>
                <w:tab w:val="clear" w:pos="708"/>
                <w:tab w:val="left" w:pos="760" w:leader="none"/>
                <w:tab w:val="left" w:pos="8931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/>
              <w:t>4. Должна быть четкая инструкция по использованию гранул: как получать абсолютный этанол, как восстанавливать активность молекулярных сит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62.7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г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1000 руб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tabs>
          <w:tab w:val="clear" w:pos="708"/>
          <w:tab w:val="left" w:pos="6355" w:leader="none"/>
        </w:tabs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Лот №137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3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Т (дитиотреитол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60" w:leader="none"/>
                <w:tab w:val="left" w:pos="8931" w:leader="none"/>
              </w:tabs>
              <w:spacing w:before="0" w:after="0"/>
              <w:ind w:left="0" w:hanging="0"/>
              <w:rPr/>
            </w:pPr>
            <w:r>
              <w:rPr/>
              <w:t xml:space="preserve">ДТТ (дитиотреитол) – </w:t>
            </w:r>
            <w:r>
              <w:rPr>
                <w:shd w:fill="FFFFFF" w:val="clear"/>
              </w:rPr>
              <w:t>низкомолекулярный восстанавливающий агент (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агент Клеланда</w:t>
              </w:r>
            </w:hyperlink>
            <w:r>
              <w:rPr/>
              <w:t>)</w:t>
            </w:r>
            <w:r>
              <w:rPr>
                <w:shd w:fill="FFFFFF" w:val="clear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51.3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5 кг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артиями по отдельно поданным заявкам, исходя из финансирования, в течение 5-30 календарных дн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Условия опла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30 календарных дн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400 руб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4. Для присуждения контракта закупки используются следующие критерии: полное соответствие требуемых позиций. В случае предоставления предложения с неполными заявленными требованиями, предложение по данному лоту будет отклонен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РУП «Медтехника» </w:t>
      </w:r>
      <w:r>
        <w:rPr>
          <w:bCs/>
        </w:rPr>
        <w:t>Кожемяко Татьяна Викторовна 8-0222-25-31-34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Товаровед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отдела организации торговли</w:t>
        <w:tab/>
        <w:tab/>
        <w:tab/>
        <w:tab/>
        <w:tab/>
        <w:tab/>
        <w:tab/>
        <w:t xml:space="preserve"> </w:t>
        <w:tab/>
        <w:t>Е.А.Зайцева</w:t>
      </w:r>
    </w:p>
    <w:sectPr>
      <w:footerReference w:type="default" r:id="rId3"/>
      <w:type w:val="nextPage"/>
      <w:pgSz w:w="11906" w:h="16838"/>
      <w:pgMar w:left="1560" w:right="424" w:gutter="0" w:header="0" w:top="851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opbg">
    <w:name w:val="top_bg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Tahoma" w:hAnsi="Tahoma" w:cs="Tahoma"/>
      <w:b/>
      <w:sz w:val="24"/>
    </w:rPr>
  </w:style>
  <w:style w:type="character" w:styleId="3">
    <w:name w:val="Основной текст 3 Знак"/>
    <w:basedOn w:val="Style12"/>
    <w:qFormat/>
    <w:rPr>
      <w:sz w:val="30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9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n">
    <w:name w:val="fn"/>
    <w:basedOn w:val="Style12"/>
    <w:qFormat/>
    <w:rPr/>
  </w:style>
  <w:style w:type="character" w:styleId="Description">
    <w:name w:val="description"/>
    <w:basedOn w:val="Style12"/>
    <w:qFormat/>
    <w:rPr/>
  </w:style>
  <w:style w:type="character" w:styleId="Style20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1">
    <w:name w:val="Style16"/>
    <w:basedOn w:val="Normal"/>
    <w:qFormat/>
    <w:pPr>
      <w:widowControl w:val="false"/>
      <w:spacing w:lineRule="exact" w:line="336"/>
      <w:jc w:val="center"/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spacing w:lineRule="exact" w:line="310"/>
      <w:jc w:val="center"/>
    </w:pPr>
    <w:rPr/>
  </w:style>
  <w:style w:type="paragraph" w:styleId="Table10">
    <w:name w:val="table10"/>
    <w:basedOn w:val="Normal"/>
    <w:qFormat/>
    <w:pPr>
      <w:autoSpaceDE w:val="tru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pacing w:lineRule="exact" w:line="324"/>
      <w:ind w:firstLine="576"/>
      <w:jc w:val="both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spacing w:lineRule="exact" w:line="317"/>
      <w:ind w:firstLine="540"/>
      <w:jc w:val="both"/>
    </w:pPr>
    <w:rPr>
      <w:rFonts w:eastAsia="SimSun;宋体"/>
      <w:lang w:eastAsia="zh-CN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autoSpaceDE w:val="true"/>
      <w:ind w:firstLine="567"/>
      <w:jc w:val="both"/>
    </w:pPr>
    <w:rPr/>
  </w:style>
  <w:style w:type="paragraph" w:styleId="Newncpi0">
    <w:name w:val="newncpi0"/>
    <w:basedOn w:val="Normal"/>
    <w:qFormat/>
    <w:pPr>
      <w:autoSpaceDE w:val="true"/>
      <w:jc w:val="both"/>
    </w:pPr>
    <w:rPr/>
  </w:style>
  <w:style w:type="paragraph" w:styleId="Undline">
    <w:name w:val="undline"/>
    <w:basedOn w:val="Normal"/>
    <w:qFormat/>
    <w:pPr>
      <w:autoSpaceDE w:val="true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222" w:after="0"/>
      <w:jc w:val="both"/>
    </w:pPr>
    <w:rPr>
      <w:sz w:val="30"/>
      <w:szCs w:val="20"/>
    </w:rPr>
  </w:style>
  <w:style w:type="paragraph" w:styleId="Style23">
    <w:name w:val="Название объекта"/>
    <w:basedOn w:val="Normal"/>
    <w:next w:val="Normal"/>
    <w:qFormat/>
    <w:pPr>
      <w:autoSpaceDE w:val="true"/>
    </w:pPr>
    <w:rPr>
      <w:b/>
      <w:bCs/>
      <w:lang w:val="en-US"/>
    </w:rPr>
  </w:style>
  <w:style w:type="paragraph" w:styleId="21">
    <w:name w:val="Список 2"/>
    <w:basedOn w:val="Normal"/>
    <w:qFormat/>
    <w:pPr>
      <w:autoSpaceDE w:val="true"/>
      <w:ind w:left="566" w:hanging="283"/>
    </w:pPr>
    <w:rPr/>
  </w:style>
  <w:style w:type="paragraph" w:styleId="32">
    <w:name w:val="Список 3"/>
    <w:basedOn w:val="Normal"/>
    <w:qFormat/>
    <w:pPr>
      <w:autoSpaceDE w:val="true"/>
      <w:ind w:left="849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autoSpaceDE w:val="true"/>
    </w:pPr>
    <w:rPr/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Обычный отступ"/>
    <w:basedOn w:val="Normal"/>
    <w:qFormat/>
    <w:pPr>
      <w:autoSpaceDE w:val="true"/>
      <w:ind w:left="708" w:hanging="0"/>
    </w:pPr>
    <w:rPr/>
  </w:style>
  <w:style w:type="paragraph" w:styleId="Style25">
    <w:name w:val="Краткий обратный адрес"/>
    <w:basedOn w:val="Normal"/>
    <w:qFormat/>
    <w:pPr>
      <w:autoSpaceDE w:val="true"/>
    </w:pPr>
    <w:rPr/>
  </w:style>
  <w:style w:type="paragraph" w:styleId="Style26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30" w:before="0" w:after="24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6;&#1077;&#1072;&#1075;&#1077;&#1085;&#1090;_&#1050;&#1083;&#1077;&#1083;&#1072;&#1085;&#1076;&#1072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7:00Z</dcterms:created>
  <dc:creator>Admin</dc:creator>
  <dc:description/>
  <cp:keywords/>
  <dc:language>en-US</dc:language>
  <cp:lastModifiedBy>Admin</cp:lastModifiedBy>
  <cp:lastPrinted>2017-07-25T15:29:00Z</cp:lastPrinted>
  <dcterms:modified xsi:type="dcterms:W3CDTF">2017-09-05T11:07:00Z</dcterms:modified>
  <cp:revision>412</cp:revision>
  <dc:subject/>
  <dc:title/>
</cp:coreProperties>
</file>