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№___________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на выполнение работ по проведению энергетического обследования 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Гомель                                                                                      апрель 2019 г.                                                      </w:t>
      </w:r>
      <w:r>
        <w:rPr>
          <w:rFonts w:cs="Times New Roman" w:ascii="Times New Roman" w:hAnsi="Times New Roman"/>
          <w:color w:val="FFFFFF"/>
        </w:rPr>
        <w:t>12 м12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/>
        <w:t xml:space="preserve">    </w:t>
      </w:r>
      <w:r>
        <w:rPr>
          <w:rFonts w:cs="Times New Roman" w:ascii="Times New Roman" w:hAnsi="Times New Roman"/>
        </w:rPr>
        <w:t>Учреждение «Гомельская областная клиническая больница», именуемое в дальнейшем  ЗАКАЗЧИК, в лице главного врача Бугакова В.А., действующего на основании Устава с одной стороны, и_________________________________________________, именуемое в дальнейшем  «ИСПОЛНИТЕЛЬ»,  в лице _________________________ , действующего на основании ______________., с  другой стороны,  заключили настоящий договор о нижеследующе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ПРЕДМЕТ ДОГОВОР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ЗАКАЗЧИК поручает, а ИСПОЛНИТЕЛЬ принимает на себя обязательства по выполнению следующих работ: проведение энергоаудита Учреждение «Гомельская областная клиническая больница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огласно технического задания - приложение №1, к настоящему договору, являющегося его неотъемлемой частью, согласование отчета энергоаудита и бланков норм ТЭР в органах Госстандарт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1.2. ЗАКАЗЧИК обязуется принять и оплатить выполненные работы, согласно пункта 1.1.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1.3. Срок выполнения работ по договору: с ____________по_____________В соответствии с </w:t>
      </w:r>
      <w:r>
        <w:rPr>
          <w:rFonts w:cs="Times New Roman" w:ascii="Times New Roman" w:hAnsi="Times New Roman"/>
          <w:bCs/>
        </w:rPr>
        <w:t>Постановлением Совета министров РБ № 216 от 18 марта 2016 года срок поставки  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bCs/>
        </w:rPr>
        <w:t xml:space="preserve"> учитывает время согласования технического отчета по результатам проведенного энергетического обследования в вышестоящей организации и Департаменте по энергоэффективности Государственного комитета по стандартизации Республики Белару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1.4. По результатам энергоаудита ИСПОЛНИТЕЛЬ составляет в трех экземплярах отчет о результатах проведения энергоаудита (далее - отчет), содержащий информационную и аналитическую части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 результатам энергоаудита составляется в трех экземплярах энергетический паспорт объекта обследования или осуществляется внесение изменений и (или) дополнений в имеющийся энергетический паспорт объекта обследова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СТОИМОСТЬ РАБОТ И ПОРЯДОК РАСЧЕ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Стоимость работ по настоящему договору составляет _________________________ белорусских рубле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точник финансирования: областной бюджет.</w:t>
      </w:r>
    </w:p>
    <w:p>
      <w:pPr>
        <w:pStyle w:val="Style20"/>
        <w:rPr/>
      </w:pPr>
      <w:r>
        <w:rPr>
          <w:rFonts w:cs="Times New Roman" w:ascii="Times New Roman" w:hAnsi="Times New Roman"/>
        </w:rPr>
        <w:t>2.3. Расчет производится ЗАКАЗЧИКОМ после подписания актов сдачи-приемки выполненных работ, предоставленных ИСПОЛНИТЕЛЕМ,  и согласовании отчета в Гомельском областном управлении по надзору за рациональным потреблением ТЭ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течении 20-ти  банковских дн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ОРЯДОК СДАЧИ И ПРИЕМКИ РАБО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1. Постановлением Совета Министров Республики Беларусь от 18.03.2016 № 216 «Об утверждении положений по вопросам энергосбережения». Отчет направляется ЗАКАЗЧИКУ для предварительного рассмотрения в пятидневный срок со дня его получения. При наличии разногласий по предлагаемым энергосберегающим мероприятиям ЗАКАЗЧИК оформляет особое мнение с приложением технико-экономических расчетов и других обосновывающих документов. При наличии разногласий  ЗАКАЗЧИК и ИСПОЛНИТЕЛЬ  принимаются меры по их устранению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после его рассмотрения ЗАКАЗЧИКОМ направляется ИСПОЛНИТЕЛЕМ  на согласование в Минское областное управление по надзору за рациональным потреблением ТЭ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2. После завершения работ ИСПОЛНИТЕЛЬ  представляет ЗАКАЗЧИКУ  отчет,  согласно п. 1.4 настоящего договора, и акт. При отсутствии возражений, ЗАКАЗЧИК обязан подписать акт в течение 5 (пяти) рабочих дней с момента получения акта от ИСПОЛН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3. В случае несогласия ЗАКАЗЧИКА с данными, отраженными в акте  он направляет  ИСПОЛНИТЕЛЮ  мотивированный отказ от приемки работ в течение 5 (пяти) рабочих дней с момента получения акта от ИСПОЛНИТЕЛЯ. При отсутствии выше указанных действий со стороны ЗАКАЗЧИКА работа считается принят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4. Основанием для оплаты выполненных работ, составляющих предмет настоящего договора, является подписанный двухсторонний акт сдачи-приемки выполненных работ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атой фактического окончания работ считается дата подписания акта обеими сторона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СТОР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4.1. Ущерб, нанесенный третьему лицу в результате работы на объекте по вине Заказчика или Исполнителя, компенсируется виновной стороной;</w:t>
      </w:r>
    </w:p>
    <w:p>
      <w:pPr>
        <w:pStyle w:val="Style20"/>
        <w:rPr/>
      </w:pPr>
      <w:r>
        <w:rPr>
          <w:rFonts w:cs="Times New Roman" w:ascii="Times New Roman" w:hAnsi="Times New Roman"/>
        </w:rPr>
        <w:t>4.2. Все споры и разногласия, которые могут возникнуть из настоящего договора, будут по возможности разрешаться путем переговоров между сторонами. В случае не возможности разрешения спора путем переговоров стороны передают их на рассмотрение в экономический суд Гомельской области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4.3.  До направления материалов в экономический суд Гомельской области для разрешения спорной ситуации между сторонами, претензионный порядок является обязательным. Срок рассмотрения претензии не должен превышать 3 (трех) банковских дней с момента ее получения. В самой претензии и в ответе на нее стороны обязуются в подтверждение своей правоты, ссылаться на нормы права и условия настоящего договора.  </w:t>
      </w:r>
    </w:p>
    <w:p>
      <w:pPr>
        <w:pStyle w:val="Style20"/>
        <w:rPr/>
      </w:pPr>
      <w:r>
        <w:rPr>
          <w:rFonts w:cs="Times New Roman" w:ascii="Times New Roman" w:hAnsi="Times New Roman"/>
        </w:rPr>
        <w:t>4.4. Во всех случаях при решении вопросов, связанных с выполнением работы и условий настоящего договора стороны руководствуются действующим законодательством Республики Беларусь.</w:t>
      </w:r>
    </w:p>
    <w:p>
      <w:pPr>
        <w:pStyle w:val="Style20"/>
        <w:rPr/>
      </w:pPr>
      <w:r>
        <w:rPr>
          <w:rFonts w:cs="Times New Roman" w:ascii="Times New Roman" w:hAnsi="Times New Roman"/>
        </w:rPr>
        <w:t>4.5. За неисполнение либо ненадлежащие исполнение взятых на себя обязательств, Стороны несут ответственность в соответствии с действующим законодательством Республики Беларусь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КАЗЧИК обязан оказать помощь и предоставить ИСПОЛНИТЕЛЮ документацию и сведения, необходимые для выполнения работ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обнаружения ИСПОЛНИТЕЛЕМ в процессе исполнения договора невозможности дальнейшего выполнения работ, он обязан приостановить работы и в 3-х дневный срок известить об этом ЗАКАЗЧИКА с письменным обоснованием причин, а также представить ему предложения по дальнейшему ведению работ или прекращению догов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5.3. ЗАКАЗЧИК несет ответственность за организацию рабочего места. ИСПОЛНИТЕЛЬ несет ответственность за организацию производства работ и контроль  за соблюдением работниками ИСПОЛНИТЕЛЯ требований техники безопасности, производственной санитарии и пожарной безопасности при выполнении всех видов работ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ИЗМЕНЕНИЯ И РАСТОРЖЕНИЯ ДОГОВО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Любые изменения объемов и характера работ, а также требований к выполнению работ осуществляются по договоренности сторон и оформляются дополнительными соглашениями к договору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6.2.Условия расторжения договоров: </w:t>
      </w:r>
    </w:p>
    <w:p>
      <w:pPr>
        <w:pStyle w:val="Style20"/>
        <w:rPr/>
      </w:pPr>
      <w:r>
        <w:rPr>
          <w:rFonts w:cs="Times New Roman" w:ascii="Times New Roman" w:hAnsi="Times New Roman"/>
        </w:rPr>
        <w:t>6.2.1. По согласованию Сторон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этом  Стороны обязаны уведомить друг друга в  письменном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 не позднее чем за 5 дней до предполагаемой даты расторжения настоящего договор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торонами при возникновении обстоятельств непреодолимой силы подтвержденных справкой Белоруской Торгово-Промышленной Палаты (БелТПП)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6.2.3. В  судебном  порядке - по  требованию  одной  из  Стороны  в  случае  существенного 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арушения условий настоящего договора другой Стороной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6.2.4. В одностороннем порядке - в случаях, предусмотренных действующим законодательством </w:t>
      </w:r>
    </w:p>
    <w:p>
      <w:pPr>
        <w:pStyle w:val="Style20"/>
        <w:rPr/>
      </w:pPr>
      <w:r>
        <w:rPr>
          <w:rFonts w:cs="Times New Roman" w:ascii="Times New Roman" w:hAnsi="Times New Roman"/>
        </w:rPr>
        <w:t>Республики Беларусь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ОБЫЕ УСЛОВ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7.1. После подписания настоящего Договора все предыдущие письменные или устные соглашения, переговоры, переписка между сторонами, относящиеся к настоящему Договору, теряют силу, если на них отсутствует ссылка в настоящем Договоре;</w:t>
      </w:r>
    </w:p>
    <w:p>
      <w:pPr>
        <w:pStyle w:val="Style20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при этом оба экземпляра имеют одинаковую юридическую силу, – по одному для каждой  из сторон на русском языке.</w:t>
      </w:r>
    </w:p>
    <w:p>
      <w:pPr>
        <w:pStyle w:val="Style20"/>
        <w:rPr/>
      </w:pPr>
      <w:r>
        <w:rPr>
          <w:rFonts w:cs="Times New Roman" w:ascii="Times New Roman" w:hAnsi="Times New Roman"/>
        </w:rPr>
        <w:t>7.3. Приложения и дополнительные соглашения к настоящему договору являются его неотъемлемой частью.</w:t>
      </w:r>
    </w:p>
    <w:p>
      <w:pPr>
        <w:pStyle w:val="Style20"/>
        <w:rPr/>
      </w:pPr>
      <w:r>
        <w:rPr>
          <w:rFonts w:cs="Times New Roman" w:ascii="Times New Roman" w:hAnsi="Times New Roman"/>
        </w:rPr>
        <w:t>7.4.Передача сторонами прав и обязанностей другим лицам не допустим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>7.5.Договор вступает в силу с момента подписания  и действует до полного исполнения сторонами своих обязательств по договор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к договору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хническое задание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«Гом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ластнаяклиническая больница»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</w:rPr>
              <w:t>246029 г.Гомель, Бр. Лизюковых, 5</w:t>
              <w:tab/>
              <w:t xml:space="preserve"> р/с  №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lang w:val="en-US"/>
              </w:rPr>
              <w:t>AKBB</w:t>
            </w:r>
            <w:r>
              <w:rPr>
                <w:rFonts w:cs="Times New Roman" w:ascii="Times New Roman" w:hAnsi="Times New Roman"/>
              </w:rPr>
              <w:t xml:space="preserve">36044081300083000000 фил. №300 ОУ АСБ «Беларусбанк» 246001,  г. Гомель, ул.Фрунзе, 6а  БИК </w:t>
            </w:r>
            <w:r>
              <w:rPr>
                <w:rFonts w:cs="Times New Roman" w:ascii="Times New Roman" w:hAnsi="Times New Roman"/>
                <w:lang w:val="en-US"/>
              </w:rPr>
              <w:t>AKBBBY</w:t>
            </w:r>
            <w:r>
              <w:rPr>
                <w:rFonts w:cs="Times New Roman" w:ascii="Times New Roman" w:hAnsi="Times New Roman"/>
              </w:rPr>
              <w:t>21300  УНП 400082307 тел./факс (0232) 25-62-45, 40-08-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 В.А. Бугаков</w:t>
            </w:r>
            <w:r>
              <w:rPr/>
              <w:t xml:space="preserve">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9:00Z</dcterms:created>
  <dc:creator>User</dc:creator>
  <dc:description/>
  <cp:keywords/>
  <dc:language>en-US</dc:language>
  <cp:lastModifiedBy>Admin</cp:lastModifiedBy>
  <cp:lastPrinted>2019-04-09T08:24:00Z</cp:lastPrinted>
  <dcterms:modified xsi:type="dcterms:W3CDTF">2019-04-10T05:09:00Z</dcterms:modified>
  <cp:revision>4</cp:revision>
  <dc:subject/>
  <dc:title>Д О Г О В О Р  № 14</dc:title>
</cp:coreProperties>
</file>