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right="-7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5812" w:leader="none"/>
        </w:tabs>
        <w:ind w:right="-7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НПЦ «Мать и дитя»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К.У.Вильчук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 ________________ 2017 г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Описание, характеристики закупаемого товара, работы, услуг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Стирка постельного белья для пациентов, санитарной одежды для персонала РНПЦ "Мать и дитя"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обходимое количество: – 210 000 килограммов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 000 кг особо загрязненного бель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0 000 кг средне загрязненного бель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оставки товаров (выполнения работ, оказания услуг):  по месту нахождения Исполнителя.</w:t>
      </w:r>
    </w:p>
    <w:p>
      <w:pPr>
        <w:pStyle w:val="Style121"/>
        <w:widowControl/>
        <w:spacing w:lineRule="auto" w:line="240"/>
        <w:ind w:hanging="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4. Ориентировочные сроки осуществления закупки:  январь-декабрь 2018 года, 5. С</w:t>
      </w:r>
      <w:r>
        <w:rPr>
          <w:rStyle w:val="FontStyle17"/>
          <w:sz w:val="28"/>
          <w:szCs w:val="28"/>
        </w:rPr>
        <w:t>тирка белья производится в рабочие дни: понедельник – четверг  – сегодня на завтра; сдача в пятницу- получение в понедельник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сведения: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ставка  белья производится транспортом заказчика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особо загрязненное и средне загрязненное белье входит белье инфекционного, обсервационного отделений, а также белье, загрязненное кровью, биологическими жидкостями, секретами и экскретами организма пациента, которое должно перед стиркой или в процессе стирки подвергаться дезинфек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ботке белья должна соблюдаться поточность в соответствии с требованиями технологической последовательности, чтобы технологические потоки особо загрязненного и средне загрязненного белья не перекрещивалис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ий процесс обработки больничного  в прачечных должен восстанавливать его санитарно-гигиенические свой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белья должна производиться  в соответствии с Постановлением Министерства здравоохранения Республики Беларусь от 05.07.2017 г. № 73 «Санитарные нормы и правила «Санитарно-эпидемиологические требования к организациям, оказывающим 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, Постановлением Главного санитарного врача Республики Беларусь от 24.01.2005 №3 «Об утверждении инструкции 2.1.3./3.5.5.10-22-1-2005 «Технология обработки белья в лечебно-профилактических организация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right="-362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Style121"/>
        <w:spacing w:lineRule="auto" w:line="240"/>
        <w:ind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о хозяйственной работе            _________________________   А.В.Курильчик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1"/>
        <w:spacing w:lineRule="auto" w:line="240"/>
        <w:ind w:hanging="0"/>
        <w:jc w:val="both"/>
        <w:rPr/>
      </w:pPr>
      <w:r>
        <w:rPr>
          <w:sz w:val="28"/>
          <w:szCs w:val="30"/>
        </w:rPr>
        <w:t>Главная медицинская сестра      _________________________   Э.Л.Урахова</w:t>
        <w:tab/>
        <w:tab/>
        <w:tab/>
        <w:tab/>
        <w:tab/>
        <w:tab/>
        <w:tab/>
        <w:tab/>
      </w:r>
    </w:p>
    <w:sectPr>
      <w:type w:val="nextPage"/>
      <w:pgSz w:w="11906" w:h="16838"/>
      <w:pgMar w:left="902" w:right="128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1" w:right="56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5:00Z</dcterms:created>
  <dc:creator>2</dc:creator>
  <dc:description/>
  <cp:keywords/>
  <dc:language>en-US</dc:language>
  <cp:lastModifiedBy>test.testov</cp:lastModifiedBy>
  <cp:lastPrinted>2017-08-17T09:32:00Z</cp:lastPrinted>
  <dcterms:modified xsi:type="dcterms:W3CDTF">2017-10-17T11:07:00Z</dcterms:modified>
  <cp:revision>9</cp:revision>
  <dc:subject/>
  <dc:title>1</dc:title>
</cp:coreProperties>
</file>