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ГОВОР № 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техническое обслуживание и ремонт источников бесперебойного питания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гр. Лесной </w:t>
      </w:r>
      <w:r>
        <w:rPr>
          <w:sz w:val="30"/>
          <w:szCs w:val="30"/>
          <w:lang w:val="en-US" w:eastAsia="en-US"/>
        </w:rPr>
        <w:tab/>
        <w:tab/>
        <w:tab/>
        <w:tab/>
        <w:tab/>
        <w:tab/>
        <w:t xml:space="preserve">“___” ______________ </w:t>
      </w:r>
      <w:r>
        <w:rPr>
          <w:sz w:val="30"/>
          <w:szCs w:val="30"/>
        </w:rPr>
        <w:t>2015 г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Государственное учреждение «Республиканский научно-практический центр онкологии и медицинской радиологии им. Н.Н. Александров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>, именуемое в дальнейшем “Заказчик”, в лице директора Суконко О.Г.., действующего на основании</w:t>
      </w:r>
      <w:r>
        <w:rPr>
          <w:sz w:val="30"/>
          <w:szCs w:val="30"/>
          <w:lang w:val="en-US" w:eastAsia="en-US"/>
        </w:rPr>
        <w:t xml:space="preserve"> Устава , </w:t>
      </w:r>
      <w:r>
        <w:rPr>
          <w:sz w:val="30"/>
          <w:szCs w:val="30"/>
        </w:rPr>
        <w:t xml:space="preserve">с одной стороны, и </w:t>
      </w:r>
      <w:r>
        <w:rPr>
          <w:b/>
          <w:sz w:val="30"/>
          <w:szCs w:val="30"/>
          <w:u w:val="single"/>
        </w:rPr>
        <w:t>_________________________</w:t>
      </w:r>
      <w:r>
        <w:rPr>
          <w:sz w:val="30"/>
          <w:szCs w:val="30"/>
        </w:rPr>
        <w:t>, именуемое в дальнейшем “Исполнитель”, в лице ______________________________, действующего на основании</w:t>
      </w:r>
      <w:r>
        <w:rPr>
          <w:sz w:val="30"/>
          <w:szCs w:val="30"/>
          <w:lang w:val="en-US" w:eastAsia="en-US"/>
        </w:rPr>
        <w:t xml:space="preserve"> Устава, </w:t>
      </w:r>
      <w:r>
        <w:rPr>
          <w:sz w:val="30"/>
          <w:szCs w:val="30"/>
        </w:rPr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30"/>
          <w:szCs w:val="30"/>
          <w:u w:val="single"/>
          <w:lang w:val="en-US" w:eastAsia="en-US"/>
        </w:rPr>
      </w:pPr>
      <w:r>
        <w:rPr>
          <w:sz w:val="30"/>
          <w:szCs w:val="30"/>
        </w:rPr>
        <w:t xml:space="preserve">Заказчик поручает, а Исполнитель принимает на себя оказание услуг по техническому обслуживанию и ремонту </w:t>
      </w:r>
      <w:r>
        <w:rPr>
          <w:b/>
          <w:sz w:val="30"/>
          <w:szCs w:val="30"/>
          <w:u w:val="single"/>
        </w:rPr>
        <w:t xml:space="preserve">источников бесперебойного питания (далее - оборудование), </w:t>
      </w:r>
      <w:r>
        <w:rPr>
          <w:sz w:val="30"/>
          <w:szCs w:val="30"/>
        </w:rPr>
        <w:t>перечисленного в Приложении 1 к настоящему договору.</w:t>
      </w:r>
      <w:r>
        <w:rPr>
          <w:b/>
          <w:sz w:val="30"/>
          <w:szCs w:val="30"/>
          <w:u w:val="single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30"/>
          <w:szCs w:val="30"/>
          <w:u w:val="single"/>
          <w:lang w:val="en-US" w:eastAsia="en-US"/>
        </w:rPr>
      </w:pPr>
      <w:r>
        <w:rPr>
          <w:sz w:val="30"/>
          <w:szCs w:val="30"/>
        </w:rPr>
        <w:t>Объем выполняемых работ по договору может быть изменен в ходе исполнения договора, но не более чем на десять процен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аботы включают в себ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техническое обслуживание в объеме, определенном технической документацией на конкретное оборудова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емонт оборудования в случае выхода его из стро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оведение модификаций оборуд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оверку ключевых параметров и системную регулировку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оверку безопасности эксплуатации оборуд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оверку качества изображ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30"/>
          <w:szCs w:val="30"/>
          <w:u w:val="single"/>
          <w:lang w:val="en-US" w:eastAsia="en-US"/>
        </w:rPr>
      </w:pPr>
      <w:r>
        <w:rPr>
          <w:sz w:val="30"/>
          <w:szCs w:val="30"/>
        </w:rPr>
        <w:t>Вызов сервисного инженера при сбоях в работе оборудования для проверки технического состояния аппарата, измерения параметров и проведения ремонта производится в период действия настоящего Договора на основании письменных заявок Заказчика, переданных по факсу. Время прибытия представителя Исполнителя согласовывается заранее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2.1</w:t>
      </w:r>
      <w:r>
        <w:rPr>
          <w:sz w:val="30"/>
          <w:szCs w:val="30"/>
        </w:rPr>
        <w:t>. Исполнитель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1. в ходе выполнения работ использовать свои запасные части и расходные материа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2. осуществлять поставку Заказчику запасных частей и расходных материалов. В данном случае запасные части и расходные материалы приобретаются Заказчиком для собственного производства и (или) потреб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Исполнитель обязан: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en-US"/>
        </w:rPr>
        <w:t>2.2.1. </w:t>
      </w:r>
      <w:r>
        <w:rPr>
          <w:sz w:val="30"/>
          <w:szCs w:val="30"/>
        </w:rPr>
        <w:t>оказывать плановые услуги согласно Графику проведения услуг по техническому обслуживанию (Приложение 2 к настоящему Договору) в объеме, предусмотренном Приложением 3 к настоящему Договору, по месту нахождения Заказчика</w:t>
      </w:r>
      <w:r>
        <w:rPr>
          <w:sz w:val="30"/>
          <w:szCs w:val="30"/>
          <w:lang w:val="en-US" w:eastAsia="en-US"/>
        </w:rPr>
        <w:t xml:space="preserve"> по рабочим дням с 9</w:t>
      </w:r>
      <w:r>
        <w:rPr>
          <w:sz w:val="30"/>
          <w:szCs w:val="30"/>
          <w:vertAlign w:val="superscript"/>
          <w:lang w:val="en-US" w:eastAsia="en-US"/>
        </w:rPr>
        <w:t>00</w:t>
      </w:r>
      <w:r>
        <w:rPr>
          <w:sz w:val="30"/>
          <w:szCs w:val="30"/>
          <w:lang w:val="en-US" w:eastAsia="en-US"/>
        </w:rPr>
        <w:t xml:space="preserve"> до 18</w:t>
      </w:r>
      <w:r>
        <w:rPr>
          <w:sz w:val="30"/>
          <w:szCs w:val="30"/>
          <w:vertAlign w:val="superscript"/>
          <w:lang w:val="en-US" w:eastAsia="en-US"/>
        </w:rPr>
        <w:t>00</w:t>
      </w:r>
      <w:r>
        <w:rPr>
          <w:sz w:val="30"/>
          <w:szCs w:val="30"/>
          <w:lang w:val="en-US" w:eastAsia="en-US"/>
        </w:rPr>
        <w:t xml:space="preserve"> часо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Техническое обслуживание производится при условии, что оборудование находится в исправном состоянии. </w:t>
      </w:r>
      <w:r>
        <w:rPr>
          <w:sz w:val="30"/>
          <w:szCs w:val="30"/>
        </w:rPr>
        <w:t>В случае проведения ремонтных работ с оборудованием график работ может быть измене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2. оказывать техническое консультирование по телефону/электронной почте в рабочие дни с 9</w:t>
      </w:r>
      <w:r>
        <w:rPr>
          <w:sz w:val="30"/>
          <w:szCs w:val="30"/>
          <w:vertAlign w:val="superscript"/>
          <w:lang w:val="en-US" w:eastAsia="en-US"/>
        </w:rPr>
        <w:t>00</w:t>
      </w:r>
      <w:r>
        <w:rPr>
          <w:sz w:val="30"/>
          <w:szCs w:val="30"/>
        </w:rPr>
        <w:t xml:space="preserve"> до 18</w:t>
      </w:r>
      <w:r>
        <w:rPr>
          <w:sz w:val="30"/>
          <w:szCs w:val="30"/>
          <w:vertAlign w:val="superscript"/>
          <w:lang w:val="en-US" w:eastAsia="en-US"/>
        </w:rPr>
        <w:t>00</w:t>
      </w:r>
      <w:r>
        <w:rPr>
          <w:sz w:val="30"/>
          <w:szCs w:val="30"/>
        </w:rPr>
        <w:t xml:space="preserve"> ча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3. согласовать с Заказчиком даты проведения плановых работ по техническому обслуживанию оборудования в течение первых 10 дней планируемого месяца обслу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4. приступить к выполнению работ по ремонту оборудования не позднее 24 </w:t>
      </w:r>
      <w:r>
        <w:rPr>
          <w:sz w:val="30"/>
          <w:szCs w:val="30"/>
          <w:lang w:val="en-US" w:eastAsia="en-US"/>
        </w:rPr>
        <w:t>часов</w:t>
      </w:r>
      <w:r>
        <w:rPr>
          <w:sz w:val="30"/>
          <w:szCs w:val="30"/>
        </w:rPr>
        <w:t xml:space="preserve"> с момента поступления заявки от Заказчика. В случае вызова специалиста накануне выходных и праздничных дней время прибытия должно быть согласовано дополнительно в письменной форме (в том числе с использованием средств факсимильной связи). Время прибытия специалиста может быть изменено по согласованию с Заказчик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5. осуществлять при необходимости по согласованию с Заказчиком проведение модификаций оборудования, перечисленного в Приложении 1 к настоящему Договору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.2.6. </w:t>
      </w:r>
      <w:r>
        <w:rPr>
          <w:color w:val="000000"/>
          <w:sz w:val="30"/>
          <w:szCs w:val="30"/>
        </w:rPr>
        <w:t xml:space="preserve">самостоятельно определять количество специалистов, необходимых </w:t>
      </w:r>
      <w:r>
        <w:rPr>
          <w:iCs/>
          <w:color w:val="000000"/>
          <w:sz w:val="30"/>
          <w:szCs w:val="30"/>
        </w:rPr>
        <w:t>д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ыполнения работ по настоящему догово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2.7. назначить (в письменной форме) из числа своих компетентных сотрудников Представителя, осуществляющего технический надзор. Представитель Заказчика должен иметь право принимать обязательные для Сторон решения в части согласования технических, организационных и других вопросов, связанных с выполнением Исполнителем своих обязательств по настоящему договор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2.3.</w:t>
      </w:r>
      <w:r>
        <w:rPr>
          <w:sz w:val="30"/>
          <w:szCs w:val="30"/>
        </w:rPr>
        <w:t xml:space="preserve"> Заказчик обязан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2.3.1. принимать и оплачивать </w:t>
      </w:r>
      <w:r>
        <w:rPr>
          <w:sz w:val="30"/>
          <w:szCs w:val="30"/>
        </w:rPr>
        <w:t>услуги Исполнителя в размере и сроки, предусмотренные настоящим Договор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2. своевременно, в письменном виде, оповещать Исполнителя о необходимости и сроках проведения работ, состоянии обору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3. не допускать постороннего вмешательства, нарушения заводского монтажа, проведения любого вида работ, за исключением случаев, когда в соответствии с эксплуатационной документацией обслуживание должен выполнять персонал Заказчи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4. своевременно готовить помещение и выделять время для проведения технического обслуживания и ремонта обору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5. </w:t>
      </w:r>
      <w:r>
        <w:rPr>
          <w:color w:val="000000"/>
          <w:sz w:val="30"/>
          <w:szCs w:val="30"/>
        </w:rPr>
        <w:t xml:space="preserve">принять меры для охраны имущества сервисного персонала </w:t>
      </w:r>
      <w:r>
        <w:rPr>
          <w:sz w:val="30"/>
          <w:szCs w:val="30"/>
        </w:rPr>
        <w:t>Исполнител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3.6. принять все необходимые меры для обеспечения персоналу Исполнителя безопасности от несчастных случаев во время выполнения работ по настоящему договору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роки выполнения работ и режим работ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Основанием для проведения технического обслуживания является Приложение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 Основанием для начала выполнения ремонтных работ являются настоящий договор, а также письменная заявка, подписанная уполномоченным лицом Заказчика, содержащая следующую информац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раткая характеристика неисправ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нтактное лицо со стороны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омер телефона контрактного лица со стороны Заказчи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4. Порядок сдачи и приемки оказанных услуг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4.1. Непосредственно по окончании работ Исполнитель представляет Заказчику Акт сдачи-приемки выполненных работ/услу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4.2. </w:t>
      </w:r>
      <w:r>
        <w:rPr>
          <w:sz w:val="30"/>
          <w:szCs w:val="30"/>
        </w:rPr>
        <w:t>В акте указывае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аименование выполненных работ/услу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х стоим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4.3. </w:t>
      </w:r>
      <w:r>
        <w:rPr>
          <w:sz w:val="30"/>
          <w:szCs w:val="30"/>
        </w:rPr>
        <w:t>В акт может быть включена любая другая информация, которую стороны сочтут необходимой указать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4.4. Оформленный </w:t>
      </w:r>
      <w:r>
        <w:rPr>
          <w:sz w:val="30"/>
          <w:szCs w:val="30"/>
          <w:lang w:val="en-US" w:eastAsia="en-US"/>
        </w:rPr>
        <w:t>Акт сдачи-приемки выполненных работ Исполнитель направляет Заказчику для подписания. Заказчик обязан в течение 5 рабочих дней подписать и направить Акт сдачи-приемки выполненных работ или мотивированный отказ от его подписания с указанием сроков исправления недостат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 Приемка считается также осуществленной и в том случае, если Заказчик начал эксплуатировать Оборудование без надлежащего оформления Акта сдачи-приемки выполнен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5. Размер и порядок оплаты услуг Исполнителя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5.1. Согласно </w:t>
      </w:r>
      <w:r>
        <w:rPr>
          <w:sz w:val="30"/>
          <w:szCs w:val="30"/>
        </w:rPr>
        <w:t>Расчету ориентировочной стоимости технического обслуживания и ремонта на 2015 год, являющемуся неотъемлемой частью настоящего договора (Приложение 4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- ориентировочная стоимость договора</w:t>
      </w:r>
      <w:r>
        <w:rPr>
          <w:sz w:val="30"/>
          <w:szCs w:val="30"/>
        </w:rPr>
        <w:t xml:space="preserve"> на 2015 год составляет ___________ (____________________________) белорусских рублей, в том числе НДС по ставке 20 % </w:t>
        <w:noBreakHyphen/>
        <w:t xml:space="preserve"> __________ (_________________________________) белорусских рубле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Изменение ориентировочной суммы договора возможно, </w:t>
      </w:r>
      <w:r>
        <w:rPr>
          <w:bCs/>
          <w:sz w:val="30"/>
          <w:szCs w:val="30"/>
        </w:rPr>
        <w:t>если изменение стоимости приобретаемых сырья, материалов, комплектующих и иных товаров (работ, услуг) невозможно было предусмотреть в начале процедуры государственной закупки, а также в связи с изменением законодательства. Изменение стоимости договора оформляется дополнительным соглашением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Заказчик оплачивает Исполнителю обусловленную в подпункте 4.1. пункта 4 настоящего договора стоимость работ платежным поручением путем перечисления денежных средств из средств республиканского бюджета с расчетного счета органов казначейства на расчетный счет Исполнителя в течение 30-ти рабочих дней с даты подписания Акта сдачи-приемки выполненных рабо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плата запасных частей и расходных материалов, поставляемых в рамках настоящего договора, производится по факту поставки в случае приобретения товаров со склада Исполнителя. В случае отсутствия на складе Исполнителя необходимых запасных частей, их поставка возможна в т.ч. и в рамках отдельно заключаемых договор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Источник финансирования: республиканский бюджет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В случае отказа от оплаты, просрочки платежа, либо оплаты в неполном объеме Исполнитель имеет право приостановить действие данного договора до момента погашения задолженности Заказчиком.</w:t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6.</w:t>
      </w:r>
      <w:r>
        <w:rPr>
          <w:b/>
          <w:sz w:val="30"/>
          <w:szCs w:val="30"/>
        </w:rPr>
        <w:t xml:space="preserve"> Гарантийные сро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 Гарантийный срок на поставленные запасные части и расходные материалы составляет период, установленный заводом-изготовителем. Если в течение гарантийного срока указанные запасные части и расходные материалы окажутся дефектными, Исполнитель по требованию Заказчика и за свой счет в согласованные сроки устраняет дефекты путем ремонта или замены запасных частей и расходных материал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 Исполнителю представляется срок не более 30 рабочих дней для проведения гарантийного ремонта или замены некачественных запасных частей или расходных материалов. Указанный срок исчисляется от даты получения письменного обращения Заказчика в соответствии с п. 6.6. настоящего договор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3. Гарантийный срок на поставленные запасные части и расходные материалы составляет период, установленный заводом-изготовителем, но не менее 3 месяцев. Если в течение гарантийного срока указанные запасные части и расходные материалы окажутся дефектными, Исполнитель по требованию Заказчика и за свой счет в согласованные сроки устраняет дефекты путем ремонта или замены запасных частей и расходных материа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4. Гарантийные работы на выполненные работы составляет3 (три) месяца со дня их прием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5. Во время гарантийного срока все выявленные недостатки на выполненные работы устраняются Исполнителем бесплатно путем их доработки ил заново выполненных работ. Гарантийный срок на доработки или на заново выполненные работы составляет 3 (три) месяц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 В случае обнаружения недостатков Заказчик должен немедленно обратиться в сервисную службу Исполнителя согласно п. 3.2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6.7. Гарантийные обязательства действуют только в том случае, если техническое обслуживание и ремонт Оборудования производились персоналом Исполн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6.8. Исполнитель не несет гарантийные обязательства в случае ес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6.8.1. имеются механические повреждения Оборудования вследствие неправильного или небрежного обращения, а также вызванные химическими, электрохимическими или электрическими воздействиями, в том числе нестабильности электросети (резких перепадов частоты тока и напряжения), а также существенных негативных воздействий окружающей ср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6.8.2. состояние помещений и условия эксплуатации Оборудования не соответствует требованиям технических и климатических условий, приведенных в технической документации на соответствующий тип Обору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6.8.3. неисправности возникли вследствие нарушения Заказчиком правил пользования, транспортировки, хранения, действия третьих лиц, попадания внутрь Оборудования воды и других жидкостей, сыпучих веществ, животных, насекомых и грызунов, а также действия обстоятельств непреодолимой силы (пожара, грозы, наводнения, природных и техногенных катастроф и т.д.), а также любых других обстоятельств, которые не могут разумно контролироваться Исполнителем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6.8.4. имели место некомпетентные действия персонала Заказчика или третьих лиц при обращении с Оборудованием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7.1. Каждая из сторон несет ответственность за неисполнение или ненадлежащее исполнение обязательств в соотвествии с настоящим договором и действующим законодательством Республики Беларусь.</w:t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8.</w:t>
      </w:r>
      <w:r>
        <w:rPr>
          <w:b/>
          <w:sz w:val="30"/>
          <w:szCs w:val="30"/>
        </w:rPr>
        <w:t xml:space="preserve"> Форс-мажор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. Стороны освобождаются от ответственности за частичное или полное неисполнение своих обязательств по настоящему договору, если оно было вызвано обстоятельствами непреодолимой сил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2. Под обстоятельствами непреодолимой силы понимаются внешние и чрезвычайные события, которые не существовали во время подписания настоящего договора и возникли помимо воли Сторон, и наступлению и действию которых Стороны не могли предвидеть и воспрепятствовать с помощью мер и средств, применение которых в конкретной ситуации справедливо требовать и ожидать от Стороны, подвергшейся действию обстоятельств непреодолимой сил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3. </w:t>
      </w:r>
      <w:r>
        <w:rPr>
          <w:color w:val="000000"/>
          <w:sz w:val="30"/>
          <w:szCs w:val="30"/>
        </w:rPr>
        <w:t>Непреодолимой силой признаются следующие события: землетрясение, наводнение, пожар, эпидемии, гражданские беспорядки, общенациональная забастовка, война и военные действия, решения органов государственной власти и управления, препятствующие выполнению обязательств по настоящему договору, а также другие обстоятельства и события вне контроля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8.4. Сторона, подвергшаяся действию обстоятельств непреодолимой силы, обязана незамедлительно письменно уведомить другую Сторону о возникновении, виде и возможной продолжительности действия указанных обстоятельств. Если такое уведомление не будет сделано в насколько возможно короткий срок, Сторона, подвергшаяся действию непреодолимой силы ил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толкнувшаяся с препятствием вне ее контроля, лишается права ссылаться на них в свое оправдание, разве что само обстоятельство не давало возможности послать уведомление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8.5.</w:t>
        <w:tab/>
        <w:t>Возникновение обстоятельств и препятствий к исполнению настоящего договора предусмотренных настоящим договором, при условии соблюдения требований п. 8.4. настоящего договора, продлевает срок исполнения обязательств по настоящему договору на период, который в целом соответствует сроку действия наступившего обстоятельства и разумному сроку д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устранения его последствий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8.6.</w:t>
        <w:tab/>
        <w:t>Если обстоятельства непреодолимой силы будут существовать свыше 6 (шести) месяцев, Стороны должны решить судьбу настоящего договора. Если при этом они не придут к согласию, то Сторона, которая не была затронута упомянутыми обстоятельствами, получает право расторгнуть настоящий договор без обращения в экономический суд. В указанном случае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- Заказчик обязуется оплатить выполненные Исполнителем работы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Исполнитель обязуется вернуть предоплату в счет непоставленных запасных частей и расход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8.7. Обстоятельства форс-мажора должны быть подтверждены Белорусской торгово-промышленной палатой.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9. Срок действия Договор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9.1. </w:t>
      </w:r>
      <w:r>
        <w:rPr>
          <w:sz w:val="30"/>
          <w:szCs w:val="30"/>
        </w:rPr>
        <w:t>Настоящий Договор действует с даты его заключения и по 31 декабря 2015 г., а в части оплаты выполненных работ – до полного исполнения сторонами взятых на себя обязательств, и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9.2. </w:t>
      </w:r>
      <w:r>
        <w:rPr>
          <w:sz w:val="30"/>
          <w:szCs w:val="30"/>
        </w:rPr>
        <w:t>Настоящий Договор может быть расторгнут каждой из сторон досрочно с предупреждением в письменном виде другой стороны за один меся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10. Прочие услов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10.1. </w:t>
      </w:r>
      <w:r>
        <w:rPr>
          <w:sz w:val="30"/>
          <w:szCs w:val="30"/>
        </w:rPr>
        <w:t>Договор может быть изменен и дополнен по соглашению сторо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2. Все Приложения и другие документы, относящиеся к настоящему Договору, имеют силу, если они выполнены в письменной форме и подписаны лицами, уполномоченными сторон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10.3. При выполнении настоящего Договора стороны руководствуются действующим законодательством Республики Беларусь и настоящим Договор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10.4. </w:t>
      </w:r>
      <w:r>
        <w:rPr>
          <w:sz w:val="30"/>
          <w:szCs w:val="30"/>
        </w:rPr>
        <w:t xml:space="preserve">Все споры, возникающие между сторонами в отношении толкования и исполнения настоящего Договора, подлежат, по возможности, разрешению на основе взаимной договоренности путем переговоров. Если стороны не достигнут соглашения в ходе переговоров, то споры разрешаются в экономическом суде в соответствии с действующим законодательством Республики Беларусь. 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10.5. Договор составлен в 2-х экземплярах, каждый экземпляр имеет равную юридическую силу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11.</w:t>
      </w:r>
      <w:r>
        <w:rPr>
          <w:b/>
          <w:sz w:val="30"/>
          <w:szCs w:val="30"/>
        </w:rPr>
        <w:t xml:space="preserve"> Приложения</w:t>
      </w:r>
    </w:p>
    <w:p>
      <w:pPr>
        <w:pStyle w:val="Normal"/>
        <w:rPr/>
      </w:pPr>
      <w:r>
        <w:rPr>
          <w:sz w:val="30"/>
          <w:szCs w:val="30"/>
        </w:rPr>
        <w:t xml:space="preserve">Приложение 1 – Оборудование, обслуживаемое в рамках Договор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ложение 2 – График технического обслуживания на 201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ложение 3 – Технические характеристики (описание работ) по техническому обслуживанию 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ложение 4 – Расчет ориентировочной стоимости технического обслуживания и ремонта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12. Юридические адреса</w:t>
      </w:r>
      <w:r>
        <w:rPr>
          <w:b/>
          <w:sz w:val="30"/>
          <w:szCs w:val="30"/>
          <w:lang w:val="en-US" w:eastAsia="en-US"/>
        </w:rPr>
        <w:t>,</w:t>
      </w:r>
      <w:r>
        <w:rPr>
          <w:b/>
          <w:sz w:val="30"/>
          <w:szCs w:val="30"/>
        </w:rPr>
        <w:t xml:space="preserve"> банковские реквизиты и подписи сторон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Заказчик: </w:t>
      </w:r>
    </w:p>
    <w:p>
      <w:pPr>
        <w:pStyle w:val="Normal"/>
        <w:rPr/>
      </w:pPr>
      <w:r>
        <w:rPr>
          <w:b/>
          <w:sz w:val="30"/>
          <w:szCs w:val="30"/>
        </w:rPr>
        <w:t xml:space="preserve">Государственное учреждение «Республиканский научно-практический центр онкологии и медицинской радиологии им. Н.Н. Александрова» </w:t>
      </w:r>
    </w:p>
    <w:p>
      <w:pPr>
        <w:pStyle w:val="Normal"/>
        <w:rPr/>
      </w:pPr>
      <w:r>
        <w:rPr>
          <w:sz w:val="30"/>
          <w:szCs w:val="30"/>
        </w:rPr>
        <w:t>223040, Минский район, агр. Лесной</w:t>
      </w:r>
    </w:p>
    <w:p>
      <w:pPr>
        <w:pStyle w:val="Normal"/>
        <w:rPr/>
      </w:pPr>
      <w:r>
        <w:rPr>
          <w:sz w:val="30"/>
          <w:szCs w:val="30"/>
        </w:rPr>
        <w:t>Р/с 3604916160012 в Филиале 514 ОАО «АСБ Беларусбанк », код 614, г.Минск, УНП 600265533, ОКПО 020177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./факс: 287 95 05, 265 47 04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Исполнитель</w:t>
      </w:r>
      <w:r>
        <w:rPr>
          <w:b/>
          <w:sz w:val="30"/>
          <w:szCs w:val="30"/>
          <w:lang w:val="en-US" w:eastAsia="en-US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От Заказчика _____________________________ / Суконко О.Г.. / 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М.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Исполнителя __________________________ / _____________/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к Договору 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от ___.___.2015 г. № _________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орудование, обслуживаемое в рамках Договора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именование единицы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ерий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ные отмет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одписи сторон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т Заказчика _____________________________ / Суконко О.Г. / 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М.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Исполнителя __________________________ / _____________ /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к Договору 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от ___.___.2015 г. № _________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технического обслуживания на 2015 год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992"/>
        <w:gridCol w:w="1985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рий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-во выездов в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обслужи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угодов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ов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и сторон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т Заказчика _____________________________ / Суконко О.Г./ 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М.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Исполнителя __________________________ / __________ /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М.П.</w:t>
      </w:r>
      <w:r>
        <w:br w:type="page"/>
      </w:r>
    </w:p>
    <w:p>
      <w:pPr>
        <w:pStyle w:val="Normal"/>
        <w:ind w:left="5387" w:hanging="0"/>
        <w:rPr/>
      </w:pPr>
      <w:r>
        <w:rPr>
          <w:sz w:val="30"/>
          <w:szCs w:val="30"/>
        </w:rPr>
        <w:t xml:space="preserve">Приложение 3 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к Договору 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от ___.___.2015 г. № _________</w:t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ие характеристики (описание работ) по техническому обслуживанию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4"/>
        <w:gridCol w:w="4961"/>
        <w:gridCol w:w="1228"/>
        <w:gridCol w:w="1485"/>
      </w:tblGrid>
      <w:tr>
        <w:trPr>
          <w:trHeight w:val="472" w:hRule="atLeas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  <w:t>ОПИСАНИЕ РАБОТ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83" w:right="146" w:hanging="180"/>
              <w:jc w:val="center"/>
              <w:rPr>
                <w:b/>
                <w:b/>
                <w:color w:val="000000"/>
                <w:spacing w:val="-3"/>
                <w:sz w:val="18"/>
              </w:rPr>
            </w:pPr>
            <w:r>
              <w:rPr>
                <w:b/>
                <w:color w:val="000000"/>
                <w:spacing w:val="-3"/>
                <w:sz w:val="18"/>
              </w:rPr>
              <w:t>Обслуживание</w:t>
            </w:r>
          </w:p>
        </w:tc>
      </w:tr>
      <w:tr>
        <w:trPr>
          <w:trHeight w:val="397" w:hRule="exac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полугодов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-годовое</w:t>
            </w:r>
          </w:p>
        </w:tc>
      </w:tr>
      <w:tr>
        <w:trPr>
          <w:trHeight w:val="418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5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и сторон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т Заказчика _____________________________ / Суконко О.Г. / 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М.П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Исполнителя __________________________ / _______________ /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М.П.</w:t>
      </w:r>
      <w:r>
        <w:br w:type="page"/>
      </w:r>
    </w:p>
    <w:p>
      <w:pPr>
        <w:pStyle w:val="Normal"/>
        <w:ind w:left="5387" w:hanging="0"/>
        <w:rPr/>
      </w:pPr>
      <w:r>
        <w:rPr>
          <w:sz w:val="30"/>
          <w:szCs w:val="30"/>
        </w:rPr>
        <w:t xml:space="preserve">Приложение 4 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к Договору </w:t>
      </w:r>
    </w:p>
    <w:p>
      <w:pPr>
        <w:pStyle w:val="Normal"/>
        <w:ind w:left="5387" w:hanging="0"/>
        <w:rPr>
          <w:b/>
          <w:b/>
          <w:sz w:val="30"/>
          <w:szCs w:val="30"/>
        </w:rPr>
      </w:pPr>
      <w:r>
        <w:rPr>
          <w:sz w:val="30"/>
          <w:szCs w:val="30"/>
        </w:rPr>
        <w:t>от ___.___.2015 г. № _________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чет ориентировочной стоимости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хнического обслуживания и ремонта на 2015 год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68"/>
        <w:gridCol w:w="2410"/>
      </w:tblGrid>
      <w:tr>
        <w:trPr>
          <w:trHeight w:val="3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пис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Итого по договору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и сторон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т Заказчика _____________________________ / Суконко О.Г. / 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М.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Исполнителя __________________________ / _______________ /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 О.Г.Суконко </w:t>
      <w:tab/>
      <w:tab/>
      <w:t>________________________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serif" w:hAnsi="GEserif" w:eastAsia="Times New Roman" w:cs="GEserif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before="0" w:after="253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86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3:00Z</dcterms:created>
  <dc:creator>Alexandre Katalov</dc:creator>
  <dc:description/>
  <cp:keywords/>
  <dc:language>en-US</dc:language>
  <cp:lastModifiedBy>odragun</cp:lastModifiedBy>
  <cp:lastPrinted>2012-01-30T12:53:00Z</cp:lastPrinted>
  <dcterms:modified xsi:type="dcterms:W3CDTF">2015-01-21T08:16:00Z</dcterms:modified>
  <cp:revision>20</cp:revision>
  <dc:subject/>
  <dc:title>ДОГОВОР ОБ ОКАЗАНИИ УСЛУГ</dc:title>
</cp:coreProperties>
</file>