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 2014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, созданной постановлением правления Любанского райпо от 20 ноября  2014г.,за № 339 «О проведении электронного аукциона на покупку автомобиля грузового специального – автомагази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60"/>
        <w:rPr/>
      </w:pPr>
      <w:r>
        <w:rPr>
          <w:rFonts w:cs="Times New Roman" w:ascii="Times New Roman" w:hAnsi="Times New Roman"/>
          <w:sz w:val="28"/>
          <w:szCs w:val="28"/>
        </w:rPr>
        <w:t>Заседание начато: 9:00 (09.12.2014)</w:t>
      </w:r>
    </w:p>
    <w:p>
      <w:pPr>
        <w:pStyle w:val="ConsPlusNonformat"/>
        <w:ind w:firstLine="4560"/>
        <w:rPr/>
      </w:pPr>
      <w:r>
        <w:rPr>
          <w:rFonts w:cs="Times New Roman" w:ascii="Times New Roman" w:hAnsi="Times New Roman"/>
          <w:sz w:val="28"/>
          <w:szCs w:val="28"/>
        </w:rPr>
        <w:t>Заседание окончено: 10:30 (09.12.2014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поступивших предложений электронного аукцион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1121021298  (2014-199622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едатель комиссии: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Г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местителя председателя правлен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даревич И.Ф.                 - ведущий юрисконсульт</w:t>
      </w:r>
    </w:p>
    <w:p>
      <w:pPr>
        <w:pStyle w:val="Normal"/>
        <w:spacing w:lineRule="auto" w:line="276"/>
        <w:jc w:val="both"/>
        <w:rPr/>
      </w:pPr>
      <w:r>
        <w:rPr/>
        <w:t>Члены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 Ж.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ыко С.С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мза А.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о Ю.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председателя правле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главный бухгалтер райпо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директор унитарного предприятия «Любанский коопторг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унитарного предприятия «Любанский коопторг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Кваша Г.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плыко С.С. -главный бухгалтер райпо;Гомза А.А. - директор унитарного предприятия «Любанский коопторг»;Сойко Ю.Г.- главный инженер унитарного предприятия «Любанский коопторг»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2. наблюдатели из Комитета государственного контроля Республики Беларусь (иные уполномоченные представители): нет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го юрисконсульта Дударевич И.Ф. о рассмотрении предложений, поступивших на электронный аукцион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41121021298 (2014-199622), размещенный 24.11.2014 на электронной торговой площадке </w:t>
        <w:br/>
        <w:t xml:space="preserve">РУП «Белорусской универсальной торговой биржи» и «Национальный центр маркетинга и конъюнктуры це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закупку 1 грузового специального автомобиля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ить, чт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ериод подготовки и представления предложений в аукционные документы  изменения и (или) дополнения не вносились;</w:t>
      </w:r>
    </w:p>
    <w:p>
      <w:pPr>
        <w:pStyle w:val="Underpoint"/>
        <w:jc w:val="left"/>
        <w:rPr>
          <w:sz w:val="28"/>
          <w:szCs w:val="28"/>
        </w:rPr>
      </w:pPr>
      <w:r>
        <w:rPr>
          <w:sz w:val="28"/>
          <w:szCs w:val="28"/>
        </w:rPr>
        <w:t>1.2. не поступали запросы о разъяснении  аукционных документ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 xml:space="preserve">1.3. открытие предложений  в </w:t>
      </w:r>
      <w:r>
        <w:rPr>
          <w:sz w:val="28"/>
          <w:szCs w:val="28"/>
          <w:u w:val="single"/>
        </w:rPr>
        <w:t>17:00,  08.12.2014 года</w:t>
      </w:r>
      <w:r>
        <w:rPr>
          <w:sz w:val="28"/>
          <w:szCs w:val="28"/>
        </w:rPr>
        <w:t>,  Минская область, Любанский р-н, аг. Сорочи ул. Советская 2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рок, установленный как окончательный для представления предложений (05.12.2014, 23:59), по лоту №1 на закуп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автомобиля грузового специального </w:t>
      </w:r>
      <w:r>
        <w:rPr>
          <w:rFonts w:cs="Times New Roman" w:ascii="Times New Roman" w:hAnsi="Times New Roman"/>
          <w:sz w:val="28"/>
          <w:szCs w:val="28"/>
        </w:rPr>
        <w:t>поступило 3 (три) предложения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Установить, что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.1.1.  результаты рассмотрения первых разделов предложений по лоту №1:</w:t>
      </w:r>
    </w:p>
    <w:p>
      <w:pPr>
        <w:pStyle w:val="Onestring"/>
        <w:rPr>
          <w:sz w:val="28"/>
          <w:szCs w:val="28"/>
        </w:rPr>
      </w:pPr>
      <w:r>
        <w:rPr>
          <w:sz w:val="28"/>
          <w:szCs w:val="28"/>
        </w:rPr>
        <w:t>Таблица1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53"/>
        <w:gridCol w:w="1985"/>
        <w:gridCol w:w="2064"/>
        <w:gridCol w:w="1800"/>
      </w:tblGrid>
      <w:tr>
        <w:trPr>
          <w:trHeight w:val="5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ож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альная поправка применяется/</w:t>
              <w:br/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1412030365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 000 400 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ся в размере 1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141203036528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 000 400 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ся в размере 1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01412050366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пущ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 000 000 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ся в размере 1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за – 5 членов комиссии, против – 0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иболее выгодным предложением по лоту №1 является номер заявки </w:t>
      </w:r>
      <w:r>
        <w:rPr>
          <w:sz w:val="28"/>
          <w:szCs w:val="28"/>
        </w:rPr>
        <w:t xml:space="preserve">  02014120503668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чальная цена электронного аукциона  по лоту №1 составляет   382 608 969 рублей.   </w:t>
      </w:r>
    </w:p>
    <w:p>
      <w:pPr>
        <w:pStyle w:val="Newncpi"/>
        <w:ind w:hanging="0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2.Провести торги на электронной торговой площадке </w:t>
      </w:r>
      <w:hyperlink r:id="rId3">
        <w:r>
          <w:rPr>
            <w:rStyle w:val="InternetLink"/>
            <w:color w:val="000000"/>
            <w:sz w:val="28"/>
            <w:szCs w:val="28"/>
          </w:rPr>
          <w:t>www.goszakupki.by</w:t>
        </w:r>
      </w:hyperlink>
      <w:r>
        <w:rPr>
          <w:color w:val="000000"/>
          <w:sz w:val="28"/>
          <w:szCs w:val="28"/>
        </w:rPr>
        <w:t xml:space="preserve"> с участниками, допущенными к участию в торгах по лоту №1 (номер заявки, присвоенный электронной торговой площадкой: – </w:t>
      </w:r>
      <w:r>
        <w:rPr>
          <w:sz w:val="28"/>
          <w:szCs w:val="28"/>
        </w:rPr>
        <w:t>20141203036508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20141203036528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020141205036685</w:t>
      </w:r>
      <w:r>
        <w:rPr>
          <w:color w:val="000000"/>
          <w:sz w:val="28"/>
          <w:szCs w:val="28"/>
        </w:rPr>
        <w:t>)    10.12.2014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правления</w:t>
      </w:r>
    </w:p>
    <w:p>
      <w:pPr>
        <w:pStyle w:val="Normal"/>
        <w:tabs>
          <w:tab w:val="clear" w:pos="708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Г.И.Кваша</w:t>
      </w:r>
    </w:p>
    <w:p>
      <w:pPr>
        <w:pStyle w:val="Normal"/>
        <w:tabs>
          <w:tab w:val="clear" w:pos="708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 xml:space="preserve">И.Ф.Дударевич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лены комиссии: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 С. Шаплыко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А. А. Гомза 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Ю.Г. Сойко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454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Nw1">
    <w:name w:val="n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upki.by/" TargetMode="External"/><Relationship Id="rId3" Type="http://schemas.openxmlformats.org/officeDocument/2006/relationships/hyperlink" Target="http://www.goszakupki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3:00Z</dcterms:created>
  <dc:creator>Admin</dc:creator>
  <dc:description/>
  <cp:keywords/>
  <dc:language>en-US</dc:language>
  <cp:lastModifiedBy>Admin</cp:lastModifiedBy>
  <cp:lastPrinted>2014-12-09T12:12:00Z</cp:lastPrinted>
  <dcterms:modified xsi:type="dcterms:W3CDTF">2014-12-09T10:14:00Z</dcterms:modified>
  <cp:revision>14</cp:revision>
  <dc:subject/>
  <dc:title>ПРОТОКОЛ № 18</dc:title>
</cp:coreProperties>
</file>