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rPr>
          <w:rFonts w:ascii="B_info;Times New Roman" w:hAnsi="B_info;Times New Roman" w:cs="B_info;Times New Roman"/>
          <w:b/>
          <w:b/>
          <w:sz w:val="20"/>
          <w:szCs w:val="20"/>
          <w:lang w:eastAsia="en-US"/>
        </w:rPr>
      </w:pPr>
      <w:r>
        <w:rPr>
          <w:rFonts w:cs="B_info;Times New Roman" w:ascii="B_info;Times New Roman" w:hAnsi="B_info;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sz w:val="20"/>
          <w:szCs w:val="20"/>
        </w:rPr>
        <w:t xml:space="preserve">Договор поставки  оборудования 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sz w:val="20"/>
          <w:szCs w:val="20"/>
        </w:rPr>
        <w:t>с монтажом и наладкой №___</w:t>
      </w:r>
    </w:p>
    <w:p>
      <w:pPr>
        <w:pStyle w:val="Normal"/>
        <w:autoSpaceDE w:val="false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 xml:space="preserve">г. Витебск </w:t>
        <w:tab/>
        <w:tab/>
        <w:tab/>
        <w:tab/>
        <w:tab/>
        <w:tab/>
        <w:t>«______» __________2015 года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540" w:hanging="0"/>
        <w:jc w:val="both"/>
        <w:rPr/>
      </w:pPr>
      <w:r>
        <w:rPr>
          <w:b/>
          <w:bCs/>
          <w:sz w:val="20"/>
          <w:szCs w:val="20"/>
        </w:rPr>
        <w:t>Республиканское производственное сельскохозяйственное унитарное предприятие по племенному делу «Витебское племпредприятие» /Республика Беларусь/,</w:t>
      </w:r>
      <w:r>
        <w:rPr>
          <w:bCs/>
          <w:sz w:val="20"/>
          <w:szCs w:val="20"/>
        </w:rPr>
        <w:t xml:space="preserve"> именуемое в дальнейшем Покупатель, в лице и.о. генерального директора, Л.П.Соколова,</w:t>
      </w:r>
      <w:r>
        <w:rPr>
          <w:sz w:val="20"/>
          <w:szCs w:val="20"/>
        </w:rPr>
        <w:t xml:space="preserve"> действующего на основании Устава,</w:t>
      </w:r>
      <w:r>
        <w:rPr>
          <w:bCs/>
          <w:sz w:val="20"/>
          <w:szCs w:val="20"/>
        </w:rPr>
        <w:t xml:space="preserve"> с одной стороны, и _______________________</w:t>
      </w:r>
      <w:r>
        <w:rPr>
          <w:sz w:val="20"/>
          <w:szCs w:val="20"/>
        </w:rPr>
        <w:t>, именуемое в дальнейшем Поставщик, в лице __________________, действующего на основании ____________________, с другой стороны, вместе именуемые «СТОРОНЫ», заключили настоящий договор о нижеследующем:</w:t>
      </w:r>
    </w:p>
    <w:p>
      <w:pPr>
        <w:pStyle w:val="NoSpacing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оставщик обязуется  поставить, а Покупатель принять и оплатить автоматическую систему экспресс анализа качества молока (далее товар) согласно Спецификации (Приложение 1), которая является неотъемлемой частью настоящего договора и выполнить работы (монтаж, наладку, ввод товара в эксплуатацию и обучение персонала)  - (далее работы).</w:t>
      </w:r>
    </w:p>
    <w:p>
      <w:pPr>
        <w:pStyle w:val="NoSpacing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.</w:t>
      </w:r>
    </w:p>
    <w:p>
      <w:pPr>
        <w:pStyle w:val="NoSpacing"/>
        <w:ind w:left="-540" w:hanging="0"/>
        <w:rPr>
          <w:sz w:val="20"/>
          <w:szCs w:val="20"/>
        </w:rPr>
      </w:pPr>
      <w:r>
        <w:rPr>
          <w:sz w:val="20"/>
          <w:szCs w:val="20"/>
        </w:rPr>
        <w:t>2.1. Поставщик обязан: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олнить работы (монтаж, наладку, ввод товара в эксплуатацию и обучение персонала о порядке работы с оборудованием) (далее – работы)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 xml:space="preserve">- произвести работы и  ввести  оборудование в эксплуатация не позднее 10-ти рабочих дней от даты поставки товара; 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бязан: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ь оборудование и при отсутствии обоснованных претензий к оборудованию подписать товарную (товарно – транспортную) накладную в день поставки оборудования;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рисутствие уполномоченных представителей для осуществления приемки оборудования;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- эксплуатировать оборудование в соответствии с инструкцией по эксплуатации и правилами техники безопасности;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выявления несоответствия оборудования техническим характеристикам, указанным в приложении 1, или недостатков в оборудовании незамедлительно письменно уведомить об этом Поставщика;</w:t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3. Сроки и порядок поставки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3.1. Поставка товара производится в срок до _________________ 2015 г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3.2. Доставка товара осуществляется транспортом Поставщика (транспортные расходы входят в стоимость товара), подлежит разгрузке на складе  таможенного оформления г. Витебск:  для резидентов склад заказчика на условиях DD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Инкотермс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2010), для нерезидентов - на условиях </w:t>
      </w:r>
      <w:r>
        <w:rPr>
          <w:sz w:val="20"/>
          <w:szCs w:val="20"/>
          <w:lang w:val="en-US"/>
        </w:rPr>
        <w:t>DDU</w:t>
      </w:r>
      <w:r>
        <w:rPr>
          <w:sz w:val="20"/>
          <w:szCs w:val="20"/>
        </w:rPr>
        <w:t xml:space="preserve">  пункт таможенного оформления в г. Витебске ПТО 07260 Витебск – Белтаможсервис, Лазо, 11  (Инкотермс, 2010).</w:t>
      </w:r>
      <w:r>
        <w:rPr>
          <w:sz w:val="20"/>
          <w:szCs w:val="20"/>
          <w:lang w:eastAsia="lt-LT"/>
        </w:rPr>
        <w:t xml:space="preserve"> __________________________________________________________________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Датой поставки товара считается дата передачи Поставщиком товара на склад временного хранения Покупателя.</w:t>
      </w:r>
      <w:r>
        <w:rPr>
          <w:sz w:val="20"/>
          <w:szCs w:val="20"/>
          <w:lang w:eastAsia="lt-LT"/>
        </w:rPr>
        <w:t xml:space="preserve"> Пункт таможенного оформления __________________________________________________________________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3.4. Днем исполнения Поставщиком обязательств по настоящему договору считается дата передачи Поставщиком товара на склад временного хранения Покупателя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3.5. Поставщик обязан письменно или посредством факсимильной связи не позднее, чем за 3 календарных дня до поставки (по телефону 35 66 81) уведомить представителя Покупателя о времени и дне поставляемого товар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3.6. Право собственности на товар от Поставщика к Покупателю переходит после приемки товара Покупателем по количеству и качеству по товарно-транспортной накладной Поставщика. Переход рисков на товар происходит после перехода права собственности.</w:t>
      </w:r>
    </w:p>
    <w:p>
      <w:pPr>
        <w:pStyle w:val="NoSpacing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чество товара. Гарантия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 xml:space="preserve">4.1. Поставляемый товар должен соответствовать техническим условиям предприятия-изготовителя и требованиям задания на государственную закупку </w:t>
      </w:r>
      <w:r>
        <w:rPr>
          <w:bCs/>
          <w:sz w:val="20"/>
          <w:szCs w:val="20"/>
        </w:rPr>
        <w:t>РУП «Витебское племпредприятие»</w:t>
      </w:r>
      <w:r>
        <w:rPr>
          <w:sz w:val="20"/>
          <w:szCs w:val="20"/>
        </w:rPr>
        <w:t>. Обязательно наличие послегарантийного сервисного обслуживания в Республике Беларусь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2. Поставщик гарантирует качество поставляемого товар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3. Гарантийный срок эксплуатации на товар составляет не менее 24  месяцев. Гарантийный срок  исчисляется со дня ввода товара в эксплуатацию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4.4. Гарантийное обслуживание в течение гарантийного срока эксплуатации осуществляется специалистами и за счет Поставщика. Гарантия распространяется на случаи нарушения работоспособности оборудования вследствие скрытого дефекта производств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5. В случае устранения дефектов оборудования, на которое установлен гарантийный срок, этот срок продевается  на время, в течение которого оборудования не использовалось из-за обнаруженных дефектов. При замене оборудования в целом гарантийный срок исчисляется заново со дня замены. При устранении недостатков оборудования посредством замены комплектующего изделия или составной части оборудования на новые гарантийный срок устанавливается той же продолжительностью, что и на замененные, и исчисляется со дня выдачи Покупателю оборудования по окончании ремонт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6. Монтаж, наладка товара, ввод товара в эксплуатацию и обучение персонала представителя Покупателя  будет осуществляться Поставщиком. Послегарантийное обслуживание осуществляется Поставщиком или официальным представителем Поставщик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7. Поставщик обязан за свой счет заменить некачественный товар в период гарантийного срока эксплуатации, если не докажет, что ухудшение качества товара возникло по вине Покупателя. Замена товара, несоответствующего по качеству и требованиям настоящего договора, производится в течение 20-ти календарных дней после получения Поставщиком сообщения Покупателя. Составление двустороннего акта с вызовом Поставщика обязательно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8. В случае замены товара, на который установлен гарантийный срок эксплуатации, этот срок исчисляется заново со дня замены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9. Рекламационная работа ведется представителем Покупателя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4.10. Порядок устранения недостатков оборудования определяется нормами Положением о гарантийном сроке эксплуатации сложной техники и оборудования, утвержденным постановлением Совета Министров РБ от 27.06.2028 г. № 952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 xml:space="preserve">4.11. Специалисты поставщика (официального представителя)  обязаны прибыть для устранения неисправностей не позднее 3-х рабочих дней с даты письменной заявки Покупателя. </w:t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5. Тара, упаковка.</w:t>
      </w:r>
    </w:p>
    <w:p>
      <w:pPr>
        <w:pStyle w:val="Justify"/>
        <w:ind w:left="-540" w:hanging="0"/>
        <w:rPr/>
      </w:pPr>
      <w:r>
        <w:rPr>
          <w:sz w:val="20"/>
          <w:szCs w:val="20"/>
        </w:rPr>
        <w:t xml:space="preserve">5.1. Товар, поставляемый в соответствии с условиями настоящего договора, должен соответствовать качеству, стандартам либо техническим условиям завода-изготовителя. Вместе с партией товара Поставщик передает следующие документы: __________________________________________________________________ </w:t>
      </w:r>
    </w:p>
    <w:p>
      <w:pPr>
        <w:pStyle w:val="Justify"/>
        <w:ind w:left="-540" w:hanging="0"/>
        <w:rPr/>
      </w:pPr>
      <w:r>
        <w:rPr>
          <w:sz w:val="20"/>
          <w:szCs w:val="20"/>
        </w:rPr>
        <w:t>5.2. Товары, ввезенные из-за пределов Республики Беларусь, должны быть обеспечены необходимой информацией на русском языке.</w:t>
      </w:r>
    </w:p>
    <w:p>
      <w:pPr>
        <w:pStyle w:val="Justify"/>
        <w:ind w:left="-540" w:hanging="0"/>
        <w:rPr/>
      </w:pPr>
      <w:r>
        <w:rPr>
          <w:sz w:val="20"/>
          <w:szCs w:val="20"/>
        </w:rPr>
        <w:t>5.3. Товар, поставляемый по настоящему договору, должен отгружаться в упаковке, соответствующей характеру поставляемого товара. При этом упаковка должна обеспечивать сохранность товара и предохранять его от повреждений при перевозке автомобильным транспортом.</w:t>
      </w:r>
    </w:p>
    <w:p>
      <w:pPr>
        <w:pStyle w:val="Justify"/>
        <w:ind w:left="-540" w:hanging="0"/>
        <w:rPr/>
      </w:pPr>
      <w:r>
        <w:rPr>
          <w:sz w:val="20"/>
          <w:szCs w:val="20"/>
        </w:rPr>
        <w:t xml:space="preserve">5.4. Приемка товаров по количеству и качеству производит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../../C:%5CGbinfo_u%5C%D0%90%D0%B4%D0%BC%D0%B8%D0%BD%D0%B8%D1%81%D1%82%D1%80%D0%B0%D1%82%D0%BE%D1%80%5CTemp%5C140559.htm" \l "a1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sz w:val="20"/>
          <w:szCs w:val="20"/>
        </w:rPr>
        <w:t xml:space="preserve"> о приемке товаров по количеству и качеству, утвержденного постановлением Совета Министров РБ от 03.09.2008 № 1290. При установлении расхождений по количеству поставленного товара Сторонами составляется акт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Если товар в соответствии с законодательством подлежит обязательной сертификации, гигиенической регистрации Поставщик подтверждает качество товара сертификатом соответствия, удостоверениями, выданными уполномоченными органами.</w:t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6. Цены и порядок расчетов. Сумма договор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 xml:space="preserve">6.1. Покупатель оплачивает Поставщику поставленный товар по цене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огласно Спецификации (Приложение 1)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6.2. Общая сумма договора составляет ____________________ ____________ ___________________________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Оплата поставленного товара производится путем открытия безотзывного документарного аккредитива либо по факту поставки. 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6.4. Оплата поставленного товара производится за счет денежных средств, выделенных из республиканского бюджета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6.5. Цена на товар, поставляемый по настоящему договору, может быть изменена по соглашению сторон и только в порядке и случаях, предусмотренных законодательством Республики Беларусь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7. Форс-мажорные обстоятельств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е, наводнение, пожары и другие стихийные бедствия). К обстоятельствам, освобождающим сторону от ответственности, относятся также забастовки, террористические акты, правительственные Постановления или Распоряжения государственных органов, исключающие выполнение обязательств по договору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 xml:space="preserve">7.2. Сторона, ссылающаяся на такие обстоятельства, обязана в течение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10 рабочих дней с даты их наступления в письменной форме информировать другую сторону о наступлении подобных обстоятельств. Обстоятельства, указанные в таком уведомлении, должны быть подтверждены Белорусской торгово-промышленной палатой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7.3. После прекращения действия указанных обстоятельств сторона обязана в течение 10 рабочих дней сообщить об этом другой стороне в письменной форме, указав при этом срок, к которому предполагается выполнить обязательства. Если сторона не направит или несвоевременно направит необходимые извещения, то она обязана возместить другой стороне причиненные этим убытки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7.4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7.5. Если обстоятельства непреодолимой силы продолжают действовать более шести месяцев и нет возможности сделать обязательное заявление о дате их прекращения, то каждая сторона имеет право расторгнуть настоящий договор и возвратить все полученное ею по договору.</w:t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8. Имущественная ответственность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8.1. За непоставку или недопоставку товара согласно условиям договора Поставщик уплачивает Покупателю неустойку (штраф) в размере 10 % стоимости непоставленного или недопоставленного в срок товара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8.2. Если поставленный товар не соответствует по качеству стандартам или условиям настоящего договора Поставщик уплачивает Покупателю штраф в размере 25 % стоимости некачественных товаров, если не произведет замену некачественных товаров в течение 20 календарных дней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8.3. Уплата неустойки (штрафа, пени) в соответствии с п.п. 8.1, 8.2 не освобождает нарушившую сторону от исполнения обязательств по настоящему договору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8.4. В случае предъявления претензии Покупатель извещает об этом Поставщика в письменном виде. Поставщик обязан рассмотреть полученную претензию в течение 30 календарных дней со дня ее получения и сообщить в письменном виде Покупателю о принятом решении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8.5. В случае нарушения п. 4.11 договора Поставщик уплачивает Покупателю штраф в размере 3-х базовых величин за простой оборудования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8.6. Покупатель не несет ответственность за несвоевременное перечисление бюджетных средств со счетов органа казначейства, а также уменьшение в установленном порядке плана бюджетного финансирования.</w:t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9. Срок действия договора. Прочие условия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9.1. Настоящий договор вступает в силу с даты подписания обеими сторонами  и действует до 31.12.2015 г., а по платежам и гарантийным обязательствам – до полного исполнения обязательств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9.2. Договор и все документы, относящиеся к настоящему договору, переданные по факсу и скрепленные оригинальной печатью, имеют одинаковую юридическую силу до замены их оригиналами. Оригиналы документов высылаются не позднее 20-ти календарных дней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9.3. Все изменения и дополнения к настоящему договору имеют юридическую силу только в случае, если они изложены в письменной форме и подписаны уполномоченными на то лицами и заверены печатями обеих сторон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9.4. Досрочное расторжение настоящего договора может иметь место по согласованию сторон, а так же в случаях, установленных действующим законодательством Республики Беларусь и настоящим договором.</w:t>
      </w:r>
    </w:p>
    <w:p>
      <w:pPr>
        <w:pStyle w:val="NoSpacing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9.5. Споры по настоящему договору решаются путем переговоров. При рассмотрении споров по настоящему договору стороны руководствуются действующим законодательством Республики Беларусь. В случае не достижения согласия споры подлежат рассмотрению в Экономическом суде Витебской области.</w:t>
      </w:r>
    </w:p>
    <w:p>
      <w:pPr>
        <w:pStyle w:val="NoSpacing"/>
        <w:ind w:left="-540" w:hanging="0"/>
        <w:jc w:val="both"/>
        <w:rPr/>
      </w:pPr>
      <w:r>
        <w:rPr>
          <w:sz w:val="20"/>
          <w:szCs w:val="20"/>
        </w:rPr>
        <w:t>9.6. Настоящий договор составлен в двух экземплярах, один из которых хранится у Поставщика, второй – у Покупателя.</w:t>
      </w:r>
    </w:p>
    <w:p>
      <w:pPr>
        <w:pStyle w:val="NoSpacing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540" w:hanging="0"/>
        <w:jc w:val="center"/>
        <w:rPr/>
      </w:pPr>
      <w:r>
        <w:rPr>
          <w:b/>
          <w:sz w:val="20"/>
          <w:szCs w:val="20"/>
        </w:rPr>
        <w:t>10. Юридические адреса и банковские реквизиты сторон.</w:t>
      </w:r>
    </w:p>
    <w:p>
      <w:pPr>
        <w:pStyle w:val="NoSpacing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26"/>
        <w:gridCol w:w="4961"/>
        <w:gridCol w:w="4961"/>
      </w:tblGrid>
      <w:tr>
        <w:trPr>
          <w:trHeight w:val="2467" w:hRule="atLeast"/>
        </w:trPr>
        <w:tc>
          <w:tcPr>
            <w:tcW w:w="5218" w:type="dxa"/>
            <w:tcBorders/>
          </w:tcPr>
          <w:p>
            <w:pPr>
              <w:pStyle w:val="NoSpacing"/>
              <w:ind w:left="-540" w:hanging="0"/>
              <w:jc w:val="both"/>
              <w:rPr/>
            </w:pPr>
            <w:r>
              <w:rPr/>
              <w:t>П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5"/>
            </w:tblGrid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ind w:firstLine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ind w:firstLine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П «Витебское племпредприятие»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0603, г. Витебск, 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1-й Шумилинский, 1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3012200980012 в филиал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АО БАПБ Витебское областно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г. Витебск,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 424, УНП 300064075, ОКП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75043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(факс): 355116, 355393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покупателя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.о.генерального  директора</w:t>
                  </w:r>
                </w:p>
              </w:tc>
            </w:tr>
            <w:tr>
              <w:trPr/>
              <w:tc>
                <w:tcPr>
                  <w:tcW w:w="101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___» _____________2015 г.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snapToGrid w:val="false"/>
              <w:ind w:left="-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snapToGrid w:val="false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snapToGrid w:val="false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firstLine="21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540" w:firstLine="212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540" w:firstLine="212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B_info;Times New Roman" w:hAnsi="B_info;Times New Roman" w:cs="B_info;Times New Roman"/>
          <w:b/>
          <w:b/>
          <w:sz w:val="20"/>
          <w:szCs w:val="20"/>
          <w:lang w:eastAsia="en-US"/>
        </w:rPr>
      </w:pPr>
      <w:r>
        <w:rPr>
          <w:rFonts w:cs="B_info;Times New Roman" w:ascii="B_info;Times New Roman" w:hAnsi="B_info;Times New Roman"/>
          <w:b/>
          <w:sz w:val="20"/>
          <w:szCs w:val="20"/>
          <w:lang w:eastAsia="en-US"/>
        </w:rPr>
      </w:r>
    </w:p>
    <w:p>
      <w:pPr>
        <w:pStyle w:val="Normal"/>
        <w:ind w:left="-540" w:hanging="0"/>
        <w:jc w:val="center"/>
        <w:rPr>
          <w:rFonts w:ascii="B_info;Times New Roman" w:hAnsi="B_info;Times New Roman" w:cs="B_info;Times New Roman"/>
          <w:b/>
          <w:b/>
          <w:sz w:val="20"/>
          <w:szCs w:val="20"/>
          <w:lang w:eastAsia="en-US"/>
        </w:rPr>
      </w:pPr>
      <w:r>
        <w:rPr>
          <w:rFonts w:cs="B_info;Times New Roman" w:ascii="B_info;Times New Roman" w:hAnsi="B_info;Times New Roman"/>
          <w:b/>
          <w:sz w:val="20"/>
          <w:szCs w:val="20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 _____________                                                   Поставщик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9:00Z</dcterms:created>
  <dc:creator>1</dc:creator>
  <dc:description/>
  <cp:keywords/>
  <dc:language>en-US</dc:language>
  <cp:lastModifiedBy>1</cp:lastModifiedBy>
  <cp:lastPrinted>2015-05-21T13:20:00Z</cp:lastPrinted>
  <dcterms:modified xsi:type="dcterms:W3CDTF">2015-05-22T09:09:00Z</dcterms:modified>
  <cp:revision>32</cp:revision>
  <dc:subject/>
  <dc:title>Договор поставки  оборудования </dc:title>
</cp:coreProperties>
</file>