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№</w:t>
      </w:r>
      <w:r>
        <w:rPr/>
        <w:t xml:space="preserve">786/1 от </w:t>
      </w:r>
      <w:r>
        <w:rPr>
          <w:lang w:eastAsia="en-US"/>
        </w:rPr>
        <w:t>«23»</w:t>
      </w:r>
      <w:r>
        <w:rPr/>
        <w:t xml:space="preserve"> февраля  2024 года</w:t>
      </w:r>
    </w:p>
    <w:p>
      <w:pPr>
        <w:pStyle w:val="ConsPlusNonformat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государственным закупка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го дочернего торгового унитарного предприятия  «Медтехни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гМТ№</w:t>
      </w:r>
      <w:bookmarkStart w:id="0" w:name="_Hlk152075677"/>
      <w:r>
        <w:rPr>
          <w:rFonts w:cs="Times New Roman" w:ascii="Times New Roman" w:hAnsi="Times New Roman"/>
          <w:b/>
          <w:sz w:val="24"/>
          <w:szCs w:val="24"/>
          <w:lang w:eastAsia="ru-RU"/>
        </w:rPr>
        <w:t>786/23-ЭА «Дезинфицирующее средство»</w:t>
      </w:r>
      <w:bookmarkEnd w:id="0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рассмотрения первых разделов предложений, поступивших на электронный 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AU20231216292427 </w:t>
      </w:r>
      <w:r>
        <w:rPr>
          <w:rFonts w:cs="Times New Roman" w:ascii="Times New Roman" w:hAnsi="Times New Roman"/>
          <w:sz w:val="24"/>
          <w:szCs w:val="24"/>
        </w:rPr>
        <w:t xml:space="preserve">и допуска к торгам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остав комиссии:</w:t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ипеть А.М.</w:t>
        <w:tab/>
        <w:tab/>
        <w:tab/>
        <w:tab/>
        <w:tab/>
        <w:t xml:space="preserve"> -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Юрченко Ю.И.</w:t>
        <w:tab/>
        <w:tab/>
        <w:tab/>
        <w:tab/>
        <w:t>- начальник ООТ</w:t>
      </w:r>
    </w:p>
    <w:p>
      <w:pPr>
        <w:pStyle w:val="Normal"/>
        <w:jc w:val="both"/>
        <w:rPr/>
      </w:pPr>
      <w:r>
        <w:rPr>
          <w:b/>
        </w:rPr>
        <w:t>Секретарь комиссии:</w:t>
      </w:r>
    </w:p>
    <w:p>
      <w:pPr>
        <w:pStyle w:val="Normal"/>
        <w:ind w:right="-2" w:hanging="0"/>
        <w:jc w:val="both"/>
        <w:rPr/>
      </w:pPr>
      <w:r>
        <w:rPr/>
        <w:t xml:space="preserve">Рощина И.С.  </w:t>
        <w:tab/>
        <w:tab/>
        <w:tab/>
        <w:tab/>
        <w:t>- ведущий специалист по маркетингу ОМиОЗ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>Члены комиссии:</w:t>
      </w:r>
    </w:p>
    <w:p>
      <w:pPr>
        <w:pStyle w:val="Normal"/>
        <w:ind w:right="-2" w:hanging="0"/>
        <w:jc w:val="both"/>
        <w:rPr/>
      </w:pPr>
      <w:r>
        <w:rPr/>
        <w:t>Шах Т.В.</w:t>
        <w:tab/>
        <w:tab/>
        <w:tab/>
        <w:tab/>
        <w:tab/>
        <w:t>- начальник  ОМиОЗ</w:t>
      </w:r>
    </w:p>
    <w:p>
      <w:pPr>
        <w:pStyle w:val="Normal"/>
        <w:ind w:right="-2" w:hanging="0"/>
        <w:jc w:val="both"/>
        <w:rPr/>
      </w:pPr>
      <w:r>
        <w:rPr/>
        <w:t>Сорочинский В.Н.</w:t>
        <w:tab/>
        <w:tab/>
        <w:tab/>
        <w:t xml:space="preserve">   </w:t>
        <w:tab/>
        <w:t>- ведущий юрисконсульт</w:t>
      </w:r>
    </w:p>
    <w:p>
      <w:pPr>
        <w:pStyle w:val="Normal"/>
        <w:ind w:right="-2" w:hanging="0"/>
        <w:jc w:val="both"/>
        <w:rPr/>
      </w:pPr>
      <w:r>
        <w:rPr/>
        <w:t>Юденкова Ю.А.</w:t>
        <w:tab/>
        <w:tab/>
        <w:tab/>
        <w:tab/>
        <w:t>- ведущий специалист по маркетингу ОМиОЗ</w:t>
      </w:r>
    </w:p>
    <w:p>
      <w:pPr>
        <w:pStyle w:val="Normal"/>
        <w:ind w:right="-2" w:hanging="0"/>
        <w:jc w:val="both"/>
        <w:rPr/>
      </w:pPr>
      <w:r>
        <w:rPr/>
        <w:t>Саган И.А.</w:t>
        <w:tab/>
        <w:tab/>
        <w:tab/>
        <w:tab/>
        <w:tab/>
        <w:t>- ведущий экономист ЭС</w:t>
      </w:r>
    </w:p>
    <w:p>
      <w:pPr>
        <w:pStyle w:val="Normal"/>
        <w:ind w:right="-2" w:hanging="0"/>
        <w:jc w:val="both"/>
        <w:rPr/>
      </w:pPr>
      <w:r>
        <w:rPr/>
        <w:t>Другаченко И.В.</w:t>
        <w:tab/>
        <w:tab/>
        <w:tab/>
        <w:t xml:space="preserve">            - специалист по маркетингу 1-ой категории ОМиОЗ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/>
        <w:t>Соловей А.С.</w:t>
        <w:tab/>
        <w:tab/>
        <w:tab/>
        <w:tab/>
        <w:tab/>
        <w:t>- специалист по маркетингу 1-ой категории ОМиОЗ</w:t>
        <w:tab/>
        <w:tab/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Кипеть А.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Юрченко Ю.И., Рощина И.С., Шах Т.В., Юденкова Ю.А., Другаченко И.В., Саган И.А., Сорочинский В.Н., Соловей А.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ервых разделов предложений электронного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AU20231216292427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го 16.12.2023 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гМТ№786/23-ЭА «Дезинфицирующее средство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как окончательный для представления предложений – 09.01.2024 г., поступили предложени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/>
        <w:t>-O20240105333122 по лотам 1, 2, 5, 6, 9-16, 23, 24, 27-31, 43, 45, 47, 4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/>
        <w:t>-O20240108333137 по лотам 1-6, 9-16, 23, 24, 27, 28, 29, 30, 47, 4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/>
        <w:t>-O20240108333194 по лоту 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/>
        <w:t>-O20240109333233 по лоту 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/>
        <w:t>-O20240109333279 по лотам 1, 2, 3, 5, 7 ,9, 13, 14, 17, 21, 23, 25, 27, 29, 31, 33, 39, 43, 45, 4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O20240109333291 по лотам 1, 3, 5, 7 ,9, 13, 17, 21, 23, 25, 27, 29, 31, 33, 39, 43, 45, 4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O20240109333295 по лоту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</w:r>
      <w:r>
        <w:rPr>
          <w:b/>
        </w:rPr>
        <w:t>1.2. </w:t>
      </w:r>
      <w:r>
        <w:rPr/>
        <w:t>Конкурсной комиссией по государственным закупкам запросы участникам о разъяснении их предложений не направлялись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1.3.</w:t>
      </w:r>
      <w:r>
        <w:rPr/>
        <w:t xml:space="preserve"> Оценка предложений участников проведена на соответствие в части объема (количества) и требований первых разделов аукционных документов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17"/>
        <w:gridCol w:w="2898"/>
      </w:tblGrid>
      <w:tr>
        <w:trPr>
          <w:trHeight w:val="47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а 100% в части объема (количества) и требований первых разделов аукционных документов</w:t>
            </w:r>
          </w:p>
        </w:tc>
      </w:tr>
      <w:tr>
        <w:trPr>
          <w:trHeight w:val="60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с указанием причины)</w:t>
            </w:r>
          </w:p>
        </w:tc>
      </w:tr>
      <w:tr>
        <w:trPr>
          <w:trHeight w:val="2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5333122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Соответствует по ло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, 2, 5, 6, 9-16, 23, 24, 27-31, 43, 45, 47, 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8333137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Соответствует по ло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-6, 9-16, 23, 24, 27, 28, 29, 30, 47, 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8333194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Соответствует по лоту 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9333233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Соответствует по лоту 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9333279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Соответствует по ло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, 3, 5, 7 ,9, 13, 17, 21, 23, 25, 27, 29, 31, 33, 39, 43, 45, 4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соответствует по лоту 2, 14 (невозможно идентифицировать предмет закупки в спецификации и инструкции)</w:t>
            </w:r>
          </w:p>
        </w:tc>
      </w:tr>
      <w:tr>
        <w:trPr>
          <w:trHeight w:val="2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9333291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Соответствует по ло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, 3, 5, 7 ,9, 13, 17, 21, 23, 25, 27, 29, 31, 33, 39, 43, 45, 4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9333295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Соответствует по лоту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lang w:eastAsia="en-US"/>
        </w:rPr>
      </w:pPr>
      <w:r>
        <w:rPr>
          <w:b/>
        </w:rPr>
        <w:t xml:space="preserve">1.4. </w:t>
      </w:r>
      <w:r>
        <w:rPr>
          <w:lang w:eastAsia="en-US"/>
        </w:rPr>
        <w:t xml:space="preserve"> Оценка соответствия предложенного товара требованиям, заявленным заказчиком в описании предмета закупки с привлечением экспертной комиссии вх.№07-07/1281 от 22.02.2024г.; вх№07-07/745 от 31.01.2024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47"/>
        <w:gridCol w:w="4394"/>
      </w:tblGrid>
      <w:tr>
        <w:trPr>
          <w:trHeight w:val="47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оответствие требованиям заявки на закупку по результатам экспертной оценки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я требованиям заявки на закупку по результатам балльной экспертной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соответствия требованиям заявки на закупку по результатам балльной экспертной оценки</w:t>
            </w:r>
          </w:p>
        </w:tc>
      </w:tr>
      <w:tr>
        <w:trPr>
          <w:trHeight w:val="27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501541701"/>
            <w:bookmarkStart w:id="2" w:name="OLE_LINK2"/>
            <w:bookmarkStart w:id="3" w:name="OLE_LINK1"/>
            <w:bookmarkEnd w:id="1"/>
            <w:bookmarkEnd w:id="2"/>
            <w:bookmarkEnd w:id="3"/>
            <w:r>
              <w:rPr/>
              <w:t xml:space="preserve">O20240105333122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оответствует по лоту 1, 2, 11, 12, 13, 14, 27, 28, 29, 30, 43, 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 по лоту 5, 6 в части преимущественной доли АДВ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по лоту 15, 16, 23, 24 предмету закупки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по лоту 9, 10 п. 2 описания предмета закупки (предложение соответствует на 80%)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по лоту 31 п. 1 описания предмета закупки (предложение соответствует на 75%)</w:t>
            </w:r>
          </w:p>
        </w:tc>
      </w:tr>
      <w:tr>
        <w:trPr>
          <w:trHeight w:val="27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8333137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оответствует по лоту 11, 12, 13, 14, 27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 по лоту 1, 2, 3, 5, 6, в части преимущественной доли АДВ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по лоту 15, 16, 23, 24 предмету закупки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по лоту 9, 10 п. 2 описания предмета закупки (предложение соответствует на 80%)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по лоту 29, 30 п. 3 описания предмета закупки, нет подтверждения вирулицидного режима (предложение соответствует на 75%)</w:t>
            </w:r>
          </w:p>
        </w:tc>
      </w:tr>
      <w:tr>
        <w:trPr>
          <w:trHeight w:val="27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8333194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оответствует по лоту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9333233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оответствует по лоту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9333279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оответствует по лоту 1, 3, 7, 9, 17, 21, 25, 27, 29, 31, 33, 39, 43,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 по лоту 5 в части преимущественной доли АДВ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по лоту 13, 23 предмету закупки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по лоту 49 предмету закупки и п. 1 описания предмета закупки, % метасиликата натрия менее 12 (предложение соответствует на 83,33%)</w:t>
            </w:r>
          </w:p>
        </w:tc>
      </w:tr>
      <w:tr>
        <w:trPr>
          <w:trHeight w:val="27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9333291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оответствует по лоту 1, 3, 7, 9, 13, 17, 21, 25, 27, 29, 31, 33, 39, 43,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 по лоту 5 в части преимущественной доли АДВ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по лоту 23 предмету закупки;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по лоту 49 предмету закупки и п. 1 описания предмета закупки, % метасиликата натрия менее 12 (предложение соответствует на 83,33%)</w:t>
            </w:r>
          </w:p>
        </w:tc>
      </w:tr>
      <w:tr>
        <w:trPr>
          <w:trHeight w:val="27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20240109333295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 по лоту 1 предмету закупки в части преимущественной доли АДВ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rPr>
          <w:b/>
          <w:b/>
          <w:lang w:eastAsia="en-US"/>
        </w:rPr>
      </w:pPr>
      <w:r>
        <w:rPr>
          <w:b/>
          <w:lang w:eastAsia="en-US"/>
        </w:rPr>
        <w:t xml:space="preserve">2. Установить, что:  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b/>
          <w:lang w:eastAsia="en-US"/>
        </w:rPr>
        <w:t>2.1. </w:t>
      </w:r>
      <w:r>
        <w:rPr>
          <w:lang w:eastAsia="en-US"/>
        </w:rPr>
        <w:t>Результаты рассмотрения первых разделов предложений указаны в таблице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449"/>
      </w:tblGrid>
      <w:tr>
        <w:trPr>
          <w:trHeight w:val="3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о допуске к торгам/отказе в допуске к торгам с указанием причины</w:t>
            </w:r>
          </w:p>
        </w:tc>
      </w:tr>
      <w:tr>
        <w:trPr>
          <w:trHeight w:val="2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5333122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щен к торгам по лоту 1, 2, 11, 12, 13, 14, 27, 28, 29, 30, 43, 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ано в допуске к торгам по лоту 5, 6, 9, 10, 15, 16, 23, 24, 31,</w:t>
            </w:r>
            <w:r>
              <w:rPr/>
              <w:t xml:space="preserve"> </w:t>
            </w:r>
            <w:r>
              <w:rPr>
                <w:lang w:eastAsia="en-US"/>
              </w:rPr>
              <w:t>на основании п.22 гл.5 аукционных документов</w:t>
            </w:r>
          </w:p>
        </w:tc>
      </w:tr>
      <w:tr>
        <w:trPr>
          <w:trHeight w:val="2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8333137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щен к торгам по лоту 11, 12, 13, 14, 27, 28,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ано в допуске к торгам по лоту 1, 2, 3, 5, 6, 9, 10, 15, 16, 23, 24, 29, 30, на основании п.22 гл.5 аукционных документов</w:t>
            </w:r>
          </w:p>
        </w:tc>
      </w:tr>
      <w:tr>
        <w:trPr>
          <w:trHeight w:val="2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8333194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щен к торгам по лоту 5</w:t>
            </w:r>
          </w:p>
        </w:tc>
      </w:tr>
      <w:tr>
        <w:trPr>
          <w:trHeight w:val="2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9333233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щен к торгам по лоту 5</w:t>
            </w:r>
          </w:p>
        </w:tc>
      </w:tr>
      <w:tr>
        <w:trPr>
          <w:trHeight w:val="2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9333279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щен к торгам по лоту 1, 2, 3, 7, 9, 14, 17, 21, 25, 27, 29, 31, 33, 39, 43, 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ано в допуске к торгам по лоту 15, 13, 23, 49 на основании п.22 гл.5 аукционных документов</w:t>
            </w:r>
          </w:p>
        </w:tc>
      </w:tr>
      <w:tr>
        <w:trPr>
          <w:trHeight w:val="2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9333291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щен к торгам по лоту 1, 3, 7, 9, 13, 17, 21, 25, 27, 29, 31, 33, 39, 43, 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ано в допуске к торгам по лоту 15, 23, 49 на основании п.22 гл.5 аукционных документов</w:t>
            </w:r>
          </w:p>
        </w:tc>
      </w:tr>
      <w:tr>
        <w:trPr>
          <w:trHeight w:val="2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20240109333295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ано в допуске к торгам по лоту 1 на основании п.22 гл.5 аукционных документов</w:t>
            </w:r>
          </w:p>
        </w:tc>
      </w:tr>
    </w:tbl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</w:t>
      </w:r>
      <w:r>
        <w:rPr/>
        <w:t>Дата и время проведения торгов: 29.02.2024 года 09: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одного рабочего дня до начала торгов оператор ЭТП вправе изменить время торгов, уведомив об этом участника (-ов) электронного аукциона посредством размещения соответствующего уведомления в персональном разделе, а также путем направления по электронной поч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лены комиссии проголосовали - «За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iCs/>
          <w:lang w:eastAsia="en-US" w:bidi="en-US"/>
        </w:rPr>
      </w:pPr>
      <w:bookmarkStart w:id="4" w:name="_Hlk154495260"/>
      <w:r>
        <w:rPr>
          <w:iCs/>
          <w:lang w:eastAsia="en-US" w:bidi="en-US"/>
        </w:rPr>
        <w:t>Председатель комиссии</w:t>
        <w:tab/>
        <w:tab/>
        <w:tab/>
        <w:tab/>
        <w:t>_________________</w:t>
        <w:tab/>
        <w:t xml:space="preserve">А.М. Кипеть </w:t>
      </w:r>
    </w:p>
    <w:p>
      <w:pPr>
        <w:pStyle w:val="Normal"/>
        <w:spacing w:lineRule="auto" w:line="276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Зам. председателя комиссии</w:t>
        <w:tab/>
        <w:tab/>
        <w:tab/>
        <w:t>_________________</w:t>
        <w:tab/>
        <w:t>Ю.И. Юрченко</w:t>
      </w:r>
    </w:p>
    <w:p>
      <w:pPr>
        <w:pStyle w:val="Normal"/>
        <w:spacing w:lineRule="auto" w:line="276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Секретарь комиссии</w:t>
        <w:tab/>
        <w:tab/>
        <w:tab/>
        <w:tab/>
        <w:tab/>
        <w:t>_________________ И.С. Рощина</w:t>
        <w:tab/>
      </w:r>
    </w:p>
    <w:p>
      <w:pPr>
        <w:pStyle w:val="Normal"/>
        <w:spacing w:lineRule="auto" w:line="276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Члены комиссии:</w:t>
      </w:r>
    </w:p>
    <w:p>
      <w:pPr>
        <w:pStyle w:val="Normal"/>
        <w:spacing w:lineRule="auto" w:line="276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_________________</w:t>
        <w:tab/>
        <w:t>В.Н. Сорочинский</w:t>
        <w:tab/>
        <w:tab/>
        <w:t>_________________</w:t>
        <w:tab/>
        <w:t>Ю.А. Юденкова</w:t>
      </w:r>
    </w:p>
    <w:p>
      <w:pPr>
        <w:pStyle w:val="Normal"/>
        <w:spacing w:lineRule="auto" w:line="276"/>
        <w:rPr>
          <w:iCs/>
          <w:lang w:eastAsia="en-US" w:bidi="en-US"/>
        </w:rPr>
      </w:pPr>
      <w:r>
        <w:rPr>
          <w:iCs/>
          <w:lang w:eastAsia="en-US" w:bidi="en-US"/>
        </w:rPr>
        <w:t>_________________ Т.В. Шах                                _________________ И.В. Другаченко</w:t>
      </w:r>
    </w:p>
    <w:p>
      <w:pPr>
        <w:pStyle w:val="Normal"/>
        <w:spacing w:lineRule="auto" w:line="276"/>
        <w:rPr/>
      </w:pPr>
      <w:r>
        <w:rPr>
          <w:iCs/>
          <w:lang w:eastAsia="en-US" w:bidi="en-US"/>
        </w:rPr>
        <w:t xml:space="preserve"> </w:t>
      </w:r>
      <w:r>
        <w:rPr>
          <w:iCs/>
          <w:lang w:eastAsia="en-US" w:bidi="en-US"/>
        </w:rPr>
        <w:t>_________________</w:t>
        <w:tab/>
        <w:t>А.С. Соловей</w:t>
        <w:tab/>
        <w:tab/>
        <w:t xml:space="preserve">            _________________ И.А. Саган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opbg">
    <w:name w:val="top_bg"/>
    <w:basedOn w:val="Style14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Hc1">
    <w:name w:val="hc1"/>
    <w:basedOn w:val="Style14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9:00Z</dcterms:created>
  <dc:creator>Юрий Лазарев</dc:creator>
  <dc:description/>
  <cp:keywords/>
  <dc:language>en-US</dc:language>
  <cp:lastModifiedBy>User</cp:lastModifiedBy>
  <cp:lastPrinted>2024-02-23T12:51:00Z</cp:lastPrinted>
  <dcterms:modified xsi:type="dcterms:W3CDTF">2024-02-23T11:16:00Z</dcterms:modified>
  <cp:revision>401</cp:revision>
  <dc:subject/>
  <dc:title> </dc:title>
</cp:coreProperties>
</file>