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</w:t>
      </w:r>
    </w:p>
    <w:p>
      <w:pPr>
        <w:pStyle w:val="ConsPlusNonformat"/>
        <w:spacing w:lineRule="exac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запросе ценовых предложений из нескольких лотов</w:t>
      </w:r>
    </w:p>
    <w:p>
      <w:pPr>
        <w:pStyle w:val="ConsPlusNonformat"/>
        <w:spacing w:lineRule="exac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цедуры государственной закупки: запрос ценовых предложений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казчике (организатор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наименова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сударственное учреждение «Брестская областная станция переливания кров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сто нахожд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спублика Беларусь, г. Брест, ул. Медицинская,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четный номер плательщика заказчика (организатора)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9036137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амилия, имя, отчество контактного лиц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рановец Андрей Владимирович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омер контактного телефона/фак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8029) 723-90-50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азмер оплаты услуг организато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-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ые све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-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ConsPlusNonformat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государственной закупк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едмет закупки по лоту №1 (наименование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уги по техническому обслуживанию и ремонту медицинского обору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код предмета закупки по лоту №1 (подвид ОКРБ 007-2012) и наименование предмета закупки в соответствии с ним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3.14.19.200 – услуги по ремонту и техническому обслуживанию медицинского и хирургического оборудования и аппаратуры прочее (кроме медицинских инструментов, рентгеновского, электродиагностического и электротерапевтического оборудования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1.3. объемы закупки по лоту №1 (в натуральном (с указанием единицы измерения) или денежном выражении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услуга на техническое обслуживание и ремонт следующего медицинского оборудования:</w:t>
      </w:r>
    </w:p>
    <w:tbl>
      <w:tblPr>
        <w:tblW w:w="82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35"/>
        <w:gridCol w:w="2110"/>
        <w:gridCol w:w="1247"/>
        <w:gridCol w:w="1080"/>
        <w:gridCol w:w="1369"/>
      </w:tblGrid>
      <w:tr>
        <w:trPr>
          <w:trHeight w:val="524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, марка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д. номе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выпуска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. стоимость закупки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дистиллятор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-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дистиллятор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-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дистиллятор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-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вадистиллятор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-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4" w:hRule="atLeast"/>
          <w:cantSplit w:val="true"/>
        </w:trPr>
        <w:tc>
          <w:tcPr>
            <w:tcW w:w="6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, предъявляемые к услугам: техническое обслуживание и ремонт медицинского оборудования должны выполняться в соответствии с Инструкцией об организации технического обслуживания и ремонта медицинской техники, утвержденной постановлением МЗ РБ от 03.10.2006 №78, периодичность проведения работ по техническому обслуживанию оборудования – 1 раз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место поставки товаров (выполнения работ, оказания услуг) по лоту №1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У «Брестская областная станция переливания крови», Республика Беларусь, г. Брест, ул. Медицинская,2.</w:t>
      </w:r>
    </w:p>
    <w:p>
      <w:pPr>
        <w:pStyle w:val="ConsPlusNonformat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источник финансирования закупки по лоту №1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ластной бюдже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ориентировочные сроки осуществления закупки по лоту №1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даты выделения ГУ «Брестская ОСПК» бюджетного финансирования на 2017 год по 31.12.201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мет закупки по лоту №2 (наименован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уги по техническому обслуживанию и ремонту медицинского оборуд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 код предмета закупки по лоту №2 (подвид ОКРБ 007-2012) и наименование предмета закупки в соответствии с ним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3.14.19.200 – услуги по ремонту и техническому обслуживанию медицинского и хирургического оборудования и аппаратуры прочее (кроме медицинских инструментов, рентгеновского, электродиагностического и электротерапевтического оборудов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бъемы закупки по лоту №2 (в натуральном (с указанием единицы измерения) или денежном выражении):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услуга на техническое обслуживание и ремонт следующего медицинского оборудования: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017"/>
        <w:gridCol w:w="1418"/>
        <w:gridCol w:w="1559"/>
        <w:gridCol w:w="992"/>
        <w:gridCol w:w="2268"/>
      </w:tblGrid>
      <w:tr>
        <w:trPr>
          <w:trHeight w:val="524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, мар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д. номе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выпуск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. стоимость закупки</w:t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мер лаборатор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130.2М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-ме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-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риметр фотоэлектриче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2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риметр фотоэлектриче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риметр фотоэлектриче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риметр фотоэлектриче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-2М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04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, предъявляемые к услугам: техническое обслуживание и ремонт медицинского оборудования должны выполняться в соответствии с Инструкцией об организации технического обслуживания и ремонта медицинской техники, утвержденной постановлением МЗ РБ от 03.10.2006 №78, периодичность проведения работ по техническому обслуживанию оборудования – 1 раз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место поставки товаров (выполнения работ, оказания услуг) по лоту №2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У «Брестская областная станция переливания крови», Республика Беларусь, г. Брест, ул. Медицинская,2.</w:t>
      </w:r>
    </w:p>
    <w:p>
      <w:pPr>
        <w:pStyle w:val="ConsPlusNonformat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источник финансирования закупки по лоту №2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ластной бюдже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ориентировочные сроки осуществления закупки по лоту №2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даты выделения ГУ «Брестская ОСПК» бюджетного финансирования на 2017 год по 31.12.201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едмет закупки по лоту №3 (наименован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уги по техническому обслуживанию и ремонту медицинского оборуд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 код предмета закупки по лоту №3 (подвид ОКРБ 007-2012) и наименование предмета закупки в соответствии с ним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3.14.19.200 – услуги по ремонту и техническому обслуживанию медицинского и хирургического оборудования и аппаратуры прочее (кроме медицинских инструментов, рентгеновского, электродиагностического и электротерапевтического оборудова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ъемы закупки по лоту №3 (в натуральном (с указанием единицы измерения) или денежном выражении):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услуга на техническое обслуживание и ремонт следующего медицинского оборудования:</w:t>
      </w:r>
    </w:p>
    <w:tbl>
      <w:tblPr>
        <w:tblW w:w="7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111"/>
        <w:gridCol w:w="1499"/>
        <w:gridCol w:w="1193"/>
        <w:gridCol w:w="1065"/>
        <w:gridCol w:w="1363"/>
      </w:tblGrid>
      <w:tr>
        <w:trPr>
          <w:trHeight w:val="524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, марк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д. номер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выпуска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. стоимость закупки</w:t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u"/>
              <w:spacing w:before="240" w:after="24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определения групп кров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с-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04" w:hRule="atLeast"/>
          <w:cantSplit w:val="true"/>
        </w:trPr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, предъявляемые к услугам: техническое обслуживание и ремонт медицинского оборудования должны выполняться в соответствии с Инструкцией об организации технического обслуживания и ремонта медицинской техники, утвержденной постановлением МЗ РБ от 03.10.2006 №78, периодичность проведения работ по техническому обслуживанию оборудования – 1 раз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место поставки товаров (выполнения работ, оказания услуг) по лоту №3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У «Брестская областная станция переливания крови», Республика Беларусь, г. Брест, ул. Медицинская,2.</w:t>
      </w:r>
    </w:p>
    <w:p>
      <w:pPr>
        <w:pStyle w:val="ConsPlusNonformat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источник финансирования закупки по лоту №3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ластной бюдже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ориентировочные сроки осуществления закупки по лоту №3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даты выделения ГУ «Брестская ОСПК» бюджетного финансирования на 2017 год по 31.12.201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едмет закупки по лоту №4 (наименован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уги по техническому обслуживанию и ремонту медицинского оборуд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 код предмета закупки по лоту №4 (подвид ОКРБ 007-2012) и наименование предмета закупки в соответствии с ним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3.14.19.200 – услуги по ремонту и техническому обслуживанию медицинского и хирургического оборудования и аппаратуры прочее (кроме медицинских инструментов, рентгеновского, электродиагностического и электротерапевтического оборудова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ъемы закупки по лоту №4 (в натуральном (с указанием единицы измерения) или денежном выражении):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услуга на техническое обслуживание и ремонт следующего медицинского оборудования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03365" cy="573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2"/>
                              <w:gridCol w:w="4888"/>
                              <w:gridCol w:w="1431"/>
                              <w:gridCol w:w="1160"/>
                              <w:gridCol w:w="1051"/>
                              <w:gridCol w:w="1357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ип, марк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вод. номе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риент. стоимость зак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noski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leu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leu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Н-1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наполь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Н-4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настен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Н-1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настен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Н-1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настен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Н-1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настен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Н-1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передвижно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450П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настен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Н-1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настен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Н-1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настен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Н-1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настен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Н-1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передвижно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450П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потолоч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потолоч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потолоч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потолоч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потолоч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потолоч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потолоч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потолоч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учатель бактерицидный потолоч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П-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циркулятор воздуха бактерицид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ВБ-02/1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циркулятор воздуха бактерицидны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ВБ-02/1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90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0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451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2"/>
                        <w:gridCol w:w="4888"/>
                        <w:gridCol w:w="1431"/>
                        <w:gridCol w:w="1160"/>
                        <w:gridCol w:w="1051"/>
                        <w:gridCol w:w="1357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ип, марка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вод. номер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риент. стоимость закупк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noski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leu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leu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-1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наполь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-4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настен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-1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настен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-1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настен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-1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настен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-1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передвижно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450П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настен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-1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настен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-1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настен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-1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настен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-1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передвижно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450П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потолоч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потолоч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потолоч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потолоч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потолоч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потолоч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потолоч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потолоч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учатель бактерицидный потолоч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П-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/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циркулятор воздуха бактерицид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ВБ-02/1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циркулятор воздуха бактерицидны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ВБ-02/1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90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0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br w:type="textWrapping" w:clear="all"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, предъявляемые к услугам: техническое обслуживание и ремонт медицинского оборудования должны выполняться в соответствии с Инструкцией об организации технического обслуживания и ремонта медицинской техники, утвержденной постановлением МЗ РБ от 03.10.2006 №78, периодичность проведения работ по техническому обслуживанию оборудования – 1 раз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место поставки товаров (выполнения работ, оказания услуг) по лоту №4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У «Брестская областная станция переливания крови», Республика Беларусь, г. Брест, ул. Медицинская,2.</w:t>
      </w:r>
    </w:p>
    <w:p>
      <w:pPr>
        <w:pStyle w:val="ConsPlusNonformat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источник финансирования закупки по лоту №4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ластной бюдже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риентировочные сроки осуществления закупки по лоту №4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даты выделения ГУ «Брестская ОСПК» бюджетного финансирования на 2017 год по 31.12.201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5"/>
        <w:ind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.5.1. предмет закупки по лоту №5 (наименование):</w:t>
      </w:r>
    </w:p>
    <w:p>
      <w:pPr>
        <w:pStyle w:val="Heading5"/>
        <w:ind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услуги по техническому обслуживанию и ремонту медицинского оборуд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 код предмета закупки по лоту №5 (подвид ОКРБ 007-2012) и наименование предмета закупки в соответствии с ним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3.14.19.200 – услуги по ремонту и техническому обслуживанию медицинского и хирургического оборудования и аппаратуры прочее (кроме медицинских инструментов, рентгеновского, электродиагностического и электротерапевтического оборудова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бъемы закупки по лоту №5 (в натуральном (с указанием единицы измерения) или денежном выражении):</w:t>
      </w:r>
    </w:p>
    <w:p>
      <w:pPr>
        <w:pStyle w:val="ConsPlusNonformat"/>
        <w:rPr/>
      </w:pPr>
      <w:r>
        <w:rPr/>
        <w:t>1 услуга на техническое обслуживание и ремонт следующего медицинского оборудования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658"/>
        <w:gridCol w:w="1321"/>
        <w:gridCol w:w="1134"/>
        <w:gridCol w:w="1707"/>
        <w:gridCol w:w="2409"/>
      </w:tblGrid>
      <w:tr>
        <w:trPr>
          <w:trHeight w:val="524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, мар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д. номер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выпуск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. стоимость закупки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асыватель хирургическ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асыватель хирургическ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асыватель медицинск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04" w:hRule="atLeast"/>
          <w:cantSplit w:val="true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 рублей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, предъявляемые к услугам: техническое обслуживание и ремонт медицинского оборудования должны выполняться в соответствии с Инструкцией об организации технического обслуживания и ремонта медицинской техники, утвержденной постановлением МЗ РБ от 03.10.2006 №78, периодичность проведения работ по техническому обслуживанию оборудования – 1 раз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место поставки товаров (выполнения работ, оказания услуг) по лоту №5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У «Брестская областная станция переливания крови», Республика Беларусь, г. Брест, ул. Медицинская,2.</w:t>
      </w:r>
    </w:p>
    <w:p>
      <w:pPr>
        <w:pStyle w:val="ConsPlusNonformat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источник финансирования закупки по лоту №5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ластной бюдже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6. ориентировочные сроки осуществления закупки по лоту №5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даты выделения ГУ «Брестская ОСПК» бюджетного финансирования на 2017 год по 31.12.201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едмет закупки по лоту №6 (наименование):</w:t>
      </w:r>
    </w:p>
    <w:p>
      <w:pPr>
        <w:pStyle w:val="Heading5"/>
        <w:ind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услуги по техническому обслуживанию и ремонту медицинского оборуд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 код предмета закупки по лоту №6 (подвид ОКРБ 007-2012) и наименование предмета закупки в соответствии с ним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3.14.19.200 – услуги по ремонту и техническому обслуживанию медицинского и хирургического оборудования и аппаратуры прочее (кроме медицинских инструментов, рентгеновского, электродиагностического и электротерапевтического оборудов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объемы закупки по лоту №6 (в натуральном (с указанием единицы измерения) или денежном выражении):</w:t>
      </w:r>
    </w:p>
    <w:p>
      <w:pPr>
        <w:pStyle w:val="ConsPlusNonformat"/>
        <w:rPr/>
      </w:pPr>
      <w:r>
        <w:rPr/>
        <w:t>1 услуга на техническое обслуживание и ремонт следующего медицинского оборудования:</w:t>
      </w:r>
    </w:p>
    <w:tbl>
      <w:tblPr>
        <w:tblW w:w="109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856"/>
        <w:gridCol w:w="1979"/>
        <w:gridCol w:w="1134"/>
        <w:gridCol w:w="1040"/>
        <w:gridCol w:w="1351"/>
      </w:tblGrid>
      <w:tr>
        <w:trPr>
          <w:trHeight w:val="524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, мар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д. номер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выпуска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. стоимость закупки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стат суховоздушн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-8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стат воздушн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-3</w:t>
            </w:r>
            <w:r>
              <w:rPr>
                <w:lang w:val="en-US"/>
              </w:rPr>
              <w:t>/</w:t>
            </w: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стат электрический суховоздушн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-8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стат суховоздушн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-8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стат электрический суховоздушн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-1/80 С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стат электрический суховоздушн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-80М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стат электрический суховоздушн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-1/80 С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стат электрический суховоздушн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-8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стат электрический суховоздушн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-8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стат электрический суховоздушн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-1/80 С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стат электрический суховоздушн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-1/80 С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стат суховоздушны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-8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04" w:hRule="atLeast"/>
          <w:cantSplit w:val="true"/>
        </w:trPr>
        <w:tc>
          <w:tcPr>
            <w:tcW w:w="9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ребования, предъявляемые к услугам: техническое обслуживание и ремонт медицинского оборудования должны выполняться в соответствии с Инструкцией об организации технического обслуживания и ремонта медицинской техники, утвержденной постановлением МЗ РБ от 03.10.2006 №78, периодичность проведения работ по техническому обслуживанию оборудования – 1 раз в месяц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место поставки товаров (выполнения работ, оказания услуг) по лоту №6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У «Брестская областная станция переливания крови», Республика Беларусь, г. Брест, ул. Медицинская,2.</w:t>
      </w:r>
    </w:p>
    <w:p>
      <w:pPr>
        <w:pStyle w:val="ConsPlusNonformat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 источник финансирования закупки по лоту №6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ластной бюдже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6. ориентировочные сроки осуществления закупки по лоту №6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даты выделения ГУ «Брестская ОСПК» бюджетного финансирования на 2017 год по 31.12.201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мет закупки по лоту №7 (наименование):</w:t>
      </w:r>
    </w:p>
    <w:p>
      <w:pPr>
        <w:pStyle w:val="Heading5"/>
        <w:ind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услуги по техническому обслуживанию и ремонту медицинского оборуд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 код предмета закупки по лоту №7 (подвид ОКРБ 007-2012) и наименование предмета закупки в соответствии с ним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3.14.19.200 – услуги по ремонту и техническому обслуживанию медицинского и хирургического оборудования и аппаратуры прочее (кроме медицинских инструментов, рентгеновского, электродиагностического и электротерапевтического оборудов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объемы закупки по лоту №7 (в натуральном (с указанием единицы измерения) или денежном выражении):</w:t>
      </w:r>
    </w:p>
    <w:p>
      <w:pPr>
        <w:pStyle w:val="ConsPlusNonformat"/>
        <w:rPr/>
      </w:pPr>
      <w:r>
        <w:rPr/>
        <w:t>1 услуга на техническое обслуживание и ремонт следующего медицинского оборудования:</w:t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41"/>
        <w:gridCol w:w="1929"/>
        <w:gridCol w:w="1261"/>
        <w:gridCol w:w="1035"/>
        <w:gridCol w:w="1350"/>
      </w:tblGrid>
      <w:tr>
        <w:trPr>
          <w:trHeight w:val="52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, марка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д. номер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выпуск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. стоимость закупки</w:t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а лабораторна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-6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а лабораторна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н-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а лабораторна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ЛМН-Р10-01-Элеко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а лабораторна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н-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а лабораторна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н-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а лабораторна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ЛМН-Р10-01-Элеко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3-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а лабораторна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ЛМН-Р10-01-Элеко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-11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ифуга лабораторна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-6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30</w:t>
            </w:r>
            <w:r>
              <w:rPr>
                <w:lang w:val="en-US"/>
              </w:rPr>
              <w:t>B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а лабораторна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н-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ифуга лабораторна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-6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3</w:t>
            </w:r>
            <w:r>
              <w:rPr>
                <w:lang w:val="en-US"/>
              </w:rPr>
              <w:t>1B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а лабораторна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ЛМН-Р10-01-Элекон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-11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04" w:hRule="atLeast"/>
          <w:cantSplit w:val="true"/>
        </w:trPr>
        <w:tc>
          <w:tcPr>
            <w:tcW w:w="8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 рублей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, предъявляемые к услугам: техническое обслуживание и ремонт медицинского оборудования должны выполняться в соответствии с Инструкцией об организации технического обслуживания и ремонта медицинской техники, утвержденной постановлением МЗ РБ от 03.10.2006 №78, периодичность проведения работ по техническому обслуживанию оборудования – 1 раз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место поставки товаров (выполнения работ, оказания услуг) по лоту №7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У «Брестская областная станция переливания крови», Республика Беларусь, г. Брест, ул. Медицинская,2.</w:t>
      </w:r>
    </w:p>
    <w:p>
      <w:pPr>
        <w:pStyle w:val="ConsPlusNonformat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5. источник финансирования закупки по лоту №7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ластной бюдже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6. ориентировочные сроки осуществления закупки по лоту №7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даты выделения ГУ «Брестская ОСПК» бюджетного финансирования на 2017 год по 31.12.201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редмет закупки по лоту №8 (наименование):</w:t>
      </w:r>
    </w:p>
    <w:p>
      <w:pPr>
        <w:pStyle w:val="Heading5"/>
        <w:ind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услуги по техническому обслуживанию и ремонту медицинского оборуд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 код предмета закупки по лоту №8 (подвид ОКРБ 007-2012) и наименование предмета закупки в соответствии с ним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3.14.19.200 – услуги по ремонту и техническому обслуживанию медицинского и хирургического оборудования и аппаратуры прочее (кроме медицинских инструментов, рентгеновского, электродиагностического и электротерапевтического оборудов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объемы закупки по лоту №8 (в натуральном (с указанием единицы измерения) или денежном выражении):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услуга на техническое обслуживание и ремонт следующего медицинского обору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br w:type="textWrapping" w:clear="all"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, предъявляемые к услугам: техническое обслуживание и ремонт медицинского оборудования должны выполняться в соответствии с Инструкцией об организации технического обслуживания и ремонта медицинской техники, утвержденной постановлением МЗ РБ от 03.10.2006 №78, периодичность проведения работ по техническому обслуживанию оборудования – 1 раз в месяц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6840" cy="148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4"/>
                              <w:gridCol w:w="4136"/>
                              <w:gridCol w:w="1979"/>
                              <w:gridCol w:w="1134"/>
                              <w:gridCol w:w="1040"/>
                              <w:gridCol w:w="1351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ип, м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вод. номе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риент. стоимость зак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каф сушильный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С-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5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каф сушильный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С-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0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 сушильный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С-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3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 сушильный вакуумный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СВ-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8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16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4"/>
                        <w:gridCol w:w="4136"/>
                        <w:gridCol w:w="1979"/>
                        <w:gridCol w:w="1134"/>
                        <w:gridCol w:w="1040"/>
                        <w:gridCol w:w="1351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ип, мар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вод. номер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риент. стоимость закупк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аф сушильный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С-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5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аф сушильный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С-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0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сушильный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С-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3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сушильный вакуумный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СВ-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8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место поставки товаров (выполнения работ, оказания услуг) по лоту №8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У «Брестская областная станция переливания крови», Республика Беларусь, г. Брест, ул. Медицинская,2.</w:t>
      </w:r>
    </w:p>
    <w:p>
      <w:pPr>
        <w:pStyle w:val="ConsPlusNonformat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5. источник финансирования закупки по лоту №8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ластной бюдже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6. ориентировочные сроки осуществления закупки по лоту №8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даты выделения ГУ «Брестская ОСПК» бюджетного финансирования на 2017 год по 31.12.201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предмет закупки по лоту №9 (наименование):</w:t>
      </w:r>
    </w:p>
    <w:p>
      <w:pPr>
        <w:pStyle w:val="Heading5"/>
        <w:ind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услуги по техническому обслуживанию и ремонту медицинского оборуд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 код предмета закупки по лоту №9 (подвид ОКРБ 007-2012) и наименование предмета закупки в соответствии с ним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3.14.19.200 – услуги по ремонту и техническому обслуживанию медицинского и хирургического оборудования и аппаратуры прочее (кроме медицинских инструментов, рентгеновского, электродиагностического и электротерапевтического оборудов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объемы закупки по лоту №9 (в натуральном (с указанием единицы измерения) или денежном выражении):</w:t>
      </w:r>
    </w:p>
    <w:p>
      <w:pPr>
        <w:pStyle w:val="ConsPlusNonformat"/>
        <w:rPr/>
      </w:pPr>
      <w:r>
        <w:rPr/>
        <w:t>1 услуга на техническое обслуживание и ремонт следующего медицинского оборудования: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596"/>
        <w:gridCol w:w="1979"/>
        <w:gridCol w:w="1134"/>
        <w:gridCol w:w="1040"/>
        <w:gridCol w:w="1351"/>
      </w:tblGrid>
      <w:tr>
        <w:trPr>
          <w:trHeight w:val="524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, мар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д. номер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выпуска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. стоимость закупки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тор парово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тор парово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-75-П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тор парово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3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тор парово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тор парово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-100В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, предъявляемые к услугам: техническое обслуживание и ремонт медицинского оборудования должны выполняться в соответствии с Инструкцией об организации технического обслуживания и ремонта медицинской техники, утвержденной постановлением МЗ РБ от 03.10.2006 №78, периодичность проведения работ по техническому обслуживанию оборудования – 1 раз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место поставки товаров (выполнения работ, оказания услуг) по лоту №9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У «Брестская областная станция переливания крови», Республика Беларусь, г. Брест, ул. Медицинская,2.</w:t>
      </w:r>
    </w:p>
    <w:p>
      <w:pPr>
        <w:pStyle w:val="ConsPlusNonformat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5. источник финансирования закупки по лоту №9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ластной бюдже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6. ориентировочные сроки осуществления закупки по лоту №9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даты выделения ГУ «Брестская ОСПК» бюджетного финансирования на 2017 год по 31.12.2017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предмет закупки по лоту №10 (наименование):</w:t>
      </w:r>
    </w:p>
    <w:p>
      <w:pPr>
        <w:pStyle w:val="Heading5"/>
        <w:ind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услуги по техническому обслуживанию и ремонту медицинского оборуд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 код предмета закупки по лоту №10 (подвид ОКРБ 007-2012) и наименование предмета закупки в соответствии с ним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3.14.19.200 – услуги по ремонту и техническому обслуживанию медицинского и хирургического оборудования и аппаратуры прочее (кроме медицинских инструментов, рентгеновского, электродиагностического и электротерапевтического оборудов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объемы закупки по лоту №10 (в натуральном (с указанием единицы измерения) или денежном выражении):</w:t>
      </w:r>
    </w:p>
    <w:p>
      <w:pPr>
        <w:pStyle w:val="ConsPlusNonformat"/>
        <w:rPr/>
      </w:pPr>
      <w:r>
        <w:rPr/>
        <w:t>1 услуга на техническое обслуживание и ремонт следующего медицинского оборудования: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596"/>
        <w:gridCol w:w="1979"/>
        <w:gridCol w:w="1134"/>
        <w:gridCol w:w="1040"/>
        <w:gridCol w:w="1351"/>
      </w:tblGrid>
      <w:tr>
        <w:trPr>
          <w:trHeight w:val="524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, мар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д. номер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выпуска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. стоимость закупки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запаиват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ЗМ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запаиват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ЗМ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запаиват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ЗМ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, предъявляемые к услугам: техническое обслуживание и ремонт медицинского оборудования должны выполняться в соответствии с Инструкцией об организации технического обслуживания и ремонта медицинской техники, утвержденной постановлением МЗ РБ от 03.10.2006 №78, периодичность проведения работ по техническому обслуживанию оборудования – 1 раз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4. место поставки товаров (выполнения работ, оказания услуг) по лоту №10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У «Брестская областная станция переливания крови», Республика Беларусь, г. Брест, ул. Медицинская,2.</w:t>
      </w:r>
    </w:p>
    <w:p>
      <w:pPr>
        <w:pStyle w:val="ConsPlusNonformat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5. источник финансирования закупки по лоту №10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ластной бюдже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6. ориентировочные сроки осуществления закупки по лоту №10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даты выделения ГУ «Брестская ОСПК» бюджетного финансирования на 2017 год по 31.12.201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 предмет закупки по лоту №11 (наименование):</w:t>
      </w:r>
    </w:p>
    <w:p>
      <w:pPr>
        <w:pStyle w:val="Heading5"/>
        <w:ind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услуги по техническому обслуживанию и ремонту медицинского оборуд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 код предмета закупки по лоту №11 (подвид ОКРБ 007-2012) и наименование предмета закупки в соответствии с ним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3.14.19.200 – услуги по ремонту и техническому обслуживанию медицинского и хирургического оборудования и аппаратуры прочее (кроме медицинских инструментов, рентгеновского, электродиагностического и электротерапевтического оборудов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3. объемы закупки по лоту №11 (в натуральном (с указанием единицы измерения) или денежном выражении):</w:t>
      </w:r>
    </w:p>
    <w:p>
      <w:pPr>
        <w:pStyle w:val="ConsPlusNonformat"/>
        <w:rPr/>
      </w:pPr>
      <w:r>
        <w:rPr/>
        <w:t>1 услуга на техническое обслуживание и ремонт следующего медицинского оборудования: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596"/>
        <w:gridCol w:w="1979"/>
        <w:gridCol w:w="1134"/>
        <w:gridCol w:w="1040"/>
        <w:gridCol w:w="1351"/>
      </w:tblGrid>
      <w:tr>
        <w:trPr>
          <w:trHeight w:val="524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, мар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д. номер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выпуска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. стоимость закупки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автомат для закатки колпачк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купорочна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У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, предъявляемые к услугам: техническое обслуживание и ремонт медицинского оборудования должны выполняться в соответствии с Инструкцией об организации технического обслуживания и ремонта медицинской техники, утвержденной постановлением МЗ РБ от 03.10.2006 №78, периодичность проведения работ по техническому обслуживанию оборудования – 1 раз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4. место поставки товаров (выполнения работ, оказания услуг) по лоту №11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У «Брестская областная станция переливания крови», Республика Беларусь, г. Брест, ул. Медицинская,2.</w:t>
      </w:r>
    </w:p>
    <w:p>
      <w:pPr>
        <w:pStyle w:val="ConsPlusNonformat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5. источник финансирования закупки по лоту №11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ластной бюдже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6. ориентировочные сроки осуществления закупки по лоту №11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даты выделения ГУ «Брестская ОСПК» бюджетного финансирования на 2017 год по 31.12.201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предмет закупки по лоту №12 (наименование):</w:t>
      </w:r>
    </w:p>
    <w:p>
      <w:pPr>
        <w:pStyle w:val="Heading5"/>
        <w:ind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услуги по техническому обслуживанию и ремонту медицинского оборуд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 код предмета закупки по лоту №12 (подвид ОКРБ 007-2012) и наименование предмета закупки в соответствии с ним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3.14.19.200 – услуги по ремонту и техническому обслуживанию медицинского и хирургического оборудования и аппаратуры прочее (кроме медицинских инструментов, рентгеновского, электродиагностического и электротерапевтического оборудов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объемы закупки по лоту №12 (в натуральном (с указанием единицы измерения) или денежном выражении):</w:t>
      </w:r>
    </w:p>
    <w:p>
      <w:pPr>
        <w:pStyle w:val="ConsPlusNonformat"/>
        <w:rPr/>
      </w:pPr>
      <w:r>
        <w:rPr/>
        <w:t>1 услуга на техническое обслуживание и ремонт следующего медицинского оборудования: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596"/>
        <w:gridCol w:w="1979"/>
        <w:gridCol w:w="1134"/>
        <w:gridCol w:w="1040"/>
        <w:gridCol w:w="1351"/>
      </w:tblGrid>
      <w:tr>
        <w:trPr>
          <w:trHeight w:val="524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, мар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д. номер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выпуска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. стоимость закупки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финонагреват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, предъявляемые к услугам: техническое обслуживание и ремонт медицинского оборудования должны выполняться в соответствии с Инструкцией об организации технического обслуживания и ремонта медицинской техники, утвержденной постановлением МЗ РБ от 03.10.2006 №78, периодичность проведения работ по техническому обслуживанию оборудования – 1 раз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место поставки товаров (выполнения работ, оказания услуг) по лоту №12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У «Брестская областная станция переливания крови», Республика Беларусь, г. Брест, ул. Медицинская,2.</w:t>
      </w:r>
    </w:p>
    <w:p>
      <w:pPr>
        <w:pStyle w:val="ConsPlusNonformat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5. источник финансирования закупки по лоту №12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ластной бюдже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6. ориентировочные сроки осуществления закупки по лоту №12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даты выделения ГУ «Брестская ОСПК» бюджетного финансирования на 2017 год по 31.12.201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редмет закупки по лоту №13 (наименование):</w:t>
      </w:r>
    </w:p>
    <w:p>
      <w:pPr>
        <w:pStyle w:val="Heading5"/>
        <w:ind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услуги по техническому обслуживанию и ремонту медицинского оборуд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 код предмета закупки по лоту №13 (подвид ОКРБ 007-2012) и наименование предмета закупки в соответствии с ним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3.14.19.200 – услуги по ремонту и техническому обслуживанию медицинского и хирургического оборудования и аппаратуры прочее (кроме медицинских инструментов, рентгеновского, электродиагностического и электротерапевтического оборудов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объемы закупки по лоту №13 (в натуральном (с указанием единицы измерения) или денежном выражении):</w:t>
      </w:r>
    </w:p>
    <w:p>
      <w:pPr>
        <w:pStyle w:val="ConsPlusNonformat"/>
        <w:rPr/>
      </w:pPr>
      <w:r>
        <w:rPr/>
        <w:t>1 услуга на техническое обслуживание и ремонт следующего медицинского оборудования: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579"/>
        <w:gridCol w:w="1965"/>
        <w:gridCol w:w="1167"/>
        <w:gridCol w:w="1039"/>
        <w:gridCol w:w="1351"/>
      </w:tblGrid>
      <w:tr>
        <w:trPr>
          <w:trHeight w:val="524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, марка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од. номер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выпуска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. стоимость закупки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граф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Т-12-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СЕ04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cpi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, предъявляемые к услугам: техническое обслуживание и ремонт медицинского оборудования должны выполняться в соответствии с Инструкцией об организации технического обслуживания и ремонта медицинской техники, утвержденной постановлением МЗ РБ от 03.10.2006 №78, периодичность проведения работ по техническому обслуживанию оборудования – 1 раз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место поставки товаров (выполнения работ, оказания услуг) по лоту №13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У «Брестская областная станция переливания крови», Республика Беларусь, г. Брест, ул. Медицинская,2.</w:t>
      </w:r>
    </w:p>
    <w:p>
      <w:pPr>
        <w:pStyle w:val="ConsPlusNonformat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5. источник финансирования закупки по лоту №13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ластной бюдже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6. ориентировочные сроки осуществления закупки по лоту №13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даты выделения ГУ «Брестская ОСПК» бюджетного финансирования на 2017 год по 31.12.201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запросе ценовых предложений:</w:t>
      </w:r>
    </w:p>
    <w:p>
      <w:pPr>
        <w:pStyle w:val="Newncpi0"/>
        <w:rPr/>
      </w:pPr>
      <w:r>
        <w:rPr/>
        <w:t xml:space="preserve">3.1. </w:t>
      </w:r>
      <w:r>
        <w:rPr>
          <w:color w:val="000000"/>
        </w:rPr>
        <w:t xml:space="preserve">место (адрес) и порядок представления предложений: </w:t>
      </w:r>
      <w:r>
        <w:rPr>
          <w:i/>
          <w:u w:val="single"/>
        </w:rPr>
        <w:t xml:space="preserve">предложение подается участником посредством его размещения на электронной торговой площадке в форме электронного документа на русском языке на сайте </w:t>
      </w:r>
      <w:r>
        <w:rPr>
          <w:i/>
          <w:u w:val="single"/>
          <w:lang w:val="en-US"/>
        </w:rPr>
        <w:t>zakupki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butb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by</w:t>
      </w:r>
      <w:r>
        <w:rPr>
          <w:i/>
          <w:u w:val="single"/>
        </w:rPr>
        <w:t>.</w:t>
      </w:r>
      <w:r>
        <w:rPr>
          <w:u w:val="single"/>
        </w:rPr>
        <w:t xml:space="preserve"> </w:t>
      </w:r>
      <w:r>
        <w:rPr>
          <w:i/>
          <w:u w:val="single"/>
        </w:rPr>
        <w:t>Срок действия предложения – не менее 90 дней, а в случае заключения договора – до полного исполнения сторонами своих обязательств по заключенному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для подготовки и подачи предложений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9.01.201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формация о допуске юридических и физических лиц к участию в запросе ценовых предложений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астниками могут быть юридические или физические лица, в том числе индивидуальные предприниматели, кроме участников, ограниченных в участии в соответствии с Законом Республики Беларусь «О государственных закупках товаров (работ, услуг)» № 419-З от 13.07.2012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валификационные данные участников, включая перечень документов и сведений для их проверки (если заказчик (организатор) проводит такую проверку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рки соответствия квалификационным требованиям участник должен предостави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1. документы, подтверждающие финансовое положение участника: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копия  свидетельства о государственной регистрации организации</w:t>
      </w:r>
      <w:r>
        <w:rPr>
          <w:i/>
          <w:u w:val="single"/>
        </w:rPr>
        <w:t xml:space="preserve"> юридического лица/индивидуального предпринимателя (исполнителя работ, услуг)</w:t>
      </w:r>
      <w:r>
        <w:rPr>
          <w:i/>
          <w:color w:val="000000"/>
          <w:u w:val="single"/>
        </w:rPr>
        <w:t>;</w:t>
      </w:r>
    </w:p>
    <w:p>
      <w:pPr>
        <w:pStyle w:val="Normal"/>
        <w:jc w:val="both"/>
        <w:rPr/>
      </w:pPr>
      <w:r>
        <w:rPr>
          <w:i/>
          <w:u w:val="single"/>
        </w:rPr>
        <w:t>справка из банка о финансовом состоянии участника на 1-е число месяца, предшествующего дню подачи предложения;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кумент об отсутствии на 1-е число месяца, предшествующего дню подачи предложения,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 ,выданный соответствующим уполномоченным орган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4.2. документы (копии), подтверждающие возможность и достаточность проведения в полном объеме технического обслуживания и ремонта соответствующего медицинского оборудования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дтвержденный опыт работы юридического лица (исполнителя работ, услуг) в данной области не менее трех лет (перечень договоров по номенклатуре медицинского оборудования, предлагаемого к обслуживанию);</w:t>
      </w:r>
    </w:p>
    <w:p>
      <w:pPr>
        <w:pStyle w:val="Normal"/>
        <w:jc w:val="both"/>
        <w:rPr/>
      </w:pPr>
      <w:r>
        <w:rPr>
          <w:rStyle w:val="FontStyle12"/>
          <w:i/>
          <w:sz w:val="24"/>
          <w:szCs w:val="24"/>
          <w:u w:val="single"/>
        </w:rPr>
        <w:t>наличие в штате предприятия-участника достаточного количества основных (не совместителей) высококвалифицированных специалистов для выполнения заявленного вида работ и услуг в полном объёме, согласно «Инструкции об организации технического обслуживания и ремонта медицинской техники», утверждённой постановлением Министерства здравоохранения Республики Беларусь от 03.10.2006 №78;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наличие у юридического лица (исполнителя работ, услуг) аккредитации от производителя оборудования и (или) сертификатов (свидетельств) о прохождении обучения по указанным видам работ, выданных специалистам;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личие сертификата соответствия Госстандарта РБ на услуги по ремонту средств измерений (область сертификации — средства измерений медназначения)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личие аттестата аккредитации Госстандарта РБ на право проведения поверки средств измерений (область аккредитации — средства измерений медназначения);</w:t>
      </w:r>
    </w:p>
    <w:p>
      <w:pPr>
        <w:pStyle w:val="Normal"/>
        <w:jc w:val="both"/>
        <w:rPr/>
      </w:pPr>
      <w:r>
        <w:rPr>
          <w:rStyle w:val="FontStyle11"/>
          <w:i/>
          <w:sz w:val="24"/>
          <w:szCs w:val="24"/>
          <w:u w:val="single"/>
        </w:rPr>
        <w:t xml:space="preserve">документы, подтверждающие возможность проведения ремонта и технического обслуживания сосудов работающими под избыточным давлением; </w:t>
      </w:r>
    </w:p>
    <w:p>
      <w:pPr>
        <w:pStyle w:val="Normal"/>
        <w:jc w:val="both"/>
        <w:rPr/>
      </w:pPr>
      <w:r>
        <w:rPr>
          <w:i/>
          <w:u w:val="single"/>
        </w:rPr>
        <w:t>выполнение текущего ремонта медицинской техники, находящейся на техническом обслуживании, без дополнительной оплаты стоимости работ (оплате подлежат только стоимость израсходованных запасных частей, материалов и поверка средств измерен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нформация об участии в запросе ценовых предложений субъектов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-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иные сведения, установленные заказчиком (организатором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ценка и сравнение предложений проводятся по критерию «цена предложения» в случае наличия предложений не менее двух участников, соответствующих требованиям документов, представляемых участниками для участия в процедуре запроса ценовых предложений. Цена должна быть неизменной в течение срока действия предложения участника и договора. В ценовом предложении может быть предусмотрена скид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заказчика (организатора)      ___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.Ю. Колесни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.И.О.)</w:t>
      </w:r>
    </w:p>
    <w:sectPr>
      <w:type w:val="nextPage"/>
      <w:pgSz w:w="11906" w:h="16838"/>
      <w:pgMar w:left="567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eastAsia="Times New Roman"/>
      <w:b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50"/>
    </w:pPr>
    <w:rPr>
      <w:rFonts w:eastAsia="Times New Roman"/>
      <w:sz w:val="22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itleu">
    <w:name w:val="titleu"/>
    <w:basedOn w:val="Normal"/>
    <w:qFormat/>
    <w:pPr>
      <w:spacing w:before="240" w:after="240"/>
    </w:pPr>
    <w:rPr>
      <w:b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k@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7:00Z</dcterms:created>
  <dc:creator>Admin</dc:creator>
  <dc:description/>
  <dc:language>en-US</dc:language>
  <cp:lastModifiedBy>Пользователь</cp:lastModifiedBy>
  <cp:lastPrinted>2013-06-17T15:14:00Z</cp:lastPrinted>
  <dcterms:modified xsi:type="dcterms:W3CDTF">2017-01-05T13:37:00Z</dcterms:modified>
  <cp:revision>2</cp:revision>
  <dc:subject/>
  <dc:title>ПРИГЛАШЕНИЕ</dc:title>
</cp:coreProperties>
</file>