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-189/16 от «25» мая 2016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20160318058131</w:t>
      </w:r>
    </w:p>
    <w:p>
      <w:pPr>
        <w:pStyle w:val="ConsPlusNonformat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осицкий</w:t>
            </w:r>
            <w:r>
              <w:rPr/>
              <w:t xml:space="preserve">  И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Министра здравоохранения Республики Беларусь</w:t>
            </w:r>
            <w:r>
              <w:rPr/>
              <w:t xml:space="preserve">; 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Саковец С.Н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 w:before="346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/>
              <w:t>Лях О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2 категории отдела организации закупок УП «Белмедтехника»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Жуковская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рач лабораторной диагностики, заведующий клинико-диагностической лабораторией учреждения здравоохранения «Городская гинекологическая больниц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юрисконсульт 2 категории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аненк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5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минский А.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производственно - технического отдела филиала «Сервисный центр» УП «Белмедтехника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Лях О.Г., Паюк И.И., Легкая Л.А., Романенко Н.А., Мазура Н.Л., Каминский А.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60318058131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18.03.2016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МТ №189/16-ЭА «Центрифуги лабораторные для гелевых карт» </w:t>
      </w:r>
      <w:r>
        <w:rPr>
          <w:rFonts w:cs="Times New Roman" w:ascii="Times New Roman" w:hAnsi="Times New Roman"/>
          <w:sz w:val="24"/>
          <w:szCs w:val="24"/>
        </w:rPr>
        <w:t>(лоты 1,4М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516 000 000 бел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6"/>
        <w:gridCol w:w="3248"/>
        <w:gridCol w:w="2755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7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"DELRUS EUROPE Kft" ("ДЭЛРУС ЮРОП Кфт"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 000 бел. руб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86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ое частное унитарное предприятие "Центральная медицинская компания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488 000 бел. руб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о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1927"/>
        <w:gridCol w:w="1611"/>
        <w:gridCol w:w="2170"/>
        <w:gridCol w:w="1733"/>
        <w:gridCol w:w="1461"/>
      </w:tblGrid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71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"DELRUS EUROPE Kft" ("ДЭЛРУС ЮРОП Кфт"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 Венгрия, Венгерская Республика (HU), г. Будапешт, Корнер Тауэр, ул. 23 Октобер, 8,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86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е частное унитарное предприятие "Центральная медицинская компа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3, Республика Беларусь, г. Минск, Тростенецкая, 3, 4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 компания  "DELRUS EUROPE Kft" ("ДЭЛРУС ЮРОП Кфт") с ценой ставки 480 000 000 бел. руб., что согласно п.21 аукционных документов в заявленной участником иностранной валюте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пунктом 12.2. аукционных документов  по курсу Национального Банка  РБ на  дату проведения торгов 16.05.2016г. (1 евро = 21 845 бел.руб.) составляет 21 972,99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630 000 000 бел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6"/>
        <w:gridCol w:w="3248"/>
        <w:gridCol w:w="2755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81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ая компания с ограниченной ответственностью "DIAQUIP LIMITED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 750 000 бел. руб.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7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"DELRUS EUROPE Kft" ("ДЭЛРУС ЮРОП Кфт"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 480 000 бел.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9"/>
        <w:gridCol w:w="1931"/>
        <w:gridCol w:w="1934"/>
        <w:gridCol w:w="1451"/>
        <w:gridCol w:w="1735"/>
        <w:gridCol w:w="1875"/>
      </w:tblGrid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81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 компания с ограниченной ответственностью "DIAQUIP LIMITED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6AP, Соединенное Королевство, Графство Большой Манчестер, г. Солфорд, Лиссадел стрит, Технолоджи хау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422077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"DELRUS EUROPE Kft" ("ДЭЛРУС ЮРОП Кфт"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 Венгрия, Венгерская Республика (HU), г. Будапешт, Корнер Тауэр, ул. 23 Октобер, 8,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соответствует пункту 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ных докум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лагаемых изделий медицинского назначения, содержащиеся в спецификации участника, не соответствует сведениям, указанным в регистрационном удостоверении Министерства здравоохранения Республики Беларусь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 Акционерная компания с ограниченной ответственностью "DIAQUIP LIMITED" с ценой ставки 437 750 000 бел. руб., что согласно п.21 аукционных документов в заявленной участником иностранной валюте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пунктом 12.2. аукционных документов  по курсу Национального Банка  РБ на  дату проведения торгов 16.05.2016г. (1 евро = 21 845 бел.руб.) составляет 20 038,91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0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___________________ 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Зинченко 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 __________________________________     Лях О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  <w:gridCol w:w="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Жуковская Д.А. 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Н.А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гкая Л.А.   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инский А.М.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Протокол № 21-189/16  от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5.05.2016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NLarchenko</cp:lastModifiedBy>
  <cp:lastPrinted>2013-10-03T09:11:00Z</cp:lastPrinted>
  <dcterms:modified xsi:type="dcterms:W3CDTF">2016-05-25T12:25:00Z</dcterms:modified>
  <cp:revision>57</cp:revision>
  <dc:subject/>
  <dc:title/>
</cp:coreProperties>
</file>