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У «Республиканский клинический медицинский центр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я делами Президента Республики Беларус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. Красноармейская, 10, 220030, г. Минск</w:t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/>
        <w:t>ПРОТОКО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заседания постоянно действующей комиссии по вопросу рассмотрения I разделов аукционных предложений по повторному электронному аукциону № 3-2018 </w:t>
      </w:r>
      <w:r>
        <w:rPr>
          <w:bCs/>
          <w:sz w:val="28"/>
          <w:szCs w:val="28"/>
        </w:rPr>
        <w:t xml:space="preserve">на закупку расходных материалов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отделения кардиохирургической реанимации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№ AU20180115134307, 2018-528192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. Минск</w:t>
        <w:tab/>
        <w:tab/>
        <w:tab/>
        <w:tab/>
        <w:tab/>
        <w:tab/>
        <w:tab/>
        <w:tab/>
        <w:tab/>
        <w:tab/>
        <w:t>15.02.2018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20" w:leader="none"/>
        </w:tabs>
        <w:ind w:left="2520" w:hanging="2520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tabs>
          <w:tab w:val="clear" w:pos="708"/>
          <w:tab w:val="left" w:pos="-4320" w:leader="none"/>
        </w:tabs>
        <w:ind w:left="2520" w:hanging="2520"/>
        <w:rPr>
          <w:sz w:val="28"/>
          <w:szCs w:val="28"/>
        </w:rPr>
      </w:pPr>
      <w:r>
        <w:rPr>
          <w:sz w:val="28"/>
          <w:szCs w:val="28"/>
        </w:rPr>
        <w:t xml:space="preserve">Председатель –  </w:t>
        <w:tab/>
        <w:t>Абельская И.С. – главный врач</w:t>
      </w:r>
    </w:p>
    <w:p>
      <w:pPr>
        <w:pStyle w:val="Normal"/>
        <w:tabs>
          <w:tab w:val="clear" w:pos="708"/>
          <w:tab w:val="left" w:pos="-4320" w:leader="none"/>
        </w:tabs>
        <w:ind w:left="2520" w:hanging="2520"/>
        <w:rPr>
          <w:sz w:val="28"/>
          <w:szCs w:val="28"/>
        </w:rPr>
      </w:pPr>
      <w:r>
        <w:rPr>
          <w:sz w:val="28"/>
          <w:szCs w:val="28"/>
        </w:rPr>
        <w:t>Зам. председателя –</w:t>
        <w:tab/>
        <w:t>Мацкевич Р.Н. – главная медицинская сестра</w:t>
      </w:r>
    </w:p>
    <w:p>
      <w:pPr>
        <w:pStyle w:val="Normal"/>
        <w:tabs>
          <w:tab w:val="clear" w:pos="708"/>
          <w:tab w:val="left" w:pos="-4320" w:leader="none"/>
        </w:tabs>
        <w:ind w:left="2520" w:hanging="2520"/>
        <w:rPr>
          <w:sz w:val="28"/>
          <w:szCs w:val="28"/>
        </w:rPr>
      </w:pPr>
      <w:r>
        <w:rPr>
          <w:sz w:val="28"/>
          <w:szCs w:val="28"/>
        </w:rPr>
        <w:t xml:space="preserve">секретарь – </w:t>
        <w:tab/>
        <w:t xml:space="preserve">Родионов В.Ф. – юрисконсульт </w:t>
      </w:r>
    </w:p>
    <w:p>
      <w:pPr>
        <w:pStyle w:val="Normal"/>
        <w:tabs>
          <w:tab w:val="clear" w:pos="708"/>
          <w:tab w:val="left" w:pos="-4320" w:leader="none"/>
        </w:tabs>
        <w:ind w:left="2520" w:hanging="2520"/>
        <w:rPr>
          <w:sz w:val="28"/>
          <w:szCs w:val="28"/>
        </w:rPr>
      </w:pPr>
      <w:r>
        <w:rPr>
          <w:sz w:val="28"/>
          <w:szCs w:val="28"/>
        </w:rPr>
        <w:t>члены комиссии:</w:t>
        <w:tab/>
        <w:t>Карпович Т.Ф. – заместитель главного бухгалтера</w:t>
      </w:r>
    </w:p>
    <w:p>
      <w:pPr>
        <w:pStyle w:val="Normal"/>
        <w:tabs>
          <w:tab w:val="clear" w:pos="708"/>
          <w:tab w:val="left" w:pos="-4320" w:leader="none"/>
        </w:tabs>
        <w:ind w:left="2520" w:hanging="2520"/>
        <w:rPr>
          <w:sz w:val="28"/>
          <w:szCs w:val="28"/>
        </w:rPr>
      </w:pPr>
      <w:r>
        <w:rPr>
          <w:sz w:val="28"/>
          <w:szCs w:val="28"/>
        </w:rPr>
        <w:tab/>
        <w:t xml:space="preserve">Бяроско С.М. – начальник планово-экономического отдела </w:t>
      </w:r>
    </w:p>
    <w:p>
      <w:pPr>
        <w:pStyle w:val="Normal"/>
        <w:tabs>
          <w:tab w:val="clear" w:pos="708"/>
          <w:tab w:val="left" w:pos="-4320" w:leader="none"/>
        </w:tabs>
        <w:ind w:left="2520" w:hanging="2520"/>
        <w:rPr>
          <w:sz w:val="28"/>
          <w:szCs w:val="28"/>
        </w:rPr>
      </w:pPr>
      <w:r>
        <w:rPr>
          <w:sz w:val="28"/>
          <w:szCs w:val="28"/>
        </w:rPr>
        <w:tab/>
        <w:t>Белякова О-А.А. – начальник отдела организации закупок</w:t>
      </w:r>
    </w:p>
    <w:p>
      <w:pPr>
        <w:pStyle w:val="Normal"/>
        <w:tabs>
          <w:tab w:val="clear" w:pos="708"/>
          <w:tab w:val="left" w:pos="-4320" w:leader="none"/>
        </w:tabs>
        <w:ind w:left="2520" w:hanging="2520"/>
        <w:rPr>
          <w:sz w:val="28"/>
          <w:szCs w:val="28"/>
        </w:rPr>
      </w:pPr>
      <w:r>
        <w:rPr>
          <w:sz w:val="28"/>
          <w:szCs w:val="28"/>
        </w:rPr>
        <w:tab/>
        <w:t>Симоненко Д.А. – начальник отдела информационных технологий</w:t>
      </w:r>
    </w:p>
    <w:p>
      <w:pPr>
        <w:pStyle w:val="Normal"/>
        <w:tabs>
          <w:tab w:val="clear" w:pos="708"/>
          <w:tab w:val="left" w:pos="-4320" w:leader="none"/>
        </w:tabs>
        <w:ind w:left="2520" w:hanging="2520"/>
        <w:rPr>
          <w:sz w:val="28"/>
          <w:szCs w:val="28"/>
        </w:rPr>
      </w:pPr>
      <w:r>
        <w:rPr>
          <w:sz w:val="28"/>
          <w:szCs w:val="28"/>
        </w:rPr>
        <w:tab/>
        <w:t>Кузьмицкий Н.М. – ведущий инженер по технической эксплуатации систем кондиционирования воздуха и вентиляции</w:t>
      </w:r>
    </w:p>
    <w:p>
      <w:pPr>
        <w:pStyle w:val="Normal"/>
        <w:tabs>
          <w:tab w:val="clear" w:pos="708"/>
          <w:tab w:val="left" w:pos="-4320" w:leader="none"/>
        </w:tabs>
        <w:ind w:left="2520" w:hanging="2520"/>
        <w:rPr>
          <w:sz w:val="28"/>
          <w:szCs w:val="28"/>
        </w:rPr>
      </w:pPr>
      <w:r>
        <w:rPr>
          <w:sz w:val="28"/>
          <w:szCs w:val="28"/>
        </w:rPr>
        <w:tab/>
        <w:t>Вилкова Т.В. – специалист по закупкам отдела организации закупок</w:t>
      </w:r>
    </w:p>
    <w:p>
      <w:pPr>
        <w:pStyle w:val="Normal"/>
        <w:autoSpaceDE w:val="false"/>
        <w:ind w:left="2520" w:hanging="2520"/>
        <w:rPr>
          <w:sz w:val="28"/>
          <w:szCs w:val="28"/>
        </w:rPr>
      </w:pPr>
      <w:r>
        <w:rPr>
          <w:sz w:val="28"/>
          <w:szCs w:val="28"/>
        </w:rPr>
        <w:tab/>
        <w:t>Янковская С.В. – специалист по закупкам отдела обслуживания медицинского оборудования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 разделов аукционных предложений и допуск к торгам по электронному аукциону №</w:t>
      </w:r>
      <w:r>
        <w:rPr>
          <w:color w:val="000000"/>
          <w:sz w:val="28"/>
          <w:szCs w:val="28"/>
        </w:rPr>
        <w:t xml:space="preserve"> AU20180115134307</w:t>
      </w:r>
      <w:r>
        <w:rPr>
          <w:sz w:val="28"/>
          <w:szCs w:val="28"/>
        </w:rPr>
        <w:t xml:space="preserve"> , размещенному 15.01.2018 г. на электронной торговой площадке ОАО «Белорусская универсальная товарная биржа» 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utb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 xml:space="preserve">) на закупку </w:t>
      </w:r>
      <w:r>
        <w:rPr>
          <w:bCs/>
          <w:sz w:val="28"/>
          <w:szCs w:val="28"/>
        </w:rPr>
        <w:t xml:space="preserve">расходных материалов для отделения кардиохирургической реанимации </w:t>
      </w:r>
      <w:r>
        <w:rPr>
          <w:sz w:val="28"/>
          <w:szCs w:val="28"/>
        </w:rPr>
        <w:t>(рег. №</w:t>
      </w:r>
      <w:r>
        <w:rPr>
          <w:color w:val="000000"/>
          <w:sz w:val="28"/>
          <w:szCs w:val="28"/>
        </w:rPr>
        <w:t>2018-528192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ОВАЛА: Абельская И.С. – главный врач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ЕН в качестве эксперта: Селюн Ю.А. – </w:t>
      </w:r>
      <w:r>
        <w:rPr>
          <w:sz w:val="28"/>
          <w:szCs w:val="28"/>
          <w:lang w:val="en-US"/>
        </w:rPr>
        <w:t>врач-анестезиолог-реаниматолог отделения анестезиологии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реанимации и интенсивной терапии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Белякову О-А.А. – начальника отдела организации закупок, которая сообщила, что 03 февраля 2018 года было определено как срок окончания приема аукционных предложений по электронному аукциону № </w:t>
      </w:r>
      <w:r>
        <w:rPr>
          <w:color w:val="000000"/>
          <w:sz w:val="28"/>
          <w:szCs w:val="28"/>
        </w:rPr>
        <w:t>AU20180115134307</w:t>
      </w:r>
      <w:r>
        <w:rPr>
          <w:sz w:val="28"/>
          <w:szCs w:val="28"/>
        </w:rPr>
        <w:t>, оператором электронной торговой площадки http://www.zakupki.butb.by был предоставлен доступ к I разделам аукционных предложений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На дату перехода к рассмотрению первых разделов аукционных предложений было представлено 20 (двадцать) предлож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заявка №</w:t>
      </w:r>
      <w:r>
        <w:rPr/>
        <w:t xml:space="preserve"> </w:t>
      </w:r>
      <w:r>
        <w:rPr>
          <w:sz w:val="28"/>
          <w:szCs w:val="28"/>
        </w:rPr>
        <w:t xml:space="preserve">O20180125154271 (по лоту № 39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заявка № O20180130154864 (по лотам №№ 5, 6, 17, 34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заявка №  O20180130154869 (по лотам №№ 5, 6, 17, 34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ка №  O20180201155295 (по лотам №№ 15, 18, 20, 21, 22, 25, 26, 27, 28, 4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заявка №  O20180201155299 (по лотам №№ 1, 2, 3, 4, 5, 6, 7, 24, 30, 35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заявка №  O20180202152694 (по лотам №№ 42, 43, 44, 45, 46, 47, 48, 49, 51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заявка №  O20180202154095 (по лотам №№ 15, 18, 19, 20, 21, 30, 32, 33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заявка №  O20180202155340 (по лотам №№ 1, 2, 3, 4, 11, 15, 31, 32, 41, 42, 43, 44, 45, 46, 47, 48, 49, 5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заявка №  O20180202155357 (по лотам №№ 15, 18, 19, 31, 37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заявка №</w:t>
      </w:r>
      <w:r>
        <w:rPr/>
        <w:t xml:space="preserve"> </w:t>
      </w:r>
      <w:r>
        <w:rPr>
          <w:sz w:val="28"/>
          <w:szCs w:val="28"/>
        </w:rPr>
        <w:t xml:space="preserve"> O20180202155363 (по лотам № 2, 3, 4, 14, 15, 17, 18, 19, 23, 24, 30, 34, 35, 37, 39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заявка № O20180202155397 (по лотам №№ 8, 30, 3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заявка №  O20180202155413 (по лотам №№ 1, 2, 3, 4, 7,  8, 9, 10, 11, 12, 14, 18, 24, 30, 31, 32, 36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заявка №  O20180202155418 (по лоту № 3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заявка №  O20180202155420 (по лотам №№ 42, 43, 44, 45, 46, 47, 48, 5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заявка № O20180202155423  (по лотам №№ 42, 43, 44, 45, 46, 47, 48, 49, 50, 51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заявка №  O20180202155429 (по лотам №№ 22, 25, 26, 27, 28, 40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заявка №  O20180202155450 (по лотам №№ 15, 16, 18, 20, 21, 25, 26, 27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заявка №  O20180202155452 (по лотам №№ 16, 18, 20, 25, 26, 27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заявка №   O20180203155518 (по лотам №№ 38, 3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ка №   O20180203155535 (по лотам №№ 38, 39);</w:t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аве на применение преференциальной поправки в размере 15% к цене аукционного предложения заявили участники: № O20180125154271, № O20180202154095, № O20180202155397. </w:t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предложения, представленные участниками, комиссия сделала следующие выводы, что оценка предложений участников проведена на основании требований, изложенных в аукционных документах. </w:t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) Предложение участника № O20180125154271 соответствует требованиям технического задания на закупку по лоту № 39.</w:t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/>
      </w:pPr>
      <w:r>
        <w:rPr>
          <w:sz w:val="28"/>
          <w:szCs w:val="28"/>
        </w:rPr>
        <w:t>2) Предложение участника № O20180130154864 соответствует требованиям технического задания на закупку по всем лотам.</w:t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/>
      </w:pPr>
      <w:r>
        <w:rPr>
          <w:sz w:val="28"/>
          <w:szCs w:val="28"/>
        </w:rPr>
        <w:t>3) Предложение участника № O20180130154869 соответствует требованиям технического задания на закупку по всем лотам.</w:t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едложение участника № O20180201155295 соответствует требованиям технического задания на закупку по лотам №№ 15, 18, 20, 21, 22, 28, 40. По лотам №№ 25, 26, 27 не соответствует требованиям технического задания на закупку, т.к. не выполнены требования технического задания по пунктам, отмеченные «*». </w:t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5) Предложение участника № O20180201155299 соответствует требованиям технического задания на закупку по лотам №№ 1,  5, 6, 7, 24, 30, 35. По лотам №№ 2, 3, 4  не соответствует требованиям технического задания на закупку, т.к. не выполнены требования технического задания по пунктам, отмеченные «*».</w:t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/>
      </w:pPr>
      <w:r>
        <w:rPr>
          <w:sz w:val="28"/>
          <w:szCs w:val="28"/>
        </w:rPr>
        <w:t>6) Предложение участника № O20180202152694 соответствует требованиям технического задания на закупку по всем лотам.</w:t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7) Предложение участника № O20180202154095 соответствует требованиям технического задания на закупку по лотам №№ 15, 19, 20, 21, 30, 32, 33. По лоту № 18 не соответствует требованиям технического задания на закупку, т.к. участником предложены изогнутые канюли.</w:t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8) Предложение участника № O20180202155340 соответствует требованиям технического задания на закупку по лотам №№ 1, 11, 15,31, 32, 41, 42, 43, 44, 45, 46, 47, 48, 49, 51.  По лотам №№ 2, 3, 4 не соответствует требованиям технического задания на закупку, т.к. не выполнены требования технического задания по пунктам 2, 3 отмеченные «*».</w:t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едложение участника № O20180202155357 соответствует требованиям технического задания на закупку по лотам №№ 15, 18, 19. По лотам №№ 31, 37 не соответствует требованиям технического задания на закупку: по лоту № 31, т.к. объём шприца предложенный участником 50 мл, а по техническому заданию 60 мл; по лоту № 37, т.к. нет данных о том, что размер соединительной трубки СН 20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6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) Предложение участника № O20180202155363 соответствует требованиям технического задания на закупку по лотам №№ 18, 19, 23, 24, 30, 34. По лотам № 2, 3, 4, 14, 15, 17, 35, 37, 39 не соответствует требованиям технического задания на закупку: по лотам  №№ 2, 3, 4, т.к. не выполнены требования технического задания по пунктам 2, 3, отмеченных «*»; по лоту № 14 – нет данных о том, что система многократного  использования, а также нет информации о наличии фиксирующих зажимов; по лоту № 15 – нет размера воздуховода № 5; по лоту № 17 не выполнены требования технического задания по пункту 2, отмеченного «*»; по лоту № 35, т.к. участником предложены не соответствующие техническому заданию размеры коннекторов; по лоту № 37 – нет данных по пунктам 3, 6 технического задания; по лоту № 39 – диаметр электродов 50 мм, а по техническому заданию 30-40 мм.</w:t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/>
      </w:pPr>
      <w:r>
        <w:rPr>
          <w:sz w:val="28"/>
          <w:szCs w:val="28"/>
        </w:rPr>
        <w:t>11) Предложение участника № O20180202155397 соответствует требованиям технического задания на закупку по всем лотам.</w:t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2) Предложение участника №  O20180202155413 соответствует требованиям технического задания на закупку по лотам №№ 1, 2, 3, 4, 7,  8, 9, 10, 11, 12, 14,  24, 30, 31, 32, 36. По лоту № 18 не соответствует требованиям технического задания на закупку, т.к. длина трубки 2,1 м, а по техническому заданию длина трубки 1,5-2,0 м.</w:t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3) Предложение участника № O20180202155418 соответствует требованиям технического задания на закупку по лоту № 39.</w:t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/>
      </w:pPr>
      <w:r>
        <w:rPr>
          <w:sz w:val="28"/>
          <w:szCs w:val="28"/>
        </w:rPr>
        <w:t>14) Предложение участника № O20180202155420 соответствует требованиям технического задания на закупку по всем лотам.</w:t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/>
      </w:pPr>
      <w:r>
        <w:rPr>
          <w:sz w:val="28"/>
          <w:szCs w:val="28"/>
        </w:rPr>
        <w:t>15) Предложение участника № O20180202155423 соответствует требованиям технического задания на закупку по всем лотам.</w:t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/>
      </w:pPr>
      <w:r>
        <w:rPr>
          <w:sz w:val="28"/>
          <w:szCs w:val="28"/>
        </w:rPr>
        <w:t>16) Предложение участника № O20180202155429 соответствует требованиям технического задания на закупку по  лотам №№ 22, 28, 40. По лотам №№ 25, 26, 27 не соответствует требованиям технического задания на закупку, т.к. не выполнены требования технического задания по пунктам, отмеченные «*».</w:t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/>
      </w:pPr>
      <w:r>
        <w:rPr>
          <w:sz w:val="28"/>
          <w:szCs w:val="28"/>
        </w:rPr>
        <w:t>17) Предложение участника № O20180202155450 соответствует требованиям технического задания на закупку по лотам №№ 15, 18, 20, 21. По лотам №№ 16, 25, 26, 27 не соответствует требованиям технического задания на закупку, т.к. не выполнены требования технического задания по пунктам, отмеченные «*».</w:t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8) Предложение участника № O20180202155452 соответствует требованиям технического задания на закупку по лотам №№ 16, 20, 25, 26, 27. По лоту № 18 не соответствует требованиям технического задания на закупку, т.к. длина трубки 2,1 м, а по техническому заданию длина трубки 1,5-2,0 м.</w:t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/>
      </w:pPr>
      <w:r>
        <w:rPr>
          <w:sz w:val="28"/>
          <w:szCs w:val="28"/>
        </w:rPr>
        <w:t>19) Предложение участника № O20180203155518 соответствует требованиям технического задания на закупку по всем лотам.</w:t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/>
      </w:pPr>
      <w:r>
        <w:rPr>
          <w:sz w:val="28"/>
          <w:szCs w:val="28"/>
        </w:rPr>
        <w:t>20) Предложение участника № O20180203155535 соответствует требованиям технического задания на закупку по всем лотам.</w:t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ЕТИЛИ: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участника № O20180202155452 в представленной спецификации предлагаемое количество  товара по лоту № 20 не совпадало с количеством, заявленным в наших аукционных документах – предложено товара намного больше, чем требуется. В этой связи предложение участника по данному лоту рекомендовано откло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Topbg"/>
          <w:sz w:val="28"/>
          <w:szCs w:val="28"/>
        </w:rPr>
      </w:pPr>
      <w:r>
        <w:rPr>
          <w:sz w:val="28"/>
          <w:szCs w:val="28"/>
        </w:rPr>
        <w:t>ПОСТАНОВИЛИ (РЕШИЛИ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Допустить к участию в торгах участников, подавших заявку: 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8"/>
          <w:szCs w:val="28"/>
        </w:rPr>
        <w:t>№</w:t>
      </w:r>
      <w:r>
        <w:rPr/>
        <w:t xml:space="preserve"> </w:t>
      </w:r>
      <w:r>
        <w:rPr>
          <w:sz w:val="28"/>
          <w:szCs w:val="28"/>
        </w:rPr>
        <w:t xml:space="preserve">O20180125154271 (по лоту № 39);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O20180130154864 (по лотам №№ 5, 6, 17, 34);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O20180130154869 (по лотам №№ 5, 6, 17, 34);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O20180201155295 (по лотам №№ 15, 18, 20, 21, 22, 28, 40);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O20180201155299 (по лотам №№ 1, 5, 6, 7, 24, 30, 35);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O20180202152694 (по лотам №№ 42, 43, 44, 45, 46, 47, 48, 49, 51);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O20180202154095 (по лотам №№ 15, 19, 20, 21, 30, 32, 33); 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O20180202155340 (по лотам №№ 1, 11, 15, 31, 32, 41, 42, 43, 44, 45, 46, 47, 48, 49, 51);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O20180202155357 (по лотам №№ 15, 18, 19)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8"/>
          <w:szCs w:val="28"/>
        </w:rPr>
        <w:t>№</w:t>
      </w:r>
      <w:r>
        <w:rPr/>
        <w:t xml:space="preserve"> </w:t>
      </w:r>
      <w:r>
        <w:rPr>
          <w:sz w:val="28"/>
          <w:szCs w:val="28"/>
        </w:rPr>
        <w:t xml:space="preserve">O20180202155363 (по лотам № 18, 19, 23, 24, 30, 34);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O20180202155397 (по лотам №№ 8, 30, 33);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O20180202155413 (по лотам №№ 1, 2, 3, 4, 7,  8, 9, 10, 11, 12, 14, 24, 30, 31, 32, 36)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O20180202155418 (по лоту № 39);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O20180202155420 (по лотам №№ 42, 43, 44, 45, 46, 47, 48, 50);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O20180202155423 (по лотам №№ 42, 43, 44, 45, 46, 47, 48, 49, 50, 51);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O20180202155429 (по лотам №№ 22, 28, 40);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O20180202155450 (по лотам №№ 15, 18, 20, 21);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O20180202155452 (по лотам №№ 16, 25, 26, 27);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O20180203155518 (по лотам №№ 38, 39);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O20180203155535 (по лотам №№ 38, 39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клонить в связи с несоответствием требований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ого задания на закупку  участника: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O20180201155295 (по лотам №№ 25, 26, 27);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O20180201155299 (по лотам №№ 2, 3, 4);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O20180202154095 (по лоту № 18);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O20180202155340 (по лотам №№ 2, 3, 4);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O20180202155357 (по лотам №№ 31, 37)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8"/>
          <w:szCs w:val="28"/>
        </w:rPr>
        <w:t>№</w:t>
      </w:r>
      <w:r>
        <w:rPr/>
        <w:t xml:space="preserve"> </w:t>
      </w:r>
      <w:r>
        <w:rPr>
          <w:sz w:val="28"/>
          <w:szCs w:val="28"/>
        </w:rPr>
        <w:t xml:space="preserve">O20180202155363 (по лотам № 2, 3, 4, 14, 15, 17, 35, 37, 39);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O20180202155413 (по лоту № 18);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O20180202155429 (по лотам №№ 25, 26, 27);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O20180202155450 (по лотам №№ 16, 25, 26, 27)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O20180202155452 (по лотам №№ 18, 20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чальную цену закупок по лотам: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569"/>
      </w:tblGrid>
      <w:tr>
        <w:trPr>
          <w:trHeight w:val="3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лота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цена, бел. руб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 080,00 </w:t>
            </w:r>
            <w:r>
              <w:rPr/>
              <w:t>(Семь тысяч восемьдесят</w:t>
            </w:r>
            <w:r>
              <w:rPr>
                <w:b/>
              </w:rPr>
              <w:t xml:space="preserve"> </w:t>
            </w:r>
            <w:r>
              <w:rPr/>
              <w:t>белорусских рублей 00 копеек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600,00 </w:t>
            </w:r>
            <w:r>
              <w:rPr/>
              <w:t>(Одна тысяча шестьсот белорусских рублей 00 копеек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 800,00 </w:t>
            </w:r>
            <w:r>
              <w:rPr/>
              <w:t>(Восемь тысяч</w:t>
            </w:r>
            <w:r>
              <w:rPr>
                <w:b/>
              </w:rPr>
              <w:t xml:space="preserve"> </w:t>
            </w:r>
            <w:r>
              <w:rPr/>
              <w:t>восемьсот белорусских рублей 00 копеек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8 200,00 </w:t>
            </w:r>
            <w:r>
              <w:rPr/>
              <w:t>(Восемнадцать тысяч двести  белорусских рублей 00 копеек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 933,00 </w:t>
            </w:r>
            <w:r>
              <w:rPr/>
              <w:t>(Двадцать тысяч девятьсот тридцать  три  белорусских рубля 00 копеек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 350,00 </w:t>
            </w:r>
            <w:r>
              <w:rPr/>
              <w:t>(Одна тысяча триста пятьдесят белорусских рублей 00 копеек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 400,00 </w:t>
            </w:r>
            <w:r>
              <w:rPr/>
              <w:t>(Восемь тысяч четыреста белорусских рублей 00 копеек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 479,96 </w:t>
            </w:r>
            <w:r>
              <w:rPr/>
              <w:t>(Шесть тысяч четыреста семьдесят девять белорусских рублей 96 копеек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 150,00 </w:t>
            </w:r>
            <w:r>
              <w:rPr/>
              <w:t>(Пятнадцать тысяч сто пятьдесят белорусских рублей 00 копеек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2 500,00 </w:t>
            </w:r>
            <w:r>
              <w:rPr/>
              <w:t>(Двадцать две тысячи пятьсот белорусских рублей 00 копеек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 032,00 </w:t>
            </w:r>
            <w:r>
              <w:rPr/>
              <w:t>(Шесть тысяч тридцать два белорусских рубля 00 копеек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2 800,00 </w:t>
            </w:r>
            <w:r>
              <w:rPr/>
              <w:t>(Двадцать две тысячи  восемьсот белорусских рублей 00 копеек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80,00 </w:t>
            </w:r>
            <w:r>
              <w:rPr/>
              <w:t>(Сто восемьдесят белорусских рублей 00 копеек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70,50 </w:t>
            </w:r>
            <w:r>
              <w:rPr/>
              <w:t>(Четыреста семьдесят белорусских рублей 50 копеек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3 041,70 </w:t>
            </w:r>
            <w:r>
              <w:rPr/>
              <w:t>(Пятьдесят три тысячи сорок один  белорусский рубль 70 копеек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 400,00 </w:t>
            </w:r>
            <w:r>
              <w:rPr/>
              <w:t>(Две тысячи четыреста  белорусских рублей 00 копеек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 000,00 </w:t>
            </w:r>
            <w:r>
              <w:rPr/>
              <w:t>(Пять тысяч   белорусских рублей 00 копеек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 530,43 </w:t>
            </w:r>
            <w:r>
              <w:rPr/>
              <w:t>(Три тысячи пятьсот тридцать  белорусских рублей 43 копейки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 057,39 </w:t>
            </w:r>
            <w:r>
              <w:rPr/>
              <w:t>(Одна тысяча пятьдесят семь белорусских рублей 39 копеек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643,48</w:t>
            </w:r>
            <w:r>
              <w:rPr/>
              <w:t>(Две тысячи шестьсот сорок три  белорусских рубля 48 копеек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 000,00 </w:t>
            </w:r>
            <w:r>
              <w:rPr/>
              <w:t>(Одна тысяча белорусских рублей 00 копеек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100,00 </w:t>
            </w:r>
            <w:r>
              <w:rPr/>
              <w:t>(Одна тысяча сто белорусских рублей 00 копеек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436,00 </w:t>
            </w:r>
            <w:r>
              <w:rPr/>
              <w:t>(Две тысячи четыреста тридцать шесть белорусских рублей 00 копеек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 032,00 </w:t>
            </w:r>
            <w:r>
              <w:rPr/>
              <w:t>(Одиннадцать тысяч тридцать два белорусских рубля 00 копеек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 622,00 </w:t>
            </w:r>
            <w:r>
              <w:rPr/>
              <w:t>(Шесть тысяч шестьсот двадцать два белорусских рубля 00 копеек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622,00 (</w:t>
            </w:r>
            <w:r>
              <w:rPr/>
              <w:t>Шесть тысяч шестьсот двадцать два белорусских рубля 00 копеек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51,54 </w:t>
            </w:r>
            <w:r>
              <w:rPr/>
              <w:t>(Триста пятьдесят один белорусский рубль 54 копейки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3,91</w:t>
            </w:r>
            <w:r>
              <w:rPr/>
              <w:t xml:space="preserve"> (Сто тридцать три белорусских рубля 91 копейка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 540,00 </w:t>
            </w:r>
            <w:r>
              <w:rPr/>
              <w:t>(Три тысячи пятьсот сорок белорусских рублей 00 копеек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60,00 </w:t>
            </w:r>
            <w:r>
              <w:rPr/>
              <w:t>(Девятьсот шестьдесят белорусских рублей 00 копеек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 391,30 </w:t>
            </w:r>
            <w:r>
              <w:rPr/>
              <w:t>(три тысячи триста девяносто один белорусский рубль 30 копеек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 652,00 </w:t>
            </w:r>
            <w:r>
              <w:rPr/>
              <w:t>(Две тысячи шестьсот пятьдесят два белорусских рубля 00 копеек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 506,20 </w:t>
            </w:r>
            <w:r>
              <w:rPr/>
              <w:t>(Четыре тысячи пятьсот шесть белорусских рублей 20 копеек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 730,00 </w:t>
            </w:r>
            <w:r>
              <w:rPr/>
              <w:t>(Четыре тысячи семьсот тридцать белорусских рублей 00 копеек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2 488,00 </w:t>
            </w:r>
            <w:r>
              <w:rPr/>
              <w:t>(Шестьдесят две тысячи четыреста восемьдесят восемь белорусских рублей 00 копеек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 080,00 </w:t>
            </w:r>
            <w:r>
              <w:rPr/>
              <w:t>(Десять тысяч восемьдесят белорусских рублей 00 копеек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 385,00 </w:t>
            </w:r>
            <w:r>
              <w:rPr/>
              <w:t>(Три тысячи триста восемьдесят пять белорусских рублей 00 копеек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50,00 </w:t>
            </w:r>
            <w:r>
              <w:rPr/>
              <w:t>(Четыреста пятьдесят белорусских рублей 00 копеек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69,70 </w:t>
            </w:r>
            <w:r>
              <w:rPr/>
              <w:t>(Двести шестьдесят девять белорусских рублей 70 копеек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0,00 </w:t>
            </w:r>
            <w:r>
              <w:rPr/>
              <w:t>(Двести белорусских рубля 00 копеек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 280,00 </w:t>
            </w:r>
            <w:r>
              <w:rPr/>
              <w:t>(Одна тысяча двести восемьдесят белорусских рублей 00 копеек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36,00 </w:t>
            </w:r>
            <w:r>
              <w:rPr/>
              <w:t>(Шестьсот тридцать шесть белорусских рублей 00 копеек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80,00 </w:t>
            </w:r>
            <w:r>
              <w:rPr/>
              <w:t>(Семьсот восемьдесят белорусских рублей 00 копеек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20,00 </w:t>
            </w:r>
            <w:r>
              <w:rPr/>
              <w:t>(Девятьсот двадцать белорусских рублей 00 копеек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0,00 </w:t>
            </w:r>
            <w:r>
              <w:rPr/>
              <w:t>(Сто пятьдесят белорусских рублей 00 копеек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 296,00 </w:t>
            </w:r>
            <w:r>
              <w:rPr/>
              <w:t>(Одна тысяча двести девяносто шесть белорусских рублей 00 копеек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 728,00 </w:t>
            </w:r>
            <w:r>
              <w:rPr/>
              <w:t>(Одна тысяча семьсот двадцать восемь белорусских рублей 00 копеек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7,00 </w:t>
            </w:r>
            <w:r>
              <w:rPr/>
              <w:t>(Девяносто семь белорусских рублей 00 копеек)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сти торги по лотам №№ 1, 5, 6, 7, 8, 11, 15, 17, 18, 19, 20, 21, 22, 24, 28, 30, 31, 32, 33, 34, 38, 39, 40, 42, 43, 44, 45, 46, 47, 48, 49, 50, 51 в соответствии с требованиями законодательства и аукционных документов 15.02.2018 на электронной торговой площадк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zakupki.butb.by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электронный аукцион несостоявшимся по лотам №№ 13, 29, 52, т.к. не представлено ни одного предложения; </w:t>
      </w:r>
      <w:r>
        <w:rPr>
          <w:rStyle w:val="Topbg"/>
          <w:sz w:val="28"/>
          <w:szCs w:val="28"/>
        </w:rPr>
        <w:t xml:space="preserve">по лотам </w:t>
      </w:r>
      <w:r>
        <w:rPr>
          <w:sz w:val="28"/>
          <w:szCs w:val="28"/>
        </w:rPr>
        <w:t xml:space="preserve">№№ 9, 10, 12,  23,  36, 41, </w:t>
      </w:r>
      <w:r>
        <w:rPr>
          <w:rStyle w:val="Topbg"/>
          <w:sz w:val="28"/>
          <w:szCs w:val="28"/>
        </w:rPr>
        <w:t>т.к. подано только одно предложение;</w:t>
      </w:r>
      <w:r>
        <w:rPr>
          <w:sz w:val="28"/>
          <w:szCs w:val="28"/>
        </w:rPr>
        <w:t xml:space="preserve"> по лотам №№ 2, 3, 4, 14, 16, 25, 26, 27, 35, 37, т.к. в результате рассмотрения и отклонения предложений их осталось менее двух,</w:t>
      </w:r>
      <w:r>
        <w:rPr>
          <w:rStyle w:val="Topbg"/>
          <w:sz w:val="28"/>
          <w:szCs w:val="28"/>
        </w:rPr>
        <w:t xml:space="preserve"> </w:t>
      </w:r>
      <w:r>
        <w:rPr>
          <w:sz w:val="28"/>
          <w:szCs w:val="28"/>
        </w:rPr>
        <w:t>согласно п. 1 ст. 26 Закона Республики Беларусь от 13 июля 2012 г. № 419-З «О государственных закупках товаров (работ, услуг)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лотам №№ 2, 3, 4, 9, 10, 12, 13, 14, 16, 23, 25, 26, 27, 29, 35, 36, 37, 41,  52 провести повторную процедуру закупки в виде электронного аукциона в соответствии с законодательством. 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совали: «за» – 9 членов комиссии, «против» – 0.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>_________________  И.С. Абельска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>_________________  В.Ф. Родион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Члены комиссии </w:t>
        <w:tab/>
        <w:tab/>
        <w:tab/>
        <w:tab/>
        <w:t>_________________  Т.Ф. Карпович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  С.М. Бяроск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  О-А.А. Белякова</w:t>
      </w:r>
    </w:p>
    <w:p>
      <w:pPr>
        <w:pStyle w:val="Normal"/>
        <w:spacing w:lineRule="auto" w:line="276"/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  Д.А. Симоненко</w:t>
      </w:r>
    </w:p>
    <w:p>
      <w:pPr>
        <w:pStyle w:val="Normal"/>
        <w:spacing w:lineRule="auto" w:line="276"/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  Н.М. Кузьмицкий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_________________  Т.В. Вилкова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_________________  С.В. Янк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97"/>
        </w:tabs>
        <w:ind w:left="1797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80"/>
        </w:tabs>
        <w:ind w:left="1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60"/>
        </w:tabs>
        <w:ind w:left="27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360"/>
        </w:tabs>
        <w:ind w:left="33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eastAsia="Times New Roman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sz w:val="30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Topbg">
    <w:name w:val="top_bg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hanging="540"/>
    </w:pPr>
    <w:rPr>
      <w:sz w:val="28"/>
      <w:szCs w:val="28"/>
    </w:rPr>
  </w:style>
  <w:style w:type="paragraph" w:styleId="1">
    <w:name w:val="Знак1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3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3">
    <w:name w:val=" Знак Знак Знак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4">
    <w:name w:val="Знак Знак2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4">
    <w:name w:val="Основной текст1"/>
    <w:qFormat/>
    <w:pPr>
      <w:widowControl/>
      <w:shd w:fill="FFFFFF" w:val="clear"/>
      <w:bidi w:val="0"/>
      <w:spacing w:lineRule="exact" w:line="302" w:before="660" w:after="540"/>
      <w:ind w:hanging="820"/>
      <w:jc w:val="both"/>
    </w:pPr>
    <w:rPr>
      <w:rFonts w:ascii="Times New Roman" w:hAnsi="Times New Roman" w:eastAsia="Times New Roman" w:cs="Times New Roman"/>
      <w:color w:val="000000"/>
      <w:sz w:val="26"/>
      <w:szCs w:val="20"/>
      <w:shd w:fill="FFFFFF" w:val="clear"/>
      <w:lang w:val="ru-RU" w:bidi="ar-SA" w:eastAsia="zh-CN"/>
    </w:rPr>
  </w:style>
  <w:style w:type="paragraph" w:styleId="3">
    <w:name w:val=" Знак Знак3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5">
    <w:name w:val=" Знак Знак2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butb.by/" TargetMode="External"/><Relationship Id="rId3" Type="http://schemas.openxmlformats.org/officeDocument/2006/relationships/hyperlink" Target="http://www.zakupki.butb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0:22:00Z</dcterms:created>
  <dc:creator>econ-reg</dc:creator>
  <dc:description/>
  <cp:keywords/>
  <dc:language>en-US</dc:language>
  <cp:lastModifiedBy>ooz-zav</cp:lastModifiedBy>
  <cp:lastPrinted>2018-02-15T16:53:00Z</cp:lastPrinted>
  <dcterms:modified xsi:type="dcterms:W3CDTF">2018-02-15T13:53:00Z</dcterms:modified>
  <cp:revision>9</cp:revision>
  <dc:subject/>
  <dc:title>Государственное учреждение</dc:title>
</cp:coreProperties>
</file>