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г.п. Ружаны                                                                                            «___» _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АО «Ружаны-Агро»</w:t>
      </w:r>
      <w:r>
        <w:rPr/>
        <w:t xml:space="preserve">, именуемое  в дальнейшем  </w:t>
      </w:r>
      <w:r>
        <w:rPr>
          <w:b/>
        </w:rPr>
        <w:t>«Покупатель»</w:t>
      </w:r>
      <w:r>
        <w:rPr/>
        <w:t xml:space="preserve">, в  лице   директора Бурдука Андрея Михайловича, действующего  на  основании  </w:t>
      </w:r>
      <w:r>
        <w:rPr>
          <w:b/>
        </w:rPr>
        <w:t>Устава</w:t>
      </w:r>
      <w:r>
        <w:rPr/>
        <w:t xml:space="preserve">,  с  одной    стороны  и  </w:t>
      </w:r>
      <w:r>
        <w:rPr>
          <w:b/>
        </w:rPr>
        <w:t>____________________________________________</w:t>
      </w:r>
      <w:r>
        <w:rPr/>
        <w:t xml:space="preserve"> в лице</w:t>
      </w:r>
      <w:r>
        <w:rPr>
          <w:sz w:val="28"/>
          <w:szCs w:val="28"/>
        </w:rPr>
        <w:t xml:space="preserve"> </w:t>
      </w:r>
      <w:r>
        <w:rPr/>
        <w:t xml:space="preserve">_______________________________, действующего  на  основании  </w:t>
      </w:r>
      <w:r>
        <w:rPr>
          <w:b/>
        </w:rPr>
        <w:t>______________________________</w:t>
      </w:r>
      <w:r>
        <w:rPr/>
        <w:t xml:space="preserve">, именуемый  в  дальнейшем  </w:t>
      </w:r>
      <w:r>
        <w:rPr>
          <w:b/>
        </w:rPr>
        <w:t>«Продавец»</w:t>
      </w:r>
      <w:r>
        <w:rPr/>
        <w:t>,  с другой  стороны, заключили настоящий  договор о 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 ДОГОВОР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. Продавец обязуется  продать,  а  Покупатель  принять и оплатить следующий товар: </w:t>
      </w:r>
      <w:r>
        <w:rPr>
          <w:b/>
        </w:rPr>
        <w:t>Премиксы 1% для свиных комбикормов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/>
        <w:t>1.2. Цель приобретения товара: для собственного потреб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. В количестве 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1.4. Общая  сумма  договора составляет: 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5. Условия оплаты – предоплата 100% за каждую партию товара. Расчеты по настоящему договору осуществляются в белорусских рубл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6.Возможен расчёт за поставленный товар путём зачёта встречных требований, а так же иными способами, не противоречащими законодательству Республики Беларусь.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    </w:t>
      </w:r>
      <w:r>
        <w:rPr>
          <w:bCs/>
          <w:iCs/>
        </w:rPr>
        <w:t xml:space="preserve">1.7. Поставка Товара должна быть  осуществлена партиями  с 01,04,2020 по 15,10,2020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 СТОРО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Продавец обязан передать Покупателю товар  в  присутствии представителя Покупателя, согласно общему весу, указанному в товарно транспортной накладной Продавц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 Качество, маркировка и упаковка товара должны соответствовать стандартам (ГОСТу) или техническим условиям (ТУ)  и подтверждаться качественными документами. Срок годности товара с момента поставки не менее 6 месяце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 Поставка товара осуществляется транспортом Продавца  и  за его счё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.Право собственности на товар переходит в момент передачи товара. Передача товара подтверждается актом приемки товара, подписанным сторон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ТВЕТСТВЕННОСТЬ  СТОРО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 Стороны  несут  ответственность за невыполнение  или ненадлежащее  исполнение условий  настоящего договора  в  соответствии с  законодательством Р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.  В случае если Продавец не выполняет взятые на себя по договору обязательства в установленные сроки, он обязан уплатить пеню в размере 0,1% от стоимости невыполненного обязательства за каждый день просрочки исполн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 В случае если Покупатель не выполняет взятые на себя по договору обязательства в установленные сроки, он обязан уплатить пеню в размере 0,1% от стоимости невыполненного обязательства за каждый день проср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ФОРС-МАЖОРНЫЕ  ОБСТОЯТЕЛЬТС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1. Ни  одна  из  сторон  не  несёт  ответственности  за  полное  или  частичное  не  выполнение обязательств  по  настоящему  договору, если  невыполнение  связано  с  обстоятельствами форс-мажора, а  именно  наводнение, пожар, землетрясение и др. стихийные бедствия, массовые  беспорядки, забастовки. Сторона, ссылающаяся на так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тоятельства, обязана в трех дневный срок в письменной форме информировать другую сторону о наступлении подобных обстоя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1. Настоящий  договор  вступает  в  силу с даты, указанной в преамбуле договора, любые изменение или дополнения к настоящему договору имеют силу только в том случае, если они составлены в письменной форме и подписаны ответственными представителями сторон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2. Все документы, воспроизведённые с помощью факсимильной связи, имеют такую же силу, как и документы, непосредственно подписанные сторонами по договор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3. Договор действует до 31.12.2020 года. Договор составлен в двух подлинных экземплярах, имеющих юридическую силу, по одному экземпляру для каждой из сторон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РАЗРЕШЕНИЕ СПОР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1. Все споры и разногласия, вытекающие из настоящего договора или в связи с ним будут решаться сторонами путём переговоров между собой. Если стороны не могут прийти к соглашению, все споры и разногласия подлежат рассмотрению, в соответствии с действующим законодательством Республики Беларусь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.2. Стороны пришли к соглашению - соблюдение досудебного претензионного порядка урегулирования споров не является обязательным.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 ЮРИДИЧЕСКИЕ АДРЕСА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ПОКУПАТЕЛЬ :                                                  ПРОДАВЕЦ:</w:t>
      </w:r>
      <w:r>
        <w:rPr/>
        <w:t xml:space="preserve">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Ружаны-Агр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5154, Брестская обл., Пружанский р-н,</w:t>
            </w:r>
          </w:p>
          <w:p>
            <w:pPr>
              <w:pStyle w:val="Normal"/>
              <w:jc w:val="center"/>
              <w:rPr/>
            </w:pPr>
            <w:r>
              <w:rPr/>
              <w:t>г.п. Ружаны, ул.Урбановича,39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р/с  В</w:t>
            </w:r>
            <w:r>
              <w:rPr>
                <w:lang w:val="en-US"/>
              </w:rPr>
              <w:t>Y</w:t>
            </w:r>
            <w:r>
              <w:rPr/>
              <w:t>06АКВВ30120000013461100000,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ЦБУ № 122  филиал  № 113</w:t>
            </w:r>
          </w:p>
          <w:p>
            <w:pPr>
              <w:pStyle w:val="Normal"/>
              <w:jc w:val="center"/>
              <w:rPr/>
            </w:pPr>
            <w:r>
              <w:rPr/>
              <w:t>ОАО  «Беларусбанк»  г. Кобрин,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код АКВВВ</w:t>
            </w:r>
            <w:r>
              <w:rPr>
                <w:lang w:val="en-US"/>
              </w:rPr>
              <w:t>Y</w:t>
            </w:r>
            <w:r>
              <w:rPr/>
              <w:t>21113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УНП 200026046,  ОКПО  0073735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тел(факс) (801632) 31 8 4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_________________ / А.М.Бурдук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.п.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7:00Z</dcterms:created>
  <dc:creator>Админ</dc:creator>
  <dc:description/>
  <dc:language>en-US</dc:language>
  <cp:lastModifiedBy>маркетинг</cp:lastModifiedBy>
  <cp:lastPrinted>2018-04-25T11:36:00Z</cp:lastPrinted>
  <dcterms:modified xsi:type="dcterms:W3CDTF">2020-03-11T05:28:00Z</dcterms:modified>
  <cp:revision>3</cp:revision>
  <dc:subject/>
  <dc:title>ДОГОВОР  КУПЛИ – ПРОДАЖИ  №______</dc:title>
</cp:coreProperties>
</file>