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</w:t>
        <w:br/>
        <w:t>о результате процедуры государственной закупки, состоящей из нескольких л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процедуры государственной закупки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ый аукци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(услуги) по ремонту и комплексному техническому обслуживанию медицинской техники и изделий медицинск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Сведения о заказчике (организаторе и/или операторе электронной торговой площад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полное наименование (фамилия, имя, отчество (при наличии) – для индивидуального предпринимателя), место нахождения, учетный номер плательщика заказчика (организатора и (или) оператора электронной торговой площадки в случае их участия в процедуре государственной закупки) </w:t>
      </w:r>
      <w:r>
        <w:rPr>
          <w:rFonts w:cs="Times New Roman" w:ascii="Times New Roman" w:hAnsi="Times New Roman"/>
          <w:sz w:val="24"/>
          <w:szCs w:val="24"/>
        </w:rPr>
        <w:t>УЗ «4-я городская клиническая больница имени Н.Е. Савчен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 место нахождения (адрес) </w:t>
      </w:r>
      <w:r>
        <w:rPr>
          <w:rFonts w:cs="Times New Roman" w:ascii="Times New Roman" w:hAnsi="Times New Roman"/>
          <w:sz w:val="24"/>
          <w:szCs w:val="24"/>
        </w:rPr>
        <w:t>г. Минск, ул. Р.Люксембург,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фамилия, имя, отчество контактного лица </w:t>
      </w:r>
      <w:r>
        <w:rPr>
          <w:rFonts w:cs="Times New Roman" w:ascii="Times New Roman" w:hAnsi="Times New Roman"/>
          <w:sz w:val="24"/>
          <w:szCs w:val="24"/>
        </w:rPr>
        <w:t>Замбржицкий Игорь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номер контактного телефона/факса </w:t>
      </w:r>
      <w:r>
        <w:rPr>
          <w:rFonts w:cs="Times New Roman" w:ascii="Times New Roman" w:hAnsi="Times New Roman"/>
          <w:sz w:val="24"/>
          <w:szCs w:val="24"/>
        </w:rPr>
        <w:t>208 95-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адрес электронной почты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иные сведения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Сведения о процедуре государственной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уникальный регистрационный номер пригла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201712071293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дата размещения приглашения на официальном сайте (электронной торговой площадке) 07.12.2017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иные сведения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Сведения о результате процедуры государственной закупк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 по лоту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договор с </w:t>
      </w:r>
      <w:r>
        <w:rPr>
          <w:rFonts w:cs="Times New Roman" w:ascii="Times New Roman" w:hAnsi="Times New Roman"/>
          <w:sz w:val="24"/>
          <w:szCs w:val="24"/>
        </w:rPr>
        <w:t>Частное предприятие "Сапмедик" № ГТ2201/17-2 от 19.01.2018 на сумму 18742,85 бел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E1E4F3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 по лоту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 договор с </w:t>
      </w:r>
      <w:r>
        <w:rPr>
          <w:rFonts w:cs="Times New Roman" w:ascii="Times New Roman" w:hAnsi="Times New Roman"/>
          <w:sz w:val="24"/>
          <w:szCs w:val="24"/>
        </w:rPr>
        <w:t>Государственное предприятие "Медтехноцентр" № 4 от 17.01.2018 на сумму с учетом преференции 11 216,09бел.руб. (в том числе по лоту 4 - 2 043,00бел.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лоту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 договор с Частное предприятие "Сапмедик" № ГТ2201/17-21 от 19.01.2018 на сумму 25815,00 бел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договор с НПООО "ЭЛЕМЕД" № С-18/04 от 18.01.2018 на сумму 896,73 бел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договор с ООО "БЕЛТОПМЕД" № 05/01/1/С-18 от 18.01.2018 на сумму 8013,28 бел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договор с Частное предприятие "МИКРОТЕХНОМЕД" № 18/18 от 26.01.2018 на сумму 9900,00бел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договор с Частное предприятие "МИКРОТЕХНОМЕД" № 19/18 от 26.01.2018 на сумму 12759,00бел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договор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 "ОПТИКА-СЕРВИС ПЛЮС" № 7 от 18.01.2018 на сумму 5537,37бел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договор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Геомедика" № 6-28 ТО от 18.01.2018 на сумму 48 404,78 бел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договор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КЛИНИЯ" № 02-ТО от 26.01.2018 на сумму 4 538,48 бел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договор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предприятие "Медтехноцентр" № 4 от 17.01.2018 на сумму 11 216,09бел.руб. (в том числе по лоту 36 - 9 173,09бел.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договор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ое предприятие "Сапмедик" № ГТ2201/17-22 от 19.01.2018 на сумму 5880,00 бел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 договор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ое предприятие "МИКРОТЕХНОМЕД" № 20/18 от 26.01.2018 на сумму 16405,49бел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 по лот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, 3, 6, 8, 9, 11-15, 18, 20, 21, 24-35, 37, 39, 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у закупки признать несостоявшейся на основании того, что менее 2-х участников. Провести повторную процедуру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2"/>
        <w:gridCol w:w="414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заказчика ____________________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И.Е. Замбржицкий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ind w:firstLine="32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2">
    <w:name w:val="h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3:00Z</dcterms:created>
  <dc:creator>Spzakup</dc:creator>
  <dc:description/>
  <cp:keywords/>
  <dc:language>en-US</dc:language>
  <cp:lastModifiedBy>Sp_ZakuP</cp:lastModifiedBy>
  <cp:lastPrinted>2018-03-01T08:52:00Z</cp:lastPrinted>
  <dcterms:modified xsi:type="dcterms:W3CDTF">2018-03-01T05:53:00Z</dcterms:modified>
  <cp:revision>21</cp:revision>
  <dc:subject/>
  <dc:title/>
</cp:coreProperties>
</file>