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jc w:val="center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  <w:b/>
          <w:bCs/>
        </w:rPr>
        <w:t>ПРОТОКОЛ</w:t>
      </w:r>
      <w:r>
        <w:rPr>
          <w:rFonts w:cs="B_info;Times New Roman" w:ascii="B_info;Times New Roman" w:hAnsi="B_info;Times New Roman"/>
        </w:rPr>
        <w:br/>
        <w:t xml:space="preserve"> </w:t>
      </w:r>
      <w:r>
        <w:rPr>
          <w:rFonts w:cs="B_info;Times New Roman" w:ascii="B_info;Times New Roman" w:hAnsi="B_info;Times New Roman"/>
          <w:b/>
          <w:bCs/>
        </w:rPr>
        <w:t>от</w:t>
      </w:r>
      <w:r>
        <w:rPr>
          <w:rFonts w:cs="B_info;Times New Roman" w:ascii="B_info;Times New Roman" w:hAnsi="B_info;Times New Roman"/>
          <w:b/>
        </w:rPr>
        <w:t xml:space="preserve"> «26» декабря </w:t>
      </w:r>
      <w:r>
        <w:rPr>
          <w:rFonts w:cs="B_info;Times New Roman" w:ascii="B_info;Times New Roman" w:hAnsi="B_info;Times New Roman"/>
          <w:b/>
          <w:bCs/>
        </w:rPr>
        <w:t>2017 г.</w:t>
      </w:r>
    </w:p>
    <w:p>
      <w:pPr>
        <w:pStyle w:val="Style12"/>
        <w:spacing w:lineRule="atLeast" w:line="280"/>
        <w:jc w:val="center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ConsPlusNonformat"/>
        <w:jc w:val="both"/>
        <w:rPr>
          <w:rStyle w:val="H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, созданной УЗ «4-я городская клиническая больница имени Н.Е. Савченко» по вопросу рассмотрения первых разделов предложений, поступивших на электронный аукцион №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AU20171207129329</w:t>
      </w:r>
    </w:p>
    <w:p>
      <w:pPr>
        <w:pStyle w:val="ConsPlusNonformat"/>
        <w:rPr>
          <w:rStyle w:val="H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комиссии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ститель главного врача по хозяйственной работе</w:t>
        <w:tab/>
        <w:tab/>
        <w:tab/>
        <w:t>И.Е. Замбржицки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стителя председателя комиссии,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еститель главного врача по медицинской части</w:t>
        <w:tab/>
        <w:tab/>
        <w:tab/>
        <w:t>Д.М. Торопило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кретарь комиссии,</w:t>
        <w:tab/>
        <w:tab/>
        <w:tab/>
        <w:tab/>
        <w:tab/>
      </w:r>
      <w:r>
        <w:rPr>
          <w:rFonts w:eastAsia="Times New Roman"/>
          <w:color w:val="000000"/>
          <w:sz w:val="24"/>
          <w:szCs w:val="24"/>
          <w:lang w:eastAsia="ru-RU"/>
        </w:rPr>
        <w:tab/>
        <w:tab/>
        <w:t>Е.Я. Ильичева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став конкурсной комиссии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.В.Юш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.В.Рыжик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.А.Дычук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.В.Кулешов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.И.Солом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В.Панкрато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.В.Рат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.В. Прохор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6"/>
          <w:sz w:val="24"/>
          <w:szCs w:val="24"/>
          <w:lang w:eastAsia="ru-RU"/>
        </w:rPr>
        <w:t>Е.Я. Ильиче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rFonts w:eastAsia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6"/>
          <w:sz w:val="24"/>
          <w:szCs w:val="24"/>
          <w:lang w:eastAsia="ru-RU"/>
        </w:rPr>
        <w:t>Е.А. Швед</w:t>
      </w:r>
    </w:p>
    <w:p>
      <w:pPr>
        <w:pStyle w:val="Newncpi0"/>
        <w:rPr/>
      </w:pPr>
      <w:r>
        <w:rPr>
          <w:color w:val="000000"/>
        </w:rPr>
        <w:t>Заседание начато: 15.00</w:t>
      </w:r>
    </w:p>
    <w:p>
      <w:pPr>
        <w:pStyle w:val="Newncpi0"/>
        <w:rPr/>
      </w:pPr>
      <w:r>
        <w:rPr>
          <w:color w:val="000000"/>
        </w:rPr>
        <w:t>Заседание окончено: 15.30</w:t>
      </w:r>
    </w:p>
    <w:p>
      <w:pPr>
        <w:pStyle w:val="A0"/>
        <w:spacing w:lineRule="atLeast" w:line="28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СЛУШАЛИ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ассмотрения первых разделов предложений, поступивших на электронный аукцион №</w:t>
      </w:r>
      <w:r>
        <w:rPr>
          <w:rFonts w:eastAsia="Calibri" w:cs="Tahoma" w:ascii="Tahoma" w:hAnsi="Tahoma"/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20171207129329, размещенный 07.12.2017,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zakupki.butb.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закупке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</w:rPr>
          <w:t>работы (услуги) по ремонту и комплексному техническому обслуживанию медицинской техники и изделий медицинского назначения</w:t>
        </w:r>
      </w:hyperlink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0justify"/>
        <w:spacing w:lineRule="atLeast" w:line="280"/>
        <w:rPr>
          <w:u w:val="single"/>
        </w:rPr>
      </w:pPr>
      <w:r>
        <w:rPr/>
        <w:t>РЕШИЛИ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. Отметить, что по лоту </w:t>
      </w:r>
      <w:r>
        <w:rPr>
          <w:rFonts w:cs="B_info;Times New Roman" w:ascii="B_info;Times New Roman" w:hAnsi="B_info;Times New Roman"/>
          <w:b/>
        </w:rPr>
        <w:t>1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.1. в срок, установленный как окончательный для представления предложений (21.12.2017), поступило всего 6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.1. результаты рассмотрения первых разделов предложений указаны в таблице: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p>
      <w:pPr>
        <w:pStyle w:val="Style12"/>
        <w:spacing w:lineRule="atLeast" w:line="280"/>
        <w:jc w:val="right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8"/>
        <w:gridCol w:w="1873"/>
        <w:gridCol w:w="1959"/>
        <w:gridCol w:w="1124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 432,0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914984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 в спецификации кол-во оборудования не соответствует количеству оборудования по лоту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1 050,0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43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допуск: в стоимость ТО не включена стоимость зап.частей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 858,0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 575,3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 850,0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000000"/>
                <w:sz w:val="22"/>
                <w:szCs w:val="22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87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0 985,00 BYN</w:t>
            </w:r>
          </w:p>
        </w:tc>
        <w:tc>
          <w:tcPr>
            <w:tcW w:w="1959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</w:rPr>
        <w:t xml:space="preserve">2.2.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. Отметить, что по лоту </w:t>
      </w:r>
      <w:r>
        <w:rPr>
          <w:rFonts w:cs="B_info;Times New Roman" w:ascii="B_info;Times New Roman" w:hAnsi="B_info;Times New Roman"/>
          <w:b/>
        </w:rPr>
        <w:t>2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714951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 885,2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4.2. по лоту 2 электронный аукцион признать несостоявшимся на основании того, что по лоту 2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. Отметить, что по лоту </w:t>
      </w:r>
      <w:r>
        <w:rPr>
          <w:rFonts w:cs="B_info;Times New Roman" w:ascii="B_info;Times New Roman" w:hAnsi="B_info;Times New Roman"/>
          <w:b/>
        </w:rPr>
        <w:t>3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. Установить, что:</w:t>
      </w:r>
    </w:p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6.1. по лоту 3 электронный аукцион признать несостоявшимся на основании того, что по лоту 3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. Отметить, что по лоту </w:t>
      </w:r>
      <w:r>
        <w:rPr>
          <w:rFonts w:cs="B_info;Times New Roman" w:ascii="B_info;Times New Roman" w:hAnsi="B_info;Times New Roman"/>
          <w:b/>
        </w:rPr>
        <w:t>4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.1. в срок, установленный как окончательный для представления предложений (21.12.2017), поступило всего 3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914984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51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4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допуск: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986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300,8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 xml:space="preserve">8.2.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Style12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9. Отметить, что по лоту </w:t>
      </w:r>
      <w:r>
        <w:rPr>
          <w:rFonts w:cs="B_info;Times New Roman" w:ascii="B_info;Times New Roman" w:hAnsi="B_info;Times New Roman"/>
          <w:b/>
        </w:rPr>
        <w:t>5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9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9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0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0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 945,92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 35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2"/>
        <w:spacing w:lineRule="atLeast" w:line="280"/>
        <w:ind w:hanging="0"/>
        <w:jc w:val="both"/>
        <w:rPr/>
      </w:pPr>
      <w:r>
        <w:rPr>
          <w:rFonts w:cs="B_info;Times New Roman" w:ascii="B_info;Times New Roman" w:hAnsi="B_info;Times New Roman"/>
        </w:rPr>
        <w:t xml:space="preserve">10.2.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sz w:val="20"/>
          <w:szCs w:val="20"/>
        </w:rPr>
        <w:t xml:space="preserve"> </w:t>
      </w:r>
    </w:p>
    <w:p>
      <w:pPr>
        <w:pStyle w:val="Style12"/>
        <w:spacing w:lineRule="atLeast" w:line="280"/>
        <w:ind w:hanging="0"/>
        <w:rPr/>
      </w:pPr>
      <w:r>
        <w:rPr/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1. Отметить, что по лоту </w:t>
      </w:r>
      <w:r>
        <w:rPr>
          <w:rFonts w:cs="B_info;Times New Roman" w:ascii="B_info;Times New Roman" w:hAnsi="B_info;Times New Roman"/>
          <w:b/>
        </w:rPr>
        <w:t>6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1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2. Установить, что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2.1. по лоту 6 электронный аукцион признать несостоявшимся на основании того, что по лоту 6 менее 2-х участников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3. Отметить, что по лоту </w:t>
      </w:r>
      <w:r>
        <w:rPr>
          <w:rFonts w:cs="B_info;Times New Roman" w:ascii="B_info;Times New Roman" w:hAnsi="B_info;Times New Roman"/>
          <w:b/>
        </w:rPr>
        <w:t>7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3.1. в срок, установленный как окончательный для представления предложений (21.12.2017), поступило всего 4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4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276,1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27,6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2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 xml:space="preserve">14.2. по лоту 7 </w:t>
      </w:r>
      <w:r>
        <w:rPr/>
        <w:t xml:space="preserve">начальная цена электронного аукциона </w:t>
      </w:r>
      <w:r>
        <w:rPr>
          <w:color w:val="000000"/>
          <w:shd w:fill="FFFFFF" w:val="clear"/>
        </w:rPr>
        <w:t>наименьшая цена из аукционных предложений участников</w:t>
      </w:r>
      <w:r>
        <w:rPr>
          <w:rFonts w:cs="B_info;Times New Roman" w:ascii="B_info;Times New Roman" w:hAnsi="B_info;Times New Roman"/>
        </w:rPr>
        <w:t>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5. Отметить, что по лоту </w:t>
      </w:r>
      <w:r>
        <w:rPr>
          <w:rFonts w:cs="B_info;Times New Roman" w:ascii="B_info;Times New Roman" w:hAnsi="B_info;Times New Roman"/>
          <w:b/>
        </w:rPr>
        <w:t>8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5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406,52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6.2. по лоту 8 электронный аукцион признать несостоявшимся на основании того, что по лоту 8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7. Отметить, что по лоту </w:t>
      </w:r>
      <w:r>
        <w:rPr>
          <w:rFonts w:cs="B_info;Times New Roman" w:ascii="B_info;Times New Roman" w:hAnsi="B_info;Times New Roman"/>
          <w:b/>
        </w:rPr>
        <w:t>9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7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1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 216,4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8.2. по лоту 9 электронный аукцион признать несостоявшимся на основании того, что по лоту 9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19. Отметить, что по лоту </w:t>
      </w:r>
      <w:r>
        <w:rPr>
          <w:rFonts w:cs="B_info;Times New Roman" w:ascii="B_info;Times New Roman" w:hAnsi="B_info;Times New Roman"/>
          <w:b/>
        </w:rPr>
        <w:t>10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9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19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0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0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181495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243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372,6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20.2. по лоту 10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21. Отметить, что по лоту </w:t>
      </w:r>
      <w:r>
        <w:rPr>
          <w:rFonts w:cs="B_info;Times New Roman" w:ascii="B_info;Times New Roman" w:hAnsi="B_info;Times New Roman"/>
          <w:b/>
        </w:rPr>
        <w:t>11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1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2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2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01500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 гарантия на поставляемые зап.части меньше 6мес.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01500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 гарантия на поставляемые зап.части меньше 6мес.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8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2.2. по лоту 11 электронный аукцион признать несостоявшимся на основании того, что после рассмотрения 1 разделов предложений участников по лоту 11 осталось менее 2-х участников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23. Отметить, что по лоту </w:t>
      </w:r>
      <w:r>
        <w:rPr>
          <w:rFonts w:cs="B_info;Times New Roman" w:ascii="B_info;Times New Roman" w:hAnsi="B_info;Times New Roman"/>
          <w:b/>
        </w:rPr>
        <w:t>12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3.1. в срок, установленный как окончательный для представления предложений (21.12.2017), поступило всего 3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914984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01500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рантия на поставляемые зап.части меньше 6мес.,</w:t>
            </w:r>
          </w:p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2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01500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рантия на поставляемые зап.части меньше 6мес.,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6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4.2. по лоту 12 электронный аукцион признать несостоявшимся на основании того, что после рассмотрения 1 разделов предложений участников по лоту 12 осталось менее 2-х участников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25. Отметить, что по лоту </w:t>
      </w:r>
      <w:r>
        <w:rPr>
          <w:rFonts w:cs="B_info;Times New Roman" w:ascii="B_info;Times New Roman" w:hAnsi="B_info;Times New Roman"/>
          <w:b/>
        </w:rPr>
        <w:t>13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5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01500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рантия на поставляемые зап.части меньше 6мес.,</w:t>
            </w:r>
          </w:p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01500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рантия на поставляемые зап.части меньше 6мес.,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26.2. по лоту 13 электронный аукцион признать несостоявшимся на основании того, что после рассмотрения 1 разделов предложений участников по лоту 13 осталось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27. Отметить, что по лоту </w:t>
      </w:r>
      <w:r>
        <w:rPr>
          <w:rFonts w:cs="B_info;Times New Roman" w:ascii="B_info;Times New Roman" w:hAnsi="B_info;Times New Roman"/>
          <w:b/>
        </w:rPr>
        <w:t>14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7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2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4976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170,23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28.2. по лоту 14 электронный аукцион признать несостоявшимся на основании того, что по лоту 14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29. Отметить, что по лоту </w:t>
      </w:r>
      <w:r>
        <w:rPr>
          <w:rFonts w:cs="B_info;Times New Roman" w:ascii="B_info;Times New Roman" w:hAnsi="B_info;Times New Roman"/>
          <w:b/>
        </w:rPr>
        <w:t>15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9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29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30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0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4973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 103,41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30.2. по лоту 15 электронный аукцион признать несостоявшимся на основании того, что по лоту 15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1. Отметить, что по лоту </w:t>
      </w:r>
      <w:r>
        <w:rPr>
          <w:rFonts w:cs="B_info;Times New Roman" w:ascii="B_info;Times New Roman" w:hAnsi="B_info;Times New Roman"/>
          <w:b/>
        </w:rPr>
        <w:t>16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1.1. в срок, установленный как окончательный для представления предложений (21.12.2017), поступило всего 4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32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2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018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2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8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395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32.2.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3. Отметить, что по лоту </w:t>
      </w:r>
      <w:r>
        <w:rPr>
          <w:rFonts w:cs="B_info;Times New Roman" w:ascii="B_info;Times New Roman" w:hAnsi="B_info;Times New Roman"/>
          <w:b/>
        </w:rPr>
        <w:t>17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3.1. в срок, установленный как окончательный для представления предложений (21.12.2017), поступило всего 6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3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 621,49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4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843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 5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8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 95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2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34.2.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5. Отметить, что по лоту </w:t>
      </w:r>
      <w:r>
        <w:rPr>
          <w:rFonts w:cs="B_info;Times New Roman" w:ascii="B_info;Times New Roman" w:hAnsi="B_info;Times New Roman"/>
          <w:b/>
        </w:rPr>
        <w:t>18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5.1. в срок, установленный как окончательный для представления предложений (21.12.2017), поступило всего 3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3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 2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7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20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 48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36.2. по лоту 18 электронный аукцион признать несостоявшимся на основании того, что после рассмотрения 1 разделов предложений участников по лоту 18 осталось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7. Отметить, что по лоту </w:t>
      </w:r>
      <w:r>
        <w:rPr>
          <w:rFonts w:cs="B_info;Times New Roman" w:ascii="B_info;Times New Roman" w:hAnsi="B_info;Times New Roman"/>
          <w:b/>
        </w:rPr>
        <w:t>19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7.1. в срок, установленный как окончательный для представления предложений (21.12.2017), поступило всего 3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3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914984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 280,00 BYN</w:t>
            </w:r>
          </w:p>
        </w:tc>
        <w:tc>
          <w:tcPr>
            <w:tcW w:w="1963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1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94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 757,2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38.2.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39. Отметить, что по лоту </w:t>
      </w:r>
      <w:r>
        <w:rPr>
          <w:rFonts w:cs="B_info;Times New Roman" w:ascii="B_info;Times New Roman" w:hAnsi="B_info;Times New Roman"/>
          <w:b/>
        </w:rPr>
        <w:t>20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39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0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0.1. по лоту 20 электронный аукцион признать несостоявшимся на основании того, что по лоту 20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41. Отметить, что по лоту </w:t>
      </w:r>
      <w:r>
        <w:rPr>
          <w:rFonts w:cs="B_info;Times New Roman" w:ascii="B_info;Times New Roman" w:hAnsi="B_info;Times New Roman"/>
          <w:b/>
        </w:rPr>
        <w:t>21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1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2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2.1. по лоту 21 электронный аукцион признать несостоявшимся на основании того, что по лоту 21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43. Отметить, что по лоту </w:t>
      </w:r>
      <w:r>
        <w:rPr>
          <w:rFonts w:cs="B_info;Times New Roman" w:ascii="B_info;Times New Roman" w:hAnsi="B_info;Times New Roman"/>
          <w:b/>
        </w:rPr>
        <w:t>22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3.1. в срок, установленный как окончательный для представления предложений (21.12.2017), поступило всего 4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1414917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 648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1914984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4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допуск: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 128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/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фикации не указано кол-во часов в год</w:t>
            </w: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>затрачиваемых на ТО</w:t>
            </w:r>
          </w:p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в спецификации нет </w:t>
            </w:r>
            <w:r>
              <w:rPr>
                <w:bCs/>
                <w:sz w:val="20"/>
                <w:szCs w:val="20"/>
              </w:rPr>
              <w:t xml:space="preserve">цены ТО за год единицы оборудования, </w:t>
            </w:r>
            <w:r>
              <w:rPr>
                <w:bCs/>
                <w:sz w:val="20"/>
                <w:szCs w:val="20"/>
                <w:lang w:bidi="ru-RU"/>
              </w:rPr>
              <w:t>включенного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44.2.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45. Отметить, что по лоту </w:t>
      </w:r>
      <w:r>
        <w:rPr>
          <w:rFonts w:cs="B_info;Times New Roman" w:ascii="B_info;Times New Roman" w:hAnsi="B_info;Times New Roman"/>
          <w:b/>
        </w:rPr>
        <w:t>23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5.1. в срок, установленный как окончательный для представления предложений (21.12.2017), поступило всего 5 предложений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0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 955,5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0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 12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 316,8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557,36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2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 7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6.2. начальная цена электронного аукциона наименьшая цена из аукционных предложений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47. Отметить, что по лоту </w:t>
      </w:r>
      <w:r>
        <w:rPr>
          <w:rFonts w:cs="B_info;Times New Roman" w:ascii="B_info;Times New Roman" w:hAnsi="B_info;Times New Roman"/>
          <w:b/>
        </w:rPr>
        <w:t>24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7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4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914984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 4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497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:</w:t>
            </w:r>
          </w:p>
          <w:p>
            <w:pPr>
              <w:pStyle w:val="Justify"/>
              <w:ind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в стоимость ТО не включена стоимость зап.частей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468,8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8.2. по лоту 24 электронный аукцион признать несостоявшимся на основании того, что после рассмотрения 1 разделов предложений участников по лоту 24 осталось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49. Отметить, что по лоту </w:t>
      </w:r>
      <w:r>
        <w:rPr>
          <w:rFonts w:cs="B_info;Times New Roman" w:ascii="B_info;Times New Roman" w:hAnsi="B_info;Times New Roman"/>
          <w:b/>
        </w:rPr>
        <w:t>25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49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0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0.1. по лоту 25 электронный аукцион признать несостоявшимся на основании того, что по лоту 25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1. Отметить, что по лоту </w:t>
      </w:r>
      <w:r>
        <w:rPr>
          <w:rFonts w:cs="B_info;Times New Roman" w:ascii="B_info;Times New Roman" w:hAnsi="B_info;Times New Roman"/>
          <w:b/>
        </w:rPr>
        <w:t>26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1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2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2.1. по лоту 26 электронный аукцион признать несостоявшимся на основании того, что по лоту 26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3. Отметить, что по лоту </w:t>
      </w:r>
      <w:r>
        <w:rPr>
          <w:rFonts w:cs="B_info;Times New Roman" w:ascii="B_info;Times New Roman" w:hAnsi="B_info;Times New Roman"/>
          <w:b/>
        </w:rPr>
        <w:t>27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3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4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4.1. по лоту 27 электронный аукцион признать несостоявшимся на основании того, что по лоту 27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5. Отметить, что по лоту </w:t>
      </w:r>
      <w:r>
        <w:rPr>
          <w:rFonts w:cs="B_info;Times New Roman" w:ascii="B_info;Times New Roman" w:hAnsi="B_info;Times New Roman"/>
          <w:b/>
        </w:rPr>
        <w:t>28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5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6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6.1. по лоту 28 электронный аукцион признать несостоявшимся на основании того, что по лоту 28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7. Отметить, что по лоту </w:t>
      </w:r>
      <w:r>
        <w:rPr>
          <w:rFonts w:cs="B_info;Times New Roman" w:ascii="B_info;Times New Roman" w:hAnsi="B_info;Times New Roman"/>
          <w:b/>
        </w:rPr>
        <w:t>29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7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8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58.1. по лоту 29 электронный аукцион признать несостоявшимся на основании того, что по лоту 29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59. Отметить, что по лоту </w:t>
      </w:r>
      <w:r>
        <w:rPr>
          <w:rFonts w:cs="B_info;Times New Roman" w:ascii="B_info;Times New Roman" w:hAnsi="B_info;Times New Roman"/>
          <w:b/>
        </w:rPr>
        <w:t>30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9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59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0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0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60.2. по лоту 30 электронный аукцион признать несостоявшимся на основании того, что по лоту 30 менее 2-х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61. Отметить, что по лоту </w:t>
      </w:r>
      <w:r>
        <w:rPr>
          <w:rFonts w:cs="B_info;Times New Roman" w:ascii="B_info;Times New Roman" w:hAnsi="B_info;Times New Roman"/>
          <w:b/>
        </w:rPr>
        <w:t>31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1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2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2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653,8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/>
      </w:pPr>
      <w:r>
        <w:rPr>
          <w:rFonts w:cs="B_info;Times New Roman" w:ascii="B_info;Times New Roman" w:hAnsi="B_info;Times New Roman"/>
        </w:rPr>
        <w:t>62.2. по лоту 31 электронный аукцион признать несостоявшимся на основании того, что по лоту 31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63. Отметить, что по лоту </w:t>
      </w:r>
      <w:r>
        <w:rPr>
          <w:rFonts w:cs="B_info;Times New Roman" w:ascii="B_info;Times New Roman" w:hAnsi="B_info;Times New Roman"/>
          <w:b/>
        </w:rPr>
        <w:t>32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3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3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4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4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1E4F3" w:val="clear"/>
              </w:rPr>
              <w:t>O2017121414917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 в спецификации приведено оборудование, не включенное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6 128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color w:val="000000"/>
                <w:sz w:val="20"/>
                <w:szCs w:val="20"/>
                <w:shd w:fill="E1E4F3" w:val="clear"/>
              </w:rPr>
            </w:pPr>
            <w:r>
              <w:rPr>
                <w:color w:val="000000"/>
                <w:sz w:val="20"/>
                <w:szCs w:val="20"/>
                <w:shd w:fill="E1E4F3" w:val="clear"/>
              </w:rPr>
              <w:t>O2017121914984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 в спецификации приведено оборудование, не включенное в лот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3 6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4.2. по лоту 32 электронный аукцион признать несостоявшимся на основании того, что после рассмотрения 1 разделов предложений участников по лоту 32 осталось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65. Отметить, что по лоту </w:t>
      </w:r>
      <w:r>
        <w:rPr>
          <w:rFonts w:cs="B_info;Times New Roman" w:ascii="B_info;Times New Roman" w:hAnsi="B_info;Times New Roman"/>
          <w:b/>
        </w:rPr>
        <w:t>33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5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497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 791,66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6.2. по лоту 33 электронный аукцион признать несостоявшимся на основании того, что по лоту 33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67. Отметить, что по лоту </w:t>
      </w:r>
      <w:r>
        <w:rPr>
          <w:rFonts w:cs="B_info;Times New Roman" w:ascii="B_info;Times New Roman" w:hAnsi="B_info;Times New Roman"/>
          <w:b/>
        </w:rPr>
        <w:t>34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7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6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1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пуск: документы содержат сведения, идентифицирующие участника 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8.2. по лоту 34 электронный аукцион признать несостоявшимся на основании того, что по лоту 34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69. Отметить, что по лоту </w:t>
      </w:r>
      <w:r>
        <w:rPr>
          <w:rFonts w:cs="B_info;Times New Roman" w:ascii="B_info;Times New Roman" w:hAnsi="B_info;Times New Roman"/>
          <w:b/>
        </w:rPr>
        <w:t>35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69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0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0.1. по лоту 35 электронный аукцион признать несостоявшимся на основании того, что по лоту 35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1. Отметить, что по лоту </w:t>
      </w:r>
      <w:r>
        <w:rPr>
          <w:rFonts w:cs="B_info;Times New Roman" w:ascii="B_info;Times New Roman" w:hAnsi="B_info;Times New Roman"/>
          <w:b/>
        </w:rPr>
        <w:t>36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1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2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2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07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171,60 BYN</w:t>
            </w:r>
          </w:p>
        </w:tc>
        <w:tc>
          <w:tcPr>
            <w:tcW w:w="1963" w:type="dxa"/>
            <w:tcBorders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21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 00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2.2. начальная цена электронного аукциона наименьшая цена из аукционных предложений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3. Отметить, что по лоту </w:t>
      </w:r>
      <w:r>
        <w:rPr>
          <w:rFonts w:cs="B_info;Times New Roman" w:ascii="B_info;Times New Roman" w:hAnsi="B_info;Times New Roman"/>
          <w:b/>
        </w:rPr>
        <w:t>37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3.1. в срок, установленный как окончательный для представления предложений (21.12.2017), поступило всего 0 предложений;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4. Установить, что: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4.1. по лоту 35 электронный аукцион признать несостоявшимся на основании того, что по лоту 35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5. Отметить, что по лоту </w:t>
      </w:r>
      <w:r>
        <w:rPr>
          <w:rFonts w:cs="B_info;Times New Roman" w:ascii="B_info;Times New Roman" w:hAnsi="B_info;Times New Roman"/>
          <w:b/>
        </w:rPr>
        <w:t>38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5.1. в срок, установленный как окончательный для представления предложений (21.12.2017), поступило всего 3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5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6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6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 090,08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 025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rFonts w:ascii="Verdana" w:hAnsi="Verdana" w:cs="Verdana"/>
                <w:color w:val="000000"/>
                <w:sz w:val="16"/>
                <w:szCs w:val="16"/>
                <w:shd w:fill="E1E4F3" w:val="clea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820,80 BYN</w:t>
            </w:r>
          </w:p>
        </w:tc>
        <w:tc>
          <w:tcPr>
            <w:tcW w:w="1963" w:type="dxa"/>
            <w:tcBorders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6.2. начальная цена электронного аукциона наименьшая цена из аукционных предложений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7. Отметить, что по лоту </w:t>
      </w:r>
      <w:r>
        <w:rPr>
          <w:rFonts w:cs="B_info;Times New Roman" w:ascii="B_info;Times New Roman" w:hAnsi="B_info;Times New Roman"/>
          <w:b/>
        </w:rPr>
        <w:t>39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7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7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78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8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E1E4F3" w:val="clear"/>
              </w:rPr>
              <w:t>O2017122115019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392,26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8.2. по лоту 39 электронный аукцион признать несостоявшимся на основании того, что по лоту 39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79. Отметить, что по лоту </w:t>
      </w:r>
      <w:r>
        <w:rPr>
          <w:rFonts w:cs="B_info;Times New Roman" w:ascii="B_info;Times New Roman" w:hAnsi="B_info;Times New Roman"/>
          <w:b/>
        </w:rPr>
        <w:t>40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9.1. в срок, установленный как окончательный для представления предложений (21.12.2017), поступило всего 1 предложение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79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80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0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4973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 075,43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E1E4F3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0.2. по лоту 40 электронный аукцион признать несостоявшимся на основании того, что по лоту 40 менее 2-х участников.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 xml:space="preserve">81. Отметить, что по лоту </w:t>
      </w:r>
      <w:r>
        <w:rPr>
          <w:rFonts w:cs="B_info;Times New Roman" w:ascii="B_info;Times New Roman" w:hAnsi="B_info;Times New Roman"/>
          <w:b/>
        </w:rPr>
        <w:t>41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1.1. в срок, установленный как окончательный для представления предложений (21.12.2017), поступило всего 2 предложения;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1.2. рассмотрение первых разделов предложений началось в 15.00 26.12.2017</w:t>
      </w:r>
    </w:p>
    <w:p>
      <w:pPr>
        <w:pStyle w:val="Justify"/>
        <w:spacing w:lineRule="atLeast" w:line="280"/>
        <w:ind w:hanging="0"/>
        <w:rPr/>
      </w:pPr>
      <w:r>
        <w:rPr>
          <w:rFonts w:cs="B_info;Times New Roman" w:ascii="B_info;Times New Roman" w:hAnsi="B_info;Times New Roman"/>
        </w:rPr>
        <w:t>82. Установить, что:</w:t>
      </w:r>
    </w:p>
    <w:p>
      <w:pPr>
        <w:pStyle w:val="Justify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2.1. результаты рассмотрения первых разделов предложений указаны в таблице:</w:t>
      </w:r>
    </w:p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 </w:t>
      </w:r>
      <w:r>
        <w:rPr>
          <w:rFonts w:cs="B_info;Times New Roman" w:ascii="B_info;Times New Roman" w:hAnsi="B_info;Times New Roman"/>
          <w:i/>
          <w:iCs/>
        </w:rPr>
        <w:t>Таблиц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55"/>
        <w:gridCol w:w="1754"/>
        <w:gridCol w:w="1963"/>
        <w:gridCol w:w="1042"/>
      </w:tblGrid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едложения, присвоенный электронной торговой площадкой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 допуске к торгам/отказе в допуске к торгам с указанием причины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предложения </w:t>
            </w:r>
          </w:p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. руб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ференциальная поправка применяется / не применяетс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1814965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 504,49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O2017122115018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E1E4F3" w:val="clear"/>
              </w:rPr>
              <w:t>допуск</w:t>
            </w:r>
          </w:p>
        </w:tc>
        <w:tc>
          <w:tcPr>
            <w:tcW w:w="1754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 880,00 BYN</w:t>
            </w:r>
          </w:p>
        </w:tc>
        <w:tc>
          <w:tcPr>
            <w:tcW w:w="1963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ustify"/>
              <w:snapToGrid w:val="false"/>
              <w:ind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Justify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  <w:t>82.2. начальная цена электронного аукциона наименьшая цена из аукционных предложений участников.</w:t>
      </w:r>
    </w:p>
    <w:p>
      <w:pPr>
        <w:pStyle w:val="Style12"/>
        <w:spacing w:lineRule="atLeast" w:line="280"/>
        <w:ind w:hanging="0"/>
        <w:rPr>
          <w:rFonts w:ascii="B_info;Times New Roman" w:hAnsi="B_info;Times New Roman" w:cs="B_info;Times New Roman"/>
        </w:rPr>
      </w:pPr>
      <w:r>
        <w:rPr>
          <w:rFonts w:cs="B_info;Times New Roman" w:ascii="B_info;Times New Roman" w:hAnsi="B_info;Times New Roman"/>
        </w:rPr>
      </w:r>
    </w:p>
    <w:p>
      <w:pPr>
        <w:pStyle w:val="Normal"/>
        <w:spacing w:lineRule="atLeast" w:line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за – 9  членов комиссии, против - -  воздержались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Председатель комиссии </w:t>
      </w:r>
      <w:r>
        <w:rPr>
          <w:rFonts w:eastAsia="Times New Roman"/>
          <w:sz w:val="24"/>
          <w:szCs w:val="24"/>
          <w:u w:val="single"/>
        </w:rPr>
        <w:t>________________        И.Е. Замбржицкий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екретарь комиссии _______________</w:t>
        <w:tab/>
        <w:tab/>
        <w:t>Е.Я. Ильичева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лены комиссии</w:t>
        <w:tab/>
        <w:t>___________________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Н.В.Кулешов</w:t>
      </w:r>
    </w:p>
    <w:p>
      <w:pPr>
        <w:pStyle w:val="Normal"/>
        <w:autoSpaceDE w:val="false"/>
        <w:spacing w:lineRule="auto" w:line="360"/>
        <w:ind w:firstLine="2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</w:t>
        <w:tab/>
        <w:t>Л.А. Дычук</w:t>
      </w:r>
    </w:p>
    <w:p>
      <w:pPr>
        <w:pStyle w:val="Normal"/>
        <w:autoSpaceDE w:val="false"/>
        <w:spacing w:lineRule="auto" w:line="360"/>
        <w:ind w:firstLine="2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</w:t>
        <w:tab/>
        <w:t>О.В. Рыжикова</w:t>
      </w:r>
    </w:p>
    <w:p>
      <w:pPr>
        <w:pStyle w:val="Normal"/>
        <w:autoSpaceDE w:val="false"/>
        <w:spacing w:lineRule="auto" w:line="360"/>
        <w:ind w:firstLine="2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</w:t>
        <w:tab/>
        <w:t>С.И. Соломевич</w:t>
      </w:r>
    </w:p>
    <w:p>
      <w:pPr>
        <w:pStyle w:val="Normal"/>
        <w:autoSpaceDE w:val="false"/>
        <w:spacing w:lineRule="auto" w:line="360"/>
        <w:ind w:firstLine="2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</w:t>
        <w:tab/>
        <w:t>М.В.Юшкевич</w:t>
      </w:r>
    </w:p>
    <w:p>
      <w:pPr>
        <w:pStyle w:val="Normal"/>
        <w:autoSpaceDE w:val="false"/>
        <w:spacing w:lineRule="auto" w:line="360"/>
        <w:ind w:firstLine="24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</w:t>
        <w:tab/>
        <w:t>Е.Я. Ильиче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/>
      </w:pPr>
      <w:r>
        <w:rPr>
          <w:sz w:val="24"/>
          <w:szCs w:val="24"/>
        </w:rPr>
        <w:t>__________________</w:t>
        <w:tab/>
      </w:r>
      <w:r>
        <w:rPr>
          <w:color w:val="000000"/>
          <w:sz w:val="24"/>
          <w:szCs w:val="24"/>
          <w:lang w:eastAsia="ru-RU"/>
        </w:rPr>
        <w:t>Г.В.Панкрато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__________________ </w:t>
        <w:tab/>
        <w:t>Т.В.Раткевич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</w:t>
        <w:tab/>
        <w:t>А.В. Прохоров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360"/>
        <w:ind w:firstLine="241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</w:t>
        <w:tab/>
        <w:t>Е.А. Швед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_inf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Hc2">
    <w:name w:val="hc2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Labelcontent">
    <w:name w:val="labelcontent"/>
    <w:basedOn w:val="Style10"/>
    <w:qFormat/>
    <w:rPr/>
  </w:style>
  <w:style w:type="character" w:styleId="Hc1">
    <w:name w:val="hc1"/>
    <w:basedOn w:val="Style10"/>
    <w:qFormat/>
    <w:rPr/>
  </w:style>
  <w:style w:type="character" w:styleId="Topbg">
    <w:name w:val="top_bg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c11">
    <w:name w:val="hc11"/>
    <w:qFormat/>
    <w:rPr>
      <w:rFonts w:ascii="Tahoma" w:hAnsi="Tahoma" w:cs="Tahoma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Hc21">
    <w:name w:val="hc21"/>
    <w:qFormat/>
    <w:rPr>
      <w:rFonts w:ascii="Tahoma" w:hAnsi="Tahoma" w:cs="Tahoma"/>
      <w:color w:val="000000"/>
      <w:sz w:val="22"/>
      <w:szCs w:val="22"/>
    </w:rPr>
  </w:style>
  <w:style w:type="character" w:styleId="Labelcontent1">
    <w:name w:val="labelcontent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/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butb.by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8:00Z</dcterms:created>
  <dc:creator>User</dc:creator>
  <dc:description/>
  <cp:keywords/>
  <dc:language>en-US</dc:language>
  <cp:lastModifiedBy>Sp_ZakuP</cp:lastModifiedBy>
  <cp:lastPrinted>2017-12-26T17:54:00Z</cp:lastPrinted>
  <dcterms:modified xsi:type="dcterms:W3CDTF">2017-12-26T15:27:00Z</dcterms:modified>
  <cp:revision>375</cp:revision>
  <dc:subject/>
  <dc:title/>
</cp:coreProperties>
</file>