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Минск</w:t>
        <w:tab/>
        <w:tab/>
        <w:tab/>
        <w:tab/>
        <w:tab/>
        <w:tab/>
        <w:tab/>
        <w:tab/>
        <w:tab/>
        <w:t>«__» ______ 201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_______________________________________________ в лице _______________________________________________, действующего на основании ____________________, именуемое в дальнейшем Исполнитель, с одной стороны, и УЗ «4-я городская клиническая больница имени Н.Е.Савченко» в лице главного врача Янушко Вацлава Янушевича, действующего на основании Устава, именуемое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казчик поручает, а Исполнитель обязуется выполнить работы </w:t>
      </w:r>
      <w:r>
        <w:rPr>
          <w:b/>
          <w:sz w:val="28"/>
          <w:szCs w:val="28"/>
        </w:rPr>
        <w:t>по техническому обслуживанию</w:t>
      </w:r>
      <w:r>
        <w:rPr>
          <w:sz w:val="28"/>
          <w:szCs w:val="28"/>
        </w:rPr>
        <w:t xml:space="preserve"> оборудования в объеме и на условиях, предусмотренных настоящим договором (Приложение 1 – перечень оборудования, периодичность обслуживания, сроки выполне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, территория больницы, на которой проводятся работы на период их выполнения закрепляются за Исполнителем. Со стороны Исполнителя назначается ответственное лицо за организацию, выполнение и обеспечение требований по охране труда, пожарной безопасности при проведении работ во вверенных им зданиях, сооружениях, помещениях на территории больниц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бот и порядок расчетов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договору составляет ___________________ белорусских рублей, в том числе НДС _________________ белорусских рублей и </w:t>
      </w:r>
      <w:r>
        <w:rPr>
          <w:color w:val="000000"/>
          <w:sz w:val="28"/>
          <w:szCs w:val="28"/>
        </w:rPr>
        <w:t>остается неизменной в течение действия вс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 по настоящему договору производится по факту выполненных работ не позднее 20 (двадцати) банковских дней с даты подписания сторонами акта выполненных рабо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г. Мин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вые работы по обслуживанию в согласованные с заказчиком сро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вые работы по ТО в объеме требований изготовителя оборудования, правил эксплуатации и в порядке, определенном Инструкцией об организации технического обслуживания и ремонта медицинской техники, утвержденной Постановлением Министерства здравоохранения Республики Беларусь от 03.10.2006 № 78, с учетом изменений и дополн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бходимые технические консультации персоналу Заказчика по правилам эксплуатации оборудования в процессе проведения плановых рабо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 несет ответственности за неполадки в работе оборудования, вызванные колебаниями либо сбоями в подаче напряжения питающей се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экспертное заключение о возможности дальнейшей эксплуат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Передать Заказчику результаты работы в согласованные с Заказчиком сро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выполнения работы в срок, уведомить об этом Заказчика в 2-хдневный срок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тоимость запасных частей перед выполнением работ по замене вышедших из стоя запасных частей. Возвращать вышедшие из строя и замененные запасные части вместе с дефектным актом на них Заказчик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ыполненные процедуры фиксировать в журнале технического обслужи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сполнителю доступ к оборудованию в установленное время, а также необходимую информацию для выполнения рабо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вильную эксплуатацию оборудования и уход за ни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ить стоимость работ в порядке, установленном в пункте 2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гаранти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гарантирует, что все использованные материалы и запасные части являются новыми и соответствуют предъявляемым заводом-изготовителем требова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ачество материала и запасных частей не соответствует стандартам, Заказчик вправе отказаться от принятия работ. В случае возникновения претензий Заказчик извещает в письменном виде Исполнителя. Исполнитель обязан рассмотреть полученную претензию и принять решение в течение 10(десяти) рабочих дней с даты ее получения. Урегулирование претензий по качеству выполненных работ осуществляется за счет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гарантии на установленные запасные части составляет 6 месяце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либо ненадлежащее исполнение условий настоящего договора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ы и разногласия, возникающие по настоящему договору, решаются путем направления одной стороной претензии другой стороне, а при недостижении согласия – в Хозяйственном суде г. Минс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читается заключенным с даты его подписания обеими сторонами и действует до 31 декабря 2018 г. Окончание срока действия договора не освобождает от исполнения обеими сторонами взяты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рочное расторжение договора может быть произведено по согласованию сторо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ови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настоящему Договору имеют силу только в том случае, если совершены в письменной форме и подписаны уполномоченными лица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расторгнут сторонами в одностороннем порядке в случае нарушения условий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договора может быть изменена в случаях, предусмотренных действующим законодательством Республики Беларусь, путем подписания сторонами дополнительного соглашения к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</w:p>
        </w:tc>
      </w:tr>
      <w:tr>
        <w:trPr>
          <w:trHeight w:val="348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чреждение здравоохранения «4-я городская клиническая больница имени Н.Е. Савченко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20036 г.Минск, ул. Р. Люксембург, 110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BIC</w:t>
            </w:r>
            <w:r>
              <w:rPr/>
              <w:t xml:space="preserve"> </w:t>
            </w:r>
            <w:r>
              <w:rPr>
                <w:lang w:val="en-US"/>
              </w:rPr>
              <w:t>BLBBBY</w:t>
            </w:r>
            <w:r>
              <w:rPr/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р/с BY41BLBB36320100122619001001в ЦБУ № 538 г. Минск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АО «Белинвестбанк», код 739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дрес банка: г. Минск, ул. Коржа, 11а.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НН 100122619, ОКПО 02015997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_  В.Я.Янушк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3:00Z</dcterms:created>
  <dc:creator>лена</dc:creator>
  <dc:description/>
  <cp:keywords/>
  <dc:language>en-US</dc:language>
  <cp:lastModifiedBy>Sp_ZakuP</cp:lastModifiedBy>
  <cp:lastPrinted>2017-11-30T15:28:00Z</cp:lastPrinted>
  <dcterms:modified xsi:type="dcterms:W3CDTF">2017-12-07T13:13:00Z</dcterms:modified>
  <cp:revision>10</cp:revision>
  <dc:subject/>
  <dc:title>Договор № 29-ис</dc:title>
</cp:coreProperties>
</file>