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Минск</w:t>
        <w:tab/>
        <w:tab/>
        <w:tab/>
        <w:tab/>
        <w:tab/>
        <w:tab/>
        <w:tab/>
        <w:tab/>
        <w:tab/>
        <w:t>«__» ______ 201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_______________________________________________ в лице _______________________________________________, действующего на основании ____________________, именуемое в дальнейшем Исполнитель, с одной стороны, и УЗ «4-я городская клиническая больница имени Н.Е.Савченко» в лице главного врача Янушко Вацлава Янушевича, действующего на основании Устава, именуемое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казчик поручает, а Исполнитель обязуется выполнить работы </w:t>
      </w:r>
      <w:r>
        <w:rPr>
          <w:b/>
          <w:sz w:val="28"/>
          <w:szCs w:val="28"/>
        </w:rPr>
        <w:t>по техническому обслуживанию</w:t>
      </w:r>
      <w:r>
        <w:rPr>
          <w:sz w:val="28"/>
          <w:szCs w:val="28"/>
        </w:rPr>
        <w:t xml:space="preserve"> оборудования в объеме и на условиях, предусмотренных настоящим договором (Приложение 1 – перечень оборудования, периодичность обслуживания, сроки выполн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, территория больницы, на которой проводятся работы на период их выполнения закрепляются за Исполнителем. Со стороны Исполнителя назначается ответственное лицо за организацию, выполнение и обеспечение требований по охране труда, пожарной безопасности при проведении работ во вверенных им зданиях, сооружениях, помещениях на территории больниц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бот и порядок расчетов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договору составляет ___________________ белорусских рублей, в том числе НДС _________________ белорусских рублей и </w:t>
      </w:r>
      <w:r>
        <w:rPr>
          <w:color w:val="000000"/>
          <w:sz w:val="28"/>
          <w:szCs w:val="28"/>
        </w:rPr>
        <w:t>остается неизменной в течение действия вс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настоящему договору производится по факту выполненных работ не позднее 20 (двадцати) банковских дней с даты подписания сторонами акта выполнен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г. Мин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работы по обслуживанию в согласованные с заказчиком сро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работы по ТО в объеме требований изготовителя оборудования, правил эксплуатации и в порядке, определенном Инструкцией об организации технического обслуживания и ремонта медицинской техники, утвержденной Постановлением Министерства здравоохранения Республики Беларусь от 03.10.2006 № 78, с учетом изменений и дополн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ые технические консультации персоналу Заказчика по правилам эксплуатации оборудования в процессе проведения плановых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несет ответственности за неполадки в работе оборудования, вызванные колебаниями либо сбоями в подаче напряжения питающей се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экспертное заключение о возможности дальнейшей эксплуа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Передать Заказчику результаты работы в согласованные с Заказчиком сро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ения работы в срок, уведомить об этом Заказчика в 2-хдневный сро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тоимость запасных частей перед выполнением работ по замене вышедших из стоя запасных частей. Возвращать вышедшие из строя и замененные запасные части вместе с дефектным актом на них Заказчик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полненные процедуры фиксировать в журнале технического обслужи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олнителю доступ к оборудованию в установленное время, а также необходимую информацию для выполнения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вильную эксплуатацию оборудования и уход за ни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ить стоимость работ в порядке, установленном в пункте 2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гаранти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гарантирует, что все использованные материалы и запасные части являются новыми и соответствуют предъявляемым заводом-изготовителем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ачество материала и запасных частей не соответствует стандартам, Заказчик вправе отказаться от принятия работ. В случае возникновения претензий Заказчик извещает в письменном виде Исполнителя. Исполнитель обязан рассмотреть полученную претензию и принять решение в течение 10(десяти) рабочих дней с даты ее получения. Урегулирование претензий по качеству выполненных работ осуществляется за счет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на установленные запасные части составляет 6 месяце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, возникающие по настоящему договору, решаются путем направления одной стороной претензии другой стороне, а при недостижении согласия – в Хозяйственном суде г. Минс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с даты его подписания обеими сторонами и действует до 31 декабря 2018 г. Окончание срока действия договора не освобождает от исполнения обеими сторонами взят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 договора может быть произведено по согласованию сторо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Договору имеют силу только в том случае, если совершены в письменной форме и подписаны уполномоченными лица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расторгнут сторонами в одностороннем порядке в случае нарушения условий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договора может быть изменена в случаях, предусмотренных действующим законодательством Республики Беларусь, путем подписания сторонами дополнительного соглашения к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>Заказчик:</w:t>
      </w:r>
    </w:p>
    <w:p>
      <w:pPr>
        <w:pStyle w:val="Normal"/>
        <w:tabs>
          <w:tab w:val="clear" w:pos="708"/>
          <w:tab w:val="left" w:pos="4678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4675"/>
        <w:rPr/>
      </w:pPr>
      <w:r>
        <w:rPr/>
        <w:tab/>
      </w:r>
      <w:r>
        <w:rPr>
          <w:sz w:val="26"/>
          <w:szCs w:val="26"/>
        </w:rPr>
        <w:t xml:space="preserve">Учреждение здравоохранения «4-я городская клиническая больница имени Н.Е. Савченко». </w:t>
      </w:r>
    </w:p>
    <w:p>
      <w:pPr>
        <w:pStyle w:val="Normal"/>
        <w:ind w:left="4675" w:hanging="0"/>
        <w:rPr>
          <w:sz w:val="26"/>
          <w:szCs w:val="26"/>
        </w:rPr>
      </w:pPr>
      <w:r>
        <w:rPr>
          <w:sz w:val="26"/>
          <w:szCs w:val="26"/>
        </w:rPr>
        <w:t>220036 г.Минск, ул. Р. Люксембург, 110,</w:t>
      </w:r>
    </w:p>
    <w:p>
      <w:pPr>
        <w:pStyle w:val="Normal"/>
        <w:ind w:left="4675" w:hanging="0"/>
        <w:rPr>
          <w:sz w:val="26"/>
          <w:szCs w:val="26"/>
        </w:rPr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62</w:t>
      </w:r>
      <w:r>
        <w:rPr>
          <w:sz w:val="26"/>
          <w:szCs w:val="26"/>
          <w:lang w:val="en-US"/>
        </w:rPr>
        <w:t>BLBB</w:t>
      </w:r>
      <w:r>
        <w:rPr>
          <w:sz w:val="26"/>
          <w:szCs w:val="26"/>
        </w:rPr>
        <w:t>36040100122619001001</w:t>
      </w:r>
    </w:p>
    <w:p>
      <w:pPr>
        <w:pStyle w:val="Normal"/>
        <w:ind w:left="4675" w:hanging="0"/>
        <w:rPr/>
      </w:pPr>
      <w:r>
        <w:rPr>
          <w:sz w:val="26"/>
          <w:szCs w:val="26"/>
        </w:rPr>
        <w:t xml:space="preserve">Центр банковских услуг №538 ОАО «Белинвестбанк», код </w:t>
      </w:r>
      <w:r>
        <w:rPr>
          <w:sz w:val="26"/>
          <w:szCs w:val="26"/>
          <w:lang w:val="en-US"/>
        </w:rPr>
        <w:t>BLBBBY</w:t>
      </w:r>
      <w:r>
        <w:rPr>
          <w:sz w:val="26"/>
          <w:szCs w:val="26"/>
        </w:rPr>
        <w:t xml:space="preserve">2Х </w:t>
      </w:r>
    </w:p>
    <w:p>
      <w:pPr>
        <w:pStyle w:val="Normal"/>
        <w:ind w:left="4675" w:hanging="0"/>
        <w:rPr>
          <w:sz w:val="26"/>
          <w:szCs w:val="26"/>
        </w:rPr>
      </w:pPr>
      <w:r>
        <w:rPr>
          <w:sz w:val="26"/>
          <w:szCs w:val="26"/>
        </w:rPr>
        <w:t>Адрес банка: г. Минск, ул. Коржа, 11а.,</w:t>
      </w:r>
    </w:p>
    <w:p>
      <w:pPr>
        <w:pStyle w:val="Normal"/>
        <w:ind w:left="4675" w:hanging="0"/>
        <w:rPr>
          <w:sz w:val="26"/>
          <w:szCs w:val="26"/>
        </w:rPr>
      </w:pPr>
      <w:r>
        <w:rPr>
          <w:sz w:val="26"/>
          <w:szCs w:val="26"/>
        </w:rPr>
        <w:t>УНН 100122619, ОКПО 02015997</w:t>
      </w:r>
    </w:p>
    <w:p>
      <w:pPr>
        <w:pStyle w:val="Normal"/>
        <w:ind w:left="4675" w:hanging="0"/>
        <w:rPr>
          <w:sz w:val="26"/>
          <w:szCs w:val="26"/>
        </w:rPr>
      </w:pPr>
      <w:r>
        <w:rPr>
          <w:sz w:val="26"/>
          <w:szCs w:val="26"/>
        </w:rPr>
        <w:t>Тел./факс (017) 208 95 74</w:t>
      </w:r>
    </w:p>
    <w:p>
      <w:pPr>
        <w:pStyle w:val="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ind w:left="4675" w:hanging="0"/>
        <w:jc w:val="both"/>
        <w:rPr/>
      </w:pPr>
      <w:r>
        <w:rPr>
          <w:sz w:val="28"/>
          <w:szCs w:val="28"/>
        </w:rPr>
        <w:t>_____________ В.Я.Янушко.</w:t>
      </w:r>
    </w:p>
    <w:p>
      <w:pPr>
        <w:pStyle w:val="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3:00Z</dcterms:created>
  <dc:creator>лена</dc:creator>
  <dc:description/>
  <cp:keywords/>
  <dc:language>en-US</dc:language>
  <cp:lastModifiedBy>Sp_ZakuP</cp:lastModifiedBy>
  <cp:lastPrinted>2017-11-30T15:28:00Z</cp:lastPrinted>
  <dcterms:modified xsi:type="dcterms:W3CDTF">2017-12-05T09:13:00Z</dcterms:modified>
  <cp:revision>9</cp:revision>
  <dc:subject/>
  <dc:title>Договор № 29-ис</dc:title>
</cp:coreProperties>
</file>