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оект договора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ДОГОВОР №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на техническое обслуживание медицинской техн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Минск</w:t>
        <w:tab/>
        <w:tab/>
        <w:tab/>
        <w:tab/>
        <w:tab/>
        <w:tab/>
        <w:tab/>
        <w:tab/>
        <w:tab/>
        <w:t xml:space="preserve">                                    </w:t>
        <w:tab/>
        <w:t>«    »                20__ 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, в лице __________________________________________________, действующего на основании___________________________________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z w:val="18"/>
          <w:szCs w:val="18"/>
          <w:lang w:val="ru-RU"/>
        </w:rPr>
        <w:t>Учреждение здравоохранения «Минский областной противотуберкулезный диспансер»,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енуемое в дальнейшем «Заказчик», в лице ведущего юрисконсульта Коноваленко Д.</w:t>
      </w:r>
      <w:r>
        <w:rPr>
          <w:rFonts w:cs="Times New Roman" w:ascii="Times New Roman" w:hAnsi="Times New Roman"/>
          <w:sz w:val="18"/>
          <w:szCs w:val="18"/>
          <w:lang w:val="ru-RU"/>
        </w:rPr>
        <w:t>В.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ействующего на основании доверенности </w:t>
      </w:r>
      <w:r>
        <w:rPr>
          <w:rFonts w:cs="Times New Roman" w:ascii="Times New Roman" w:hAnsi="Times New Roman"/>
          <w:sz w:val="18"/>
          <w:szCs w:val="18"/>
          <w:lang w:val="ru-RU"/>
        </w:rPr>
        <w:t>№5 от 13.09.2019г.</w:t>
      </w:r>
      <w:r>
        <w:rPr>
          <w:rFonts w:cs="Times New Roman" w:ascii="Times New Roman" w:hAnsi="Times New Roman"/>
          <w:sz w:val="18"/>
          <w:szCs w:val="18"/>
        </w:rPr>
        <w:t>, с другой стороны, вместе именуемые Стороны, заключили настоящий Договор о нижеследующем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Предмет договор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  Исполнитель обязуется выполнить по поручению Заказчика работы по техническому обслуживанию медицинской техники,  в соответствии с Приложением 1 к настоящему Договору, а Заказчик принять и оплатить е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 Срок выполнения работ - ежемесячно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 Права и обязанности сторон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 Исполнитель обязуетс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 Обеспечить работоспособность принятой на техническое обслуживание медицинской техники, предупреждение сбоев в ее работе путем своевременного и качественного выполнения работ по техническому обслуживани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 Осуществлять техническое обслуживание медицинской техники в порядке, определенном Инструкцией об организации технического обслуживания и ремонта медицинской техники, утвержденной Постановлением Министерства здравоохранения Республики Беларусь от 03.10.2006 г. № 78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3. Направлять своего специалиста для устранения неисправностей в следующие сроки с момента получения вызова от Заказчика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в пределах населенного пункта, в котором расположен Исполнитель или его специалист – в течение 2-х суток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вне пределов населенного пункта, в котором расположен Исполнитель или его специалист – в течение 4-х суто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 Восстанавливать работоспособность медицинской техники в течение месяца с момента получения извещения от Заказчика, при наличии у Исполнителя запасных част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 Заказчик обязует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 Обеспечить необходимые условия для проведения технического обслуживания, а именно: организовать доступ к обслуживаемой медицинской технике и, при необходимости, приостановить ее работу на время проведения работ по техническому обслуживанию. Предоставлять, при невозможности выполнения работ на месте эксплуатации, помещения для производства рабо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 Обеспечить правильную эксплуатацию медицинской техники, не допускать к работе на медицинской технике неподготовленный персонал и посторонних лиц для ее ремон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3. Обеспечить сохранность эксплуатационной документации на медицинскую техник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 Организовать доставку медицинской техники в ремонт на ремонтный участок Исполнителя, своевременно получать отремонтированные изделия, не позднее одной недели с момента извещения о выполнении ремонта (письмом, факсом, телефонограммой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5. В течение месяца письменно направлять Исполнителю сведения о вновь поступившей и выбывшей медицинской технике  для своевременного внесения изменений в Приложение №1 к Договору.</w:t>
      </w:r>
    </w:p>
    <w:p>
      <w:pPr>
        <w:pStyle w:val="Normal"/>
        <w:tabs>
          <w:tab w:val="clear" w:pos="708"/>
          <w:tab w:val="left" w:pos="1004" w:leader="none"/>
        </w:tabs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6.Произвести оплату за выполненные работы и израсходованные запасные части. </w:t>
      </w:r>
    </w:p>
    <w:p>
      <w:pPr>
        <w:pStyle w:val="Normal"/>
        <w:tabs>
          <w:tab w:val="clear" w:pos="708"/>
          <w:tab w:val="left" w:pos="100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7. Предоставлять Исполнителю в пятидневный срок замечания Госатомнадзора и Госпромнадзора.</w:t>
      </w:r>
    </w:p>
    <w:p>
      <w:pPr>
        <w:pStyle w:val="Normal"/>
        <w:tabs>
          <w:tab w:val="clear" w:pos="708"/>
          <w:tab w:val="left" w:pos="1004" w:leader="none"/>
        </w:tabs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8. Обеспечить Исполнителя расходными материалами для проведения регламентных рабо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Исполнитель вправе привлекать третьих лиц для проведения сложного ремонта отдельных узлов (деталей) в ходе выполнения работ по техническому обслуживанию медицинской техники. Заказчик оплачивает стоимость восстановления работоспособности компрессоров, электродвигателей, трансформаторов и других узлов и деталей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Стоимость работ и порядок расчетов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 Работы по техническому обслуживанию, выполненные Исполнителем, оплачиваются Заказчиком в соответствии с действующим в месяце выполнения работ у Исполнителя прейскурантом.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 Общая стоимость работ по настоящему Договору на момент заключения Договора определяется согласно Приложению 1  к настоящему Договору и составляет </w:t>
      </w:r>
      <w:r>
        <w:rPr>
          <w:rFonts w:cs="Times New Roman" w:ascii="Times New Roman" w:hAnsi="Times New Roman"/>
          <w:b/>
          <w:sz w:val="18"/>
          <w:szCs w:val="18"/>
        </w:rPr>
        <w:t>__ рубля __ копеек</w:t>
      </w:r>
      <w:r>
        <w:rPr>
          <w:rFonts w:cs="Times New Roman" w:ascii="Times New Roman" w:hAnsi="Times New Roman"/>
          <w:sz w:val="18"/>
          <w:szCs w:val="18"/>
        </w:rPr>
        <w:t xml:space="preserve">, в том числе НДС  </w:t>
      </w:r>
      <w:r>
        <w:rPr>
          <w:rFonts w:cs="Times New Roman" w:ascii="Times New Roman" w:hAnsi="Times New Roman"/>
          <w:b/>
          <w:sz w:val="18"/>
          <w:szCs w:val="18"/>
        </w:rPr>
        <w:t>__ рублей __ копеек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 Стоимость выполненных работ по договору может измениться, если в процессе их выполнения были  использованы  запасные части, для ремонта привлекались третьи лица (услуги сторонних организаций), изменился состав медицинской техники и/или тарифы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4. За расчетный период по настоящему Договору принимается период, равный календарному месяцу. Сумма работ за месяц определяется исходя из 1/12 стоимости годового объема работ по техническому обслуживанию. Корректировка стоимости работ по техническому обслуживанию, включая стоимость запасных частей и израсходованных материалов, включается в акт выполненных работ в месяце, следующем за отчетным.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5. </w:t>
      </w:r>
      <w:r>
        <w:rPr>
          <w:rFonts w:cs="Times New Roman" w:ascii="Times New Roman" w:hAnsi="Times New Roman"/>
          <w:sz w:val="18"/>
          <w:szCs w:val="18"/>
          <w:lang w:val="en-US"/>
        </w:rPr>
        <w:t>Стоимость послеремонтной поверки, запасных частей и материалов, израсходованных Исполнителем при выполнении технического обслуживания, включается в акт выполненных работ. Оплата за ремонт медицинской техники состоящей на техническом обслуживании не взимается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 В случае неработоспособности медицинской техники более 1 месяца оплата за техническое обслуживание данной медицинской техники не взимается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3.7. Источник финансирования –  </w:t>
      </w:r>
      <w:r>
        <w:rPr>
          <w:rFonts w:cs="Times New Roman" w:ascii="Times New Roman" w:hAnsi="Times New Roman"/>
          <w:bCs/>
          <w:sz w:val="18"/>
          <w:szCs w:val="18"/>
        </w:rPr>
        <w:t>областной бюджет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2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8. Оплата по Договору производится со счетов органов госказначейства. </w:t>
      </w:r>
    </w:p>
    <w:p>
      <w:pPr>
        <w:pStyle w:val="TextBodyIndent"/>
        <w:ind w:firstLine="42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3.9. Заказчик производит расчеты с Исполнителем ежемесячно платежными поручениями на основании актов выполненных работ в течение 10-ти дней с момента их получ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 Ответственность сторон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 При неисполнении условий Договора стороны несут ответственность в соответствии с действующим законодательством Республики Беларус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 </w:t>
        <w:tab/>
        <w:t xml:space="preserve">                           ____________________________ 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 Исполнитель несет ответственность за соблюдение правил пожарной безопасности, охраны труда при исполнении договорных обязательст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 Исполнитель не несет ответственности за последствия неправильной эксплуатации оборудования, в том числе за несоблюдение мер безопасности персоналом Заказчика, за неподготовленность персонала Заказчика и вывод оборудования из строя по вине персонала Заказчика, несоответствие требованиям нормативной технической документации инженерных коммуникаций (электрической, водопроводной, канализационной сетей), отсутствие должным образом паспортизированных заземляющих устройст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. При выводе из строя оборудования из-за несоблюдения условий пункта 4.3. его ремонт производится за отдельную плат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5. Заказчик несет ответственность за несвоевременное уведомление Исполнителя об исключении из Приложения №1 к Договору неработоспособной медицинской техник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6. Заказчик несет ответственность за несвоевременную поверку медицинской техники, техническое освидетельствование сосудов, работающих под давлением, контроль технических характеристик рентгеновских аппаратов, находящихся на техническом обслуживании.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Арбитраж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5. 1.Разногласия, возникшие или касающиеся настоящего Договора, решаются путем переговоров. Досудебный (претензионный) порядок урегулирования споров стороны признают обязательным. Сторона Договора, получившая претензию, обязуется в течение 10 (десяти) рабочих дней представить второй Стороне письменный ответ по существу претензи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при необходимости сверить расчеты.  Неполучение ответа либо мотивированных возражений на претензию в указанный срок рассматривается как согласие с претензией и изложенными в ней обстоятельствами. Если стороны не придут к согласию, возникшие споры рассматриваются в экономическом суде г.Минска.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6. Прочие услови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Доставка медицинской техники для ремонта на площадях Исполнителя и обратно может осуществляться транспортом Исполнителя за отдельную плат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2. Медицинская техника, после проведения ремонта на площадях Исполнителя, выдается Представителю Заказчика на основании его доверенности, которая дает ему право подписать акт выполненных работ от имени Заказчика. 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6</w:t>
      </w: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18"/>
          <w:szCs w:val="18"/>
        </w:rPr>
        <w:t>. Антикоррупционная оговорк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.1. При исполнении своих обязанностей по договору Стороны обязуются не совершать каких-либо действий, связанных с оказанием влияния на принимаемые ими решения (действия) с целью получения каких-либо неправомерных преимуществ или для реализации иных неправомерных целе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.2. При исполнении своих обязанностей по договору, Стороны обязуются не допускать действий коррупционной направленно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.3. Стороны обязуются использовать механизм взаимного уведомления о случаях нарушения одной из сторон условий оговорки, а также опровержения (подтверждения) названных сведе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.4.Стороны признают возможность расторжения договора в  одностороннем порядке в случае нарушения одной из сторон условий оговорки, а также требования возмещения реального ущерба, возникшего в результате такого расторжения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7. Форс-мажор</w:t>
      </w:r>
    </w:p>
    <w:p>
      <w:pPr>
        <w:pStyle w:val="TextBodyIndent"/>
        <w:ind w:firstLine="426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1. </w:t>
      </w:r>
      <w:r>
        <w:rPr>
          <w:rFonts w:cs="Times New Roman" w:ascii="Times New Roman" w:hAnsi="Times New Roman"/>
          <w:iCs/>
          <w:sz w:val="18"/>
          <w:szCs w:val="18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(форс-мажора)</w:t>
      </w:r>
      <w:r>
        <w:rPr>
          <w:rFonts w:cs="Times New Roman" w:ascii="Times New Roman" w:hAnsi="Times New Roman"/>
          <w:sz w:val="18"/>
          <w:szCs w:val="18"/>
        </w:rPr>
        <w:t xml:space="preserve">, возникших после заключения Договора. </w:t>
      </w:r>
      <w:r>
        <w:rPr>
          <w:rFonts w:cs="Times New Roman" w:ascii="Times New Roman" w:hAnsi="Times New Roman"/>
          <w:iCs/>
          <w:sz w:val="18"/>
          <w:szCs w:val="18"/>
        </w:rPr>
        <w:t>Под форс-мажорными обстоятельствами стороны понимают стихийные бедствия, наводнения, пожары, землетрясения, забастовки, войны и вооруженные столкновения. Все другие обстоятельства лежат в компетенции сторон, и стороны несут ответственность по своим обязательствам в соответствии с законодательством и настоящим договором.</w:t>
      </w:r>
    </w:p>
    <w:p>
      <w:pPr>
        <w:pStyle w:val="TextBodyIndent"/>
        <w:ind w:firstLine="426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7.2. Сторона, попавшая под влияние форс-мажорных обстоятельств, обязана письменно уведомить об этом другую сторону в течении 10 (десяти) рабочих  дней со дня наступления таких обстоятельств и подтвердить возникновение форс-мажорных обстоятельств документом Белорусской торгово-промышленной палаты в течение 5 (пяти) календарных дней с момента его получения. Неуведомление или несвоевременное уведомление о наступлении форс-мажорных обстоятельств не дает права ссылаться на наступление таких обстоятельств. Сторона, лишенная права ссылаться на наступление форс-мажорных обстоятельств, несет ответственность в соответствии с действующим законодательством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. Заключительные положения</w:t>
      </w:r>
    </w:p>
    <w:p>
      <w:pPr>
        <w:pStyle w:val="TextBodyIndent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1. Настоящий Договор вступает в силу с </w:t>
      </w:r>
      <w:r>
        <w:rPr>
          <w:rFonts w:cs="Times New Roman" w:ascii="Times New Roman" w:hAnsi="Times New Roman"/>
          <w:sz w:val="18"/>
          <w:szCs w:val="18"/>
          <w:lang w:val="ru-RU"/>
        </w:rPr>
        <w:t>01 марта 2020г.</w:t>
      </w:r>
      <w:r>
        <w:rPr>
          <w:rFonts w:cs="Times New Roman" w:ascii="Times New Roman" w:hAnsi="Times New Roman"/>
          <w:sz w:val="18"/>
          <w:szCs w:val="18"/>
        </w:rPr>
        <w:t xml:space="preserve"> и действует до </w:t>
      </w:r>
      <w:r>
        <w:rPr>
          <w:rFonts w:cs="Times New Roman" w:ascii="Times New Roman" w:hAnsi="Times New Roman"/>
          <w:sz w:val="18"/>
          <w:szCs w:val="18"/>
          <w:lang w:val="ru-RU"/>
        </w:rPr>
        <w:t>31 декабря 2020г.</w:t>
      </w:r>
      <w:r>
        <w:rPr>
          <w:rFonts w:cs="Times New Roman" w:ascii="Times New Roman" w:hAnsi="Times New Roman"/>
          <w:sz w:val="18"/>
          <w:szCs w:val="18"/>
        </w:rPr>
        <w:t>, а в части взаиморасчетов до полного исполнения обязательств сторона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 Каждая из сторон вправе досрочно расторгнуть настоящий Договор в случае невыполнения одной из сторон условий Договора, предупредив вторую сторону за месяц до расторжения Догово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 Все изменения и дополнения к настоящему Договору будут действительны, если они совершены в письменной форме и подписаны уполномоченными представителями.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4. Документы, переданные по факсимильной связи, имеют юридическую силу с последующим обменом на оригиналы в течение 10 (десяти) календарных дней.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5. Стороны признают юридическую силу факсимильного воспроизведения подписей руководител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6. Стороны в письменной форме обязаны, не позднее 15 (пятнадцати) календарных дней, известить друг друга, в случае изменения юридического адреса, банковских реквизитов, переименовании, реорганизации, ликвидации и других сведений, необходимых для исполнения договорных обязательств.           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7. Договор составлен в 2-х экземплярах, имеющих равную юридическую силу, по одному для каждой из сторон. Все приложения к настоящему Договору являются его неотъемлемой частью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9. Юридические адреса и реквизиты сторон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5102"/>
      </w:tblGrid>
      <w:tr>
        <w:trPr>
          <w:trHeight w:val="195" w:hRule="atLeast"/>
        </w:trPr>
        <w:tc>
          <w:tcPr>
            <w:tcW w:w="5612" w:type="dxa"/>
            <w:tcBorders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Исполнитель: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казчик:</w:t>
            </w:r>
          </w:p>
        </w:tc>
      </w:tr>
      <w:tr>
        <w:trPr>
          <w:trHeight w:val="1665" w:hRule="atLeast"/>
        </w:trPr>
        <w:tc>
          <w:tcPr>
            <w:tcW w:w="5612" w:type="dxa"/>
            <w:tcBorders/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ind w:right="-507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___________________________                                                                                         Г                                  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 «МОПТ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40, Минский р-н, д. Лесков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/с 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B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AKB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40068900415600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кое областное управление №500 ОАО «АСБ «Беларусбанк», г. Минск, пр. Дзержинского, д.69, к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AKBBB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П 600240525 тел. 8(017)265-20-93  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______________Д.В. Коноваленко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24"/>
        <w:gridCol w:w="3377"/>
        <w:gridCol w:w="984"/>
        <w:gridCol w:w="1994"/>
        <w:gridCol w:w="790"/>
      </w:tblGrid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МЕДИЦИНСКОГО ОБОРУДОВАНИЯ, ПОДЛЕЖАЩЕГО ТЕХНИЧЕСКОМУ ОБСЛУЖИВАНИЮ Учреждение здравоохранения «Минский областной противотуберкулезный диспансер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адресу: 223040, Минский р-н, д. Лесков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, марка, завод-изготови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в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оме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кардиограф трехканальный с автоматическим режимом переносно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Т-12-03Альтон, Р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090207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кардиограф одноканальны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dimax FX 21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066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кардиогра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стиканальны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dimax FX 3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357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импульсный индукционной терапи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А-Д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импульсный индукционной терапи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А-Д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вакуум-дарсонвализации многофункциональны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-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СМВ-терапи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В-20-3 Луч-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УВЧ-терапи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Ч-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85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местной дарсонвализации ламповы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ра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ультразвуковой терапи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Т-1.01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многофункциональный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тон-01-ФЛ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а стационарная «Соллюкс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СС-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рентгеновский дентальны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do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60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рентгеновский медицински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sic 100-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5/06/00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рентгеновский медицински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sic 100-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5/06/004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рентгенографический компьютерный с АР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скан (Пульмоскан 760У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рентгенографический перевозимый комрьютерны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льмоэкспресс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рентгенографический перевозимый компьютерны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льмоэкспресс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рентгенографический перевозимый компьютерны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моэкспресс 760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рентгенографический перевозимый компьютерны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льмоэкспресс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рентгенографический перевозимый компьютерны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льмоэкспресс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рентгенографический перевозимый компьютерны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льмоэкспресс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рентгенодиагностический с системой цифровой рентгенографи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эксперт 3 плю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рентгеновский палатный переносно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Л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ентгеновская медицинская диагностическа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si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7612M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ентгеновская медицинская диагностическа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si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8126C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итометр/Денситомет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ensonorm 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итометр/Денситомет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ensonorm 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итометр/Денситомет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ensonorm 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ор проявочный для рентгеновской пленк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dak MXP 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510-1012-8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ор проявочный для рентгеновской пленк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tec Optima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010-0701-112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ор проявочный для рентгеновской пленк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tec Optima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010-0701-112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оско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арь неактиничны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арь неактиничны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арь неактиничны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очная машина с процессоро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dak X-OMAT 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50-04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68"/>
        <w:gridCol w:w="3359"/>
        <w:gridCol w:w="979"/>
        <w:gridCol w:w="1994"/>
        <w:gridCol w:w="775"/>
      </w:tblGrid>
      <w:tr>
        <w:trPr/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МЕДИЦИНСКОГО ОБОРУДОВАНИЯ, ПОДЛЕЖАЩЕГО ТЕХНИЧЕСКОМУ ОБСЛУЖИВАНИЮ «Молодечненская туберкулезная больница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адресу: 222310, Минская область, Молодечненский район, Р-78, 79км, 2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многофункциональный физиотерапевтическ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тон-01-ФЛ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низкочастотной терап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липульс-5, ПО «Маяк», г.Курск, Р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воздействия на организм человека импульсным магнитным поле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м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гальванизац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к-1 ГЭ-50-2, «ЭМА», г.Свердловск, Р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3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местной дарсонвализации лампов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ра-1, «ЭМА», г.Новоаннинск, Р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СМВ-терап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В-20-3 ЛУЧ-3, Львовский завод радиоэлектронной мед. аппаратуры, Украи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1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УВЧ-терапии переносно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Ч-66 «УНДАТЕРМ», з-д радиоэлектр. Мед. аппаратуры, г.Борислав, Украи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ультразвуковой терап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Т 1.08Ф, Электромеханический завод,г.Минск, Р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00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ультразвуковой терап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Т 1.08Ф, Электромеханический завод,г.Минск, Р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кардиограф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оник -06, Р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8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кардиограф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1Т-03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009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кардиограф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1Т-03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6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кардиограф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1Т-03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94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кардиограф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1Т-04 Аксио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1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рентгенографический перевозимый компьютерны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моэкспресс 760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рентгенографический перевозимый компьютер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моэкспресс 760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рентгеноский диагностический стационар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ос Универсал Том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МЕДИЦИНСКОГО ОБОРУДОВАНИЯ, ПОДЛЕЖАЩЕГО ТЕХНИЧЕСКОМУ ОБСЛУЖИВАНИЮ филиал Молодечненский противотуберкулезный диспансер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адресу: 222306, Минская область, г. Молодечно, ул. Волынца, д. 1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рентгенодиагностический компьютерный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москан 7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МЕДИЦИНСКОГО ОБОРУДОВАНИЯ, ПОДЛЕЖАЩЕГО ТЕХНИЧЕСКОМУ ОБСЛУЖИВАНИЮ филиал Слуцкий противотуберкулезный диспансе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адресу: 233609, г. Слуцк, ул. Чайковского, д. 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рентгеновск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ос 535 ТОМ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-1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МЕДИЦИНСКОГО ОБОРУДОВАНИЯ, ПОДЛЕЖАЩЕГО ТЕХНИЧЕСКОМУ ОБСЛУЖИВАНИЮ филиал Борисовский противотуберкулезный диспансе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адресу: 222512, г. Борисов, ул. Батарейная, д.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кардиограф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 ECG SE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32A0207B4766Z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рентгеновский диагностический стационар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ос Универсал Том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рентгенографический перевозимый компьютерный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моэкспресс 760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24"/>
        <w:gridCol w:w="3377"/>
        <w:gridCol w:w="984"/>
        <w:gridCol w:w="1994"/>
        <w:gridCol w:w="790"/>
      </w:tblGrid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МЕДИЦИНСКОГО ОБОРУДОВАНИЯ, ПОДЛЕЖАЩЕГО ТЕХНИЧЕСКОМУ ОБСЛУЖИВАНИЮ Учреждение здравоохранения «Минский областной противотуберкулезный диспансер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адресу: 223040, Минский р-н, д. Лесков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, марка, завод-изготови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в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оме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ухо-теплово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Т ГП 80-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ухо-теплово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Т ГП 80-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ухо-теплово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Т ГП 80-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ушильно-стерилизационны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С-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ухо-теплово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Т ГП 80-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тат с функцией охлаждения и нагре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-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2CB114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тат электрический суховоздушны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-80М-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ушильно-стерилизационны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С-250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тат электрический суховоздушны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-1/80 СП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тат электрический суховоздушны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-1/80 СП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ушильно-стерилизационны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С-250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ухо-теплово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Т ГП 80-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ухо-теплово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Т ГП 80-4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ушильны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-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изатор паровой (без программного управления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-5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изатор парово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-75-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изатор парово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-30-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изатор парово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ГА-100-1-Н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иллято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иллято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вадистиллято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-25 М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ифуга лабораторная клиническа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Н-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ифуг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ЛМН-Р10-01 «Эликон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61-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 дезинфекционна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Э-2/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 дезинфекционна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Э-2/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асыватель медицински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40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 372, 3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асыватель медицински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80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асыватель медицински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80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асыватель медицински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шприцево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-08 ООО «Висма-Планар», Р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, 2681, 2682, 2719, 2720, 2721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а стационарная «Соллюкс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СС-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оскоп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-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 167, 1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ильник операционны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omophare D 530 plu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10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ильник медицинский стационарный девятирефлекторный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-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электрохирургический высокочастотны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ХВЧ-300-03-«Фотек» Р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9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электрохирургический высокочастотны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ХВЧ-300-03-«Фотек» Р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4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ингаляционной анестезии с искусственной вентиляцией легких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-1-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ингаляционной анестезии с искусственной вентиляцией легких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-1-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искусственной вентиляции легких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ан-3 турб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искусственной вентиляции легких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ан-3 турб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искусственной вентиляции легких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phae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рессор медицинского воздух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ntilair 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стоматологически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-1 «БЕЛДЕНТ-1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звуковой сканер  с датчиками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вексный 2-6МГц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й-3-8 МГц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ированный 2-4 МГц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равагинальный 4-9 МГ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uv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еспублика Коре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6RM3HD200006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ароскопическая стойка (лапароскоп, осветитель, биполяр, камера, монитор, инсуфлятор, ирригатор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l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ерм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1288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бриллято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И-Н-04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68"/>
        <w:gridCol w:w="3359"/>
        <w:gridCol w:w="979"/>
        <w:gridCol w:w="1994"/>
        <w:gridCol w:w="775"/>
      </w:tblGrid>
      <w:tr>
        <w:trPr/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МЕДИЦИНСКОГО ОБОРУДОВАНИЯ, ПОДЛЕЖАЩЕГО ТЕХНИЧЕСКОМУ ОБСЛУЖИВАНИЮ «Молодечненская туберкулезная больница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адресу: 222310, Минская область, Молодечненский район, Р-78, 79км, 2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изатор парово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-75-01, Р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рилизатор паровой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-100-3, АО «ТЗМОИ», Р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ушильно-стерилизацио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С-80, Гродненский з-д торгового машиностроения, Р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ушильно-стерилизацио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С-80, Гродненский з-д торгового машиностроения, Р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ушильно-стерилизацио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С-80П, Гродненский з-д торгового машиностроения, Р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ушильно-стерилизацио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-80, Гродненский з-д торгового машиностроения, Р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ушильно-стерилизацио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-80, Гродненский з-д торгового машиностроения, Р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ушильно-стерилизацио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-80, Гродненский з-д торгового машиностроения, Р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ушильно-стерилизацио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-80, Гродненский з-д торгового машиностроения, Р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ушильно-стерилизацио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-80, Гродненский з-д торгового машиностроения, Р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ушильно-стерилизацио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С-250, Гродненский з-д торгового машиностроения, Р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ушильно-стерилизацио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С-80П, Гродненский з-д торгового машиностроения, Р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изато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-32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изатор парово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-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изатор парово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-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изатор парово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058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изатор парово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057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вадистиллято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-4-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ифуга лабораторна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-02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ифуга лабораторна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-02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ифуга лабораторная клиническа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Н-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-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-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-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бриллятор синхронизируем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ФР-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МЕДИЦИНСКОГО ОБОРУДОВАНИЯ, ПОДЛЕЖАЩЕГО ТЕХНИЧЕСКОМУ ОБСЛУЖИВАНИЮ филиал Молодечненский противотуберкулезный диспансер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адресу: 222306, Минская область, г. Молодечно, ул. Волынца, д. 1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оско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-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оско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-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ушиль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-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ушильный электрический кругл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-1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ифуга лабораторная клиническа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Н-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-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МЕДИЦИНСКОГО ОБОРУДОВАНИЯ, ПОДЛЕЖАЩЕГО ТЕХНИЧЕСКОМУ ОБСЛУЖИВАНИЮ филиал Слуцкий противотуберкулезный диспансе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адресу: 233609, г. Слуцк, ул. Чайковского, д. 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оско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оско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ухо-теплово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Т ГП 80-4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изатор парово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-63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изатор парово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-30-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вадистиллято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-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ифуга лабораторная медицинска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Н-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передвижно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П-450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польный передвижно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450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МЕДИЦИНСКОГО ОБОРУДОВАНИЯ, ПОДЛЕЖАЩЕГО ТЕХНИЧЕСКОМУ ОБСЛУЖИВАНИЮ филиал Солигорский противотуберкулезный диспансе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адресу: 223701, г. Солигорск, ул. Коржа, д.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оско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-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 46, 45, 57, 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оско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-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ухожарово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W-1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483SW1S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изатор парово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70 ML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058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изатор парово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-100-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ухо-теплово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Т ГП 80-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вадистиллято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Э-10 М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06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тат электрический суховоздуш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-80М-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тат электрический суховоздуш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-1/80 СП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тат электрический суховоздуш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-1/80 СП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тат электрический суховоздуш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-1/80 СП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тат (инкубатор лабораторный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W-750 ST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W7SD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Термостат суховоздуш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llab GI 11-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306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ухожарово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nticell 2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0905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иркулятор воздуха бактерицид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ВБ-02/30(Э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МЕДИЦИНСКОГО ОБОРУДОВАНИЯ, ПОДЛЕЖАЩЕГО ТЕХНИЧЕСКОМУ ОБСЛУЖИВАНИЮ филиал Борисовский противотуберкулезный диспансе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адресу: 222512, г. Борисов, ул. Батарейная, д.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ухожарово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W 1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4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изатор парово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70 ML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058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изатор парово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70 ML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058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вадистиллятор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 10М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204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оско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-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оско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-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оско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-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оско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резинский противотуберкулезный кабин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311, г. Березино, ул. М.Романович, д.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 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450П-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ожинский противотуберкулезный кабин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357, г. Воложин, ул. М.Горького, 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,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оско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-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лейский противотуберкулезный кабин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222417, г. Вилейка, ул. Маркова, 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передвижно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иркулято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В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банский противотуберкулезный кабин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812, г. Любань, ул. Первомайская, 97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вадистиллято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-10М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изатор парово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-100-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ифуг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ЛМН Р10-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0-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ухо-теплово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Т ГП-80-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та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-80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ядельский противотуберкулезный кабин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397, г. Мядель, ул. Коммунистическая,  д.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оско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вижский противотуберкулезный кабин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603, г. Несвиж, ул. Сырокомли, д.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иркулятор воздуха бактерицид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В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ьиногорский противотуберкулезный кабин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811, г. Марьина Горка, ул. Калинина, 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олевичский противотуберкулезный кабин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201, г. Смолевичи, ул. Первомайская, д.1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иркулятор воздуха бактерицид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ВБ-02/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иркулятор воздуха бактерицид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ВБ-01/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оско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одорожский противотуберкулезный кабин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932, г. Старые Дороги, ул. Московская, д.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денский противотуберкулезный кабин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411, г. Узда, ул. Степанова, д.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иркулятор воздуха бактерицидны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ВБ 2/15 (Э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9-97380/6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венский противотуберкулезный кабин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232, г. Червень, ул. Барыкина, д.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оско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иркулятор воздух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язь Р15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80, 00242, 007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одинский противотуберкулезный кабин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162, г. Жодино, ул. Куприянова, д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ифуг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-6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изато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-32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оскоп медицинск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иркулятор воздуха бактерицид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В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пыльский противотуберкулезный кабин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927, г. Копыль, ул. Советская, д.5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оскоп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-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, 7/11, 12/11, 13/11, 19/11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зержинский противотуберкулезеный кабин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720, г. Дзержинск, ул. Октябрьская,д. 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08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оскоп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ецкий противотуберкулезеный кабин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531, г. Клецк, ул. Партизанская, д. 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оско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1, 35/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0, 8/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пский противотуберкулезеный кабин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001, г. Крупки, ул. Черняховского, д.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оско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бцовский противотуберкулезеный кабин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666, г. Столбцы, ул. Ленинская, д. 16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насте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-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иркулятор воздуха бактерицид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ВБ 01/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0, 14/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иркулятор воздуха бактерицид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ВБ 01/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7, 07/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xt">
    <w:name w:val="R_text Знак"/>
    <w:qFormat/>
    <w:pPr>
      <w:widowControl/>
      <w:bidi w:val="0"/>
      <w:spacing w:lineRule="auto" w:line="360"/>
      <w:ind w:firstLine="70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02:00Z</dcterms:created>
  <dc:creator>www.PHILka.RU</dc:creator>
  <dc:description/>
  <cp:keywords/>
  <dc:language>en-US</dc:language>
  <cp:lastModifiedBy>User</cp:lastModifiedBy>
  <cp:lastPrinted>2020-01-24T11:20:00Z</cp:lastPrinted>
  <dcterms:modified xsi:type="dcterms:W3CDTF">2020-01-31T07:10:00Z</dcterms:modified>
  <cp:revision>9</cp:revision>
  <dc:subject/>
  <dc:title>ДОГОВОР № 2</dc:title>
</cp:coreProperties>
</file>