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ОГОВОР №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оказание услуг по уборке внутренних помещений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 прилегающей дворовой территории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Минский район  </w:t>
        <w:tab/>
        <w:tab/>
        <w:tab/>
        <w:tab/>
        <w:tab/>
        <w:tab/>
        <w:t xml:space="preserve">                   </w:t>
        <w:tab/>
        <w:t>____________ 20___г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осударственное учреждение «Республиканский клинический медицинский центр» Управления делами Президента Республики Беларусь, именуемое в дальнейшем «Заказчик», в                                    лице__________________________, действующего на основании _________________________, с одной стороны, и _____________________________________, именуемое в дальнейшем «Исполнитель», в лице _____________________________, действующего на основании ________________, с другой                  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поручает, а Исполнитель принимает на себя обязательства по уборке внутренних помещений и прилегающей дворовой территории Заказчика, в соответствии c Приложениями 1 - 4 к Договору с использованием материалов и оборудования Исполнителя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оказания услуг: Минская обл., Минский р-н, Ждановичский с/с, 81/5, район агрогородка Жданович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Заказчик обязуется принимать оказанные услуги и оплачивать их в размерах, в сроки и в                  порядке, предусмотренном условиями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1.4. Весь рабочий инвентарь, инструменты, техника, химикаты, а также прочие материальные                 ценности, приобретенные Исполнителем для выполнения обязательств по настоящему Договору являются собственностью Исполнителя. Исполнитель имеет право свободного перемещения                       (ввоза и вывоза) собственности на свое усмотрение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ИСПОЛН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представлять Заказчику акт сдачи–приёмки оказанных услуг (выполненных                    работ). Некачественно выполненные работы и дефекты, выявленные Заказчиком при приемке                   работ, устранять за свой счет в срок, согласованный с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конфиденциальность в отношении объекта и условий договора, без письменного согласования с Заказчиком не разглашать любую информацию, касающуюся объекта, в том числе порядка обеспечения контроля и безопасности, за исключением общедоступной информации, а также иной информации, и в том объеме, ознакомление с которой необходимо непосредственно для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оответствующие инструкции, правила и другие нормативные правовые акты,        устанавливающие требования к безопасным условиям выполнения работ, оказания услуг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водить в установленном порядке подготовку (обучение), инструктаж,                повышение квалификации, проверку знаний по вопросам безопасных условий выполнения работ, оказания услуг и медицинские осмотры своих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для прохождения вводного инструктажа своих работников в службу охраны труда Заказчика до начала выполнения ими работ на территории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>Назначить уполномоченных представителей для организации процесса уборки, решения оперативных вопросов, возникающих в процессе обслуживания Объекта, в рамках исполнения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в объеме и сроки, предусмотренные в настоящем Договоре и                       приложениях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назначить лицо, ответственное за организацию работ и контроль качества оказываемых услуг, постоянно находящееся на территории объекта (1 человек – ответственный за уборку внутренних помещений и прилегающих территорий) с понедельника по пятн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Заказчику акты приема-сдачи оказанных услуг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ЗАКАЗЧ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Обеспечивать беспрепятственный доступ работникам Исполнителя к местам производства работ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 Обеспечить беспрепятственный доступ персонала Исполнителя к источникам электроэнергии, горячей и холодной воде, канализации для оказания услуг в рамках договор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  <w:tab/>
        <w:t>Своевременно принимать и оплачивать услуги Исполнителя на условиях настоящего                        Договор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Назначить уполномоченных представителей для решения оперативных вопросов, возникающих в процессе обслуживания Объекта, в рамках исполнения настоящего Договора. Передать Исполнителю копию документа, подтверждающего полномочия представителей, заверенную подписью и печатью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Своевременно принимать и оплачивать услуги Исполнителя на условиях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3.2. Заказчик имеет право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true"/>
        <w:ind w:right="60" w:firstLine="426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3.2.1. Осуществлять контроль и надзор за ходом и качеством выполняемых Исполнителем работ, не вмешиваясь при этом в оперативно-хозяйственную деятельность Исполнител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true"/>
        <w:ind w:right="60" w:firstLine="426"/>
        <w:jc w:val="both"/>
        <w:rPr>
          <w:rStyle w:val="Style14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3.2.2. По соглашению сторон изменить объём оказываемых услуг (не более, чем на 10% в                               соответствии с законодательством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Style w:val="Style1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тоимость работ по ежедневной уборке внутренних помещений и прилегающей территории по настоящему договору составляет___________________________ (____________________________) белорусских рублей. Ежемесячная стоимость услуг определяется согласно Приложению № 4 к настоящему Договору исходя из фактической численности персонала Исполнителя и фактически выполненных объемов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сходных изделий и материалов, используемых при выполнении работ, оплачивается Заказчиком дополнительно по цене приобретения и включается в акты приёмки выполненных работ. В процессе выполнения работ могут использоваться материалы Заказч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 по погрузке и вывозу на утилизацию снега определяется ежемесячно исходя из фактического количества отработанных часов в отчетном месяце и тарифов на погрузку и вывоз, указанных в Прейскуранте Исполнителя, действующем на момент оказания услуг, а также                стоимости фактически израсходованных талонов на утилизацию снега на момент оказания услуг.                   В случае если фактический объем вывоза и утилизации снега превысит объем, указанный в                         Приложении № 4, стороны вправе изменить объем оказываемых услуг не более, чем на 10% в                    соответствии с пунктом 3.2.2 договора.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досрочного расторжения Договора окончательный расчет производится не позднее 3-х рабочих дней от даты расторжения Договора за фактический срок выполнения услуг,                 предоставления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 Источник финансирования: средства республиканск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4.6. Заказчик производит оплату выполненных работ не позднее 20 (двадцатого) числа месяца,               следующего за отчётным путем предоставления платежных документов в органы государственного казначей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7. В случае если Исполнитель до расторжения договора оказывал услуги неполный месяц, оплата производится за фактически оказанные услуг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СДАЧИ И ПРИЕМКИ ВЫПОЛНЕННЫХ РАБОТ. ПРЕТЕН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Приемка выполненных работ производится Заказчиком ежемесячно на основании актов сдачи-приёмки оказанных услуг (работ), являющихся основанием для оплаты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>
          <w:rFonts w:cs="Courier New"/>
          <w:color w:val="000000"/>
          <w:sz w:val="22"/>
          <w:szCs w:val="22"/>
        </w:rPr>
      </w:pPr>
      <w:r>
        <w:rPr>
          <w:sz w:val="22"/>
          <w:szCs w:val="22"/>
        </w:rPr>
        <w:t>Исполнитель предоставляет Заказчику для подписания акты сдачи - приёмки не позднее                        5 (пятого) числа месяца, следующего за отчётным. В актах указывается перечень оказанных услуг (выполненных работ), их стоимость, и иные данные для подписания актов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в течение трёх рабочих дней от даты получения подписать акты сдачи - приёмки оказанных услуг, направив один его экземпляр Исполнителю, или вернуть с мотивированным отказом в тот же срок. По истечении указанного срока услуги </w:t>
      </w:r>
      <w:r>
        <w:rPr>
          <w:sz w:val="22"/>
          <w:szCs w:val="22"/>
          <w:lang w:val="nb-NO"/>
        </w:rPr>
        <w:t xml:space="preserve">считаются </w:t>
      </w:r>
      <w:r>
        <w:rPr>
          <w:sz w:val="22"/>
          <w:szCs w:val="22"/>
        </w:rPr>
        <w:t>оказанными</w:t>
      </w:r>
      <w:r>
        <w:rPr>
          <w:sz w:val="22"/>
          <w:szCs w:val="22"/>
          <w:lang w:val="nb-NO"/>
        </w:rPr>
        <w:t xml:space="preserve"> надлежащим образом</w:t>
      </w:r>
      <w:r>
        <w:rPr>
          <w:sz w:val="22"/>
          <w:szCs w:val="22"/>
        </w:rPr>
        <w:t>,</w:t>
      </w:r>
      <w:r>
        <w:rPr>
          <w:sz w:val="22"/>
          <w:szCs w:val="22"/>
          <w:lang w:val="nb-NO"/>
        </w:rPr>
        <w:t xml:space="preserve"> принятыми Заказчиком</w:t>
      </w:r>
      <w:r>
        <w:rPr>
          <w:sz w:val="22"/>
          <w:szCs w:val="22"/>
        </w:rPr>
        <w:t xml:space="preserve"> в полном объеме и подлежат оплате в срок, установленный настоящим Договором, и стороны признают юридическую силу акта приема-сдачи оказанных услуг, подписанного одной стороной (Исполнителем). Датой принятия услуг считается дата подписания обеими сторонами акта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претензии по качеству оказанных услуг предъявляются Заказчиком не позднее трех рабочих дней с момента их обнаружения. Несоблюдение указанного срока влечёт признание претензии необоснован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ретензии оформляются в виде Акта, подписанного представителями обеих сторон с                 указанием выявленных недостатков, срока и порядка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обоснованные претензии и замечания по качеству оказанных услуг в обязательном порядке подлежат устранению Исполнителем за его счёт в порядке, оговорённом в акте, подписанным уполномоченными представителями сторо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1. За неисполнение или ненадлежащее исполнение обязательств по договору стороны несут                   ответственность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2. 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г. Минск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firstLine="426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 АНТИКОРРУПЦИОННАЯ ОГОВОРК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7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firstLine="426"/>
        <w:jc w:val="both"/>
        <w:rPr/>
      </w:pPr>
      <w:r>
        <w:rPr>
          <w:sz w:val="22"/>
          <w:szCs w:val="22"/>
        </w:rPr>
        <w:t>СРОК ДЕЙСТВИЯ ДОГОВОРА. ПРОЧИЕ УСЛОВ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8.1. Договор вступает в силу с момента подписания и действует по 31 декабря 2019 года.                             Настоящий договор прекращается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Настоящий договор может быть расторгнут досрочно с предварительным уведомлением об этом другой стороны не позднее, чем за 15 календарных дней до предполагаемой даты прекращения срока действия договор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или по инициативе одной из сторон, при невыполнении условий договор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, в случае предъявления Заказчиком неоднократных претензий к качеству оказанных услуг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Стороны освобождаются от ответственности за полное или частичное невыполнение своих 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8.5. Настоящий договор составлен в двух экземплярах, каждый из которых имеет одинаковую                юридическую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Площади, подлежащие уборк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Приложение № 2 – Технологическая программа убо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Площадь территорий, перечень работ и услуг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жим работы и количество персонала для выполнения работ по уборке дворовой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Расчет ориентировочной стоимости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251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делами Президента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028, Минская обл., Минский р-н,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ичский с/с, 81/5, район аг.Жданович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>36049000004055100000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510 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ул. Куйбышева, 18 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 xml:space="preserve">21510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НП 1007502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6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1148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>к договору №____ от</w:t>
      </w:r>
      <w:r>
        <w:rPr>
          <w:sz w:val="22"/>
          <w:szCs w:val="22"/>
        </w:rPr>
        <w:t xml:space="preserve"> _________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38"/>
        <w:gridCol w:w="91"/>
        <w:gridCol w:w="1415"/>
        <w:gridCol w:w="19"/>
        <w:gridCol w:w="2517"/>
        <w:gridCol w:w="10"/>
        <w:gridCol w:w="8"/>
        <w:gridCol w:w="2329"/>
        <w:gridCol w:w="43"/>
        <w:gridCol w:w="18"/>
        <w:gridCol w:w="3272"/>
        <w:gridCol w:w="52"/>
        <w:gridCol w:w="19"/>
      </w:tblGrid>
      <w:tr>
        <w:trPr>
          <w:trHeight w:val="405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лощади, подлежащие уборке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помещения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он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мещения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с учётом кратности уборки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 уборк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фик уборки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Г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3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 для физ.о. лиц (24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268, 253, 28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А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8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96, 13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Д и Е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юль (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лы (298.299.300.30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.00 до 20.00 пон.-вс. 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для физ. о.л.(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78,88,150,23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для посетителей (30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84,229,232,23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, справочная (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, лифт-холл (86,81,226,23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(7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 персонала (227, 22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В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2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 А вип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храны (11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лы (112,113,114,11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 (10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юль-ожидальная (11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предметов уборки (11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117,11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0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блок Б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1,4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5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у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блок А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 (7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7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 для персонала (7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 для персонала (7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личной гигиены персонала (8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5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ая (8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анитарный узел для персонала (8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-й этаж блок А вип 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(11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(11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ая (10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109,72,75,6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 (107,73,7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(10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06,7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ный кабинет (7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ционная со шлюзам (6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 (6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дежурной медсестры (6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интенсивной терапии (6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ерсонала с местом хран. (6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блок Б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30,29,20,46,3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блок Г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8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90а,219а,197 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6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блок В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коридор (135,140,17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блок Д и Е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2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115,12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. пр.уб.(11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54,112,129,234,18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ая (118) </w:t>
            </w:r>
            <w:r>
              <w:rPr>
                <w:b/>
                <w:bCs/>
                <w:sz w:val="18"/>
                <w:szCs w:val="18"/>
              </w:rPr>
              <w:t>Д2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ой холл (117,131,5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совещаний на 45 мест (23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ары при конференц-зале, зале совещаний и аудитории (23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на 130 мест (23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библиотека с аудиторией (22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 (236,23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ерная (237,238) </w:t>
            </w:r>
            <w:r>
              <w:rPr>
                <w:b/>
                <w:bCs/>
                <w:sz w:val="18"/>
                <w:szCs w:val="18"/>
              </w:rPr>
              <w:t>Д218,Д21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(18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этаж блок А вип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омещение (10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оммуникационного узла (10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00,98,9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138,99,9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омещение (13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храны (9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-столовая (9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кабинет (9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я (9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узел (9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(9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6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этаж блок В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57,194,18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50,18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сб.</w:t>
            </w:r>
          </w:p>
        </w:tc>
      </w:tr>
      <w:tr>
        <w:trPr>
          <w:trHeight w:val="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медико-реабилитационной экспертной комиссии (на 5 рабочих мест) (151) </w:t>
            </w:r>
            <w:r>
              <w:rPr>
                <w:b/>
                <w:bCs/>
                <w:sz w:val="18"/>
                <w:szCs w:val="18"/>
              </w:rPr>
              <w:t>В30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 МРЭК (162) </w:t>
            </w:r>
            <w:r>
              <w:rPr>
                <w:b/>
                <w:bCs/>
                <w:sz w:val="18"/>
                <w:szCs w:val="18"/>
              </w:rPr>
              <w:t>В3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врачебно консультативной комиссии  ВКК (153)</w:t>
            </w:r>
            <w:r>
              <w:rPr>
                <w:b/>
                <w:bCs/>
                <w:sz w:val="18"/>
                <w:szCs w:val="18"/>
              </w:rPr>
              <w:t>В30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секретаря (152) </w:t>
            </w:r>
            <w:r>
              <w:rPr>
                <w:b/>
                <w:bCs/>
                <w:sz w:val="18"/>
                <w:szCs w:val="18"/>
              </w:rPr>
              <w:t>В3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для персонала (158,159,160,16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этаж блок Г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7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256,270,27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СУ (268,269,271)</w:t>
            </w:r>
            <w:r>
              <w:rPr>
                <w:b/>
                <w:bCs/>
                <w:sz w:val="18"/>
                <w:szCs w:val="18"/>
              </w:rPr>
              <w:t>Г31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этаж блок Д и Е</w:t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коридор (71,65,72,67,63,59,58,139,147,201,203,204,20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сб.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для персонала (210,21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call-центра (75)</w:t>
            </w:r>
            <w:r>
              <w:rPr>
                <w:b/>
                <w:bCs/>
                <w:sz w:val="18"/>
                <w:szCs w:val="18"/>
              </w:rPr>
              <w:t xml:space="preserve"> Д3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(76,68,64,200,20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ой холл (149,7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70,146,6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66,20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одоподготовки (20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этаж блок Д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,5,34,8,12,31,33,2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 общего предназначения (36,30) </w:t>
            </w:r>
            <w:r>
              <w:rPr>
                <w:b/>
                <w:bCs/>
                <w:sz w:val="18"/>
                <w:szCs w:val="18"/>
              </w:rPr>
              <w:t>Д4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38,6,7,2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ой холл (35,2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4,11,2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(9,25,3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2а,12б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этаж блок В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83,171,19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62,172,20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этаж блок Г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1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архив (256)</w:t>
            </w:r>
            <w:r>
              <w:rPr>
                <w:b/>
                <w:bCs/>
                <w:sz w:val="18"/>
                <w:szCs w:val="18"/>
              </w:rPr>
              <w:t xml:space="preserve"> Г41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a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258,24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25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й этаж блок А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28а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2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этаж блок В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льная (146,190,17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,00 пон.-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этаж блок Г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1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этаж блок Д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0,13,3,16,1,2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л (12,2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Шлюз (37,3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2,3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ой холл (4,28,1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А вип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хранения продуктов (7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риготовление пищи (7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ерсонала с местом хран. (7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ый узел (73,7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юз (7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чистого белья (7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для хранения медецинской аппаратуры (66,6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хранения предметов уборки (8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85,77,68,89,7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 шлюз 2 типа (8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спецсвязи (6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водная камра (8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камера подпора (8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88,7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ая венткамера (8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.врем.хранен.гр. Белья(8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А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рокладки инженерных коммуникаций (90,94,95,65,62,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овая (91,9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96,63,5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лушителей (5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97,5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Б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я гардеробная (126)инд. Шк. (42) 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я гардеробная (90)инд. шк (25) 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ая гпрдеробная (67) инд. Шкафов (21)</w:t>
            </w:r>
            <w:r>
              <w:rPr>
                <w:b/>
                <w:bCs/>
                <w:sz w:val="18"/>
                <w:szCs w:val="18"/>
              </w:rPr>
              <w:t xml:space="preserve"> 3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гардеробная (97) инд. шк (29)</w:t>
            </w:r>
            <w:r>
              <w:rPr>
                <w:b/>
                <w:bCs/>
                <w:sz w:val="18"/>
                <w:szCs w:val="18"/>
              </w:rPr>
              <w:t xml:space="preserve"> 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ая гпрдеробная (61) инд. Шкафов (16) 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Женская гардеробная (110) инд. шкафов (</w:t>
            </w:r>
            <w:r>
              <w:rPr>
                <w:b/>
                <w:bCs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(44,45,14,1518,19,34,43,33,4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ая (20,31,3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7,1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ная для уличной одежды персонала (22)</w:t>
            </w:r>
            <w:r>
              <w:rPr>
                <w:b/>
                <w:bCs/>
                <w:sz w:val="18"/>
                <w:szCs w:val="18"/>
              </w:rPr>
              <w:t xml:space="preserve"> 3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В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06,108,118,122,12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вс.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рокладки инженерных коммуникаций (120,10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насосная (10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мещение ввода водопровода (10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овая (11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 (12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107,119,12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Г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кафедры гидропатии (13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рокладки инженерных коммуникаций (134,150,145,149,14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щитова (13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о-фильтровальная (13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36,143,140,147,142,15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ход грязный (13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ая (14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141,15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мная(14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чистый (13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блок Д и Е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56,101,3,155,13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рокладки инженерных коммуникаций (98,10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подпора (9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ая венткамера (55,5,126,12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заборная камера (54,6,12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камера подпора (53,127,13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 шлюз 2 типа (51,46,50,161,159,15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омещение (15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1 типа (12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лушителей (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ал хозяйственный блок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20,38,26 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15,14,28а,4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 Помещения(17,18,19,34,27,23,1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ереход (2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коль хозяйственный блок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 (75,1,71,68,6756,5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ная мастерская (57) </w:t>
            </w: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ая мастерская (58)</w:t>
            </w:r>
            <w:r>
              <w:rPr>
                <w:b/>
                <w:bCs/>
                <w:sz w:val="18"/>
                <w:szCs w:val="18"/>
              </w:rPr>
              <w:t xml:space="preserve"> 01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ческая мастерская (59) </w:t>
            </w: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в мастерской(60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узел в мастерской (61,6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личной гигиены (8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ая клетка (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очная (45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ная персонала с душем (9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узел (7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55,2,6,20,64,66,24,32,4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74,43,52,18,78,77,69,26,63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пожарного поста (70)</w:t>
            </w:r>
            <w:r>
              <w:rPr>
                <w:b/>
                <w:bCs/>
                <w:sz w:val="18"/>
                <w:szCs w:val="18"/>
              </w:rPr>
              <w:t xml:space="preserve"> 03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на 4 а/м ( скорая помощь ) (4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й этаж  ЛДК, ХБ</w:t>
            </w:r>
          </w:p>
        </w:tc>
      </w:tr>
      <w:tr>
        <w:trPr>
          <w:trHeight w:val="7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этаж 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.4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.4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этаж хозяйственный блок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,59,54,2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ая клетка (1,2,3,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2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2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этаж хозяйственный блок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ая клетка (3,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37,5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6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6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 1-й этаж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ебюль для посетителей (2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 (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аые (3,15,16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ая клетка (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дебаркадер (4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13,20,17,21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8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8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 2-й этаж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ая клетка (1,2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 подвал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ур-шлюз (6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3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(48,49,58,59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ввода водопровода (6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 камера (71,50,5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(60,4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тницы ЛДК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блок Г торцевая (26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блок Г  боковая (28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Г торцевая (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Г боковая (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Г торцевая (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Г боковая (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Г торцевая (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Г боковая (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этаж блок Г торцевая (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этаж блок Г боковая (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блок А боковая (90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А боковая (3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А торцевая ВИП (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А боковая (3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А торцевая ВИП (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А боковая (3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А торцевая (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этаж блок А боковая (3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этаж блок А торцевая (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блок Б боковая (1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блок Б торцевая (3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Б боковая (1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блок Б торцевая (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Б боковая (1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этаж блок Б торцевая (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Б боковая (1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этаж блок Б торцевая (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этаж блок Б боковая (1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этаж блок Б торцевая (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этаж блок В торцевая (5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этаж блок В боковая (6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ж блок В торцевая (5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ж блок В боковая (6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ж блок В торцевая (5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й этаж блок В боковая (6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ж блок В  торцевая (18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ж блок В боковая (21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ж блок В торцевая (5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этаж блок В боковая (6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.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.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тницы технического блока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Г торцевая (7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Г боковая (8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Б торцевая (2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Б боковая (1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В торцевая (5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В боковая (6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А торцевая (4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лок А боковая (3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6.00 пон.- пят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5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лестниц ЛДК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.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7.00 пон.- пят.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фты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 грузоподъемностью 100 кг(4шт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 грузоподъемность 630 кг (6 шт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 грузоподъемность 1000 кг (10 шт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 грузоподъёмность 450 кг (4 шт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пон.- вс.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1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.Жданович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8.8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257.5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легающая территор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оны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мещения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с учётом кратности уборки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 уборк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фик убор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ская обл., Минский р-н, а.г. Ждановичи, 8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из бетонных плит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.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из м/размерной плитки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.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из гранита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.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из насыпной гальки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мусороконтейнеров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обыкновенный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2.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на откосах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.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льчённая кора сосновая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грязнени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 07.00 до 20.00 пон.- вс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83,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элементы убор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риямки ЛДК, ХБ (73 шт.)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не реже 1р в месяц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группа ЛДК (центральный вход, Блок А,БлокБ)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.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ая группа  ХБ, ПАК, КПП 1, КПП 2 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конники 1 этаж (с улицы) ЛДК, ХБ, ПАК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.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Блок Д,Е, окна над входной группой 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7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о мере необходимости  (не реже 2 раз в год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Кровля над входом Блок Д,Е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0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о мере необходимости (не реже 2 раз в год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0 до 19.00 пон.- пя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.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8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279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1586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Республиканский клинический медицинский центр» Управления делами Президента 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>к договору №____ от</w:t>
      </w:r>
      <w:r>
        <w:rPr>
          <w:sz w:val="22"/>
          <w:szCs w:val="22"/>
        </w:rPr>
        <w:t xml:space="preserve">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Уборка высокоуровневых поверхностей производится на высоте:</w:t>
      </w:r>
    </w:p>
    <w:p>
      <w:pPr>
        <w:pStyle w:val="Normal"/>
        <w:rPr>
          <w:szCs w:val="24"/>
        </w:rPr>
      </w:pPr>
      <w:r>
        <w:rPr>
          <w:szCs w:val="24"/>
        </w:rPr>
        <w:t>- для ежедневной поддерживающей и комплексной программы – не более 1,7 м;</w:t>
      </w:r>
    </w:p>
    <w:p>
      <w:pPr>
        <w:pStyle w:val="Normal"/>
        <w:rPr>
          <w:szCs w:val="24"/>
        </w:rPr>
      </w:pPr>
      <w:r>
        <w:rPr>
          <w:szCs w:val="24"/>
        </w:rPr>
        <w:t>- для еженедельной комплексной программы – от 1,7 м до 2,2 м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mallCaps/>
        </w:rPr>
        <w:t>Программа поддерживающей уборки</w:t>
      </w:r>
      <w:r>
        <w:rPr>
          <w:b/>
          <w:spacing w:val="20"/>
        </w:rPr>
        <w:t xml:space="preserve"> (ежедневная)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Зона:</w:t>
      </w:r>
      <w:r>
        <w:rPr>
          <w:szCs w:val="24"/>
        </w:rPr>
        <w:t xml:space="preserve"> вестибюль, коридор, холл, лифтовой холл, лифт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98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pacing w:val="34"/>
                <w:szCs w:val="24"/>
              </w:rPr>
            </w:pPr>
            <w:r>
              <w:rPr>
                <w:spacing w:val="34"/>
                <w:szCs w:val="24"/>
              </w:rPr>
              <w:t>Объект убор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pacing w:val="34"/>
                <w:szCs w:val="24"/>
              </w:rPr>
            </w:pPr>
            <w:r>
              <w:rPr>
                <w:b w:val="false"/>
                <w:i w:val="false"/>
                <w:spacing w:val="34"/>
                <w:szCs w:val="24"/>
              </w:rPr>
              <w:t>Опер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ение мусора при заполнении 2/3 мусорной корзины, замена пакета при необходим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ер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ение локальных пят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ла, стеклянные загражд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ение локальных загрязн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н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ение локальных загрязн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34"/>
                <w:szCs w:val="24"/>
              </w:rPr>
            </w:pPr>
            <w:r>
              <w:rPr>
                <w:szCs w:val="24"/>
              </w:rPr>
              <w:t>Твердый по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4"/>
              </w:rPr>
              <w:t>Влажная или сухая уборка, удаление локальных загрязнений</w:t>
            </w:r>
          </w:p>
        </w:tc>
      </w:tr>
    </w:tbl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Зона: Лестниц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pacing w:val="34"/>
                <w:szCs w:val="24"/>
              </w:rPr>
            </w:pPr>
            <w:r>
              <w:rPr>
                <w:spacing w:val="34"/>
                <w:szCs w:val="24"/>
              </w:rPr>
              <w:t>Объект убор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pacing w:val="34"/>
                <w:szCs w:val="24"/>
              </w:rPr>
            </w:pPr>
            <w:r>
              <w:rPr>
                <w:spacing w:val="34"/>
                <w:szCs w:val="24"/>
              </w:rPr>
              <w:t>Опер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изонтальные и вертикальные поверхности ступен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аление локальных загрязнений, при необходимости влажная убор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клянные загра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аление следов пальцев, локальных загрязн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аление следов пальцев, локальных загрязнений</w:t>
            </w:r>
          </w:p>
        </w:tc>
      </w:tr>
    </w:tbl>
    <w:p>
      <w:pPr>
        <w:pStyle w:val="Normal"/>
        <w:rPr>
          <w:b/>
          <w:b/>
          <w:caps/>
          <w:spacing w:val="24"/>
          <w:szCs w:val="24"/>
        </w:rPr>
      </w:pPr>
      <w:r>
        <w:rPr>
          <w:b/>
          <w:caps/>
          <w:spacing w:val="24"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i/>
          <w:smallCaps/>
          <w:szCs w:val="24"/>
        </w:rPr>
        <w:t>Зона:</w:t>
      </w:r>
      <w:r>
        <w:rPr>
          <w:b/>
          <w:smallCaps/>
          <w:spacing w:val="20"/>
          <w:szCs w:val="24"/>
        </w:rPr>
        <w:t xml:space="preserve"> </w:t>
      </w:r>
      <w:r>
        <w:rPr>
          <w:b/>
          <w:smallCaps/>
          <w:szCs w:val="24"/>
        </w:rPr>
        <w:t>Санитарные узл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>
          <w:trHeight w:val="4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 и гигиенические емк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мусора при заполнении 2/3 объема мусорной корзины, замена пакета при необходим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датчики потребляемых материа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следов воды, заправка, проверка рабочего состояния. Контроль наличия дезодорирующих средств, дезодорация воздух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нутренние поверхности писсуаров, унитазов, биде, ракови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при наличии загрязн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еркала, стеклянные поверхнос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следов пальцев, в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таллические поверх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вердый по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, удаление локальных загрязнений</w:t>
            </w:r>
          </w:p>
        </w:tc>
      </w:tr>
    </w:tbl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er"/>
        <w:spacing w:lineRule="auto" w:line="360"/>
        <w:jc w:val="center"/>
        <w:rPr>
          <w:b/>
          <w:b/>
          <w:caps/>
          <w:spacing w:val="24"/>
          <w:sz w:val="20"/>
        </w:rPr>
      </w:pPr>
      <w:r>
        <w:rPr>
          <w:b/>
          <w:caps/>
          <w:spacing w:val="24"/>
          <w:sz w:val="20"/>
        </w:rPr>
        <w:t>Работы, проводимые по мере необходимости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вмешательство и выполнение работ по уборке помещений в случае чрезвычайных обстоятельств: уборка, удаление воды и др., различных загрязнений при прорывах, срабатывании различных систем и других форс-мажорных обстоятельствах локального характера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грамма комплексной уборки (ежедневная, еженедельная)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i/>
          <w:smallCaps/>
          <w:szCs w:val="24"/>
        </w:rPr>
        <w:t>Зона:</w:t>
      </w:r>
      <w:r>
        <w:rPr>
          <w:b/>
          <w:smallCaps/>
          <w:szCs w:val="24"/>
        </w:rPr>
        <w:t xml:space="preserve"> вестибюль, коридор, холл, лифтовой холл, лифт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80"/>
        <w:gridCol w:w="2551"/>
      </w:tblGrid>
      <w:tr>
        <w:trPr>
          <w:trHeight w:val="4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мусора, замена мусорных па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Картины, зеркала, стеклянные поверхности (кроме окон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доконник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жарное оборудование, выключатели, розе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теклянные поверхности (на входе в помеще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Гряз улавливающие зоны (на входе в помеще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чи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верные блоки (в том числе стеклянные), руч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ы с твердым покрыт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шетки из влагостойких материалов, скамей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верные петли, дверные рамы, доводч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интусы наполь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гр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конные рамы </w:t>
            </w:r>
            <w:r>
              <w:rPr>
                <w:spacing w:val="-20"/>
                <w:szCs w:val="24"/>
              </w:rPr>
              <w:t>(с одной сторон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руднодоступные места (за мебелью, под тумбочками, оборудованием и т.д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гр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тен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лажная уборка локальных загрязнений (если позволяет характер покрыт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адиаторы, труб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товые грязезащитные покрытия (на входе в помеще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днять, вымыть приям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i/>
          <w:spacing w:val="20"/>
          <w:szCs w:val="24"/>
        </w:rPr>
        <w:t xml:space="preserve">          </w:t>
      </w:r>
      <w:r>
        <w:rPr>
          <w:b/>
          <w:i/>
          <w:spacing w:val="20"/>
          <w:szCs w:val="24"/>
        </w:rPr>
        <w:t>Зона:</w:t>
      </w:r>
      <w:r>
        <w:rPr>
          <w:b/>
          <w:spacing w:val="20"/>
          <w:szCs w:val="24"/>
        </w:rPr>
        <w:t xml:space="preserve"> Лестниц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45"/>
        <w:gridCol w:w="2552"/>
      </w:tblGrid>
      <w:tr>
        <w:trPr>
          <w:trHeight w:val="6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bCs w:val="false"/>
                <w:iCs w:val="false"/>
                <w:spacing w:val="3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bCs w:val="false"/>
                <w:iCs w:val="false"/>
                <w:spacing w:val="3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мусора, замена мусорного пакета, влажная уб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е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жарное оборудование, выключа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оконн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5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ерила (горизонтальные поверхн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натирка металлических поверхностей специальными средствами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верхности лестничных ступенек (горизонтальные и вертикальны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естничные площадки (пол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интусы на лестничных площадк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ерила (вертикальные поверхн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атаре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Зона: </w:t>
      </w:r>
      <w:r>
        <w:rPr>
          <w:szCs w:val="24"/>
        </w:rPr>
        <w:t>санитарные узлы, гардероб, помещения уборочного инвентаря, душевая</w:t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513"/>
        <w:gridCol w:w="2551"/>
      </w:tblGrid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 и гигиенические емк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мусора, замена мусорных пак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ержатель для бума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, установка туалетн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здатчики потребляем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щательное промывание, протирка насухо, заправка. Контроль наличия дезодорирующих средств или осуществление дезодо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очки и зеркало в умывальной комна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оки раков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пятен, волос и др.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нутренняя и внешняя поверхности раков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, удаление водного и известкового камней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рышки унитаз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нутренняя поверхность писсуаров и унитаз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, удаление ржавчины, мочевого, водного и известкового камней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нешняя поверхность писсуаров и унитаз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ра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известкового на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доконн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ерегородки и двери туалетных кабино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фельные сте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локальных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диаторы, тру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локальных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ой блок, ручки, поверх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ключатели, розет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польное покры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ые петли, дверные ра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интусы наполь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конные рамы (с одной стороны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ерегородки и двери туалетных кабинок (сверху вниз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спец.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афельные стен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спец.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стенные светиль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 и загрязнений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адиаторы, труб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уалетные ершики и емкости для н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щательное промывание, отбеливание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</w:tbl>
    <w:p>
      <w:pPr>
        <w:pStyle w:val="Normal"/>
        <w:rPr>
          <w:b/>
          <w:b/>
          <w:smallCaps/>
          <w:szCs w:val="24"/>
        </w:rPr>
      </w:pPr>
      <w:r>
        <w:rPr>
          <w:b/>
          <w:i/>
          <w:smallCaps/>
          <w:szCs w:val="24"/>
        </w:rPr>
        <w:t xml:space="preserve">        </w:t>
      </w:r>
      <w:r>
        <w:rPr>
          <w:b/>
          <w:i/>
          <w:smallCaps/>
          <w:szCs w:val="24"/>
        </w:rPr>
        <w:t>Зона:</w:t>
      </w:r>
      <w:r>
        <w:rPr>
          <w:b/>
          <w:smallCaps/>
          <w:spacing w:val="20"/>
          <w:szCs w:val="24"/>
        </w:rPr>
        <w:t xml:space="preserve"> </w:t>
      </w:r>
      <w:r>
        <w:rPr>
          <w:b/>
          <w:smallCaps/>
          <w:szCs w:val="24"/>
        </w:rPr>
        <w:t>Офисы, служебные помещ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97"/>
        <w:gridCol w:w="2551"/>
      </w:tblGrid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мусора, замена мусорного па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Зеркала, стеклянные поверхности (кроме окон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верхности шкафов, полок, тумбочек, подоконники, короба для провод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жарное оборуд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тен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ризонтальные поверхности столов (свободные от бума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ой блок, ручки,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ыключатели, розет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ы с твердым покрыти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оковые поверхности стол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ые петли, дверные ра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интусы наполь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гр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лажная уборка внешних сторон (внутренних сторон при необходимо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ардеробные вешал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Крышки столов, элементы интерьера из цветных металлов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тирание полирол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конные рамы (с одной стороны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руднодоступные места (за мебелью, под тумбочками, оборудованием и т.д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гр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ожки стулье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диаторы, труб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i/>
          <w:smallCaps/>
          <w:szCs w:val="24"/>
        </w:rPr>
        <w:t>Зона:</w:t>
      </w:r>
      <w:r>
        <w:rPr>
          <w:b/>
          <w:smallCaps/>
          <w:spacing w:val="20"/>
          <w:szCs w:val="24"/>
        </w:rPr>
        <w:t xml:space="preserve"> </w:t>
      </w:r>
      <w:r>
        <w:rPr>
          <w:b/>
          <w:smallCaps/>
          <w:szCs w:val="24"/>
        </w:rPr>
        <w:t>Пищеблок, кафе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  <w:gridCol w:w="2551"/>
      </w:tblGrid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ы цехов и охлаждающих ка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и дезинфициру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стоки и реш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и дезинфициру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фельные ст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локальных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здатчики потребляем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Зеркала, стеклянные поверхности (кроме окон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следов па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оки раков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пятен и др.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нутренняя и внешняя поверхности раков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, удаление водного и известкового камней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жарное обору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даление мусора, замена пакетов при заполнении более чем на 2/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ой блок, ручки, поверх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, локальных загрязнений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ключатели, роз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ы с твердым покрыт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ы, плинту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мывка с применением щеток грубой очистки, моющих и дезинфицирующих средств. </w:t>
            </w:r>
            <w:r>
              <w:rPr>
                <w:szCs w:val="24"/>
              </w:rPr>
              <w:t>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ые петли, дверные ра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диаторы, тру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с применением моющих средств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лажная уборка внешних сторон (внутренних сторон при необходимости). Дезинфек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интусы напо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грязи. Дезинф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i/>
          <w:smallCaps/>
          <w:szCs w:val="24"/>
        </w:rPr>
        <w:t>Зона:</w:t>
      </w:r>
      <w:r>
        <w:rPr>
          <w:b/>
          <w:smallCaps/>
          <w:spacing w:val="20"/>
          <w:szCs w:val="24"/>
        </w:rPr>
        <w:t xml:space="preserve"> </w:t>
      </w:r>
      <w:r>
        <w:rPr>
          <w:b/>
          <w:smallCaps/>
          <w:szCs w:val="24"/>
        </w:rPr>
        <w:t>Технические помещения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  <w:gridCol w:w="2551"/>
      </w:tblGrid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глы стен и стыки с потол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хая уборка (удаление паут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сорные кор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мусора, замена па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ой блок, ручки, поверх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даление пыли, пятен, локальных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ключатели, розе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пыли, пя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лы с твердым покрыти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шинная мойка или ручная мойка/сухая уб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верные петли, дверные ра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лажная уборка с применением мо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с применением моющих ср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в мае</w:t>
            </w:r>
          </w:p>
        </w:tc>
      </w:tr>
    </w:tbl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Зона:</w:t>
      </w:r>
      <w:r>
        <w:rPr>
          <w:b/>
          <w:smallCaps/>
          <w:spacing w:val="2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ВИ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498"/>
        <w:gridCol w:w="3115"/>
      </w:tblGrid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644" w:hanging="36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уборк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644" w:hanging="36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75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ые корзин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тошить, заменить пакет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, зеркала, стеклянные поверхности включая окн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и шкафов, полок, тумбочек, подоконники, короба для проводов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локальных загрязн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е поверхности столов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, настольные лампы, др. настольные принадлежности, оргтехник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(при отсутствии бумаг на столе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(поверхность двери, ручки)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, розетк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ручк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 с твердым покрытием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-в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лы с текстильным покрытием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борка пылесосом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петли, дверные рам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-в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нтусы напольные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гряз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ые корзин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внешних сторон (внутренних сторон при необходимости)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ные вешалк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е рамы с обеих сторон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-в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загрязнения но не реже 1 раза в месяц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локальных загрязнени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е светильник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растения, элементы декоративного оформления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7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, трубы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-в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75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е жалюз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я убор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>
          <w:caps/>
          <w:szCs w:val="24"/>
        </w:rPr>
      </w:pPr>
      <w:r>
        <w:rPr>
          <w:spacing w:val="20"/>
          <w:szCs w:val="24"/>
        </w:rPr>
        <w:t xml:space="preserve">*** ПРИМЕЧАНИЕ </w:t>
      </w:r>
    </w:p>
    <w:p>
      <w:pPr>
        <w:pStyle w:val="Header"/>
        <w:jc w:val="both"/>
        <w:rPr>
          <w:smallCaps/>
          <w:szCs w:val="24"/>
        </w:rPr>
      </w:pPr>
      <w:r>
        <w:rPr>
          <w:caps/>
          <w:szCs w:val="24"/>
        </w:rPr>
        <w:t>Расходные материалы (жидкое мыло и туалетнАЯ бумагА)</w:t>
      </w:r>
      <w:r>
        <w:rPr>
          <w:smallCaps/>
          <w:szCs w:val="24"/>
        </w:rPr>
        <w:t xml:space="preserve"> </w:t>
      </w:r>
      <w:r>
        <w:rPr>
          <w:caps/>
          <w:szCs w:val="24"/>
        </w:rPr>
        <w:t>не включены в общую стоимость работ и выдаются заказчиком по мере расходования.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Зона: Прилегающая территория (загрузочная, тротуары, парковка, лестницы, проезды, зеленая зона)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  <w:gridCol w:w="3969"/>
      </w:tblGrid>
      <w:tr>
        <w:trPr>
          <w:trHeight w:val="27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бъект убо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Cs w:val="false"/>
                <w:iCs w:val="false"/>
                <w:spacing w:val="34"/>
                <w:szCs w:val="24"/>
              </w:rPr>
            </w:pPr>
            <w:r>
              <w:rPr>
                <w:bCs w:val="false"/>
                <w:iCs w:val="false"/>
                <w:spacing w:val="34"/>
                <w:szCs w:val="24"/>
              </w:rPr>
              <w:t>Оп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Cs w:val="false"/>
                <w:iCs w:val="false"/>
                <w:spacing w:val="34"/>
                <w:szCs w:val="24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сфальтовое покрытие, стоянка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бор крупного и мелкого мусора в контейнеры, вынос в специально отведен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сфальтовое покрытие, стоянка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еханизированная очистка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сфальтовое покрытие, стоянка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ханизированная очистка территории от снега**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сгребание снега в кучи, валы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русчатое покрытие тротуаров, лест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бор крупного и мелкого мусора, подметание мелкого мусор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русчатое покрытие тротуаров, лест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дметание свежевыпавшего снега, сгребание снега в валы и кучи, сметание снега со ступеней, площадок. Посыпка территории против гололёдной смесью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русчатое покрытие тротуаров, лестницы, отмостка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сорняков в швах между плиткой**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нтейнерн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бор крупного и мелкого мусора, подметание мелкого мусор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Ур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аление мусора, дезинфекция по мере необходимост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Зелёная 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бор крупного и мелкого мусора, сгребание опавшей листвы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Зелёная 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воевременное скашивание травы в летний вегетационный период, сгребание, уборка и вывоз скошенной травы, опавшей листвы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 (не менее 2-х раз в месяц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Приямки ЛДК, Х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бор крупного и мелкого мусора, подметание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(не менее1-го раз в месяц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Входная группа ЛДК (центральный вход, Блок А, Блок 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остекления и фасадных панелей, удаление паутины потолка навеса*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йка натурального камня от солей и атмосферных осадк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(не менее1-го раз в месяц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Входная группа  ХБ, ПАК, КПП 1, КПП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 остекления и фасадных панелей, удаление паутины потолка навеса*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йка натурального камня от солей и атмосферных осадко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(не менее1-го раз в месяц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Подоконники 1 этаж (с улицы) ЛДК, ХБ, П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лажная уб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 (не менее1-го раз в месяц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Блок Д,Е, окна над входной групп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едств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апрель, сентябрь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Кровля над входом Блок Д,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крупного и мелкого мусор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 (апрель, сентябрь)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>*Зимний период с 01/11 по 31/03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>**Летний период с 01/04 по 31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Исполнитель</w:t>
        <w:tab/>
        <w:tab/>
        <w:tab/>
        <w:tab/>
        <w:tab/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</w:t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11340"/>
        <w:jc w:val="both"/>
        <w:rPr/>
      </w:pPr>
      <w:r>
        <w:rPr>
          <w:sz w:val="24"/>
          <w:szCs w:val="24"/>
        </w:rPr>
        <w:t>к договору №____ от</w:t>
      </w:r>
      <w:r>
        <w:rPr>
          <w:sz w:val="22"/>
          <w:szCs w:val="22"/>
        </w:rPr>
        <w:t xml:space="preserve"> _________</w:t>
      </w:r>
    </w:p>
    <w:p>
      <w:pPr>
        <w:pStyle w:val="Normal"/>
        <w:ind w:left="11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ощадь территорий, перечень работ и услуг, режим работы и количество персон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 уборке дворовой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144"/>
        <w:gridCol w:w="1349"/>
        <w:gridCol w:w="1807"/>
        <w:gridCol w:w="1637"/>
      </w:tblGrid>
      <w:tr>
        <w:trPr/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асток территор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36" w:hRule="atLeast"/>
        </w:trPr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, кв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, 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элементы уборки, кв. м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дворовая и прилегающая территория ГУ «Республиканский клинический медицинский центр» УД Президента РБ к корпусам, расположенным по адресу: Минская обл., Минский р-н, Ждановичский с/с, 81, район аг.Жданови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3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0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уборке дворовой территории центра должны осуществляться в соответствии с Санитарными нормами, правилами и гигиеническими нормативами «Гигиенические требования к содержанию территорий населенных пунктов и организаций», утвержденных Постановлением Минздрава Республики Беларусь от 01.11.2011 г. № 110 и включать следующие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ка на прилегающей территории случайного мусора с газонов и цветников, приямков, въездов на территорию, крылец и лестниц, подметание территории с твердым покрытием ежедневно и по мере необход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содержание контейнерных площадок, своевременная (не менее двух раз в день) очистка урн, дезинфекция емкостей для сбора отходов по мере необходимости, но не реже двух раз в месяц с апреля по октябрь и одного раза в месяц с ноября по апр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истка швов мелкоштучной тротуарной плитки от зарастания травой (в том числе эксплуатируемые кровли) механическим путем и/или  с использованием специальных химических препар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летний период – своевременное скашивание травы на газонах в вегетационный период, сгребание, уборка и вывоз скошенной травы, опавшей листвы, иглицы, подсыпка измельченной сосновой ко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зимний период – своевременная (до 8.00 часов - к началу рабочего дня заказчика) очистка вручную от снега и наледи с посыпкой против гололёдными средствами, разрешенными к применению в установленном порядке, крылец, входных групп, лестниц, тротуаров и пешеходных дорожек, а также механизированная уборка проездов на внутри дворовой и прилегающей территории с твердым покрытием по согласованию с заказч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гребание снега и складирование его в указанных заказчиком местах на территории учреждения вручную и/или с использованием механизированной техн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грузка, вывоз и утилизация снега, по предварительной заявке Заказч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виды работ при необход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нега и наледи с кровли ЛДК, ПАКа и ХБ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– с 7.00 до 20.00 по рабочим дням, в выходные дни – дежурный персонал. При необходимости в период снегопадов при осложненных погодных условиях – сменный режим работы, включая организацию рабо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ерсонала для расчёта стоимости услуг – не менее 8 человек на полную занятость, 1 человек – лицо, назначенное Исполнителем осуществлять организацию работ и контроль качества оказываемых услуг, постоянно находящееся на территории объекта с понедельника по пятницу с 07.00 до 13.00 (при необходимости сменный график рабо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берет на себя обязательства по обеспечению работников специальной одеждой (униформа единого образца), специализированной техникой, уборочным оборудованием и инвентарем (отдельный инвентарь для уборки санузлов, кабинетов, режимных отделений, мест общего пользования в соответствии с санитарно-эпидемиологическими требованиями к организациям здравоохранения), моющими и дезинфицирующими средствами и химическими реагентами, для оказания необходимого объема услуг по уборке помещений, средствами индивидуальной защиты. Связанные с этим расходы входят в стоимость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Исполнитель должен использовать расходные материалы (моющие средства для пола, стекла, пластика, чистящие средства щелочные и кислотные, чистящие средства для санузлов, дезинфицирующие средства, пакеты для мусора и т. д.) высокого качества и в достаточном колич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рабочий персонал Исполнителя) должен строго соблюдать режим времени, установленный на объектах Заказ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азначает ответственных лиц за координацию и деятельность персонала, а также качество оказываемых услуг, не из числа рабочего персонала, постоянно находящееся на объекте, согласно требуемых графиков с понедельника по пятн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4653"/>
      </w:tblGrid>
      <w:tr>
        <w:trPr>
          <w:trHeight w:val="315" w:hRule="atLeast"/>
        </w:trPr>
        <w:tc>
          <w:tcPr>
            <w:tcW w:w="77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ab/>
        <w:t xml:space="preserve">   </w:t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>к договору №____ от</w:t>
      </w:r>
      <w:r>
        <w:rPr>
          <w:sz w:val="22"/>
          <w:szCs w:val="22"/>
        </w:rPr>
        <w:t xml:space="preserve">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ориентировочной стоимост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1"/>
        <w:gridCol w:w="945"/>
        <w:gridCol w:w="943"/>
        <w:gridCol w:w="945"/>
        <w:gridCol w:w="943"/>
        <w:gridCol w:w="944"/>
        <w:gridCol w:w="944"/>
        <w:gridCol w:w="944"/>
        <w:gridCol w:w="946"/>
        <w:gridCol w:w="945"/>
        <w:gridCol w:w="945"/>
        <w:gridCol w:w="945"/>
        <w:gridCol w:w="77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в месяц с учетом НДС, 20%, руб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комплексной и поддерживающей уборке внутренних поме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уборке территории (зимний пери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уборке территории (летний пери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кашиванию травы на газонах (летний пери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механизированной уборке территории трактор со щёткой (зимний период)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слуги по механизированной уборке территории фронтальный погрузчик (зимний период)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Стоимость погрузки, вывоза и утилизации снега (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 по требованию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носках указа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На механизированную уборку территории трактор со щёткой в </w:t>
      </w:r>
      <w:r>
        <w:rPr>
          <w:b/>
          <w:sz w:val="24"/>
          <w:szCs w:val="24"/>
        </w:rPr>
        <w:t>зимний месяц</w:t>
      </w:r>
      <w:r>
        <w:rPr>
          <w:sz w:val="24"/>
          <w:szCs w:val="24"/>
        </w:rPr>
        <w:t xml:space="preserve"> в стоимость включено </w:t>
      </w:r>
      <w:r>
        <w:rPr>
          <w:b/>
          <w:sz w:val="24"/>
          <w:szCs w:val="24"/>
        </w:rPr>
        <w:t>84</w:t>
      </w:r>
      <w:r>
        <w:rPr>
          <w:sz w:val="24"/>
          <w:szCs w:val="24"/>
        </w:rPr>
        <w:t xml:space="preserve"> мото-ча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На механизированную уборку территории фронтальный погрузчик в </w:t>
      </w:r>
      <w:r>
        <w:rPr>
          <w:b/>
          <w:sz w:val="24"/>
          <w:szCs w:val="24"/>
        </w:rPr>
        <w:t>зимний месяц</w:t>
      </w:r>
      <w:r>
        <w:rPr>
          <w:sz w:val="24"/>
          <w:szCs w:val="24"/>
        </w:rPr>
        <w:t xml:space="preserve"> в стоимость включено </w:t>
      </w:r>
      <w:r>
        <w:rPr>
          <w:b/>
          <w:sz w:val="24"/>
          <w:szCs w:val="24"/>
        </w:rPr>
        <w:t>84</w:t>
      </w:r>
      <w:r>
        <w:rPr>
          <w:sz w:val="24"/>
          <w:szCs w:val="24"/>
        </w:rPr>
        <w:t xml:space="preserve"> мото-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* На погрузку, вывоз и утилизацию снега в </w:t>
      </w:r>
      <w:r>
        <w:rPr>
          <w:b/>
          <w:sz w:val="24"/>
          <w:szCs w:val="24"/>
        </w:rPr>
        <w:t>зимний месяц</w:t>
      </w:r>
      <w:r>
        <w:rPr>
          <w:sz w:val="24"/>
          <w:szCs w:val="24"/>
        </w:rPr>
        <w:t xml:space="preserve"> в стоимость включено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м. куб. сне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  <w:sz w:val="24"/>
          <w:szCs w:val="24"/>
          <w:u w:val="single"/>
        </w:rPr>
        <w:t>(просьба расчет производить по заданным мото-часам и м</w:t>
      </w:r>
      <w:r>
        <w:rPr>
          <w:i/>
          <w:sz w:val="24"/>
          <w:szCs w:val="24"/>
          <w:u w:val="single"/>
          <w:vertAlign w:val="superscript"/>
        </w:rPr>
        <w:t>3</w:t>
      </w:r>
      <w:r>
        <w:rPr>
          <w:i/>
          <w:sz w:val="24"/>
          <w:szCs w:val="24"/>
          <w:u w:val="single"/>
        </w:rPr>
        <w:t>, что создает равные условия для всех участников!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азвернутые расчеты и калькуляции с детализацией стоимости услуг по наименованию и сезонам года (летний и зимний пери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йскуранты отпускных цен (тарифов) на механизированную уборку за 1 маш./час, погрузку, вывоз и утилизацию снега з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u w:val="non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6A1FF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3:00Z</dcterms:created>
  <dc:creator>Администратор</dc:creator>
  <dc:description/>
  <cp:keywords/>
  <dc:language>en-US</dc:language>
  <cp:lastModifiedBy>GoldUser</cp:lastModifiedBy>
  <cp:lastPrinted>2018-11-29T12:13:00Z</cp:lastPrinted>
  <dcterms:modified xsi:type="dcterms:W3CDTF">2018-11-30T12:17:00Z</dcterms:modified>
  <cp:revision>13</cp:revision>
  <dc:subject/>
  <dc:title>ПРОЕКТ ДОГОВОРА</dc:title>
</cp:coreProperties>
</file>