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ехнические характеристики (описание) </w:t>
      </w:r>
    </w:p>
    <w:p>
      <w:pPr>
        <w:pStyle w:val="Normal"/>
        <w:keepNext w:val="true"/>
        <w:keepLines/>
        <w:widowControl w:val="false"/>
        <w:ind w:right="-185" w:hanging="0"/>
        <w:jc w:val="center"/>
        <w:rPr>
          <w:b/>
          <w:b/>
        </w:rPr>
      </w:pPr>
      <w:r>
        <w:rPr>
          <w:b/>
        </w:rPr>
        <w:t xml:space="preserve">Реагенты и расходные материалы для проведения лабораторных исследований </w:t>
      </w:r>
    </w:p>
    <w:p>
      <w:pPr>
        <w:pStyle w:val="Normal"/>
        <w:keepNext w:val="true"/>
        <w:keepLines/>
        <w:widowControl w:val="false"/>
        <w:ind w:right="-185" w:hanging="0"/>
        <w:jc w:val="center"/>
        <w:rPr/>
      </w:pPr>
      <w:r>
        <w:rPr>
          <w:b/>
        </w:rPr>
        <w:t xml:space="preserve">(к анализаторам) </w:t>
      </w:r>
      <w:r>
        <w:rPr>
          <w:rStyle w:val="StrongEmphasis"/>
        </w:rPr>
        <w:t xml:space="preserve">для УЗ Гомельской области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став (комплектация) оборудования:</w:t>
      </w:r>
    </w:p>
    <w:tbl>
      <w:tblPr>
        <w:tblW w:w="104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536"/>
        <w:gridCol w:w="1276"/>
        <w:gridCol w:w="1619"/>
      </w:tblGrid>
      <w:tr>
        <w:trPr>
          <w:trHeight w:val="6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ЛО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ЛОТ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 / Разме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Ориентировочная сумма закупки, </w:t>
            </w:r>
            <w:r>
              <w:rPr>
                <w:b/>
                <w:i/>
                <w:sz w:val="22"/>
                <w:szCs w:val="22"/>
                <w:lang w:val="en-US"/>
              </w:rPr>
              <w:t>BYN</w:t>
            </w:r>
          </w:p>
        </w:tc>
      </w:tr>
      <w:tr>
        <w:trPr>
          <w:trHeight w:val="6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для проведения иммуногематологических исследований с помощью центрифуги ID-Centrifuge 6 S Diamed, Швейцар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-карты для определения антиэритроцитарных антител (Liss/Coomb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 104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к использованию стандартные эритроциты для скрининга антител ID-DIACell I, II,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7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-карты для диагностики гемолитической болезни новорожденных (DiaClon AB0/Rhfornewbor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 484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для приготовления суспензии эритроцитов: Реагент ID-Diluent 2, (наб.-2 флакона по 100 м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еагент ДиаКлон АВD-Confirmation или аналог (подтверждающий для паци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4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еагент  ДиаКлонRh - фенотип  + К или 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 104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 ДиаКлон  АВО / D + перекрестная реакция для  пациентов или 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8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еагент DC - скрининг  I (для определения  классов  иммуноглобулинов )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6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ID  DAT  Ig  G - Dily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еагент NaCI  ферментный тест и  холодовые агглютинины или 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28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ID системы Ки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ID Антигенный профильIII тест сывор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ID тест сыворотка Анти-М,-H, -S,-s, -Fy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D - </w:t>
            </w:r>
            <w:r>
              <w:rPr>
                <w:sz w:val="20"/>
                <w:szCs w:val="20"/>
              </w:rPr>
              <w:t>карта</w:t>
            </w:r>
            <w:r>
              <w:rPr>
                <w:sz w:val="20"/>
                <w:szCs w:val="20"/>
                <w:lang w:val="en-US"/>
              </w:rPr>
              <w:t xml:space="preserve">  DAT  Ig GI / Ig G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 ID - DiaPa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- внутренний контроль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- дилюент-2  набор (2 * 500 мл)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- дилюент - 1 набор (2* 100мл.)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ID - DiaClon Anti-D (2*5 мл)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- карта Combs Anti - Ig G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6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Реагенты и расход-ные материалы для автоматического гематологического анализатора: «XP-300», «XS-500i», «XS-800i» Sysmex Corporation" (Япония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анический раствор (Cellpack или аналог), 20л. с баркод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950 кан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290 090,00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аствор (StromatolyserWH или аналог) 1.5л. с барк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65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olyzer или аналог ( 3x500 ml) с барк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88 комп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ATOLYZER-4DS (42млx3)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5 комп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ATOLYZER-4DL,  или аналог 5л с барк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20 кан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ющий раствор (Сellclean и аналог) с барк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9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кровь для автоматического гематологического анализатора: «XP-300», «XS-500i», «XS-800i» Sysmex Corporation", Япо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ровь (3 dif.) с баркодом:  3 фл.(Low, High, Norma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 наб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8 22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ровь (5 Dif): 3фл  (Low, High, Normal) с барк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га для автомати-ческого гематологи-ческого анализатора: «КХ-100» «Sysmex Corporation", Япо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бумага 57мм х30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80 шт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 6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для автоматического гематологического анализатора: MEK 6318K ; MEK 6410; МЕК-7222К «Nihon Kohden Corporation» (Япония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onac-3 (20л) или аналог,  предназначен для совместного использования с Hemolynac-3N и Hemolynac-5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20 кан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7 6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Hemolynac-3N (1л) или аналог на основе четырех-компонентных солей аммония (отсутствие цианистого калия) предназначен для совместного использования с Isotonac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90 фл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Hemolynac-5N (1л) или аналог на основе натрий алкил эфир сульфат, предназначен для совместно-го использования с Isotonac-3 и Hemolynac-3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8 фл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ac  (5л)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8кан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ac-3 (1л)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66 фл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Реагенты и расход-ные материалы для автоматического гематологического анализатора: MEK 6318K; MEK 6410; МЕК-7222К «Nihon Kohden Corporation» (Япония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ильтров - Filter ass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 компл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бка насоса в сборе - Pump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8 комп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Контрольная кровь для  автоматического гематологического анализатора: MEK 6318K;  MEK 6410; МЕК-7222К «Nihon Kohden Corporation» (Япония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ровь (3 dif.): 3 фл (Low, High, Norma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5 набор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кровь (5 Dif): 3фл (Low, High, Normal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2 наб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-ные материалы для автоматического гематологического анализатора: ВС3000, Кита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илюент  (М-30D или аналог)  20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 кан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800,0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Лизирующий раствор (М-30CFL – или аналог) 50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еагент очищающий (М-30E E-Z или аналог) 10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еагент очищающий (М-30P или аналог) 12х17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промывочный  (М-30R или аналог)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 кан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кровь для автоматического гематологического анализатора: ВС3000, Кита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контрольная (норм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фл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2 000,00</w:t>
            </w:r>
          </w:p>
        </w:tc>
      </w:tr>
      <w:tr>
        <w:trPr>
          <w:trHeight w:val="47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контрольная (высо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контрольная (низ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кровь для автоматического гематологического анализатора: Micros-60 на 8 (18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овь контрольная (набор): 3фл х 2.5мл (Low, High, Norma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247 наборо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Реагенты и расход-ные материалы к гематологическому анализатору ГЕМАКОНП-10 (Италия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изотонический, 10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0 кан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вор лизирующий, 9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ргент, 1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аствор депротеинизирующий, 10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Реагенты и расход-ные материалы для автоматического гематологического анализатора: Mythic 18, на 18 параметров MYTHIC "Orphe", Швейцария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нический раствор, 20 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5 кан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аствор, на 18 пар., 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3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ющий раствор, 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3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концентрированной промы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контрольная (Myt 3-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к ионоселективному анализатору: EasyLyte (Na/K/Cl/Li) производства MEDICA Corporation, СШ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астворов Na/K/Cа/Рh (800мл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5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астворов Na/K/Cl (800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97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онтролей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3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астворов для ежедневной очи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7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элект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элект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элект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элект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с элект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руб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прин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5 ру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ля образцов (500 штук в 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й переключ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ющая го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элект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щий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юент для разведения м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прин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6 пач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к ионоселективному анализатору: ILYTE производства Instrumentation Laboratory, СШ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 всасывания образц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пробозаборникаIl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астворов Il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Ca трехуров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р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растворов Na-K-Ca-pH, 8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промы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о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-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-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-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растворов Na-K-Сl, 8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-С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Реагенты и расход-ные материалы к ионоселективному анализатору: серии AVL (9180) пр-ва ROCHE Diagnostics GmbH (заводы в США, ROCHE Diagnostics Graz GmbH в Австрии) Герма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 SnapPak – реагент Снэп Па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-Еlectrode –conditioner-кондиционер натриевого элект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ing solution – раствор чистя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etrol electrolyte control – ISE-</w:t>
            </w:r>
            <w:r>
              <w:rPr>
                <w:sz w:val="20"/>
                <w:szCs w:val="20"/>
              </w:rPr>
              <w:t>тр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+ ELECTRODE – электрод кали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+ ELECTRODE – электрод натри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++ ELECTRODE – электрод кальци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- ELECTRODE – электрод хло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.ELECTRODE – электрод референс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референсного элект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ные для анализатора газов крови и электролитов EASYSTAT производства MEDICA Corporation, СШ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агентов EASYST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8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-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-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-С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ы  крови рH, СО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й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ы наб.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5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рмочувст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 ру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ные материалы и реагенты к анализатору гозов крови "Nova biomedical"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Пак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8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 P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 P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 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епротеиниз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 P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 P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S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атор S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Реагенты и расход-ные материалы к ионоселективному анализатору: epoc Reader (производство Epocal Inc., Канада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арты epoc BG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 850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190,00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материал трехуров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к ионоселективному анализатору: серии ABL (800) производства Radiometer Medical ApS, Да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ипохлорита S53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 5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AutoCheck TM 5+, S7735 (30 </w:t>
            </w:r>
            <w:r>
              <w:rPr>
                <w:sz w:val="20"/>
                <w:szCs w:val="20"/>
              </w:rPr>
              <w:t>ампу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 AutoCheck TM 5+, S7745 (30 </w:t>
            </w:r>
            <w:r>
              <w:rPr>
                <w:sz w:val="20"/>
                <w:szCs w:val="20"/>
              </w:rPr>
              <w:t>ампу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 AutoCheck TM 5+, S7755 (30 </w:t>
            </w:r>
            <w:r>
              <w:rPr>
                <w:sz w:val="20"/>
                <w:szCs w:val="20"/>
              </w:rPr>
              <w:t>ампу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 AutoCheck TM 5+, S7765 (30 </w:t>
            </w:r>
            <w:r>
              <w:rPr>
                <w:sz w:val="20"/>
                <w:szCs w:val="20"/>
              </w:rPr>
              <w:t>ампу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калибровочный 1 S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калибровочный 2  S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промывочный S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8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калибровочный  tHb  S7770 (4 ампу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ий раствор S8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вливатель сгустков (250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лляры D957G-70-100x5  (5x75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рмочувствительная (8 р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отходов D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pH Е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 pCO2 E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 pO2 E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референcные (4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3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D722 K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ы D733 Ca (4 шт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D744 Cl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D755 Na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D7066 глюкоза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мбраны D7077 лактат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D799 pO2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D788 pCO2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с газом  калибровочным 1 (34 б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9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с газом  калибровочным 2 (34 б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забоник артериальный PICO70 22gx25mm, 1,5 мл, 1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забоник артериальный safePICO 22gx25mm, с клапаном 1,5 мл, 1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одовой сервисный для A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насоса 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ка  насоса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ка  насоса электродных 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Прокл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ходная</w:t>
            </w:r>
            <w:r>
              <w:rPr>
                <w:sz w:val="20"/>
                <w:szCs w:val="20"/>
                <w:lang w:val="en-US"/>
              </w:rPr>
              <w:t>/  Inlet gasket, new design for ABL 700/800 s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8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для определения гликированного гемоглобина при помощи анализатора HLC-723G8 производства Tosoh Corp (Япония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юирующий буфер HSi G8 Вариант №1 (S) , 1 уп (1 пак по 800 мл), или аналог указанный в инструкции к анализатор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 упак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юирующий буфер HSi G8 Вариант №2 (S), 1 уп (1 пак по 800 мл) ), или аналог указанный в инструкции к анализа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юирующий буфер HSi G8 Вариант №3 (S), 1 уп (1 пак по 800 мл) ), или аналог указанный в инструкции к анализа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Гемолизирующий раствор  - (L), 1 уп (5 паков по 2000 мл) ), или аналог указанный в инструкции к анализа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фильтра указанный в инструкции к анализа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ринтера (Printer paper), 10  шт в кор), или аналог указанный в инструкции к анализа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кор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ы для исследования системы гемостаза на автоматических гемакоагулометрах АС-4/С-1 «Helena» (UK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Д-димеров, набор с калибратором AutoBlue D-Dimer 400 (набор – 4 фл x4 мл + 4 фл x7 мл + 2 фл x7 мл + 2 фл x1 мл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8 наборов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55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тромбинового времени ThrombinTime (набор –10 фл х 5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АЧТВ (АПТВ), APTT SA (набор – 20 фл х 1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5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концентрации фибрино-гена ClaussFibrinogen 50 (набор – 5фл.x4мл + 2фл.x1мл + 2 фл.x25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7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протромбинового времени Thromboplastin LI (набор – 20 фл х 5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50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очищающий</w:t>
            </w:r>
            <w:r>
              <w:rPr>
                <w:sz w:val="20"/>
                <w:szCs w:val="20"/>
                <w:lang w:val="en-US"/>
              </w:rPr>
              <w:t xml:space="preserve"> – Cleaning Solution  (</w:t>
            </w:r>
            <w:r>
              <w:rPr>
                <w:sz w:val="20"/>
                <w:szCs w:val="20"/>
              </w:rPr>
              <w:t>набор – 500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мывания – Rinse Solution (3флх1250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Кюветы блок 4 (упак. – 800 шт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8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Кювета блок 1 (упак. – 100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ая плазма – Calibration Plasma (набор – 10 фл х 1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нтроль Д-димеров высокий и низкий уровень - D-Dimer Control H/L (набор – 5 фл.x1мл + 5фл.x1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лазма (норма), 1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5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лазма (умеренная патология), 1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0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лазма (высокая патология), 1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0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лазма (МНО), 1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0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для автоматического анализатора гемостаза CА-660 (Sysmex, Япония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ТВ SA  - АРТТ SA  (1набор - 2000 тестов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пластин LI - Thromboplastin LI (1набор — 1000 тестов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система «Тромбиновое время» - Thrombin Time (1набор - 1000 тест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система «Фибриноген по Клауссу 100» -Clauss Fibrinogen 100 (1 набор – 200 тест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8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тест система «Авто Красный Д-димер 700» - Auto Red D-Dimer 700 (1 набор - 100 тест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Д-димеров высокий и низкий уровень - D-Dimer Control H/L (1наб.:5фл.по 1мл; 5фл.по 1мл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: контроль MHO - INR Reference Set (набор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плазма N (норма) - Routine Control N (1наб.: 10фл.*1м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плазма А (умеренная патология) - Routine Control А (1наб.: 10фл.*1м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: контрольная плазма SА (умеренная патология) - Routine Control  (10фл.*1м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бровочная плазма Calibration Plasma (1наб.: 10фл.*1м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браторы: калибровочная плазма МИЧ – ISI (4фл*1м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онная кювета SU-40-Reaction Tube SU-40 (1уп-3000шт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промывочный –  CA CLEAN I  (флакон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7 ф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Реагенты и расходные  материалы к системе гемостаза цельной крови "Rotem" тип Delta производства Германия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тор внешнего пути оптимизированный  (ex-tem)10х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 упак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тор внутреннего пути оптимизированный (In-tem)10х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стартовый оптимизированный (star-tem)10х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гент подтверждения гиперфибринолиза (ap-tem)  10 х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ибриногена и тромбоцитов    (fib-tem)10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гепаринового эффекта (hep-tem)10х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ормальный Rotrol N Tem5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патологический Rotrol P Tem5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осистемы измерительные(10х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ля пипетки Verum diagnost 10х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для анализаторов глюкозы и лактата BIOSEN модель (5030) производства EKF-diagnostic GmbH, ГЕРМА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й раствор, депротеинизатор  (уп. 5 амп.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 упак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BIOSEN C-line/S-line,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нтрольный раствор  EasyConPAT для глюкозы и лактата неразведенный в пробирках: набор 6х1 мл ,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8 набор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раствор  EasyConNorm для глюкозы и лактата неразведенный в пробирках 6х1 мл,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8 набор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инейных тестов для глю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наборов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люкоза/лактат гемолизирующий в микропробирках 1 уп (1000 х 1 мл+1000 пластиковых капилляров 20 мкл) на 1000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30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ник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шт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-сенсор глюкоза, II типа для БИОСЕН С-Line/S-Line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3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мультистандарта глюкоза/лактат, упаковка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раствор, канистра 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3 кан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насоса со стопорами для BIOSEN C-line/S-line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к RIDA X-screen производства R-Biopharm AG, ГЕРМАНИ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блоты для определения специфического IgE в сыворотке крови к 20 смешанным аллергенам, набор 10 иммуноблотов с 20 аллергенами. Состав аллергенов: клещ домашней пыли I и II, пыльца ольхи, березы, орешника, смеси трав, ржи, полыни, подорожника, эпителий и шерсть кошки, собаки, лошади, грибок Alternaria alternate, яйцо белок, молоко, арахис, лесной орех, морковь, пшеничная мука, со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наборов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ммуноблоты для определения специфического IgE в сыворотке крови к 20 ингаляционным аллергенам, набор 10 иммуноблотов с 20 аллергенами. Состав аллергенов: клещ домашней пыли I и II, пыльца ольхи, березы, орешника, дуба, смеси трав, ржи, полыни, подорожника, эпителий и шерсть кошки, собаки, лошади, морской свинки, хомяка, кролика, грибок Alternaria alternate, Penicillinum notatum, Cladosporium herbarum, Aspergillus fumigat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22 наборов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5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уноблоты для определения специфического IgE в сыворотке крови к 20 пищевым аллергенам, набор 10 иммуноблотов с 20 аллергенами. Состав аллергенов: лесной орех, арахис, грецкий орех, миндаль, молоко, яйцо белок, яйцо желток, казеин, картофель, сельдерей, морковь, помидор, треска, краб, апельсин, яблоко, пшеничная мука, ржаная мука, кунжут, со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наборов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блоты для определения специфического IgE в сыворотке крови к 20 смешанным аллергенам, набор 10 иммуноблотов с 20 аллергенами. Состав аллергенов: клещ домашней пыли I и II, пыльца березы, смеси трав, эпителий и шерсть кошки, собаки, грибок Alternaria alternate, молоко, альфа-лактоглобулин, бета-лактоглобулин, казеин, яйцо белок, яйцо желток, говяжий сывороточный альбумин, соя, морковь, картофель, пшеничная мука, лесной орех-фундук, арах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1 наборов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  <w:tab w:val="left" w:pos="333" w:leader="none"/>
                <w:tab w:val="left" w:pos="47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для электрофореза с помощью денситеметра сканирующего ДМ 2120 («Солар», Р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электрофоретического разделения белков сыворотки крови, 100 опред.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6 наб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набор для идентификации монокланальных белков методом иммунофикации    (м-градиент) на агарозе. 1 набор- 10 гельпласт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ля тест-системы "Белки сыворотки", норма (набор – 10 x2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ля тест-системы "Белки сыворотки", патология ( набор – 10x2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ля тест-системы "идентификация монокланальных бел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к бактериологическому анализатору: VITEK 2 Compact производства BIOMERIEUX, Франция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для идентификации грамотрицательных палочек Vitek 2GN(или аналог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 500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для идентификации грамположительных кокков Vitek 2GP 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4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для идентификации дрожжей Vitek 2 YST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7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для идентификации нейсерий  и гемофиловVitek 2 NH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на чувствительность к антибиотикам грамположительной флоры Vitek 2 AST-GP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на чувствительность к антибиотикам грамотрицательной флоры Vitek 2AST-GN 81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на чувствительность грибов к антимикотикамVitek 2AST-YS 07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7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пластиковые:  набор (12*75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 500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вой раствор к автоматическому анализатору Vitek(или аналог) упк 3х0.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3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AST-GP-71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AST-GP-74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4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AST-ST-01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AST-P-592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AST-N-222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AST-GN-91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к Pipette 145 µl VITEK 2 Compac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588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к Pipette 280 µl VITEK 2 Co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780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для идентификации анаэробов Vitek 2 A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к приборам диагностическим Nano-Checker-7100 Reade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прокальцетонин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 710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5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Д-ди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 02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тропонин, миоглобин, креатинкин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 0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СР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280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10 наркотических веществ в моч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0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тропон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000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тропонин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ПСА) количе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 2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(миоглоб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для Экспресс анализатора  Easy reader («Vedalab», Франция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рити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25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киназа 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31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35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по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28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гло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42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86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льбу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 06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маркер С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льцето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 18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 С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щитовидной железы 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 щитовидной железы Т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ен-рака 125 (СА-1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фетопроте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инизирующий гор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ликулостимулирующий гор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реатинкиназа МВ, 1фл. положительный + 1фл. отриц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РБ, 1фл. положительный + 1фл. отриц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ропонин, 1фл. положительный + 1фл. отриц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иоглобин, 1фл. положительный + 1фл. отриц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-димеры, 1фл. положительный + 1фл. отриц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кальцетонин, 1фл. положительный + 1фл. отриц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СА, 1фл. положительный + 1фл. отриц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для анализаторов SelexOn производства Infopia Co Ltd, Коре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SelexOn (Т4) (или аналог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 5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SelexOn (CEA) 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0 шт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Тест-полоски </w:t>
            </w:r>
            <w:r>
              <w:rPr>
                <w:sz w:val="20"/>
                <w:szCs w:val="20"/>
                <w:lang w:val="en-US"/>
              </w:rPr>
              <w:t>SelexO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o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A</w:t>
            </w:r>
            <w:r>
              <w:rPr>
                <w:sz w:val="20"/>
                <w:szCs w:val="20"/>
              </w:rPr>
              <w:t>) 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SelexOn (AFP) 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Тест-полоски SelexOn (кардиопанель) (или анало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SelexOn (TSH) 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SelexOn (D-dimer) (или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Реагенты и расход-ные материалы для анализаторов Clover HbA1C производства Infopia Co Ltd, Коре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Тест-картридж для определения гликированного гемоглобина для анализатора  Clover HbA1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 440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 для анализатора  Clover HbA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17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контроль для анализатора  Clover HbA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1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к анализатору сухой химии RеfIоtrоn Plus (Anymed Handels GmbH, Roche, Германия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определения альфа-амилаз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упак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определения билиру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определения мочев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определения креат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0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определения щелочной фосфат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определения аланиналинотрансфер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определения аспартатаминотрансфер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определения глю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определения К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определения ГГ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 системы Сhеk - пол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 упак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к анализатору мочи "DUS-300"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Экспресс-тесты для определения белка, глюкозы, Рн, билирубина, форм.элементов в моче, адаптированные для работы на анализаторе мочи "DUS-300", 11 параметров (1/10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0 упак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тесты для определения микроальбумина, креатинина в моче, адаптированные для работы на анализаторе мочи "DUS-300", (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 упак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рмочувствительная для принтера, адаптированная для работы на анализаторе мочи "DUS-300" ширина 5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 рул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Реагенты и расход-ные материалы к анализатору мочи "DIRUIH-100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определения белка, глюкозы, Рн, билирубина, форм.элементов в моче, адаптированные для работы на анализаторе моч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50 упак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и расходные материалы к анализатору микробиологическому автоматическому BacT/Alert 3D 60 (Biomerioux Inc., США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со средой и адсорбирующим полимером для выделения аэробных гемокультур - BacT/Alert FA Plus FAN Aerobic, или анало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 800 шт.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педиатрический со средой для выделения гемокультур - BacT/Alert PF Plus Pediatric FAN,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 2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со средой c активированным углем для выделения анаэробных гемокультур -  BacT/Alert FN, FAN Anaerobic,  или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ВТА FA Aerobic (флаконы с активированным уг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00 шт.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генты к фотометру КФК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Набор определения серогликоидов фотометри-ческим ферментативным методом; 400-500 м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00 л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ислота сульфосалициловая «Ч», (сух.С7Н6О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2Н2О);  упак. 0.5-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0 кг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</w:rPr>
              <w:t>Набор мочевины ферментативной (состав: реагент ферментный; хромоген; нарий гипохлорид; калибратор), 590 нм,  250-35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0 л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Технические требования: 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агенты должны быть совместимы между собой, соответствовать требованиям, указанным в «Руководстве к анализатору»; 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ставляемые реагенты, контрольные и расходные материалы должны быть произведены или официально рекомендованы компанией-изготовителем анализатор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3.Требования, предъявляемые к гарантийному сроку (годности, стерильности) и (или) объему предоставления гарантий качества товара, обслуживанию товара, расходам на эксплуатацию товара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рок годности на поставленный товар должен составлять не менее 80% от общего срока год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360" w:firstLine="207"/>
        <w:jc w:val="both"/>
        <w:rPr>
          <w:i/>
          <w:i/>
        </w:rPr>
      </w:pPr>
      <w:r>
        <w:rPr>
          <w:i/>
        </w:rPr>
        <w:t>Требования, предъявляемые к сервисному обслуживанию: ----------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firstLine="567"/>
        <w:jc w:val="both"/>
        <w:rPr/>
      </w:pPr>
      <w:r>
        <w:rPr>
          <w:i/>
        </w:rPr>
        <w:t xml:space="preserve">5. Требования о наличии технической документации, обучения персонала и иной информации: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/>
      </w:pPr>
      <w:r>
        <w:rPr/>
        <w:t>5.1. Поставщик должен обеспечить методическое сопровождение (Для обеспечения методического сопровождения реагентов, которое включает в себя консультации по особенностям их применения (особенности хранения, сроки годности, клиническая интерпретация результатов, получение некорректных результатов), претендент должен предоставить отдельным письмом или явным образом отобразить в своем предложении гарантию осуществления такого сопровождения)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/>
      </w:pPr>
      <w:r>
        <w:rPr/>
        <w:t xml:space="preserve">5.2. </w:t>
      </w:r>
      <w:r>
        <w:rPr>
          <w:b/>
          <w:color w:val="000000"/>
          <w:u w:val="single"/>
        </w:rPr>
        <w:t>(для медицинского товара, подлежащего государственной регистрации в Республике Беларусь)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копия действующего регистрационного удостоверения Министерства здравоохранения РБ </w:t>
      </w:r>
      <w:r>
        <w:rPr/>
        <w:t>или документы подтверждающие, что данный товар не является ИМН (МТ)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/>
      </w:pPr>
      <w:r>
        <w:rPr/>
        <w:t xml:space="preserve">5.3. </w:t>
      </w:r>
      <w:r>
        <w:rPr>
          <w:b/>
          <w:color w:val="000000"/>
          <w:u w:val="single"/>
        </w:rPr>
        <w:t>(для товара, подлежащего сертификации в Республике Беларусь)</w:t>
      </w:r>
      <w:r>
        <w:rPr>
          <w:b/>
          <w:color w:val="000000"/>
        </w:rPr>
        <w:t xml:space="preserve">: </w:t>
      </w:r>
      <w:r>
        <w:rPr>
          <w:color w:val="000000"/>
        </w:rPr>
        <w:t>копия сертификата соответствия Республики Беларусь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/>
      </w:pPr>
      <w:r>
        <w:rPr/>
        <w:t>5.5. документы, подтверждающие технические и функциональные параметры закупаемых изделий на белорусском либо русском языке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1416" w:leader="none"/>
        </w:tabs>
        <w:jc w:val="both"/>
        <w:rPr/>
      </w:pPr>
      <w:r>
        <w:rPr/>
        <w:t>5.6. Условия оплаты: отсрочка платежа не менее 60 календарных дней с даты поставки либо по мере оплаты третьей стороной.</w:t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9:00Z</dcterms:created>
  <dc:creator>Пользователь</dc:creator>
  <dc:description/>
  <cp:keywords/>
  <dc:language>en-US</dc:language>
  <cp:lastModifiedBy>Medtech</cp:lastModifiedBy>
  <cp:lastPrinted>2017-03-03T12:11:00Z</cp:lastPrinted>
  <dcterms:modified xsi:type="dcterms:W3CDTF">2017-08-09T12:15:00Z</dcterms:modified>
  <cp:revision>7</cp:revision>
  <dc:subject/>
  <dc:title/>
</cp:coreProperties>
</file>