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е проведения электронного аукци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3/15 МФ (AU20150728038106) на закупку серверного оборудования </w:t>
        <w:br/>
        <w:t>для Министерства финансов 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ктронный аукци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казчике (организаторе и/или операторе электронной торговой площадк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(Ф.И.О. (при наличии)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ГО «Белресурсы» - управляющая компания холдинга «Белресурсы», УНП 10118776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о нахождения:</w:t>
      </w:r>
    </w:p>
    <w:p>
      <w:pPr>
        <w:pStyle w:val="Newncpi0"/>
        <w:rPr/>
      </w:pPr>
      <w:r>
        <w:rPr>
          <w:sz w:val="28"/>
          <w:szCs w:val="28"/>
          <w:lang w:eastAsia="en-US"/>
        </w:rPr>
        <w:t>организатора:</w:t>
      </w:r>
      <w:r>
        <w:rPr>
          <w:i/>
          <w:sz w:val="28"/>
          <w:szCs w:val="28"/>
          <w:u w:val="single"/>
          <w:lang w:eastAsia="en-US"/>
        </w:rPr>
        <w:t xml:space="preserve"> ул. Казинца, 4, 220099, г. Минск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амилия, имя, отчество контактного лиц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асилевич Наталья Николаевн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омер контактного телефона/факс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224-91-0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дрес электронной почт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711777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ые све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никальный регистрационный номер приглаш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U20150728038106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све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результате процедуры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ОО "ЭСТЕЛ АЙТИ ГРУПП", 220002, 220030, Республика Беларусь, г. Минск, ул. П.Бровки, 30, 50, УНН 190562537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ата заключения договора либо дата принятия решения об отмене процедуры государственной закупки или признании её несостоявшей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3.10.2015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3. цена догово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2 796 288 000 рублей РБ с НДС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4. иной результа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4. Сведения об иных участника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  <w:lang w:eastAsia="en-US"/>
        </w:rPr>
        <w:t>ООО "ПРОФИСЕРВ" 220018, Республика Беларусь, г. Минск, Одинцова, 20, 5, УНН 100129506, цена, полученная в результате торгов – 32 836 174 677 рублей РБ с НДС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</w:t>
        <w:tab/>
        <w:tab/>
        <w:tab/>
        <w:tab/>
        <w:t>Ю.И. Смородс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1:00Z</dcterms:created>
  <dc:creator>user</dc:creator>
  <dc:description/>
  <cp:keywords/>
  <dc:language>en-US</dc:language>
  <cp:lastModifiedBy>user</cp:lastModifiedBy>
  <cp:lastPrinted>2015-11-09T08:12:00Z</cp:lastPrinted>
  <dcterms:modified xsi:type="dcterms:W3CDTF">2015-11-09T06:12:00Z</dcterms:modified>
  <cp:revision>4</cp:revision>
  <dc:subject/>
  <dc:title>СООБЩЕНИЕ</dc:title>
</cp:coreProperties>
</file>