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>
          <w:trHeight w:val="89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 xml:space="preserve">СТЭРСТВА  ГАНДЛЮ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РЭСПУБ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 БЕЛАРУ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-108" w:firstLine="34"/>
              <w:rPr>
                <w:b/>
                <w:b/>
              </w:rPr>
            </w:pPr>
            <w:r>
              <w:rPr/>
              <w:object w:dxaOrig="955" w:dyaOrig="9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4.75pt" filled="f" o:ole="">
                  <v:imagedata r:id="rId3" o:title=""/>
                </v:shape>
                <o:OLEObject Type="Embed" ProgID="" ShapeID="ole_rId2" DrawAspect="Content" ObjectID="_1315681904" r:id="rId2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ИНИСТЕРСТВО  ТОРГОВЛ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СПУБЛИКИ  БЕЛАРУСЬ</w:t>
            </w:r>
          </w:p>
        </w:tc>
      </w:tr>
      <w:tr>
        <w:trPr>
          <w:trHeight w:val="1843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ЗЯРЖА</w:t>
            </w:r>
            <w:r>
              <w:rPr>
                <w:b/>
                <w:bCs/>
                <w:sz w:val="30"/>
                <w:szCs w:val="30"/>
              </w:rPr>
              <w:t>ў</w:t>
            </w:r>
            <w:r>
              <w:rPr>
                <w:b/>
                <w:bCs/>
                <w:sz w:val="24"/>
                <w:szCs w:val="24"/>
              </w:rPr>
              <w:t xml:space="preserve">НА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ГАНДЛЕВА-ВЫТВОРЧАЕ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'ЯДНАННЕ «БЕЛРЭСУРСЫ» –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ІРУЮЧАЯ КАМПАНІ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ОЛДЫНГУ «БЕЛРЭСУРСЫ»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32"/>
              </w:rPr>
              <w:t>ПРАТАК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6"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76" w:firstLine="34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О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ОРГОВО-ПРОИЗВОДСТВЕННОЕ ОБЪЕДИНЕНИЕ «БЕЛРЕСУРСЫ» –УПРАВЛЯЮЩАЯ КОМПАН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ЛДИНГА «БЕЛРЕСУРСЫ»     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ПРОТОКОЛ</w:t>
            </w:r>
          </w:p>
        </w:tc>
      </w:tr>
      <w:tr>
        <w:trPr>
          <w:trHeight w:val="513" w:hRule="atLeast"/>
        </w:trPr>
        <w:tc>
          <w:tcPr>
            <w:tcW w:w="4395" w:type="dxa"/>
            <w:tcBorders/>
          </w:tcPr>
          <w:p>
            <w:pPr>
              <w:pStyle w:val="Heading1"/>
              <w:snapToGrid w:val="false"/>
              <w:spacing w:lineRule="auto" w:line="240"/>
              <w:ind w:firstLine="34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spacing w:lineRule="auto" w:line="240"/>
              <w:ind w:firstLine="3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г. М</w:t>
            </w:r>
            <w:r>
              <w:rPr>
                <w:b w:val="false"/>
                <w:caps w:val="false"/>
                <w:smallCaps w:val="false"/>
                <w:lang w:val="en-US"/>
              </w:rPr>
              <w:t>i</w:t>
            </w:r>
            <w:r>
              <w:rPr>
                <w:b w:val="false"/>
                <w:caps w:val="false"/>
                <w:smallCaps w:val="false"/>
              </w:rPr>
              <w:t xml:space="preserve">нс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6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right="-123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16"/>
        <w:rPr/>
      </w:pPr>
      <w:r>
        <w:rPr>
          <w:b w:val="false"/>
          <w:sz w:val="30"/>
          <w:szCs w:val="30"/>
        </w:rPr>
        <w:t xml:space="preserve">ПРОТОКОЛ № 2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16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заседания временно действующей комиссии ГО «Белресурсы» – управляющая компания холдинга «Белресурсы» по подведению итогов электронного аукциона № </w:t>
      </w:r>
      <w:r>
        <w:rPr>
          <w:sz w:val="30"/>
        </w:rPr>
        <w:t xml:space="preserve">163/15 МФ (AU20150728038106) на закупку </w:t>
      </w:r>
      <w:r>
        <w:rPr>
          <w:sz w:val="30"/>
          <w:szCs w:val="30"/>
        </w:rPr>
        <w:t>серверного оборудования для Министерства финансов Республики Беларусь</w:t>
      </w:r>
    </w:p>
    <w:p>
      <w:pPr>
        <w:pStyle w:val="TextBody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Дата проведения: 09.10.2015. Время: 12 часов. </w:t>
      </w:r>
    </w:p>
    <w:p>
      <w:pPr>
        <w:pStyle w:val="TextBody"/>
        <w:spacing w:lineRule="auto" w:line="216"/>
        <w:rPr/>
      </w:pPr>
      <w:r>
        <w:rPr>
          <w:sz w:val="30"/>
          <w:szCs w:val="30"/>
        </w:rPr>
        <w:t xml:space="preserve">Место проведения: ГО «Белресурсы» – управляющая компания холдинга «Белресурсы», ул. Казинца, 4, к. 300, 220099, г. Минск. </w:t>
      </w:r>
    </w:p>
    <w:p>
      <w:pPr>
        <w:pStyle w:val="TextBody"/>
        <w:suppressAutoHyphens w:val="true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Состав временно действующей комиссии (утвержден приказом по </w:t>
        <w:br/>
        <w:t>ГО «Белресурсы» – управляющая компания холдинга «Белресурсы» от  27.07.2015 № 163-П):</w:t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62"/>
        <w:gridCol w:w="61"/>
      </w:tblGrid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>Смородский Ю.И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/>
            </w:pPr>
            <w:r>
              <w:rPr>
                <w:sz w:val="30"/>
                <w:szCs w:val="30"/>
              </w:rPr>
              <w:t xml:space="preserve">заместитель генерального директора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председател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 xml:space="preserve">Деменков В.С. –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проведению процедур государственных закупок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 </w:t>
            </w:r>
            <w:r>
              <w:rPr>
                <w:sz w:val="30"/>
                <w:szCs w:val="30"/>
              </w:rPr>
              <w:t xml:space="preserve"> </w:t>
              <w:br/>
              <w:t>(заместитель председателя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Полторжицкая М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ведущий специалист управления по проведению процедур государственных закупок  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секретар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Бычков М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</w:rPr>
              <w:t xml:space="preserve">ведущий ревизор бюро </w:t>
            </w:r>
            <w:r>
              <w:rPr>
                <w:sz w:val="30"/>
                <w:szCs w:val="30"/>
              </w:rPr>
              <w:t>контрольно-ревизионной работы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чук А.А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ерспективного развития Министерства финансов (по согласованию с Министерством финансов)</w:t>
            </w:r>
            <w:r>
              <w:rPr/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кач Т.А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сконсульт 1 категории группы по </w:t>
            </w:r>
            <w:r>
              <w:rPr>
                <w:sz w:val="30"/>
              </w:rPr>
              <w:t>юридической работе ГО «Белресурсы» – управляющая компания холдинга «Белресурс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right" w:pos="2872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Потенкова Е.А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бухгалтер отдела бухгалтерского учета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Прунчак И.В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юрисконсульт юридического отдела Министерства торговли (по согласованию с Министерством торговл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Федукевич А.Л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</w:rPr>
              <w:t>ведущий специалист управления экономики                 ГО «Белресурсы» – управляющая компания холдинга «Белресурс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Чурило Е.А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  <w:t>начальник сектора юридической и кадровой работы УП «ИВЦ Минфина» (по согласованию с Министерством финансов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Щеликов С.С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  <w:t>начальник отдела по внедрению программно-технических средств управления  перспективного развития Министерства финансов (по согласованию с Министерством финансов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  <w:t>Присутствовали члены комиссии:</w:t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62"/>
        <w:gridCol w:w="61"/>
      </w:tblGrid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>Смородский Ю.И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/>
            </w:pPr>
            <w:r>
              <w:rPr>
                <w:sz w:val="30"/>
                <w:szCs w:val="30"/>
              </w:rPr>
              <w:t xml:space="preserve">заместитель генерального директора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председател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 xml:space="preserve">Деменков В.С. –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проведению процедур государственных закупок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 </w:t>
            </w:r>
            <w:r>
              <w:rPr>
                <w:sz w:val="30"/>
                <w:szCs w:val="30"/>
              </w:rPr>
              <w:t xml:space="preserve"> </w:t>
              <w:br/>
              <w:t>(заместитель председателя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Полторжицкая М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ведущий специалист управления по проведению процедур государственных закупок  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секретар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Бычков М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/>
            </w:pPr>
            <w:r>
              <w:rPr>
                <w:sz w:val="30"/>
              </w:rPr>
              <w:t xml:space="preserve">ведущий ревизор бюро </w:t>
            </w:r>
            <w:r>
              <w:rPr>
                <w:sz w:val="30"/>
                <w:szCs w:val="30"/>
              </w:rPr>
              <w:t>контрольно-ревизионной работы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кач Т.А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сконсульт 1 категории группы по </w:t>
            </w:r>
            <w:r>
              <w:rPr>
                <w:sz w:val="30"/>
              </w:rPr>
              <w:t>юридической работе ГО «Белресурсы» – управляющая компания холдинга «Белресурс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right" w:pos="2872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Потенкова Е.А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бухгалтер отдела бухгалтерского учета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Федукевич А.Л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</w:rPr>
              <w:t>ведущий специалист управления экономики                 ГО «Белресурсы» – управляющая компания холдинга «Белресурс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Щеликов С.С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  <w:t xml:space="preserve">начальник отдела по внедрению программно-технических средств управления  перспективного развития Министерства финансов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ствовал: </w:t>
      </w:r>
      <w:r>
        <w:rPr>
          <w:sz w:val="30"/>
        </w:rPr>
        <w:t>Смородский Ю. И.</w:t>
      </w:r>
      <w:r>
        <w:rPr>
          <w:sz w:val="30"/>
          <w:szCs w:val="30"/>
        </w:rPr>
        <w:t xml:space="preserve"> – заместитель генерального директора ГО «Белресурсы» – управляющая компания холдинга «Белресурсы»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spacing w:lineRule="auto" w:line="216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тогах проведения электронного аукциона № </w:t>
      </w:r>
      <w:r>
        <w:rPr>
          <w:sz w:val="30"/>
        </w:rPr>
        <w:t xml:space="preserve">163/15 МФ (AU20150728038106) на закупку </w:t>
      </w:r>
      <w:r>
        <w:rPr>
          <w:sz w:val="30"/>
          <w:szCs w:val="30"/>
        </w:rPr>
        <w:t>серверного оборудования для Министерства финансов Республики Беларусь, размещенного 28.07.2015 на электронной торговой площадке ОАО «Белорусская универсальная товарная биржа»</w:t>
      </w:r>
      <w:r>
        <w:rPr>
          <w:sz w:val="30"/>
        </w:rPr>
        <w:t>.</w:t>
      </w:r>
    </w:p>
    <w:p>
      <w:pPr>
        <w:pStyle w:val="Normal"/>
        <w:spacing w:lineRule="auto" w:line="216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16"/>
        <w:ind w:right="-1" w:firstLine="7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spacing w:lineRule="auto" w:line="216"/>
        <w:ind w:firstLine="705"/>
        <w:jc w:val="both"/>
        <w:rPr/>
      </w:pPr>
      <w:r>
        <w:rPr>
          <w:sz w:val="30"/>
          <w:szCs w:val="30"/>
        </w:rPr>
        <w:t>1. Отметить, что: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 xml:space="preserve">1.1. начальная цена электронного аукциона  – 33 816 863 725 белорусских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на основании протокола торгов, сформированного ОАО «Белорусская универсальная товарная биржа» и размещенного на сайте www.zakupki.butb.by, на рассмотрение были  представлены  вторые разделы  предложений следующих участников, сделавших последнюю и предпоследнюю став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3544"/>
        <w:gridCol w:w="3118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>Ставка, бел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O20150818056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ОО «ЭСТЕЛ АЙТИ ГРУП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2 796 288 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O201508170566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ОО «ПРОФИСЕР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2 836 174 677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о результатам рассмотрения вторых разделов предложений участников на соответствие требованиям аукционных документов и письма заказчика от 06.10.2015 № 20-14/59 о подтверждении возможности закупки по цене участника, сделавшего последнюю ставку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установить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2268"/>
        <w:gridCol w:w="2126"/>
        <w:gridCol w:w="2693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>Регистрационный номер предлож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>Участники, представившие предло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 xml:space="preserve">Предложение соответствует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(не соответствует) требованиям аукционных документов (с указанием причин несоответствия)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>полное наименование участн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O20150818056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ство с ограниченной ответственностью «ЭСТЕЛ АЙТИ 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0030, Республика Беларусь, г. Минск, ул. П.Бровки, 30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ответствует 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O20150817056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ство с ограниченной ответственностью «ПРОФИСЕР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0018, Республика Беларусь, г. Минск, Одинцова, 20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ответствует 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признать участником-победителем ООО «ЭСТЕЛ АЙТИ ГРУПП» и определить его поставщиком 144 комплектов серверного оборудования на условиях, определенных предложением участника № O20150818056546 и документами электронного аукциона  на общую сумму 32 796 288 000 (тридцать два миллиарда семьсот девяносто шесть   миллионов двести восемьдесят восемь тысяч) белорусских рублей с НД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Министерству финансов Республики Беларусь в соответствии с законодательством заключить договор с ООО «ЭСТЕЛ АЙТИ ГРУПП» и, с целью выполнения Закона Республики Беларусь от 13 июля 2012 г. № 419-З «О государственных закупках товаров (работ, услуг)», в день заключения договора  представить в ГО «Белресурсы» - управляющая компания холдинга «Белресурсы»  сообщение о заключение договора (номер договора; дата заключения; сумма, на которую заключен договор; страна происхождения товара)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21"/>
        <w:spacing w:lineRule="auto" w:line="216"/>
        <w:ind w:firstLine="709"/>
        <w:rPr/>
      </w:pPr>
      <w:r>
        <w:rPr>
          <w:szCs w:val="30"/>
        </w:rPr>
        <w:t>«за» – 8; «против» – нет; «воздержались» – нет.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ия закончила работу 09.10.2015 в 12 часов 30 минут.</w:t>
      </w:r>
    </w:p>
    <w:p>
      <w:pPr>
        <w:pStyle w:val="TextBody"/>
        <w:spacing w:lineRule="auto" w:line="216"/>
        <w:ind w:firstLine="709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TextBody"/>
        <w:spacing w:lineRule="auto" w:line="216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                                                      Ю. И. Смород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Секретарь комиссии                                                         М. П. Полторжицкая</w:t>
      </w:r>
    </w:p>
    <w:p>
      <w:pPr>
        <w:pStyle w:val="Normal"/>
        <w:spacing w:lineRule="auto" w:line="216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9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Nw1">
    <w:name w:val="nw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6">
    <w:name w:val="Char Char Знак6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5">
    <w:name w:val="Char Char Знак5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4">
    <w:name w:val="Char Char Знак4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3">
    <w:name w:val="Char Char Знак3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Style14">
    <w:name w:val="Знак Знак Знак Знак Знак Знак"/>
    <w:basedOn w:val="Normal"/>
    <w:qFormat/>
    <w:pPr>
      <w:keepNext w:val="true"/>
      <w:autoSpaceDE w:val="false"/>
      <w:jc w:val="center"/>
    </w:pPr>
    <w:rPr>
      <w:rFonts w:ascii="Arial" w:hAnsi="Arial" w:cs="Arial"/>
      <w:lang w:val="en-US"/>
    </w:rPr>
  </w:style>
  <w:style w:type="paragraph" w:styleId="CharChar2">
    <w:name w:val="Char Char Знак2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8">
    <w:name w:val="Char Char Знак8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7">
    <w:name w:val="Char Char Знак7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9">
    <w:name w:val=" Char Char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0:00Z</dcterms:created>
  <dc:creator>NewUser</dc:creator>
  <dc:description/>
  <cp:keywords/>
  <dc:language>en-US</dc:language>
  <cp:lastModifiedBy>user</cp:lastModifiedBy>
  <cp:lastPrinted>2015-10-08T15:43:00Z</cp:lastPrinted>
  <dcterms:modified xsi:type="dcterms:W3CDTF">2015-10-08T12:44:00Z</dcterms:modified>
  <cp:revision>17</cp:revision>
  <dc:subject/>
  <dc:title/>
</cp:coreProperties>
</file>