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СТЭРСТВА  ГАНДЛЮ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276169837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ИНИСТЕРСТВО  ТОРГОВЛ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ДЗЯРЖАўНАЕ                            ГАНДЛЕВА-ВЫТВОРЧАЕ               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КІРУЮЧАЯ КАМПАНІЯ ХОЛДЫНГУ «БЕЛРЭСУРСЫ»</w:t>
            </w:r>
          </w:p>
          <w:p>
            <w:pPr>
              <w:pStyle w:val="Heading9"/>
              <w:ind w:firstLine="3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ГОСУДАРСТВЕННОЕ                  ТОРГОВО-ПРОИЗВОДСТВЕННОЕ ОБЪЕДИНЕНИЕ «БЕЛРЕСУРСЫ» –УПРАВЛЯЮЩАЯ КОМПАНИЯ ХОЛДИНГА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2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ТОКОЛ № 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spacing w:lineRule="auto" w:line="216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заседания временно действующей комиссии ГО «Белресурсы» – управляющая компания холдинга «Белресурсы» по рассмотрению первых разделов предложений, поступивших на электронный </w:t>
      </w:r>
      <w:r>
        <w:rPr>
          <w:sz w:val="30"/>
        </w:rPr>
        <w:t xml:space="preserve">аукцион № 163/15 МФ (AU20150728038106) на закупку </w:t>
      </w:r>
      <w:r>
        <w:rPr>
          <w:sz w:val="30"/>
          <w:szCs w:val="30"/>
        </w:rPr>
        <w:t>серверного оборудования для Министерства финансов Республики Беларусь</w:t>
      </w:r>
      <w:r>
        <w:rPr>
          <w:sz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"/>
        <w:suppressAutoHyphens w:val="tru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suppressAutoHyphens w:val="true"/>
        <w:spacing w:lineRule="auto" w:line="216"/>
        <w:rPr/>
      </w:pPr>
      <w:r>
        <w:rPr>
          <w:sz w:val="30"/>
          <w:szCs w:val="30"/>
        </w:rPr>
        <w:t xml:space="preserve">Дата проведения: 25.09.2015. Время: 13 часов 30 минут. </w:t>
      </w:r>
    </w:p>
    <w:p>
      <w:pPr>
        <w:pStyle w:val="TextBody"/>
        <w:suppressAutoHyphens w:val="true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>ГО «Белресурсы» – управляющая компания холдинга «Белресурсы» от  27.07.2015 № 163-П)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лторжицкая М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Бычков М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 xml:space="preserve">ведущий ревизор бюро </w:t>
            </w:r>
            <w:r>
              <w:rPr>
                <w:sz w:val="30"/>
                <w:szCs w:val="30"/>
              </w:rPr>
              <w:t>контрольно-ревизионной работы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чук А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ерспективного развития Министерства финансов (по согласованию с Министерством финансов)</w:t>
            </w:r>
            <w:r>
              <w:rPr/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1 категории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рунчак И.В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юрисконсульт юридического отдела Министерства торговли (по согласованию с Министерством торговл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Чурило Е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начальник сектора юридической и кадровой работы УП «ИВЦ Минфина» (по согласованию с Министерством финансов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Щеликов С.С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начальник отдела по внедрению программно-технических средств управления  перспективного развития Министерства финансов (по согласованию с Министерством финансов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лторжицкая М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Бычков М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/>
            </w:pPr>
            <w:r>
              <w:rPr>
                <w:sz w:val="30"/>
              </w:rPr>
              <w:t xml:space="preserve">ведущий ревизор бюро </w:t>
            </w:r>
            <w:r>
              <w:rPr>
                <w:sz w:val="30"/>
                <w:szCs w:val="30"/>
              </w:rPr>
              <w:t>контрольно-ревизионной работы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чук А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ерспективного развития Министерства финансов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кач Т.А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1 категории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right" w:pos="2872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Потенкова Е.А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отдела бухгалтерского учета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ствовал: </w:t>
      </w:r>
      <w:r>
        <w:rPr>
          <w:sz w:val="30"/>
        </w:rPr>
        <w:t xml:space="preserve">Смородский Ю. И. </w:t>
      </w:r>
      <w:r>
        <w:rPr>
          <w:sz w:val="30"/>
          <w:szCs w:val="30"/>
        </w:rPr>
        <w:t xml:space="preserve">– заместитель генерального директора ГО «Белресурсы» </w:t>
      </w:r>
      <w:r>
        <w:rPr>
          <w:sz w:val="30"/>
        </w:rPr>
        <w:t>– управляющая компания холдинга «Белресурсы»</w:t>
      </w:r>
    </w:p>
    <w:p>
      <w:pPr>
        <w:pStyle w:val="Normal"/>
        <w:suppressAutoHyphens w:val="true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16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sz w:val="30"/>
          <w:szCs w:val="30"/>
        </w:rPr>
        <w:t xml:space="preserve">О рассмотрении первых разделов предложений, поступивших на электронный аукцион </w:t>
      </w:r>
      <w:r>
        <w:rPr>
          <w:sz w:val="30"/>
        </w:rPr>
        <w:t xml:space="preserve">№ 163/15 МФ (AU20150728038106) на закупку </w:t>
      </w:r>
      <w:r>
        <w:rPr>
          <w:sz w:val="30"/>
          <w:szCs w:val="30"/>
        </w:rPr>
        <w:t>серверного оборудования для Министерства финансов Республики Беларусь, размещенный 28.07.2015 на электронной торговой площадке ОАО «Белорусская универсальная товарная биржа»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от участников поступали запросы о разъяснении аукционных документов, ответы на которые в установленном порядке размещены на ЭТП;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срок, установленный как окончательный для представления предложений (14.09.2015) поступило два предложения: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г. № O20150817056657;</w:t>
      </w:r>
    </w:p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. № O2015081805654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а основании письма заказчика от 25.09.2015 № 20-14/55 результаты рассмотрения комиссией первых разделов аукционных предложений указа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402"/>
        <w:gridCol w:w="1559"/>
      </w:tblGrid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spacing w:lineRule="exact" w:line="26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едложения, присвоенный электронной торговой площад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допуске к торгам/отказе в допуске к торгам с указанием прич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</w:t>
            </w:r>
          </w:p>
          <w:p>
            <w:pPr>
              <w:pStyle w:val="ConsPlusNormal"/>
              <w:spacing w:lineRule="exact" w:line="26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50817056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2 215 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50818056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16 863 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начальная цена электронного аукциона – 33 816 863 725 белорусских рублей.</w:t>
      </w:r>
    </w:p>
    <w:p>
      <w:pPr>
        <w:pStyle w:val="Normal"/>
        <w:spacing w:lineRule="auto" w:line="216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601"/>
        <w:jc w:val="both"/>
        <w:rPr/>
      </w:pPr>
      <w:r>
        <w:rPr>
          <w:sz w:val="30"/>
          <w:szCs w:val="30"/>
        </w:rPr>
        <w:t>Голосовали:</w:t>
      </w:r>
    </w:p>
    <w:p>
      <w:pPr>
        <w:pStyle w:val="21"/>
        <w:spacing w:lineRule="auto" w:line="216"/>
        <w:ind w:firstLine="601"/>
        <w:rPr/>
      </w:pPr>
      <w:r>
        <w:rPr>
          <w:szCs w:val="30"/>
        </w:rPr>
        <w:t>«за» – 8; «против» – нет; «воздержались» – нет.</w:t>
      </w:r>
    </w:p>
    <w:p>
      <w:pPr>
        <w:pStyle w:val="Normal"/>
        <w:spacing w:lineRule="auto" w:line="216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Комиссия закончила работу 25.09.2015 в 14 часов.</w:t>
      </w:r>
    </w:p>
    <w:p>
      <w:pPr>
        <w:pStyle w:val="Normal"/>
        <w:spacing w:lineRule="auto" w:line="216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601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       Ю. И. Смород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кретарь комиссии                                                         М. П. Полторжи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ceouttxthc2">
    <w:name w:val="iceouttxt h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c2">
    <w:name w:val="hc2"/>
    <w:basedOn w:val="Style11"/>
    <w:qFormat/>
    <w:rPr/>
  </w:style>
  <w:style w:type="character" w:styleId="1">
    <w:name w:val=" Знак Знак1"/>
    <w:qFormat/>
    <w:rPr>
      <w:sz w:val="30"/>
      <w:szCs w:val="24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30"/>
    </w:rPr>
  </w:style>
  <w:style w:type="paragraph" w:styleId="22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NewUser</dc:creator>
  <dc:description/>
  <cp:keywords/>
  <dc:language>en-US</dc:language>
  <cp:lastModifiedBy>user</cp:lastModifiedBy>
  <cp:lastPrinted>2015-09-25T13:24:00Z</cp:lastPrinted>
  <dcterms:modified xsi:type="dcterms:W3CDTF">2015-09-25T10:26:00Z</dcterms:modified>
  <cp:revision>23</cp:revision>
  <dc:subject/>
  <dc:title/>
</cp:coreProperties>
</file>