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генерального директор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 «Белресурсы»</w:t>
      </w:r>
    </w:p>
    <w:p>
      <w:pPr>
        <w:pStyle w:val="ConsPlusNonformat"/>
        <w:ind w:left="6237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______________________ Ю.И, Смородский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4107"/>
        <w:gridCol w:w="142"/>
        <w:gridCol w:w="425"/>
        <w:gridCol w:w="142"/>
        <w:gridCol w:w="1418"/>
        <w:gridCol w:w="283"/>
        <w:gridCol w:w="425"/>
        <w:gridCol w:w="134"/>
        <w:gridCol w:w="148"/>
      </w:tblGrid>
      <w:tr>
        <w:trPr>
          <w:trHeight w:val="142" w:hRule="atLeas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п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АУКЦИОННЫЕ ДОКУМЕНТ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торгово-производственное объединение «Белресурсы»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наименование заказчика (организатора))</w:t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923"/>
        <w:gridCol w:w="281"/>
      </w:tblGrid>
      <w:tr>
        <w:trPr/>
        <w:tc>
          <w:tcPr>
            <w:tcW w:w="3108" w:type="dxa"/>
            <w:tcBorders/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электронному аукциону №</w:t>
            </w:r>
          </w:p>
        </w:tc>
        <w:tc>
          <w:tcPr>
            <w:tcW w:w="692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692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указывается регистрационный номер электронного аукциона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на закупку </w:t>
      </w:r>
      <w:r>
        <w:rPr>
          <w:rFonts w:cs="Times New Roman" w:ascii="Times New Roman" w:hAnsi="Times New Roman"/>
          <w:sz w:val="22"/>
          <w:szCs w:val="22"/>
          <w:u w:val="single"/>
        </w:rPr>
        <w:t>163/15 МФ (серверное оборудование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упка осуществляется в соответствии с годовым планом государственных закупок, размещенном на официальном сайте.</w:t>
      </w:r>
    </w:p>
    <w:p>
      <w:pPr>
        <w:pStyle w:val="ConsPlusNonformat"/>
        <w:rPr/>
      </w:pPr>
      <w:r>
        <w:rPr/>
        <w:t>I. Сведения из приглашения</w:t>
      </w:r>
    </w:p>
    <w:tbl>
      <w:tblPr>
        <w:tblW w:w="10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667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цедуры закупки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й аукцион</w:t>
            </w:r>
          </w:p>
        </w:tc>
      </w:tr>
      <w:tr>
        <w:trPr>
          <w:trHeight w:val="42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 в глобальной компьютерной сети Интернет, обеспечивающего доступ на электронную торговую площадку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zakupki.butb.by</w:t>
              </w:r>
            </w:hyperlink>
          </w:p>
        </w:tc>
      </w:tr>
      <w:tr>
        <w:trPr/>
        <w:tc>
          <w:tcPr>
            <w:tcW w:w="10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ператоре электронной торговой площадки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Белорусская универсальная товарная биржа"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9 г. Минск, ул.Казинца, 2, 2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П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4205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zakupki@butb.by</w:t>
              </w:r>
            </w:hyperlink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 в глобальной компьютерной сети Интернет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butb.by</w:t>
              </w:r>
            </w:hyperlink>
          </w:p>
        </w:tc>
      </w:tr>
      <w:tr>
        <w:trPr/>
        <w:tc>
          <w:tcPr>
            <w:tcW w:w="10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</w:t>
            </w:r>
          </w:p>
        </w:tc>
      </w:tr>
      <w:tr>
        <w:trPr>
          <w:trHeight w:val="69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инансов Республики Беларусь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 либо место жительства (для физического лица, в том числе индивидуального предпринимателя)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10, г. Минск, ул. Советская,7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П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9190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ud@minfin.gov.by</w:t>
              </w:r>
            </w:hyperlink>
          </w:p>
        </w:tc>
      </w:tr>
      <w:tr>
        <w:trPr>
          <w:trHeight w:val="17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 в глобальной компьютерной сети Интернет (при наличии)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</w:tr>
      <w:tr>
        <w:trPr/>
        <w:tc>
          <w:tcPr>
            <w:tcW w:w="10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едения об организаторе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торгово-производственное объединение "Белресурсы"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9, г. Минск, г. Минск, ул. Казинца, 4, к. 30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П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8776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info@belres.by</w:t>
              </w:r>
            </w:hyperlink>
          </w:p>
        </w:tc>
      </w:tr>
      <w:tr>
        <w:trPr>
          <w:trHeight w:val="1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 в глобальной компьютерной сети Интернет (при наличии)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www.</w:t>
              </w:r>
              <w:r>
                <w:rPr>
                  <w:rStyle w:val="InternetLink"/>
                  <w:sz w:val="22"/>
                  <w:szCs w:val="22"/>
                </w:rPr>
                <w:t>belres.by</w:t>
              </w:r>
            </w:hyperlink>
          </w:p>
        </w:tc>
      </w:tr>
      <w:tr>
        <w:trPr/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ботниках заказчика (организатора)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собственное имя, отчество (при наличии)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оржицкая Мария Павловна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12-3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  <w:lang w:val="en-US"/>
              </w:rPr>
              <w:t>Masher7</w:t>
            </w:r>
            <w:r>
              <w:rPr>
                <w:sz w:val="22"/>
                <w:szCs w:val="22"/>
              </w:rPr>
              <w:t>@mail.ru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электронном аукционе</w:t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приглашения на официальном сайте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 в реестре аукционов ЭТП БУТБ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азмещения приглашения на официальном сайте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а в реестре аукционов ЭТП БУТБ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приглашения на электронной торговой площадке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ля подготовки и подачи предложений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8.08.2015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предмета государственной закупки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ное оборудование (163/15 МФ)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торгов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8.09.2015 в 09-00</w:t>
            </w:r>
          </w:p>
        </w:tc>
      </w:tr>
      <w:tr>
        <w:trPr>
          <w:trHeight w:val="2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формирования начальной цены электронного аукциона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ая цена из предложений участников, допущенных к торгам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электронного аукциона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% от начальной цены электронного аукциона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 закупки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латы услуг оператора электронной торговой площадки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обеспечение проведения электронного аукциона определяется в соответствии с прейскурантом оператора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латы услуг организатора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color w:val="0000FF"/>
                <w:sz w:val="22"/>
                <w:szCs w:val="22"/>
              </w:rPr>
              <w:t>14 232 500</w:t>
            </w:r>
            <w:r>
              <w:rPr>
                <w:sz w:val="22"/>
                <w:szCs w:val="22"/>
              </w:rPr>
              <w:t xml:space="preserve"> белорусских рублей с НДС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ставу участников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ом 3 статьи 14 Закона Республики Беларусь от 13.07.2012 N 419-З "О государственных закупках товаров (работ, услуг)" участником не может быть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организатор в проводимой им процедуре государственной закупк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эксперт в процедуре государственной закупки, к организации или проведению которой он привлекается для консультаций и (или) получения заключения по рассмотрению, оценке и сравнению предложен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- поставщик (подрядчик, исполнитель), включенный в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список</w:t>
              </w:r>
            </w:hyperlink>
            <w:r>
              <w:rPr>
                <w:sz w:val="22"/>
                <w:szCs w:val="22"/>
              </w:rPr>
              <w:t xml:space="preserve"> поставщиков (подрядчиков, исполнителей), временно не допускаемых к участию в процедурах государственных закупок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юридическое лицо и индивидуальный предприниматель, работники (работник) которых оказывали заказчику (организатору) услуги по организации проводимой процедуры государственной закупки, а также физическое лицо, которое оказывало заказчику (организатору) такие услуг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юридическое лицо, находящееся в процессе ликвидации, реорганизации (за исключением юридического лица, к которому присоединяется другое юридическое лицо), и индивидуальный предприниматель, находящийся в стадии прекращения деятельност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юридическое лицо и индивидуальный предприниматель, признанные в установленном законодательством порядке экономически несостоятельными (банкротами), за исключением юридического лица, находящегося в процедуре санаци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поставщик (подрядчик, исполнитель), договор с которым расторгнут по соглашению сторон, в процедуре государственной закупки товара (работы, услуги), являвшейся предметом расторгнутого договора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уктурное подразделение заказчика (организатора)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дп. 2.1 п. 2 Указа Президента Республики Беларусь от 31.12.2013 № 590 «О некоторых вопросах государственных закупок товаров (работ, услуг)»  участником не может быть: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ъекты предпринимательской деятельности, включенные в соответствии с Указом Президента Республики Беларусь от 23.10.2012 № 488 «О некоторых мерах по предупреждению незаконной минимизации сумм налоговых обязательств» в реестр коммерческих организаций и индивидуальных предпринимателей с повышенным риском совершения правонарушений в экономической сфер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 платежа по контракту для резидентов и нерезидентов – белорусский рубль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354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Документы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раздел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Предложение </w:t>
      </w:r>
      <w:r>
        <w:rPr>
          <w:rFonts w:cs="Times New Roman" w:ascii="Times New Roman" w:hAnsi="Times New Roman"/>
          <w:b/>
          <w:sz w:val="22"/>
          <w:szCs w:val="22"/>
        </w:rPr>
        <w:t>(форма прилагается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писание, каталоги и другое техническое описание предлагаемых к поставке товаров, достоверность которых по требованию заказчика должна быть подтверждена (участник в своем предложении указывает наименование, марку, модель, производителя, страну происхождения, которые однозначно позволяют установить предлагаемый товар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окументальное подтверждение от производителя программного обеспечения результатов тестирования (всё оборудование должно быть протестировано с программным обеспечением, устанавливаемым на него (в пределах представленной спецификации). Допускается ссылка на интернет ресурс производителя программного обеспечения, содержащий информацию о тестировании поставляемого оборуд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ление о предоставлении во II разделе декларации о соответствии техническому регламенту ТР2013/027/BY Оперативно-аналитического центра при Президенте Республики Беларусь на оборудование предоставления сетевых серви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ание подсистемы для оптимизации доставки приложений и гарантийное обязательство, что она  совместима с уже установленной системой в Министерстве финансов Республики Беларусь (ip|e 400ax) и программным обеспечением Ipanema SALSA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/>
        <w:t>Подтверждение возможности обеспечить на территории РБ техническое обслуживание, ремонт, наличие запасных частей и расходных материалов на сервера, коммутационное оборудование, источники бесперебойного питания, оборудование предоставления сетевых сервис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Спецификация </w:t>
      </w:r>
      <w:r>
        <w:rPr>
          <w:rFonts w:cs="Times New Roman" w:ascii="Times New Roman" w:hAnsi="Times New Roman"/>
          <w:b/>
          <w:sz w:val="22"/>
          <w:szCs w:val="22"/>
        </w:rPr>
        <w:t>(форма прилагается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ind w:firstLine="720"/>
        <w:rPr/>
      </w:pPr>
      <w:r>
        <w:rPr>
          <w:b/>
          <w:i/>
          <w:sz w:val="22"/>
          <w:szCs w:val="22"/>
        </w:rPr>
        <w:t xml:space="preserve">При заявлении участником в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разделе предложения о своем праве на применение преференциальной поправки к цене своего предложения, участник обязан представить во</w:t>
        <w:br/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разделе своего предложения подтверждение этого права в соответствии с разъяснением Министерства торговли Республики Беларусь «О порядке применения преференциальной поправки и документах, подтверждающих право на ее применение» (http://www.mintorg.gov.by/index.php?option=com_content&amp;task=view&amp;id=1671&amp;Itemid=691)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Требования к квалификационным данным участника (документы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 xml:space="preserve"> раздел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. Предложение </w:t>
      </w:r>
      <w:r>
        <w:rPr>
          <w:b/>
          <w:sz w:val="22"/>
          <w:szCs w:val="22"/>
        </w:rPr>
        <w:t>(форма прилагается);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2. Заявление о том, что компания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не была признана в установленном законодательством порядке экономически несостоятельной (банкротом), за исключением юридического лица, находящегося в процедуре санаци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не расторгала договора по соглашению сторон, в процедуре государственной закупки товара (работы, услуги), являвшейся предметом расторгнутого договор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не находится в процессе ликвидации, реорганизации (за исключением юридического лица, к которому присоединяется другое юридическое лицо), или стадии прекращения деятельности для индивидуальных предпринимателе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не включена в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списо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) не является субъектом предпринимательской деятельности, включенным в соответствии с Указом Президента Республики Беларусь от 23.10.2012 № 488 "О некоторых мерах по предупреждению незаконной минимизации сумм налоговых обязательств" в реестр коммерческих организаций и индивидуальных предпринимателей с повышенным риском совершения правонарушений в экономической сфере </w:t>
      </w:r>
      <w:r>
        <w:rPr>
          <w:rFonts w:cs="Times New Roman" w:ascii="Times New Roman" w:hAnsi="Times New Roman"/>
          <w:b/>
          <w:sz w:val="22"/>
          <w:szCs w:val="22"/>
        </w:rPr>
        <w:t>(форма прилагается);</w:t>
      </w:r>
    </w:p>
    <w:p>
      <w:pPr>
        <w:pStyle w:val="Normal"/>
        <w:shd w:fill="FFFFFF" w:val="clear"/>
        <w:ind w:firstLine="708"/>
        <w:rPr/>
      </w:pPr>
      <w:r>
        <w:rPr>
          <w:sz w:val="22"/>
          <w:szCs w:val="22"/>
        </w:rPr>
        <w:t>3. справка банка, организации, находящиеся в процессе санации, представляют письменную информацию о сроке ее окончания, определенном в соответствии с законодательством;</w:t>
      </w:r>
    </w:p>
    <w:p>
      <w:pPr>
        <w:pStyle w:val="Normal"/>
        <w:shd w:fill="FFFFFF" w:val="clear"/>
        <w:ind w:firstLine="708"/>
        <w:rPr/>
      </w:pPr>
      <w:r>
        <w:rPr>
          <w:sz w:val="22"/>
          <w:szCs w:val="22"/>
        </w:rPr>
        <w:t>4. справки налоговых органов об уплате соответствующих налоговых платежей на 1-е число месяца, предшествующего дню подачи предложения;</w:t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ное предложение, а также вся документация должны быть представлены на русском языке. Документы, представленные на иностранном языке, должны сопровождаться заверенным переводом на русский язык. В случае отсутствия перевода предложение будет отклонено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3540" w:firstLine="708"/>
        <w:rPr/>
      </w:pPr>
      <w:r>
        <w:rPr/>
        <w:t>Лот № 1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67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ов (работ, услуг)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ное оборудование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ложению 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од по ОКРБ 007-2007 (подвид) 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4.0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аименование в соответствии с ОКРБ 007-2007 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цифровые для автоматизированной обработки данных, представленные в виде систем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 (количество)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(сроки) поставки товаров (выполнения работ, оказания услуг)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45 календарных дней с момента подписания догово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ставки товаров (выполнения работ, оказания услуг)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резидентов Республики Беларусь – на условиях DDP (Министерство финансов Республики Беларусь, г.Минск, ул.Советская,7), областные центры (согласно разнарядке);</w:t>
            </w:r>
          </w:p>
          <w:p>
            <w:pPr>
              <w:pStyle w:val="11"/>
              <w:rPr>
                <w:rFonts w:ascii="Times New Roman" w:hAnsi="Times New Roman" w:cs="Times New Roman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ru-RU" w:eastAsia="ru-RU"/>
              </w:rPr>
              <w:t>для нерезидентов Республики Беларусь – на условиях DAP (Министерство финансов Республики Беларусь, г.Минск, ул.Советская,7),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финансирования государственной закупки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ru-RU" w:eastAsia="ru-RU"/>
              </w:rPr>
              <w:t>республиканский бюджет</w:t>
            </w:r>
          </w:p>
        </w:tc>
      </w:tr>
      <w:tr>
        <w:trPr>
          <w:trHeight w:val="5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оплаты 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-ти (десяти) рабочих дней со дня поставки согласно товарно-транспортной (товарной) накладной</w:t>
            </w:r>
          </w:p>
        </w:tc>
      </w:tr>
      <w:tr>
        <w:trPr>
          <w:trHeight w:val="5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й срок эксплуатации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а – не менее 36 месяц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ционное оборудование – не менее 24 месяц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бесперебойного питания – не менее 24 месяце;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редоставления сетевых сервисов – не менее 12 месяцев.</w:t>
            </w:r>
          </w:p>
        </w:tc>
      </w:tr>
      <w:tr>
        <w:trPr>
          <w:trHeight w:val="5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ловиям гарантийного обслуживания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обязан за свой счёт заменить неисправный товар в течение не более 48 часов по г. Минску и в течение не более 96 часов в областных центрах РБ. Замена неисправного товара осуществляется за счёт Поставщика. Транспортировка неисправного товара Поставщика осуществляется транспортом и силами фирмы Поставщик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тобы электронный аукцион был признан состоявшимся, необходимо чтобы хотя бы один из участников сделал одну ставк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. Возможность предоставления участниками альтернативных предложений: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ьтернативные аукционные предложения и предложения с альтернативными техническими решениями</w:t>
      </w:r>
      <w:r>
        <w:rPr/>
        <w:t xml:space="preserve">: </w:t>
      </w:r>
      <w:r>
        <w:rPr>
          <w:b/>
        </w:rPr>
        <w:t>не допускаются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 соответствии предложения участника аукционным и иным документам и о допуске к торгам принимает комиссия, созданная ГО «Белресурсы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. Формула расчета ставки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ля резидентов (с НДС): DDP г. Минск, ул. Советская, 7, областные центры (согласно разнарядке) в белорусских рублях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нерезидентов: ((цена предложения на условиях DAP г. Минск, ул. Советская, 7, областные центры (согласно разнарядке)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+ </w:t>
      </w:r>
      <w:r>
        <w:rPr/>
        <w:t>таможенные платежи (ввозная таможенная пошлина и таможенный сбор за таможенное оформление</w:t>
      </w:r>
      <w:r>
        <w:rPr>
          <w:rFonts w:cs="Times New Roman" w:ascii="Times New Roman" w:hAnsi="Times New Roman"/>
          <w:sz w:val="22"/>
          <w:szCs w:val="22"/>
        </w:rPr>
        <w:t xml:space="preserve">), подлежащие к оплате заказчиком + НДС (20%)) х курс Национального банка РБ белорусского рубля на дату размещения приглашения к участию в процедуре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на 28.07.2015  доллар США – 15 126 рублей РБ, евро – 16 772  рублей РБ, рубль РФ – 258,48 рублей РБ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Срок действия предложения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не менее 90 календарных дней с конечной даты представления аукционных предложе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е, имеющее более короткий срок действия, будет отклонено как не отвечающее требованиям аукционных документов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Сведения, которые должны содержаться в предложении, требования к оформлению предлож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е участника должно быть оформлено в виде электронного документа в соответствии с требованиями Закона Республики Беларусь от 13 июля 2012 года «О государственных закупках товаров (работ, услуг)» и с учетом регламента оператора электронной торговой площадки.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Порядок разъяснения аукционных документов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электронного аукциона, любое юридическое или физическое лицо, в том числе индивидуальный предприниматель, не позднее пяти рабочих дней до истечения срока для подготовки и подачи предложений вправе обратиться к ГО «Белресурсы» – управляющая компания холдинга «Белресурсы» с запросом о разъяснении аукционных документ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 «Белресурсы» – управляющая компания холдинга «Белресурсы» не позднее, чем за три рабочих дня до истечения срока для подготовки и подачи предложений размещает в открытом доступе на электронной торговой площадке содержание запроса о разъяснении аукционных документов и ответ на него (без указания лица, направившего запрос).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Акты законодательства о государственных закупках, в соответствии с которыми проводится процедура государственной закупк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электронный аукцион проводится в соответствии с порядком, установленным Законом Республики Беларусь от 13 июля 2012 года № 419-3 "О государственных закупках товаров (работ, услуг)".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>VII. Применение преференциальной поправки</w:t>
      </w:r>
      <w:r>
        <w:rPr>
          <w:rFonts w:cs="Times New Roman" w:ascii="Times New Roman" w:hAnsi="Times New Roman"/>
          <w:sz w:val="22"/>
          <w:szCs w:val="22"/>
        </w:rPr>
        <w:t>: в соответствии с действующим законодательством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заявлении участником о своем праве на применение преференциальной поправки к цене своего предложения, участник обязан представить </w:t>
      </w:r>
      <w:r>
        <w:rPr>
          <w:rFonts w:cs="Times New Roman" w:ascii="Times New Roman" w:hAnsi="Times New Roman"/>
          <w:b/>
          <w:sz w:val="22"/>
          <w:szCs w:val="22"/>
        </w:rPr>
        <w:t>во втором разделе</w:t>
      </w:r>
      <w:r>
        <w:rPr>
          <w:rFonts w:cs="Times New Roman" w:ascii="Times New Roman" w:hAnsi="Times New Roman"/>
          <w:sz w:val="22"/>
          <w:szCs w:val="22"/>
        </w:rPr>
        <w:t xml:space="preserve"> своего предложения документы, подтверждающие это право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2"/>
          <w:szCs w:val="22"/>
        </w:rPr>
        <w:t>VI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 Требования к аукционному обеспечению и (или) обеспечению исполнения договора</w:t>
      </w:r>
      <w:r>
        <w:rPr>
          <w:rFonts w:cs="Times New Roman" w:ascii="Times New Roman" w:hAnsi="Times New Roman"/>
          <w:spacing w:val="0"/>
          <w:sz w:val="22"/>
          <w:szCs w:val="22"/>
          <w:lang w:val="ru-RU" w:eastAsia="ru-RU"/>
        </w:rPr>
        <w:t>: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lang w:val="ru-RU"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X. Договор 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Проект договора (контракта), разработан заказчиком в соответствии с требованиями законодательства и особенностями предмета закупки, включая требования к участнику о представлении им документов, подтверждающих законность ввоза товаров на таможенную территорию Республики Беларусь (таможенные, статистические декларации)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(контракта) содержит неизменяемую часть и графы (разделы), которые будут заполняться сведениями из предложения выбранного поставщика.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. Срок заключения договора о государственной закупке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говор между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Министерством финансов Республики Беларусь</w:t>
      </w:r>
      <w:r>
        <w:rPr>
          <w:rFonts w:cs="Times New Roman" w:ascii="Times New Roman" w:hAnsi="Times New Roman"/>
          <w:sz w:val="22"/>
          <w:szCs w:val="22"/>
        </w:rPr>
        <w:t xml:space="preserve"> и участником-победителем заключается в соответствии с законодательством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X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Порядок оплаты услуги организатора по организации и проведению электронного аукциона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Стоимость услуги организатора по организации и проведению электронного аукциона (далее – услуги организатора) на закупку </w:t>
      </w:r>
      <w:r>
        <w:rPr>
          <w:b/>
          <w:color w:val="0000FF"/>
          <w:sz w:val="22"/>
          <w:szCs w:val="22"/>
        </w:rPr>
        <w:t>сетевого оборудования для Министерства финансов Республики Беларусь составляет 14 232 500</w:t>
      </w:r>
      <w:r>
        <w:rPr>
          <w:sz w:val="22"/>
          <w:szCs w:val="22"/>
        </w:rPr>
        <w:t xml:space="preserve"> белорусских рублей с НДС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е позднее истечения срока для подготовки и подачи предложений участник обязан внести на счет ОАО «Белорусская универсальная товарная биржа» (далее – Биржа) плату за услугу организатор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Участник вносит плату за услугу организатора в соответствии со счет-фактурой, размещенной организатором в составе аукционных документов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и внесении платы за услугу организатора в графе «Назначение платежа» платежного документа участником указывается: «Участник рег. № ________________. Плата за услугу организатора по организации и проведению электронного аукциона рег. № ____________»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иржа регистрирует предложение участника при соблюдении следующего услов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поступление от участника не позднее одного рабочего дня, следующего за днем истечения срока для подготовки и подачи предложений, в полном объеме платы за услугу оператора ЭТП и платы за услугу организат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выполнении участником вышеперечисленного условия, предложение такого участника Биржей не регистриру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: формы для заполнения Раздел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– предложение и спецификац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 xml:space="preserve">     Раздел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 xml:space="preserve"> – предложение и заявление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ущий специалист</w:t>
        <w:tab/>
        <w:tab/>
        <w:tab/>
        <w:tab/>
        <w:tab/>
        <w:tab/>
        <w:tab/>
        <w:tab/>
        <w:tab/>
        <w:t xml:space="preserve">            М.П. Полторжицкая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АЗДЕЛ I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ПРЕДЛОЖЕНИЕ (ФОРМА ДЛЯ ЗАПОЛН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40"/>
        <w:gridCol w:w="2400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цедуры закупк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</w:t>
            </w:r>
          </w:p>
        </w:tc>
      </w:tr>
      <w:tr>
        <w:trPr>
          <w:trHeight w:val="428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 в глобальной компьютерной сети Интернет, обеспечивающего доступ на электронную торговую площадку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электронном аукционе</w:t>
            </w:r>
          </w:p>
        </w:tc>
      </w:tr>
      <w:tr>
        <w:trPr>
          <w:trHeight w:val="29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приглашения на электронной торговой площадке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предмета государственной закупки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отах предложения</w:t>
            </w:r>
          </w:p>
        </w:tc>
      </w:tr>
      <w:tr>
        <w:trPr/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______</w:t>
            </w:r>
          </w:p>
        </w:tc>
      </w:tr>
      <w:tr>
        <w:trPr/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ов (работ, услуг)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потребительских, технических и экономических показателей (характеристик) предмета государственной закупки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(количество)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(сроки) поставки товаров (выполнения работ, оказания услуг)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 эксплуатаци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ловиям гарантийного обслуживан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оставки товаров (выполнения работ, оказания услуг)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едложения по лоту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предложения участник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еференциальной поправк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согласии заключить договор о государственной закупке</w:t>
            </w:r>
            <w:r>
              <w:rPr>
                <w:b/>
                <w:bCs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плате услуг оператора электронной торговой площадки (организатора)</w:t>
            </w:r>
          </w:p>
        </w:tc>
      </w:tr>
      <w:tr>
        <w:trPr>
          <w:trHeight w:val="27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латы услуг оператора электронной торговой площадк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ют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латы услуг организатор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ют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ребуемом аукционном обеспечении (при необходимости)</w:t>
            </w:r>
          </w:p>
        </w:tc>
      </w:tr>
      <w:tr>
        <w:trPr/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, %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ют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первого раздела предложения </w:t>
            </w:r>
          </w:p>
        </w:tc>
      </w:tr>
      <w:tr>
        <w:trPr/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едложение (форма прилагаетс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писание, каталоги и другое техническое описание предлагаемых к поставке товаров, достоверность которых по требованию заказчика должна быть подтверждена (участник в своем предложении указывает наименование, марку, модель, производителя, страну происхождения, которые однозначно позволяют установить предлагаемый товар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кументальное подтверждение от производителя программного обеспечения результатов тестирования (всё оборудование должно быть протестировано с программным обеспечением, устанавливаемым на него (в пределах данной спецификации). Допускается ссылка на интернет ресурс производителя программного обеспечения, содержащий информацию о тестировании поставляемого оборуд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аявление о предоставлении во II разделе декларации о соответствии техническому регламенту ТР2013/027/BY Оперативно-аналитического центра при Президенте Республики Беларусь на оборудование предоставления сетевых сервис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писание подсистемы для оптимизации доставки приложений и гарантийное обязательство, что она  совместима с уже установленной системой в Министерстве финансов Республики Беларусь (ip|e 400ax) и программным обеспечением Ipanema SALSA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одтверждение возможности обеспечить на территории РБ техническое обслуживание, ремонт, наличие запасных частей и расходных материалов на сервера, коммутационное оборудование, источники бесперебойного питания, оборудование предоставления сетевых сервис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Спецификация (форма прилагается)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ПЕЦИФИКАЦИЯ (</w:t>
      </w:r>
      <w:r>
        <w:rPr>
          <w:rFonts w:cs="Times New Roman" w:ascii="Times New Roman" w:hAnsi="Times New Roman"/>
          <w:b/>
          <w:sz w:val="22"/>
          <w:szCs w:val="22"/>
        </w:rPr>
        <w:t>ФОРМА ДЛЯ ЗАПОЛНЕНИЯ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654"/>
        <w:gridCol w:w="1800"/>
        <w:gridCol w:w="1800"/>
        <w:gridCol w:w="1680"/>
        <w:gridCol w:w="840"/>
        <w:gridCol w:w="2040"/>
        <w:gridCol w:w="1200"/>
      </w:tblGrid>
      <w:tr>
        <w:trPr>
          <w:trHeight w:val="16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едлагаемых товаров (работ, усл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предлагаемых товаров (работ, услуг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итель, страна происхождения товаров (работ, услуг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(кол- во), ед. из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единицы, условия поставки товаров (выполнения работ, оказания услуг), валюта платеж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тоимость товаров (работ, услуг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ConsPlusNonformat"/>
        <w:ind w:left="354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РАЗДЕЛ II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PlusNonformat"/>
        <w:jc w:val="center"/>
        <w:rPr/>
      </w:pPr>
      <w:r>
        <w:rPr/>
        <w:t>ПРЕДЛОЖЕНИЕ (ФОРМА ДЛЯ ЗАПОЛНЕНИЯ)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0"/>
        <w:gridCol w:w="2470"/>
        <w:gridCol w:w="30"/>
        <w:gridCol w:w="480"/>
      </w:tblGrid>
      <w:tr>
        <w:trPr/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</w:t>
            </w:r>
          </w:p>
        </w:tc>
      </w:tr>
      <w:tr>
        <w:trPr>
          <w:trHeight w:val="10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(для юридического лица) либо фамилия, собственное имя, отчество (при наличии) для физического лица, в том числе индивидуального предпринимателя </w:t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 либо место жительства (для физического лица, в том числе индивидуального предпринимателя) </w:t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номер плательщика (для юридического лица, индивидуального предпринимателя) </w:t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документа, удостоверяющего личность (для физического лица, в том числе индивидуального предпринимателя) </w:t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нтактных лицах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собственное имя, отчество (при наличии) </w:t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сведения </w:t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 второго раздела предложения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, подтверждающих соответствие участника требованиям к составу участников и, при необходимости, квалификационным данным участника, иных докумен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ложение (форма прилагаетс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явление о том, что комп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е была признана в установленном законодательством порядке экономически несостоятельной (банкротом), за исключением юридического лица, находящегося в процедуре сан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 расторгала договора по соглашению сторон, в процедуре государственной закупки товара (работы, услуги), являвшейся предметом расторгнутого догов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находится в процессе ликвидации, реорганизации (за исключением юридического лица, к которому присоединяется другое юридическое лицо), или стадии прекращения деятельности для индивидуальных предпринимате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) не включена в </w:t>
            </w:r>
            <w:hyperlink r:id="rId11">
              <w:r>
                <w:rPr>
                  <w:rStyle w:val="InternetLink"/>
                </w:rPr>
                <w:t>список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авщиков (подрядчиков, исполнителей), временно не допускаемых к участию в процедурах государственных закупо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не является субъектом предпринимательской деятельности, включенным в соответствии с Указом Президента Республики Беларусь от 23.10.2012 № 488 "О некоторых мерах по предупреждению незаконной минимизации сумм налоговых обязательств" в реестр коммерческих организаций и индивидуальных предпринимателей с повышенным риском совершения правонарушений в экономической сфере (форма прилагается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правка банка, организации, находящиеся в процессе санации, представляют письменную информацию о сроке ее окончания, определенном в соответствии с законодательство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правки налоговых органов об уплате соответствующих налоговых платежей на 1-е число месяца, предшествующего дню подачи предложения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для заполн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стоящим заявляем, что участник __________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не был признан в установленном законодательством порядке экономически несостоятельной (банкротом), за исключением юридического лица, находящегося в процедуре санаци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не расторгал договора по соглашению сторон, в процедуре государственной закупки товара (работы, услуги), являвшейся предметом расторгнутого договор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не находится в процессе ликвидации, реорганизации (за исключением юридического лица, к которому присоединяется другое юридическое лицо), или стадии прекращения деятельности для индивидуальных предпринимате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не включен в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списо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не является субъектом предпринимательской деятельности, включенным в соответствии с Указом Президента Республики Беларусь от 23.10.2012 № 488 "О некоторых мерах по предупреждению незаконной минимизации сумм налоговых обязательств" в реестр коммерческих организаций и индивидуальных предпринимателей с повышенным риском совершения правонарушений в экономической сфер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ре.</w:t>
      </w:r>
    </w:p>
    <w:sectPr>
      <w:headerReference w:type="default" r:id="rId13"/>
      <w:headerReference w:type="first" r:id="rId14"/>
      <w:type w:val="nextPage"/>
      <w:pgSz w:w="11906" w:h="16838"/>
      <w:pgMar w:left="840" w:right="507" w:gutter="0" w:header="397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1 Знак"/>
    <w:qFormat/>
    <w:rPr>
      <w:rFonts w:ascii="Arial" w:hAnsi="Arial" w:cs="Arial"/>
      <w:spacing w:val="-7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autoSpaceDE w:val="true"/>
      <w:spacing w:lineRule="exact" w:line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</w:pPr>
    <w:rPr>
      <w:rFonts w:ascii="Arial" w:hAnsi="Arial" w:cs="Arial"/>
    </w:rPr>
  </w:style>
  <w:style w:type="paragraph" w:styleId="11">
    <w:name w:val="1"/>
    <w:basedOn w:val="Normal"/>
    <w:qFormat/>
    <w:pPr>
      <w:shd w:fill="FFFFFF" w:val="clear"/>
      <w:autoSpaceDE w:val="true"/>
    </w:pPr>
    <w:rPr>
      <w:rFonts w:ascii="Arial" w:hAnsi="Arial" w:cs="Arial"/>
      <w:spacing w:val="-7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hyperlink" Target="mailto:zakupki@butb.by" TargetMode="External"/><Relationship Id="rId4" Type="http://schemas.openxmlformats.org/officeDocument/2006/relationships/hyperlink" Target="http://www.butb.by/" TargetMode="External"/><Relationship Id="rId5" Type="http://schemas.openxmlformats.org/officeDocument/2006/relationships/hyperlink" Target="mailto:ud@minfin.gov.by" TargetMode="External"/><Relationship Id="rId6" Type="http://schemas.openxmlformats.org/officeDocument/2006/relationships/hyperlink" Target="http://www.adu.by/" TargetMode="External"/><Relationship Id="rId7" Type="http://schemas.openxmlformats.org/officeDocument/2006/relationships/hyperlink" Target="mailto:info@belres.by" TargetMode="External"/><Relationship Id="rId8" Type="http://schemas.openxmlformats.org/officeDocument/2006/relationships/hyperlink" Target="http://www.belres.by/" TargetMode="External"/><Relationship Id="rId9" Type="http://schemas.openxmlformats.org/officeDocument/2006/relationships/hyperlink" Target="consultantplus://offline/ref=267224A6C1CDAC92334467715382FD7BAAA6AF8E2668B6EC8D073AFBBEA7848A41D6CFC894786BF73FB00A9518bEE9J" TargetMode="External"/><Relationship Id="rId10" Type="http://schemas.openxmlformats.org/officeDocument/2006/relationships/hyperlink" Target="consultantplus://offline/ref=267224A6C1CDAC92334467715382FD7BAAA6AF8E2668B6EC8D073AFBBEA7848A41D6CFC894786BF73FB00A9518bEE9J" TargetMode="External"/><Relationship Id="rId11" Type="http://schemas.openxmlformats.org/officeDocument/2006/relationships/hyperlink" Target="consultantplus://offline/ref=267224A6C1CDAC92334467715382FD7BAAA6AF8E2668B6EC8D073AFBBEA7848A41D6CFC894786BF73FB00A9518bEE9J" TargetMode="External"/><Relationship Id="rId12" Type="http://schemas.openxmlformats.org/officeDocument/2006/relationships/hyperlink" Target="consultantplus://offline/ref=267224A6C1CDAC92334467715382FD7BAAA6AF8E2668B6EC8D073AFBBEA7848A41D6CFC894786BF73FB00A9518bEE9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17:00Z</dcterms:created>
  <dc:creator>NewUser</dc:creator>
  <dc:description/>
  <cp:keywords/>
  <dc:language>en-US</dc:language>
  <cp:lastModifiedBy>user</cp:lastModifiedBy>
  <cp:lastPrinted>2015-05-25T14:28:00Z</cp:lastPrinted>
  <dcterms:modified xsi:type="dcterms:W3CDTF">2015-07-28T09:39:00Z</dcterms:modified>
  <cp:revision>36</cp:revision>
  <dc:subject/>
  <dc:title>УТВЕРЖДЕНО</dc:title>
</cp:coreProperties>
</file>