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У УЧАСТНИКОВ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В соответствии с пунктом 3 статьи 14 Закона Республики Беларусь от 13.07.2012 N 419-З «О государственных закупках товаров (работ, услуг)» участником не может быть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тор в проводимой им процедуре государственной закупк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поставщик (подрядчик, исполнитель), включенный в </w:t>
      </w:r>
      <w:hyperlink r:id="rId2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вщик (подрядчик, исполнитель), договор с которым расторгнут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ConsPlusCell"/>
        <w:jc w:val="both"/>
        <w:rPr/>
      </w:pPr>
      <w:r>
        <w:rPr>
          <w:sz w:val="28"/>
          <w:szCs w:val="28"/>
        </w:rPr>
        <w:t>структурное подразделение заказчика (организатора).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В соответствии с подп. 2.1 п. 2 Указа Президента Республики Беларусь от 31.12.2013 № 590 участниками не могут быть субъекты предпринимательской деятельности, включенные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224A6C1CDAC92334467715382FD7BAAA6AF8E2668B6EC8D073AFBBEA7848A41D6CFC894786BF73FB00A9518bEE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3:00Z</dcterms:created>
  <dc:creator>NewUser</dc:creator>
  <dc:description/>
  <cp:keywords/>
  <dc:language>en-US</dc:language>
  <cp:lastModifiedBy>NewUser</cp:lastModifiedBy>
  <dcterms:modified xsi:type="dcterms:W3CDTF">2014-03-13T09:50:00Z</dcterms:modified>
  <cp:revision>3</cp:revision>
  <dc:subject/>
  <dc:title/>
</cp:coreProperties>
</file>