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ewncpi0"/>
        <w:rPr/>
      </w:pPr>
      <w:r>
        <w:rPr/>
      </w:r>
      <w:bookmarkStart w:id="0" w:name="a31"/>
      <w:bookmarkStart w:id="1" w:name="a3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21"/>
      </w:tblGrid>
      <w:tr>
        <w:trPr/>
        <w:tc>
          <w:tcPr>
            <w:tcW w:w="5817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Append"/>
              <w:spacing w:lineRule="exact" w:line="28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Утверждаю</w:t>
            </w:r>
          </w:p>
          <w:p>
            <w:pPr>
              <w:pStyle w:val="Append"/>
              <w:spacing w:lineRule="exact" w:line="28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Начальник управления КГБ</w:t>
            </w:r>
          </w:p>
          <w:p>
            <w:pPr>
              <w:pStyle w:val="Append"/>
              <w:spacing w:lineRule="exact" w:line="28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Республики Беларусь</w:t>
            </w:r>
          </w:p>
          <w:p>
            <w:pPr>
              <w:pStyle w:val="Append"/>
              <w:spacing w:lineRule="exact" w:line="28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о Брестской области</w:t>
            </w:r>
          </w:p>
          <w:p>
            <w:pPr>
              <w:pStyle w:val="Append"/>
              <w:spacing w:lineRule="exact" w:line="24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                          </w:t>
            </w:r>
            <w:r>
              <w:rPr>
                <w:i w:val="false"/>
                <w:sz w:val="30"/>
                <w:szCs w:val="30"/>
              </w:rPr>
              <w:t>В.В.Езерский</w:t>
            </w:r>
          </w:p>
          <w:p>
            <w:pPr>
              <w:pStyle w:val="Append"/>
              <w:spacing w:lineRule="exact" w:line="280"/>
              <w:jc w:val="both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__.__ . 2016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ОТОКОЛ №2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 «29» январ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, созданной  в УКГБ Республики Беларусь по Брестской области на основании приказа № 117 от 16.11.2015 г. по вопросу рассмотрения предложений (проведения оценки данных участников, оценки предложений, выбора поставщика (подрядчика, исполнителя)), поступивших на процедуру запроса ценовых предложений 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нтонюк А.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икарев А.С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рупенькин А.К. (председатель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оскалёв И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ко Д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довников Д.А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кун И.П. (заместитель председателя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оп В.В. (секретарь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 начато: 14.30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 окончено: 16.00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овал: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рупенькин А.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лены комиссии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икарев А.С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оскалёв И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ко Д.М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довников Д.А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кун И.П. (заместитель председателя комиссии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оп В.В. (секретарь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блюдатели из Комитета  государственного  контроля  Республики Беларусь (иные уполномоченные представители)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т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1.  О рассмотрении предложений, поступивших на процедуру запроса ценовых предложений 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, состоящую из 7-и лотов, размещённую 12.01.2016 г. на электронной торговой площадке ОАО «Белорусская товарная универсальная биржа»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ut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выбору  организации для приобретения запасных частей к автомобилям управления КГБ Республики Беларусь по Брестской области на 2016 год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Выступил: заместитель председателя конкурсной комиссии Токун И.П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1.1.Установить, что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3058"/>
      </w:tblGrid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место нахождения участник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ожение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казать его регистрационный номер)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ует конкурсным документам, запросу ценовых предлож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соответствует конкурсным документам, запросу ценовых предложении, указать причину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«Агромашзапчасть» 212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огилёв, ул. Вишневецкого, 8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20160119069845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– не соответствуе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щей стоимости товаров по лотам указаны не все виды (количество) автомобилей и запасных частей согласно конкурсным документам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торговое унитарное предприятие «Росавтоко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089,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, ул. Железнодорож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В, 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2016012507022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«Веставтоко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4028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Брест, ул. Гоздецкого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20160125070377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 –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– соответству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 Красинская Л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13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, пер. 1-й Кривичский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2016012507054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– не соотве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 – не соответствует;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т №6 – не соответствуе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щей стоимости товаров по лотам указаны не все виды (количество) автомобилей и запасных частей согласно конкурсным документам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-коммерческое закрытое акционерное общество «Белуазавтосерви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00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Минс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Бабушкина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2016012507060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 – не соответству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щей стоимости товаров по лотам указаны не все виды (количество) автомобилей и запасных частей согласно конкурсным документам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Порцел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314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ская область,     г. Логойск,  ул. Победы, 102,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20160112051094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 – не соответствует;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т №7 – не соответствуе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щей стоимости товаров по лотам указаны не все виды (количество) автомобилей и запасных частей согласно конкурсным документам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торговое унитарное предприятие «Спецтехавт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01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, ул. К.Черного, 5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О2016012507061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 – соответствуе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Голосовали: за - 7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3. О допуске   к   оценке   предложений  (конкурсных,  ценовых) юридических и физических  лиц, в том числе индивидуальных предпринимателей, подавших предложения к участию в конкурсе (процедуре запроса ценовых предложений) 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, состоящую из 7-и лотов, размещённую 12.01.2016 г. на электронной торговой площадке ОАО «Белорусская товарная универсальная биржа»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ut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выбору  организации для приобретения запасных частей к автомобилям управления КГБ Республики Беларусь по Брестской области на 2016 год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: заместитель председателя конкурсной комиссии Токун И.П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3.1. К оценке предложений из числа участников, прошедших процедуру открытия предложений допустить следующих участни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ное торговое унитарное предприятие «Росавтоком», рег. № О20160125070222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щество с дополнительной ответственностью «Веставтоком», рег. № О20160125070377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астное торговое унитарное предприятие «Спецтехавто», рег. № О20160125070612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за – 7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4. О результатах оценки предложений, поступивших для участия в конкурсе (процедуре запроса ценовых предложений) 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, состоящую из 7-и лотов, размещённую 12.01.2016 г. на электронной торговой площадке ОАО «Белорусская товарная универсальная биржа» (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ut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выбору  организации для приобретения запасных частей к автомобилям управления КГБ Республики Беларусь по Брестской области на 2016 год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: заместитель председателя конкурсной комиссии Токун И.П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1. Установить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оценка предложений проведена на основании требований, изложенных в конкурсных документах (запросе ценовых предложений) (оценочный лист прилагается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результаты ранжирования предложений представлены в таблице: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место нахождения участника, регистрационный номер предлож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Номер занятого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торговое унитарное предприятие «Росавтоко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089,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инск, ул. Железнодорож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7В, 30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. № О201601250702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т №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 xml:space="preserve">             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«Веставтоко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4028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Бре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Гоздецкого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. № О201601250703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ное торговое унитарное предприятие «Спецтехавт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001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Минс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.Черного, 5а, 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. № О201601250706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 №6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т №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4.2. Выбрать поставщиком (подрядчиком, исполнителем) участника конкурса (процедуры запроса ценовых предложений)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от №1 - автозапчасти для автомобилей ВАЗ - ОДО «Веставток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т № 2 - автозапчасти </w:t>
      </w:r>
      <w:r>
        <w:rPr>
          <w:sz w:val="30"/>
          <w:szCs w:val="30"/>
        </w:rPr>
        <w:t xml:space="preserve">для автомобилей </w:t>
      </w:r>
      <w:r>
        <w:rPr>
          <w:sz w:val="28"/>
          <w:szCs w:val="28"/>
        </w:rPr>
        <w:t>ГАЗ -</w:t>
      </w:r>
      <w:r>
        <w:rPr>
          <w:sz w:val="30"/>
          <w:szCs w:val="30"/>
        </w:rPr>
        <w:t xml:space="preserve"> ОДО «Веставтоком»;</w:t>
      </w:r>
    </w:p>
    <w:p>
      <w:pPr>
        <w:pStyle w:val="Normal"/>
        <w:rPr/>
      </w:pPr>
      <w:r>
        <w:rPr>
          <w:sz w:val="28"/>
          <w:szCs w:val="28"/>
        </w:rPr>
        <w:t xml:space="preserve">- лот № 3 - автозапчасти </w:t>
      </w:r>
      <w:r>
        <w:rPr>
          <w:sz w:val="30"/>
          <w:szCs w:val="30"/>
        </w:rPr>
        <w:t xml:space="preserve">для автомобилей </w:t>
      </w:r>
      <w:r>
        <w:rPr>
          <w:sz w:val="28"/>
          <w:szCs w:val="28"/>
        </w:rPr>
        <w:t>УАЗ -</w:t>
      </w:r>
      <w:r>
        <w:rPr>
          <w:sz w:val="30"/>
          <w:szCs w:val="30"/>
        </w:rPr>
        <w:t xml:space="preserve"> ОДО «Веставтоком»;</w:t>
      </w:r>
    </w:p>
    <w:p>
      <w:pPr>
        <w:pStyle w:val="Normal"/>
        <w:rPr/>
      </w:pPr>
      <w:r>
        <w:rPr>
          <w:sz w:val="28"/>
          <w:szCs w:val="28"/>
        </w:rPr>
        <w:t xml:space="preserve">- лот № 7 - автозапчасти </w:t>
      </w:r>
      <w:r>
        <w:rPr>
          <w:sz w:val="30"/>
          <w:szCs w:val="30"/>
        </w:rPr>
        <w:t xml:space="preserve">для автомобилей </w:t>
      </w:r>
      <w:r>
        <w:rPr>
          <w:sz w:val="28"/>
          <w:szCs w:val="28"/>
        </w:rPr>
        <w:t>иностранного производства  -</w:t>
      </w:r>
      <w:r>
        <w:rPr>
          <w:sz w:val="30"/>
          <w:szCs w:val="30"/>
        </w:rPr>
        <w:t xml:space="preserve"> ОДО «Веставто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курс (процедуру запроса ценовых предложений) признать несостоявшимися по лотам № 4,5,6 -  на основании представления менее 2-х (отсутствия)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за – 7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А.К.Крупеньки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. председателя комиссии                                И.П.Току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                                              В.В.Чоп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Члены комиссии                                                    А.С.Дикарев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И.М.Москалё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.М.Попк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.А.Садовнико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Cs/>
      <w:sz w:val="30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A">
    <w:name w:val="a"/>
    <w:basedOn w:val="Normal"/>
    <w:qFormat/>
    <w:pPr>
      <w:spacing w:before="150" w:after="150"/>
      <w:ind w:left="150" w:right="150" w:hanging="0"/>
    </w:pPr>
    <w:rPr/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8:00Z</dcterms:created>
  <dc:creator>oka</dc:creator>
  <dc:description/>
  <cp:keywords/>
  <dc:language>en-US</dc:language>
  <cp:lastModifiedBy>User</cp:lastModifiedBy>
  <cp:lastPrinted>2015-01-08T14:30:00Z</cp:lastPrinted>
  <dcterms:modified xsi:type="dcterms:W3CDTF">2016-01-29T14:59:00Z</dcterms:modified>
  <cp:revision>4</cp:revision>
  <dc:subject/>
  <dc:title>    </dc:title>
</cp:coreProperties>
</file>